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Ростовская-на-Дону городская ЦБС</w:t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справочно-библиографической и информационной  работы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остовская-на-Дону городская централизованная</w:t>
      </w:r>
    </w:p>
    <w:p>
      <w:pPr>
        <w:pStyle w:val="Normal"/>
        <w:spacing w:lineRule="auto" w:line="240" w:before="0" w:after="120"/>
        <w:ind w:left="6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иблиотечная система</w:t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средствах массовой информации</w:t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2018 году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справочно-библиографический указатель)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spacing w:lineRule="auto" w:line="240" w:before="0" w:after="12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12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 издании представлены аннотированные  библиографические описания публикаций, посвященных  Ростовской-на-Дону городской централизованной библиотечной системе (ЦБС)  в  2018 году, в средствах массовой информации: в радио-, теле- и видеопрограммах;  в периодических печатные издания  -  федеральных, профессиональных журналах («Библиополе»,  «Библиотечное дело», «Современная библиотека», «Библиотека» и др.), всероссийских  газет («Аргументы и факты», «Комсомольская правда» и др.), региональных газет («Молот», «Наше время» и др.), городских газетах («Вечерний Ростов», «Ростов официальный» и др.),   </w:t>
      </w:r>
    </w:p>
    <w:p>
      <w:pPr>
        <w:pStyle w:val="Normal"/>
        <w:spacing w:lineRule="auto" w:line="240" w:before="0" w:after="12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й указатель имеет три части.</w:t>
      </w:r>
    </w:p>
    <w:p>
      <w:pPr>
        <w:pStyle w:val="Normal"/>
        <w:spacing w:lineRule="auto" w:line="240" w:before="0" w:after="12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часть – «Федеральная печать». В ней наши отражение материалы из профессиональных изданий, где сотрудники ЦБС регулярно делятся передовым опытом работы и пропагандируют  творчество донских писател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– «Региональная печать». Она  начинается с «Общего раздела». В него включены  издания, освящающие деятельность всей ЦБС.</w:t>
      </w:r>
    </w:p>
    <w:p>
      <w:pPr>
        <w:pStyle w:val="Normal"/>
        <w:spacing w:lineRule="auto" w:line="240" w:before="0" w:after="12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о Ростовской-на-Дону городской ЦБС, которая является уникальной по масштабу и многогранности своей деятельности учреждение культуры с «Единым читательским билетом». В ее состав входит 44 структурных подразделения, включая Центральную городскую библиотеку им. Горького (ЦГБ), Центральную городскую детскую библиотеку им. Ленина (ЦГДБ), 15 библиотек-филиалов для детей и 16 библиотек-филиалов для взрослых, 13 из которых являются библиотечно-информационными центрами (БИЦ). </w:t>
      </w:r>
    </w:p>
    <w:p>
      <w:pPr>
        <w:pStyle w:val="Normal"/>
        <w:spacing w:lineRule="auto" w:line="240" w:before="0" w:after="12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главы, включают работу Ростовской-на-Дону городской  ЦБС по конкретным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, региональных и городских ак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-  год волон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мира-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-летие М. Горьког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-летие А. И. Солженицына и др.;</w:t>
      </w:r>
    </w:p>
    <w:p>
      <w:pPr>
        <w:pStyle w:val="Style9"/>
        <w:spacing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9"/>
        <w:spacing w:before="0" w:after="120"/>
        <w:ind w:left="142" w:firstLine="425"/>
        <w:jc w:val="both"/>
        <w:rPr/>
      </w:pPr>
      <w:r>
        <w:rPr/>
        <w:t xml:space="preserve">Муниципальные библиотеки активно создают социокультурное пространство города, продвигая книгу в местном сообществе и осваивая новые площадки. Местом для чтения становится ландшафтное пространство города: городские парки и скверы, Ростовский зоопарк, пешеходная зона на Пушкинской и набережной реки Дон, переулок Соборный, Левобережный парк, зоны памятных литературных мест (памятники и бюсты писателям, установленные в городе) и другие. </w:t>
      </w:r>
    </w:p>
    <w:p>
      <w:pPr>
        <w:pStyle w:val="Style9"/>
        <w:spacing w:before="0" w:after="120"/>
        <w:ind w:left="142" w:firstLine="425"/>
        <w:jc w:val="both"/>
        <w:rPr/>
      </w:pPr>
      <w:r>
        <w:rPr/>
        <w:t xml:space="preserve">В этих целях библиотечной системой реализуются целевые программы и проекты, направленные на популяризацию чтения. </w:t>
      </w:r>
    </w:p>
    <w:p>
      <w:pPr>
        <w:pStyle w:val="Normal"/>
        <w:spacing w:lineRule="auto" w:line="240" w:before="0" w:after="120"/>
        <w:ind w:left="6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пехи, наиболее значимые социокультурные инициативы ростовских библиотек регулярно освещаются в городских и региональных СМИ. Данный материал вошел  в главу</w:t>
      </w:r>
      <w:r>
        <w:rPr>
          <w:rFonts w:cs="Times New Roman" w:ascii="Times New Roman" w:hAnsi="Times New Roman"/>
          <w:sz w:val="24"/>
          <w:szCs w:val="24"/>
        </w:rPr>
        <w:t xml:space="preserve"> «Акции Ростовской-на-Дону городской ЦБС». Например, «Библиолига» к Чемпионату мира по футболу; «Книга в парке», за период реализации которой  (6 лет) участниками стали  свыше 12000 юных ростовчан. </w:t>
      </w:r>
    </w:p>
    <w:p>
      <w:pPr>
        <w:pStyle w:val="Style9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В следующем разделе статьи о работе ЦБС по формированию заинтересованности к миру книг через проведение «Литературных вечеров» и модификаций этой формы: литературно-музыкальный вечер, литературно-музыкальная гостиная (с привлечением музыкантов, певцов), «часы…» и «…дни», «…чтения» и заседания литературных клубов. При этом  используя самые различные формы и атрибуты. Содержание этих мероприятий разнообразно: тематические (о писателях, поэтах, к датам);  мемориальные (о творчестве отдельного автора); жанровые. </w:t>
      </w:r>
    </w:p>
    <w:p>
      <w:pPr>
        <w:pStyle w:val="Normal"/>
        <w:spacing w:lineRule="auto" w:line="240" w:before="0" w:after="12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Ростовская–на-Дону городская ЦБС предоставляет читателям более 30 видов просветительских, информационных и культурно-досуговых услуг.</w:t>
        <w:br/>
        <w:t xml:space="preserve">Это - центр совершенствования эмоционально-эстетического развития читателей, центр притяжения творческих горожан, людей, стремящихся к разностороннему развитию. Мощным импульсом для повышения статуса библиотеки является освящение работы этих клубов, кружков. </w:t>
      </w:r>
    </w:p>
    <w:p>
      <w:pPr>
        <w:pStyle w:val="Normal"/>
        <w:spacing w:lineRule="auto" w:line="240" w:before="0" w:after="120"/>
        <w:ind w:firstLine="4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Не остались незамеченными прессой социально-досугов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.</w:t>
      </w:r>
    </w:p>
    <w:p>
      <w:pPr>
        <w:pStyle w:val="Normal"/>
        <w:spacing w:lineRule="auto" w:line="240" w:before="0" w:after="12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 городской газете «Вечерний Ростов» анонсировались мероприятия библиотек  по пропаганде здорового образа жизни. Это и организация выставок, заседаний клубов;  проведение обзоров литературы,  бесед,  викторин, конкурсов рисунков.</w:t>
      </w:r>
    </w:p>
    <w:p>
      <w:pPr>
        <w:pStyle w:val="Heading1"/>
        <w:spacing w:before="0" w:after="120"/>
        <w:ind w:firstLine="49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оду Ростовская-на-Дону ЦБС </w:t>
      </w:r>
      <w:r>
        <w:rPr>
          <w:b w:val="false"/>
          <w:sz w:val="24"/>
          <w:szCs w:val="24"/>
          <w:lang w:val="ru-RU"/>
        </w:rPr>
        <w:t>продолжила работу</w:t>
      </w:r>
      <w:r>
        <w:rPr>
          <w:b w:val="false"/>
          <w:sz w:val="24"/>
          <w:szCs w:val="24"/>
        </w:rPr>
        <w:t xml:space="preserve"> секция</w:t>
      </w:r>
      <w:r>
        <w:rPr>
          <w:b w:val="false"/>
          <w:sz w:val="24"/>
          <w:szCs w:val="24"/>
          <w:lang w:val="ru-RU"/>
        </w:rPr>
        <w:t>-эстафета</w:t>
      </w:r>
      <w:r>
        <w:rPr>
          <w:b w:val="false"/>
          <w:sz w:val="24"/>
          <w:szCs w:val="24"/>
        </w:rPr>
        <w:t xml:space="preserve"> ЦБС на Димитриевских образовательных чтениях, в рамках культурно-социального сотрудничества с Ростовской епархией, </w:t>
      </w:r>
      <w:r>
        <w:rPr>
          <w:b w:val="false"/>
          <w:sz w:val="24"/>
          <w:szCs w:val="24"/>
          <w:lang w:val="ru-RU"/>
        </w:rPr>
        <w:t>все это нашло отражение в соотвесвующих подразделах указателя</w:t>
      </w:r>
      <w:r>
        <w:rPr>
          <w:b w:val="false"/>
          <w:sz w:val="24"/>
          <w:szCs w:val="24"/>
        </w:rPr>
        <w:t>. Успешная    деятельность в основном освещена  на Официальном сайте Ростовской Епархии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айтах храмов и</w:t>
      </w:r>
      <w:r>
        <w:rPr>
          <w:b w:val="false"/>
          <w:sz w:val="24"/>
          <w:szCs w:val="24"/>
          <w:lang w:val="ru-RU"/>
        </w:rPr>
        <w:t xml:space="preserve"> на официальном сайте Русской Православной Церкви 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тель введена глава «2018 –год волонтера». Особо выделены мероприятия, посвященные Юбилея писателей, Дню города,  духовно-нравственной, патриотической тематике и др.</w:t>
      </w:r>
    </w:p>
    <w:p>
      <w:pPr>
        <w:pStyle w:val="Normal"/>
        <w:spacing w:lineRule="auto" w:line="240" w:before="0" w:after="12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(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раздел посвящен публикациям сотрудников ЦБС.</w:t>
      </w:r>
    </w:p>
    <w:p>
      <w:pPr>
        <w:pStyle w:val="Normal"/>
        <w:spacing w:lineRule="auto" w:line="240" w:before="0" w:after="12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ий указатель по форме изданий  включает:  печатне статьи, электронные ресурсы, видеоматериалы. Статьи, представленные в  Интернете имеют ссылки на полнотекстовый режим.</w:t>
      </w:r>
    </w:p>
    <w:p>
      <w:pPr>
        <w:pStyle w:val="Normal"/>
        <w:spacing w:lineRule="auto" w:line="240" w:before="0" w:after="12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разделов и глав  расположение библиографических записей идет в хронологическом порядке публикаций.</w:t>
      </w:r>
    </w:p>
    <w:p>
      <w:pPr>
        <w:pStyle w:val="Normal"/>
        <w:spacing w:lineRule="auto" w:line="240" w:before="0" w:after="12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убликаций составлен по материалам краеведческого каталога (отдел информационной и справочно-библиографической работы) с  использованием пресс-папок методического отдела ЦБС, филиалов Ростовской–на-Дону городской ЦБ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(о библиоте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59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еч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ессиональ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>
          <w:trHeight w:val="5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31</w:t>
            </w:r>
          </w:p>
        </w:tc>
      </w:tr>
      <w:tr>
        <w:trPr>
          <w:trHeight w:val="5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й раз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кции и долгосроч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1-</w:t>
            </w:r>
          </w:p>
        </w:tc>
      </w:tr>
      <w:tr>
        <w:trPr>
          <w:trHeight w:val="4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сероссийск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4</w:t>
            </w:r>
          </w:p>
        </w:tc>
      </w:tr>
      <w:tr>
        <w:trPr>
          <w:trHeight w:val="4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12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2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чемпионата мира по футболу - проект «Библиолига. Ро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олон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А. И. Солженицы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–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41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Региональные, городские акции 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6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124" w:righ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год  детск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6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митриевские 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Проекты Ростовской-на-Дону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19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летие М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</w:t>
            </w:r>
          </w:p>
        </w:tc>
      </w:tr>
      <w:tr>
        <w:trPr>
          <w:trHeight w:val="4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па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</w:t>
            </w:r>
          </w:p>
        </w:tc>
      </w:tr>
      <w:tr>
        <w:trPr>
          <w:trHeight w:val="4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-с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</w:t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Комсомол – моя судьб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84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84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лексные мероприятия к Знаменательным датам; литературные  вечера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-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 Литературные  вечера, уроки,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. Социально-досуг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.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983" w:hanging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 Выставки: художественные, фото, декоративно-прикладные работы</w:t>
            </w:r>
          </w:p>
          <w:p>
            <w:pPr>
              <w:pStyle w:val="Normal"/>
              <w:spacing w:lineRule="auto" w:line="240" w:before="0" w:after="12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983" w:hanging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формационно-просветительская работа. Социальное партнер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983" w:hanging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84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Информационно-просветительская работа духовно-нравственного направления в сотрудничестве  с Ростовской-на-Дону епархией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отрудников ЦБ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</w:t>
            </w:r>
          </w:p>
        </w:tc>
      </w:tr>
    </w:tbl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firstLine="50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.</w:t>
      </w:r>
    </w:p>
    <w:p>
      <w:pPr>
        <w:pStyle w:val="Style9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9"/>
        <w:spacing w:before="0" w:after="0"/>
        <w:rPr>
          <w:lang w:val="ru-RU"/>
        </w:rPr>
      </w:pPr>
      <w:r>
        <w:rPr>
          <w:lang w:val="ru-RU"/>
        </w:rPr>
        <w:t>В</w:t>
      </w:r>
      <w:r>
        <w:rPr/>
        <w:t xml:space="preserve">опросы, связанные с развитием библиотечного дела в донской столице, рассмотрели в Администрации города </w:t>
      </w:r>
    </w:p>
    <w:p>
      <w:pPr>
        <w:pStyle w:val="Style9"/>
        <w:spacing w:before="0" w:after="0"/>
        <w:ind w:firstLine="567"/>
        <w:rPr/>
      </w:pPr>
      <w:r>
        <w:rPr>
          <w:i/>
        </w:rPr>
        <w:t>Подводя итоги объезда</w:t>
      </w:r>
      <w:r>
        <w:rPr>
          <w:i/>
          <w:lang w:val="ru-RU"/>
        </w:rPr>
        <w:t xml:space="preserve"> (городских библиотек)</w:t>
      </w:r>
      <w:r>
        <w:rPr>
          <w:i/>
        </w:rPr>
        <w:t>, заместитель Председателя Ростовской-на-Дону городской Думы Сергей Сухариев выразил общую удовлетворенность увиденным</w:t>
      </w:r>
      <w:r>
        <w:rPr>
          <w:i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Нам необходимо определить стратегию развития городских библиотек с учётом выполнения ими клубных функций, центров полезного досуга по месту жительства ростовчан. У нас накоплен немалый опыт, есть ясное понимание перспективы, следовательно, пора заняться комплексным подходом с заделом на будущее, - отметил депутат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С. Сухариев,  заместитель Председателя Ростовской-на-Дону городской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/>
        <w:t xml:space="preserve">Заместитель Председателя Ростовской-на-Дону городской Думы Сергей Сухариев отчитался перед избирателями за первое полугодие [Электронный ресурс]   </w:t>
      </w:r>
      <w:r>
        <w:rPr>
          <w:i/>
          <w:iCs/>
        </w:rPr>
        <w:t>// Ростов официальный» . – 2018. –.16 июля. – Режим доступа:</w:t>
      </w:r>
      <w:r>
        <w:rPr/>
        <w:t xml:space="preserve"> </w:t>
      </w:r>
      <w:r>
        <w:rPr>
          <w:i/>
          <w:iCs/>
        </w:rPr>
        <w:t>http://www.rostov-gorod.ru/index/news/19/690956/</w:t>
      </w:r>
    </w:p>
    <w:p>
      <w:pPr>
        <w:pStyle w:val="Normal"/>
        <w:spacing w:lineRule="auto" w:line="240" w:before="0" w:after="120"/>
        <w:rPr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  <w:t xml:space="preserve">   </w:t>
      </w:r>
    </w:p>
    <w:p>
      <w:pPr>
        <w:pStyle w:val="Style9"/>
        <w:spacing w:before="0" w:after="120"/>
        <w:ind w:firstLine="567"/>
        <w:rPr/>
      </w:pPr>
      <w:r>
        <w:rPr>
          <w:bCs/>
          <w:i/>
        </w:rPr>
        <w:t>Библиотеки</w:t>
      </w:r>
      <w:r>
        <w:rPr>
          <w:i/>
        </w:rPr>
        <w:t xml:space="preserve"> сегодня – не только книгохранилища, но и центры культурного досуг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. Н. Нестеренко, депутат городской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гордумы убедились в том, что Ростов – читающий город </w:t>
      </w:r>
      <w:r>
        <w:rPr>
          <w:i/>
          <w:iCs/>
        </w:rPr>
        <w:t xml:space="preserve">// Ростов официальный» 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. 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120"/>
        <w:ind w:left="66" w:firstLine="50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 xml:space="preserve">..в современных социально-экономических условиях одним из самых устойчивых социальных институтов являются общедоступные библиотеки, которые постоянно трансформируются, с учетом запросов и потребностей общества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i/>
        </w:rPr>
        <w:t xml:space="preserve"> </w:t>
      </w:r>
      <w:r>
        <w:rPr>
          <w:i/>
        </w:rPr>
        <w:t>Современная библиотека – это общественный центр, комфортное пространство для интеллектуального досуга, информации и обще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А.  Доманов , начальник городского управления культуры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>
          <w:i/>
          <w:iCs/>
        </w:rPr>
        <w:t xml:space="preserve">Луцик, Александр Владимирович </w:t>
      </w:r>
      <w:r>
        <w:rPr/>
        <w:t xml:space="preserve">Библиотечная система Ростова расширяет культурно-досуговое пространство </w:t>
      </w:r>
      <w:r>
        <w:rPr>
          <w:i/>
          <w:iCs/>
        </w:rPr>
        <w:t xml:space="preserve">  </w:t>
      </w:r>
      <w:r>
        <w:rPr/>
        <w:t>[Электронный ресурс]/</w:t>
      </w:r>
      <w:r>
        <w:rPr>
          <w:i/>
          <w:iCs/>
        </w:rPr>
        <w:t xml:space="preserve"> А. В. Луцик   // Ростов официальный» . – 2018. – 29 ноябр. – Режим доступа:  </w:t>
      </w:r>
      <w:hyperlink r:id="rId2">
        <w:r>
          <w:rPr>
            <w:rStyle w:val="InternetLink"/>
            <w:i/>
            <w:iCs/>
          </w:rPr>
          <w:t>http://rostov-gorod.ru/index/news/2/701146/?sphrase_id=650022</w:t>
        </w:r>
      </w:hyperlink>
    </w:p>
    <w:p>
      <w:pPr>
        <w:pStyle w:val="Normal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…</w:t>
      </w:r>
      <w:r>
        <w:rPr>
          <w:i/>
        </w:rPr>
        <w:t>культурно-досуговые услуги ростовчанам предоставляют 44 муниципальные библиотеки, объединённые в городскую централизованную библиотечную систему</w:t>
      </w:r>
    </w:p>
    <w:p>
      <w:pPr>
        <w:pStyle w:val="Normal"/>
        <w:spacing w:lineRule="auto" w:line="240" w:before="0" w:after="0"/>
        <w:rPr/>
      </w:pPr>
      <w:r>
        <w:rPr>
          <w:i/>
        </w:rPr>
        <w:t>На восьми площадках (в том числе четырёх муниципальных – парк культуры и отдыха «Левобережный», культурно-досуговый центр им. Горького, набережная реки Дон, переулок Соборный) ..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В качестве примера новый библиотечный проект «Библиолига. Ростов», который реализовала городская централизованная библиотечная система. В переулке Соборном был развёрнут читальный зал на открытом воздухе, в котором посетители могли прослушивать аудиокниги, удобно разместившись в креслах-мячах. Особой популярностью, по словам Александра Доманова, пользовались книги краеведческой и спортивной тематики. Здесь также проводились интерактивные мастер-классы, викторины и конкурсы. Проект привлёк большое внимание как гостей города, так и ростовчан, прежде всего молодёжи.</w:t>
      </w:r>
    </w:p>
    <w:p>
      <w:pPr>
        <w:pStyle w:val="Normal"/>
        <w:spacing w:lineRule="auto" w:line="240" w:before="0" w:after="0"/>
        <w:jc w:val="right"/>
        <w:rPr/>
      </w:pPr>
      <w:r>
        <w:rPr/>
        <w:t>Александр Доманов,  начальник Управления культуры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/>
        <w:t xml:space="preserve">Комиссия гордумы по культуре: в культурной программе ЧМ-2018 по футболу в Ростове приняли участие более 400 творческих коллективов и 8 тысяч человек  [Электронный ресурс]  </w:t>
      </w:r>
      <w:r>
        <w:rPr>
          <w:i/>
          <w:iCs/>
        </w:rPr>
        <w:t xml:space="preserve"> // Ростов официальный» . – 2018. – 19 июля. – Режим доступа: </w:t>
      </w:r>
      <w:hyperlink r:id="rId3">
        <w:r>
          <w:rPr>
            <w:rStyle w:val="InternetLink"/>
            <w:i/>
            <w:iCs/>
          </w:rPr>
          <w:t>http://rostov-gorod.ru/index/news/19/695936/?sphrase_id=651495</w:t>
        </w:r>
      </w:hyperlink>
    </w:p>
    <w:p>
      <w:pPr>
        <w:pStyle w:val="Normal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Рекомендуемый Министерством культуры РФ норматив обеспеченности общедоступными библиотеками выполняется в городе на 83,9%, детскими библиотеками – на 106,7%.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Библиотечный фонд городской ЦБС составляет 1 889 058 экземпляров книг, других печатных изданий, а также аудио, видео и электронных документов. Объем новых поступлений в фонды муниципальных библиотек за счёт средств городского, федерального и областного бюджетов составил в 2017 году 69 530 экземпляров. Общая обновляемость книжного фонда муниципальных библиотек Ростова-на-Дону составляет 3,7%, что значительно выше средних показателей обновляемости по городам области, и сравнимо с показателем столицы Урала - Екатеринбурга. При этом обращаемость библиотечного фонда в нашем городе опережает не только среднеобластной показатель, но и показатели таких городов-миллионников как Воронеж, Омск, Новосибирск. За 2017 год ростовчанин в среднем прочитал 21,8 библиотечных книг (для сравнения, екатеринбуржец – 20, новосибирец – 18,9, а омич – 18 книг)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Библиотека  им. З. Космодемьянской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Патриотическое воспитание в детской библиотеке им. З. Космодемьянской в Железнодорожном районе начинается сразу же за порогом, где каждого посетителя встречает взгляд юной героини Великой Отечественной войны с портрета напротив входа. </w:t>
      </w:r>
    </w:p>
    <w:p>
      <w:pPr>
        <w:pStyle w:val="Style9"/>
        <w:spacing w:before="240" w:after="120"/>
        <w:jc w:val="both"/>
        <w:rPr>
          <w:lang w:val="ru-RU"/>
        </w:rPr>
      </w:pPr>
      <w:r>
        <w:rPr>
          <w:b/>
        </w:rPr>
        <w:t>Центральная городская детская библиотека им. В.И. Ленина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9"/>
        <w:spacing w:before="120" w:after="0"/>
        <w:jc w:val="both"/>
        <w:rPr>
          <w:i/>
          <w:i/>
          <w:lang w:val="ru-RU"/>
        </w:rPr>
      </w:pPr>
      <w:r>
        <w:rPr>
          <w:i/>
        </w:rPr>
        <w:t>Несмотря на крайне скромные размеры, библиотека не только обслуживает более 9 тысяч читателей (7 тысяч из них – дети до 14 лет, а остальные в основном – их родители и педагоги) и выполняет функции методического центра для остальных детских библиотек города, но и является творческой площадкой для 7 кружков и объединений.</w:t>
      </w:r>
    </w:p>
    <w:p>
      <w:pPr>
        <w:pStyle w:val="Style9"/>
        <w:spacing w:before="240" w:after="120"/>
        <w:jc w:val="both"/>
        <w:rPr>
          <w:i/>
          <w:i/>
          <w:lang w:val="ru-RU"/>
        </w:rPr>
      </w:pPr>
      <w:r>
        <w:rPr>
          <w:b/>
          <w:i/>
        </w:rPr>
        <w:t xml:space="preserve">В библиотечном центре </w:t>
      </w:r>
      <w:r>
        <w:rPr>
          <w:b/>
          <w:i/>
          <w:lang w:val="ru-RU"/>
        </w:rPr>
        <w:t>(им. М. А. Шолохова)</w:t>
      </w:r>
      <w:r>
        <w:rPr>
          <w:i/>
          <w:lang w:val="ru-RU"/>
        </w:rPr>
        <w:t xml:space="preserve"> </w:t>
      </w:r>
      <w:r>
        <w:rPr>
          <w:i/>
        </w:rPr>
        <w:t>– три сектора: кроме секторов художественной и отраслевой литературы сектор информационно-краеведческий. А в нём всеобщее внимание привлекает с любовью оформленный уголок казачьего быта с подлинными предметами хозяйства и кухонной утвари.</w:t>
      </w:r>
    </w:p>
    <w:p>
      <w:pPr>
        <w:pStyle w:val="Style9"/>
        <w:spacing w:before="0" w:after="120"/>
        <w:jc w:val="both"/>
        <w:rPr>
          <w:lang w:val="ru-RU"/>
        </w:rPr>
      </w:pPr>
      <w:r>
        <w:rPr>
          <w:i/>
        </w:rPr>
        <w:t>Здесь же стенд с редкими изданиями произведений М.А. Шолохова, в том числе 30-х годов прошлого века. Его окружают стенды с различной краеведческой литературой, в том числе с литературно-художественными журналами «Дон» и «Ковчег». А всё вместе создаёт неповторимую ауру для занятий краеведческого клуба, проведения различных мероприятий, посвящённых в том числе истории станицы Гниловской</w:t>
      </w:r>
      <w:r>
        <w:rPr/>
        <w:t xml:space="preserve">. </w:t>
      </w:r>
    </w:p>
    <w:p>
      <w:pPr>
        <w:pStyle w:val="Normal"/>
        <w:spacing w:lineRule="auto" w:line="240" w:before="0" w:after="120"/>
        <w:jc w:val="right"/>
        <w:rPr>
          <w:i/>
          <w:i/>
          <w:iCs/>
        </w:rPr>
      </w:pPr>
      <w:r>
        <w:rPr/>
        <w:t xml:space="preserve">Екатерина Ищенко, начальник отдела управления библиотеками,                                                                 образовательными и культурно-досуговыми учреждениями Управления культур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Депутаты Гордумы убедились в том, что Ростов и сегодня читающий город: [о стратегии развития библиотек ЦГС]// Вечерний  Ростов. – 2018. –  11 сент. – С.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…</w:t>
      </w:r>
      <w:r>
        <w:rPr>
          <w:rFonts w:cs="Calibri"/>
          <w:i/>
        </w:rPr>
        <w:t xml:space="preserve"> </w:t>
      </w:r>
      <w:r>
        <w:rPr>
          <w:i/>
        </w:rPr>
        <w:t>к числу основных задач, требующих оперативного решения, отнесли задачи развития библиотечной инфраструктуры. По их мнению, необходимо предусмотреть открытие общедоступных библиотек в новых жилых микрорайонах города. Ведь именно библиотеки в настоящий момент выполняют роль клубных культурно-досуговых центров помимо своего основного предназначения.</w:t>
      </w:r>
    </w:p>
    <w:p>
      <w:pPr>
        <w:pStyle w:val="Normal"/>
        <w:spacing w:lineRule="auto" w:line="240" w:before="0" w:after="0"/>
        <w:jc w:val="right"/>
        <w:rPr/>
      </w:pPr>
      <w:r>
        <w:rPr/>
        <w:t>С. М. Джинибалаян,   директор  МБУК «Ростовская-на-Дону городская ЦБ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гордумы убедились в том, что Ростов – читающий город </w:t>
      </w:r>
      <w:r>
        <w:rPr/>
        <w:t xml:space="preserve">[Электронный ресурс]  </w:t>
      </w:r>
      <w:r>
        <w:rPr>
          <w:i/>
          <w:iCs/>
        </w:rPr>
        <w:t xml:space="preserve">// Ростов официальный» 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ая печать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ские казаки в Первой мировой войне. Фотографии изданы спустя 100 лет : [ в Ростове-на-Дону опубликованы уникальные архивные фотографии быта донских казаков... войне» вышел тиражом в 500 экземпляров и будет отправлен во все местные </w:t>
      </w:r>
      <w:r>
        <w:rPr>
          <w:rStyle w:val="Allocationfound"/>
          <w:rFonts w:cs="Times New Roman" w:ascii="Times New Roman" w:hAnsi="Times New Roman"/>
          <w:sz w:val="24"/>
          <w:szCs w:val="24"/>
        </w:rPr>
        <w:t>библиотеки]</w:t>
      </w:r>
      <w:r>
        <w:rPr>
          <w:rFonts w:cs="Times New Roman" w:ascii="Times New Roman" w:hAnsi="Times New Roman"/>
          <w:sz w:val="24"/>
          <w:szCs w:val="24"/>
        </w:rPr>
        <w:t xml:space="preserve"> // Аргументы и факты. - на Дону. – 2018. – 12 янв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donskie_kazaki_v_pervoy_mirovoy_voyne_fotografii_izdany_spustya_100_let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научное издание «Тихого Дона» представили в Ростове-на-Дону : [ первое научное издание романа М.А. Шолохова «...государственном музее-заповеднике М.А. Шолохова. Эти книги планируется передать в муниципальные </w:t>
      </w:r>
      <w:r>
        <w:rPr>
          <w:rStyle w:val="Allocationfound"/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] // Аргументы и факты. - на Дону. – 2018. – 19 февр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pervoe_nauchnoe_izdanie_tihogo_dona_predstavili_v_rostove-na-donu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8</w:t>
      </w:r>
    </w:p>
    <w:p>
      <w:pPr>
        <w:pStyle w:val="Heading2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Шеремет, А. Увидеть прекрасное. Помочь таланту: [праздник работников культуры. Интервью с начальником управления культуры , в том числе и о  городская ЦБС] / А. Шереме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// Аргументы и факты. - на Дону. – 2018.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№ 13. – С. 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ять ребенка летом 2018: адреса и телефон кружков и ... [Электронный ресурс] : (Центральная городская детская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ени В.И. Ленина]  // Комсомольская правда-на-Дону. – 2018. – 16 июл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tov.kp.ru/online/news/3272640/</w:t>
        </w:r>
      </w:hyperlink>
    </w:p>
    <w:p>
      <w:pPr>
        <w:pStyle w:val="Style9"/>
        <w:numPr>
          <w:ilvl w:val="0"/>
          <w:numId w:val="14"/>
        </w:numPr>
        <w:spacing w:before="0" w:after="120"/>
        <w:jc w:val="both"/>
        <w:rPr/>
      </w:pPr>
      <w:r>
        <w:rPr/>
        <w:t>«Ночь в кино» в Ростове-на-Дону 25 августа 2018: «Табор уходит в небо» покажут в шести библиотеках [Электронный ресурс] // Комсомольская правда-на-Дону. – 2018. – 16 авг. – Режим 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s://www.rostov.kp.ru/online/news/3206971/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провела для читателей экопикник :  [в  частности, в микрорайоне Темерник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ени А.И. </w:t>
      </w:r>
      <w:r>
        <w:rPr>
          <w:rFonts w:cs="Times New Roman" w:ascii="Times New Roman" w:hAnsi="Times New Roman"/>
          <w:bCs/>
          <w:sz w:val="24"/>
          <w:szCs w:val="24"/>
        </w:rPr>
        <w:t>Солженицына</w:t>
      </w:r>
      <w:r>
        <w:rPr>
          <w:rFonts w:cs="Times New Roman" w:ascii="Times New Roman" w:hAnsi="Times New Roman"/>
          <w:sz w:val="24"/>
          <w:szCs w:val="24"/>
        </w:rPr>
        <w:t xml:space="preserve"> провела для всех желающих экологический пикник ] // Комсомольская правда-на-Дону. – 2018. – 22 окт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tov.kp.ru/online/news/3272640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начальника городского управления культуры согласовали в Ростове // Аргументы и факты. - на Дону. – 2018. – 5 июня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politic/person/naznachenie_nachalnika_gorodskogo_upravleniya_kultury_soglasovali_v_rostove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рофессиональные издания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вченко,  М. Здравствуйте, мы рады вас видеть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М. В. Кравчен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Библиотека. - 2018. - № 3. - С. 77-80. : фот. - (Пространство: от идеи к решению)</w:t>
      </w:r>
    </w:p>
    <w:p>
      <w:pPr>
        <w:pStyle w:val="Heading2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Кравченко, М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рхипелаг юности Александра Солженицы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К 100-летию со дня рождения выдающегося писат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[Электронный ресурс] / М.В. Кравченко // Литературно-публицистический просветительский журнал Клазура. 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018. – 18 сент.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ежим досту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klauzura.ru/2017/08/marina-kravchenko-zelen-sin-i-alost-mira-poeticheskoe-tvorchestvo-a-f-loseva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В. Лето. Солнце Футбол! / М. В. Кравченко // Современная библиотека. – 2018. – № 4. – С. 93-97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В. «Острова» библиотеки имени Александра Солженицына! / М. В. Кравченко // Библиотечное Дело. – 2018. – № 6. – С. 16-18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е С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й раздел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и раскроют все секреты : [библиографический урок в Библиотеке им. А. С. Грина] // Вечерний Ростов. – 2018. – 24 янв. – С. 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уманова, Т. Ученые сверили около 350 изданий "Тихого Дона" и выявили более 4 тысяч разночтений: [о первом научном издании романа "Тихий Дон", которое передадут в библиотеки] / Т. Тулуманова // Ростов официальный: городская газета. – 2018.  – № 9 (1214) (28 февраля). –  С. 4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гордумы убедились в том, что Ростов – читающий город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. 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Режим доступа: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ostov-gorod.ru/index/news/19/690956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ьева, М. Покажем миру свою культуру : [о чествовании работников и коллективов сферы культуры города Ростова-на-Дону] / М. Юрьева// Вечерний Ростов: городская газета. –  2018. -  № 56 (17075) (29 марта). – С. 3</w:t>
      </w:r>
    </w:p>
    <w:p>
      <w:pPr>
        <w:pStyle w:val="Heading1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Fs18"/>
          <w:b/>
          <w:sz w:val="24"/>
          <w:szCs w:val="24"/>
        </w:rPr>
        <w:t>Хансиварова, И. Вторая жизнь библиотеки: [после капитального ремонта в ростовской библиотеке им. Карамзина появилась возможность вживую общаться с известными писателями и посетить музейную экспозицию] / И</w:t>
      </w:r>
      <w:r>
        <w:rPr>
          <w:rStyle w:val="Fs18"/>
          <w:b/>
          <w:sz w:val="24"/>
          <w:szCs w:val="24"/>
          <w:lang w:val="ru-RU"/>
        </w:rPr>
        <w:t xml:space="preserve">. </w:t>
      </w:r>
      <w:r>
        <w:rPr>
          <w:rStyle w:val="Fs18"/>
          <w:b/>
          <w:sz w:val="24"/>
          <w:szCs w:val="24"/>
        </w:rPr>
        <w:t xml:space="preserve"> Хансиварова // Наше время. – 2018. – 30 марта. – Режим доступа:</w:t>
      </w:r>
      <w:r>
        <w:rPr>
          <w:rStyle w:val="Fs18"/>
          <w:b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http://www.nvgazeta.ru/news/12380/530502/</w:t>
        </w:r>
      </w:hyperlink>
    </w:p>
    <w:p>
      <w:pPr>
        <w:pStyle w:val="Heading1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иченк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М. Парк "Левобережный" как точка притяжения </w:t>
      </w:r>
      <w:r>
        <w:rPr>
          <w:b w:val="false"/>
          <w:sz w:val="24"/>
          <w:szCs w:val="24"/>
          <w:lang w:val="ru-RU"/>
        </w:rPr>
        <w:t>: [о</w:t>
      </w:r>
      <w:r>
        <w:rPr>
          <w:b w:val="false"/>
          <w:sz w:val="24"/>
          <w:szCs w:val="24"/>
        </w:rPr>
        <w:t xml:space="preserve"> праздничном открытии парка культуры и отдыха на левом берегу реки Дон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Ростов</w:t>
      </w:r>
      <w:r>
        <w:rPr>
          <w:b w:val="false"/>
          <w:sz w:val="24"/>
          <w:szCs w:val="24"/>
          <w:lang w:val="ru-RU"/>
        </w:rPr>
        <w:t>ская</w:t>
      </w:r>
      <w:r>
        <w:rPr>
          <w:b w:val="false"/>
          <w:sz w:val="24"/>
          <w:szCs w:val="24"/>
        </w:rPr>
        <w:t>-на-Дону город</w:t>
      </w:r>
      <w:r>
        <w:rPr>
          <w:b w:val="false"/>
          <w:sz w:val="24"/>
          <w:szCs w:val="24"/>
          <w:lang w:val="ru-RU"/>
        </w:rPr>
        <w:t xml:space="preserve">ская ЦБС] / М. Гиченко, Т. Лысенко </w:t>
      </w:r>
      <w:r>
        <w:rPr>
          <w:b w:val="false"/>
          <w:sz w:val="24"/>
          <w:szCs w:val="24"/>
        </w:rPr>
        <w:t xml:space="preserve">// Вечерний Ростов: городская газета.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2018. 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 xml:space="preserve">№ 78 (3 мая).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С. 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ев, А. Парк "Левобережный" как точка притяжения :  [ Ростовская-на-Дону городская ЦБС принимала участие в праздничном открытии парка культуры и отдыха]  / А. Оленев, Т. Гиченко // Вечерний Ростов. -  2018. - 3 мая. -  С. 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шич, В. 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нской столице почтили память Михаила Александровича Шолохова / В. В. Уши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Официальный портал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дминистрации города Ростова-на Дону. – 2018. –   24 мая. – 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http://rostov-gorod.ru/index/news/2/69374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Загла.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рана 28.05.2018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-летие Шолохова : [Ростовская-на-Дону городская ЦБС организовала и провела день чествования М. А. Шолохова  на набережной города] //Вечерний Ростов. -  2018. -  28 мая. -  С. 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 Ростове отметят 113 лет со дня рождения Михаила Александровича Шолохова  [Электронный ресурс] : [мероприятии, организованном МБУК "Ростовская-на-Дону городская ЦБС.] // Официальный портал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дминистрации города Ростова-на Дону. – 2018. –   28 мая. – 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/69352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Загла.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рана 22.05.2018.</w:t>
      </w:r>
    </w:p>
    <w:p>
      <w:pPr>
        <w:pStyle w:val="Heading1"/>
        <w:numPr>
          <w:ilvl w:val="0"/>
          <w:numId w:val="14"/>
        </w:numPr>
        <w:spacing w:before="0" w:after="120"/>
        <w:jc w:val="both"/>
        <w:rPr/>
      </w:pPr>
      <w:r>
        <w:rPr>
          <w:b w:val="false"/>
          <w:sz w:val="24"/>
          <w:szCs w:val="24"/>
        </w:rPr>
        <w:t>Гиченко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М. </w:t>
      </w:r>
      <w:r>
        <w:rPr>
          <w:b w:val="false"/>
          <w:sz w:val="24"/>
          <w:szCs w:val="24"/>
          <w:lang w:val="ru-RU"/>
        </w:rPr>
        <w:t xml:space="preserve">Мир ! Май! Читай! [об участии </w:t>
      </w:r>
      <w:r>
        <w:rPr>
          <w:b w:val="false"/>
          <w:sz w:val="24"/>
          <w:szCs w:val="24"/>
        </w:rPr>
        <w:t xml:space="preserve"> Ростов</w:t>
      </w:r>
      <w:r>
        <w:rPr>
          <w:b w:val="false"/>
          <w:sz w:val="24"/>
          <w:szCs w:val="24"/>
          <w:lang w:val="ru-RU"/>
        </w:rPr>
        <w:t>ская</w:t>
      </w:r>
      <w:r>
        <w:rPr>
          <w:b w:val="false"/>
          <w:sz w:val="24"/>
          <w:szCs w:val="24"/>
        </w:rPr>
        <w:t>-на-Дону город</w:t>
      </w:r>
      <w:r>
        <w:rPr>
          <w:b w:val="false"/>
          <w:sz w:val="24"/>
          <w:szCs w:val="24"/>
          <w:lang w:val="ru-RU"/>
        </w:rPr>
        <w:t xml:space="preserve">ская ЦБС в открытии  </w:t>
      </w:r>
      <w:r>
        <w:rPr>
          <w:b w:val="false"/>
          <w:sz w:val="24"/>
          <w:szCs w:val="24"/>
        </w:rPr>
        <w:t>Пар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"Левобережный"</w:t>
      </w:r>
      <w:r>
        <w:rPr>
          <w:b w:val="false"/>
          <w:sz w:val="24"/>
          <w:szCs w:val="24"/>
          <w:lang w:val="ru-RU"/>
        </w:rPr>
        <w:t xml:space="preserve">] / М. Гиченко </w:t>
      </w:r>
      <w:r>
        <w:rPr>
          <w:b w:val="false"/>
          <w:sz w:val="24"/>
          <w:szCs w:val="24"/>
        </w:rPr>
        <w:t>// Вечерний Ростов</w:t>
      </w:r>
      <w:r>
        <w:rPr>
          <w:b w:val="false"/>
          <w:sz w:val="24"/>
          <w:szCs w:val="24"/>
          <w:lang w:val="ru-RU"/>
        </w:rPr>
        <w:t xml:space="preserve">. - </w:t>
      </w:r>
      <w:r>
        <w:rPr>
          <w:b w:val="false"/>
          <w:sz w:val="24"/>
          <w:szCs w:val="24"/>
        </w:rPr>
        <w:t xml:space="preserve">2018. </w:t>
      </w:r>
      <w:r>
        <w:rPr>
          <w:b w:val="false"/>
          <w:sz w:val="24"/>
          <w:szCs w:val="24"/>
          <w:lang w:val="ru-RU"/>
        </w:rPr>
        <w:t>– 28 мая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и сейчас зовут в зоопар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: городская газета. - 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31 мая. – С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н» по-научному интереснее? : [о выпуске научного издания и передачи его в библиотеки города]</w:t>
      </w:r>
      <w:r>
        <w:rPr>
          <w:rFonts w:cs="Times New Roman" w:ascii="Times New Roman" w:hAnsi="Times New Roman"/>
          <w:sz w:val="24"/>
          <w:szCs w:val="24"/>
        </w:rPr>
        <w:t xml:space="preserve"> // Вечерний Ростов . – 2018. – 1 июня. – С. 1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и сердце на забудет : [об организации  чествования  поэта возле памятника Пушкину в день его  рождения в городе Таганрог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онской пис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 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№ 5-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и сердце на забудет : [об организации  чествования  поэта возле памятника Пушкину в день его  рождения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/ Вечерний Ростов. 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5 ию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ртынский, Л. На дорогах Пушкина : [об  чествования  поэта в Аксайском музее , участники БИЦ им. С. И. Тургенева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/ Л. Тартын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 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6 ию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 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авченко, М. В. «Наше все»: по некоторым 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Александра Пушкина можно снимать хорроры: [</w:t>
      </w:r>
      <w:r>
        <w:rPr>
          <w:rFonts w:cs="Times New Roman" w:ascii="Times New Roman" w:hAnsi="Times New Roman"/>
          <w:sz w:val="24"/>
          <w:szCs w:val="24"/>
        </w:rPr>
        <w:t>о многолетней работе Ростовской-на-Дону ЦБС по чествованию А. С. Пушкнина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 М. В. Кравченко; беседовала Т. Тулуманова // Ростов официальный. -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– 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ию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-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en-US"/>
          </w:rPr>
          <w:t>http://rostof.ru/articles/nashe-vse-po-nekotorym-proizvedeniyam-aleksandra-pushkina-mozhno-snimat-horr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Загл. с экрана 15.06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ских библиотеках начался цикл патриотических мероприятий, посвященных Дню России  [Электронный ресурс] // Официальный портал городской Думы и Администрации города Ростова-на Дону.- 2018. -  7  июня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9428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- С экрана 13.06.201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Ростовской-на-Дону городской Думы Сергей Сухариев отчитался перед избирателями за первое полугодие [Электронный ресурс]   </w:t>
      </w:r>
      <w:r>
        <w:rPr>
          <w:rFonts w:cs="Times New Roman" w:ascii="Times New Roman" w:hAnsi="Times New Roman"/>
          <w:iCs/>
          <w:sz w:val="24"/>
          <w:szCs w:val="24"/>
        </w:rPr>
        <w:t>// Ростов официальный» . – 2018. –.16 июля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ostov-gorod.ru/index/news/19/690956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гордумы по культуре: в культурной программе ЧМ-2018 по футболу в Ростове приняли участие более 400 творческих коллективов и 8 тысяч человек  [Электронный ресурс]  </w:t>
      </w:r>
      <w:r>
        <w:rPr>
          <w:rFonts w:cs="Times New Roman" w:ascii="Times New Roman" w:hAnsi="Times New Roman"/>
          <w:iCs/>
          <w:sz w:val="24"/>
          <w:szCs w:val="24"/>
        </w:rPr>
        <w:t xml:space="preserve"> // Ростов официальный» . – 2018. – 19 июля. – Режим доступа: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19/695936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ые группы Администрации города продолжают проводить встречи с жителями районов донской стол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рассказал о функционировании в районе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>, парков, о развитии социокультурных проектов. Также отметил о работе в тестовом режиме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0 июля. 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гордумы Андрей Баев отчитался перед избирателями за первое полугодие [Электронный ресурс]  :  [26 марта Андрей Баев вместе с депутатами - членами постоянных комиссий по образованию, науке и культуре, а также по делам молодёжи, физкультуре, спорту и туризму, принял участие в выездном заседании по вопросу о работе Управления культуры города по укреплению существующей и развитию новой сети муниципальных библиотек, сохранению и обновлению библиотечного фонда ]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23 июля.  – Режим доступа: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19/696028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пройдут мероприятия, посвященные Дню Государственного флага Российской Федерации [Электронный ресурс]  :  [22 августа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города пройдут книжные выставки, рассказывающие об истории праздника, мастер-классы по изготовлению аппликаций «Наш флаг», конкурсы, викторины и другие мероприятия] 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21 авг. – Режим доступа: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7131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шич, В. В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итател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остова приняли участие в онлайн-встрече с писателями Анной Берсеневой и Владимиром Сотнико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[Электронный ресурс]  :  [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Ростова прошла очередная онлайн-встреча с писателями в рамках проекта #ЛитМост. 23 августа гостями студии стали писатели, сценаристы и замечательная супружеская пара Анной Берсенева и Владимир Сотников. Они рассказали о новых книгах,] / В. В. Уш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24 авг. – Режим доступа: http://rostov-gorod.ru/index/news/2/697236/?sphrase_id=65149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арки 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иглашают жителей города провести выходные с польз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24 авг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парке Горького состоялась акция «Вместе с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ой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 школу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Акция «Вместе с </w:t>
      </w:r>
      <w:r>
        <w:rPr>
          <w:rFonts w:cs="Times New Roman" w:ascii="Times New Roman" w:hAnsi="Times New Roman"/>
          <w:bCs/>
          <w:sz w:val="24"/>
          <w:szCs w:val="24"/>
        </w:rPr>
        <w:t>библиотекой</w:t>
      </w:r>
      <w:r>
        <w:rPr>
          <w:rFonts w:cs="Times New Roman" w:ascii="Times New Roman" w:hAnsi="Times New Roman"/>
          <w:sz w:val="24"/>
          <w:szCs w:val="24"/>
        </w:rPr>
        <w:t xml:space="preserve"> в школу» для детей Ленинского района – читателей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 города прошла 1 сентября на сцене зеленого театра МУП «ГКДЦ им. М. Горького». Ее инициаторами и организаторами стали Муниципальная библиотечная система города Ростова-на-Дону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2 сент.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Гордумы убедились в том, что Ростов и сегодня читающий город: [о стратегии развития библиотек ЦГС]// Вечерний  Ростов. – 2018. –  11 сент. – С. 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чане все самые читающие: [о социальном опросе в котором город занял 3 места по уровню читающих] // Вечерний  Ростов. – 2018. –  11 сент. – С. 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конкурсе хоров победила русская песня</w:t>
      </w:r>
      <w:r>
        <w:rPr>
          <w:rFonts w:cs="Times New Roman" w:ascii="Times New Roman" w:hAnsi="Times New Roman"/>
          <w:sz w:val="24"/>
          <w:szCs w:val="24"/>
        </w:rPr>
        <w:t xml:space="preserve"> : [об инициативе  ЦБС совместно с Союзом пенсионеров Дона  провести конкурс хоров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// Вечерний Ростов. 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6 сен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5</w:t>
      </w:r>
    </w:p>
    <w:p>
      <w:pPr>
        <w:pStyle w:val="Heading1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Хансиварова, И. </w:t>
      </w:r>
      <w:r>
        <w:rPr>
          <w:b w:val="false"/>
          <w:sz w:val="24"/>
          <w:szCs w:val="24"/>
        </w:rPr>
        <w:t>«Безнравственная» классика?</w:t>
      </w:r>
      <w:r>
        <w:rPr>
          <w:b w:val="false"/>
          <w:sz w:val="24"/>
          <w:szCs w:val="24"/>
          <w:lang w:val="ru-RU"/>
        </w:rPr>
        <w:t>: [</w:t>
      </w:r>
      <w:r>
        <w:rPr>
          <w:rStyle w:val="Fs18"/>
          <w:b/>
          <w:sz w:val="24"/>
          <w:szCs w:val="24"/>
        </w:rPr>
        <w:t>закон «О защите детей от информации, причиняющей вред их здоровью и развитию»</w:t>
      </w:r>
      <w:r>
        <w:rPr>
          <w:rStyle w:val="Fs18"/>
          <w:b/>
          <w:sz w:val="24"/>
          <w:szCs w:val="24"/>
          <w:lang w:val="ru-RU"/>
        </w:rPr>
        <w:t xml:space="preserve"> в детских библиотеках ЦБС</w:t>
      </w:r>
      <w:r>
        <w:rPr>
          <w:b w:val="false"/>
          <w:sz w:val="24"/>
          <w:szCs w:val="24"/>
          <w:lang w:val="ru-RU"/>
        </w:rPr>
        <w:t>]/</w:t>
      </w:r>
      <w:r>
        <w:rPr>
          <w:b w:val="false"/>
          <w:sz w:val="24"/>
          <w:szCs w:val="24"/>
        </w:rPr>
        <w:t xml:space="preserve"> Ирина Хансиваро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Fs18"/>
          <w:b/>
          <w:sz w:val="24"/>
          <w:szCs w:val="24"/>
        </w:rPr>
        <w:t>// Наше время. – 2018. – 4 окт. – Режим доступа:</w:t>
      </w:r>
      <w:r>
        <w:rPr>
          <w:rStyle w:val="Fs18"/>
          <w:b/>
          <w:sz w:val="24"/>
          <w:szCs w:val="24"/>
          <w:lang w:val="ru-RU"/>
        </w:rPr>
        <w:t xml:space="preserve"> </w:t>
      </w:r>
      <w:hyperlink r:id="rId25">
        <w:r>
          <w:rPr>
            <w:rStyle w:val="InternetLink"/>
            <w:b/>
            <w:sz w:val="24"/>
            <w:szCs w:val="24"/>
          </w:rPr>
          <w:t>http://www.nvgazeta.ru/news/12370/536881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а,  Н. М. Информационные встречи с населением прошли во всех районах города  [Электронный ресурс]  :  [о культурно-досуговых мероприятиях, о наиболее успешных проектах, таких как «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в кармане» и «Книга в парке»]/Н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рашкина // Ростов официальный» . – 2018. –21 окт. – Режим доступа: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8378/699293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донской столицы провели цикл мероприятий к 100-летию комсомола [Электронный ресурс] 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29 окт. – Режим доступа: 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9701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города пройдут праздничные мероприятия, приуроченные ко Дню народного един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праздничные мероприятия стартуют в Ростовской-на-Дону городской ЦБС]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30 окт.  – Режим доступа:  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9800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Библиотечная система Ростова расширяет культурно-досуговое пространст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Электронный ресурс] : [вопросы, связанные с развитием библиотечного дела в донской столице, рассмотрели в Администрации города 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9 ноябр. – Режим доступа: 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1146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Ростовчанам презентовали книгу о подвигах земляков «Ратная слава Дона»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мероприятии приняли участие директор Ростовской-на-Дону ЦБС  Сергей Джинибалаян. Партия книг будет передана </w:t>
      </w:r>
      <w:r>
        <w:rPr>
          <w:rFonts w:cs="Times New Roman" w:ascii="Times New Roman" w:hAnsi="Times New Roman"/>
          <w:bCs/>
          <w:sz w:val="24"/>
          <w:szCs w:val="24"/>
        </w:rPr>
        <w:t>библиотекам</w:t>
      </w:r>
      <w:r>
        <w:rPr>
          <w:rFonts w:cs="Times New Roman" w:ascii="Times New Roman" w:hAnsi="Times New Roman"/>
          <w:sz w:val="24"/>
          <w:szCs w:val="24"/>
        </w:rPr>
        <w:t xml:space="preserve"> города Ростова-на-Дону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</w:t>
      </w:r>
      <w:r>
        <w:rPr>
          <w:rFonts w:cs="Times New Roman" w:ascii="Times New Roman" w:hAnsi="Times New Roman"/>
          <w:sz w:val="24"/>
          <w:szCs w:val="24"/>
        </w:rPr>
        <w:t>07 дека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Режим доступа: 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5/701480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Горбунова, С. Главная информация сегодня вся доступ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открыт доступ к правововй информации на Абонементе Центральной </w:t>
      </w:r>
      <w:r>
        <w:rPr>
          <w:rFonts w:cs="Times New Roman" w:ascii="Times New Roman" w:hAnsi="Times New Roman"/>
          <w:sz w:val="24"/>
          <w:szCs w:val="24"/>
        </w:rPr>
        <w:t>городской библиотеке им. М. Горь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/ С. Горбунова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ечерний Ростов. 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1 дек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.  Акции и долгосрочные программ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.1.  Всероссийские а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учимся выбира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: [мероприятие в БИЦ им.  И. С. Тургенева]//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избирательная комиссия Пролетарского района г.Ростова-на-Дону</w:t>
      </w:r>
      <w:r>
        <w:rPr>
          <w:rFonts w:cs="Times New Roman" w:ascii="Times New Roman" w:hAnsi="Times New Roman"/>
          <w:color w:val="000000"/>
          <w:sz w:val="24"/>
          <w:szCs w:val="24"/>
        </w:rPr>
        <w:t>-  официальный информационный сайт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избирательной комиссии Пролетарского района г.Ростова-на-Дону. – 2018. –  18 февраля. –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proletarsky.ikro.ru/news/news_2063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Загл.с экрана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еклассники Ленинского района Ростова приняли участие в Дне молодого избирателя  в читальном зале Центральной городской библиотеки им. М. Горького Ленинского района прошел  День молодого избирателя «Я – гражданин» [Электронный ресурс] //Официальный портал городской Думы и Администрации города Ростова-на-Дону . – 2018. – 16 марта.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8378/690610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-  С экрана  16.03.2018 г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нинском районе города провели круглый стол, посвященный Дню местного самоуправления. В Ленинском районе, на базе читального зала ЦГБ им. М. Горького прошел круглый стол «Что мы знаем о местном самоуправлении?», который был приурочен ко Дню местного самоуправления.  [Электронный ресурс]//Официальный портал городской Думы и Администрации города Ростова-на-Дону . – 2018. – 20 апреля. – 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2501/</w:t>
        </w:r>
      </w:hyperlink>
      <w:r>
        <w:rPr>
          <w:rFonts w:cs="Times New Roman" w:ascii="Times New Roman" w:hAnsi="Times New Roman"/>
          <w:sz w:val="24"/>
          <w:szCs w:val="24"/>
        </w:rPr>
        <w:t>. –   С экрана  20.04.2018 г.</w:t>
      </w:r>
    </w:p>
    <w:p>
      <w:pPr>
        <w:pStyle w:val="Style11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color w:val="000000"/>
        </w:rPr>
        <w:t>Ростовские студенты узнаю о выборах : [в читальном зале ЦГБ им. М. Горького  состоялся урок правовых знаний] //</w:t>
      </w:r>
      <w:r>
        <w:rPr/>
        <w:t xml:space="preserve"> Вечерний Ростов. – 2018. – 4 сент. – С. 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Ленинском районе города для студентов провели День молодого избир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читальном зале Центральной город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. М. Горького прошел День молодого избирателя «Молодежь голосует». В мероприятии приняли участие специалисты районной администрации, представители Территориальной избирательной комиссии Ленинского района, а также студенты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5 сент.  – Режим доступа.</w:t>
      </w:r>
      <w:r>
        <w:rPr>
          <w:i/>
          <w:iCs/>
        </w:rPr>
        <w:t xml:space="preserve">  </w:t>
      </w:r>
    </w:p>
    <w:p>
      <w:pPr>
        <w:pStyle w:val="Style11"/>
        <w:spacing w:before="0" w:after="12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мира по футболу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Юных ростовчан ждут парки,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спортивные секции и круж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  ... желающих попробовать себя в чем-то новом. - Сейчас у нас проходят мероприятия, приуроченные к Чемпионату мира по футболу. Весь день в парках идут спортивно-культурные мероприятия, на которые можно и нужно приходить семьями. Кроме того, весь год открыты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, в которых проходит масса интересных и полезных мероприятий. Уважаемые родители, приходите в парки,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>, дома творчества и спортивные школы и приводите детей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/ Ростов официальный» . – 2018. – 3 июля.– Режим доступа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инающие болельщики своими руками сделали карманные книжки «Все о футбол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дет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А.П.Гайдара для юных читателей Октябрьского района проведен мастер-класс по изготовлению карманной книги «Всё о футболе», посвященный Году детского спорта в Ростовской области и Чемпионату мира]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. В. Луцик   // Ростов официальный» . – 2018. – 4 июля 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утбольную историю Дона хранят газетные вырез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ыставка на Абонемен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Горького] // Вечерний Ростов .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018. – 24 мая. – С. 1</w:t>
      </w:r>
    </w:p>
    <w:p>
      <w:pPr>
        <w:pStyle w:val="Heading1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ослая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Анна ЧМ-2018: книжная выставка для поклонников футбола открылась в ростовской библиотек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[Электронный ресурс] </w:t>
      </w:r>
      <w:r>
        <w:rPr>
          <w:b w:val="false"/>
          <w:sz w:val="24"/>
          <w:szCs w:val="24"/>
          <w:lang w:val="ru-RU"/>
        </w:rPr>
        <w:t xml:space="preserve"> : [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Центральной городской библиотеке имени М. Горького открылась книжная выставка «Чемпионат мира по футболу – 2018»</w:t>
      </w:r>
      <w:r>
        <w:rPr>
          <w:b w:val="false"/>
          <w:sz w:val="24"/>
          <w:szCs w:val="24"/>
          <w:lang w:val="ru-RU"/>
        </w:rPr>
        <w:t>] /</w:t>
      </w:r>
      <w:r>
        <w:rPr>
          <w:b w:val="false"/>
          <w:sz w:val="24"/>
          <w:szCs w:val="24"/>
        </w:rPr>
        <w:t xml:space="preserve"> Анна Рослая</w:t>
      </w:r>
      <w:r>
        <w:rPr>
          <w:b w:val="false"/>
          <w:sz w:val="24"/>
          <w:szCs w:val="24"/>
          <w:lang w:val="ru-RU"/>
        </w:rPr>
        <w:t>//</w:t>
      </w:r>
      <w:r>
        <w:rPr>
          <w:b w:val="false"/>
          <w:sz w:val="24"/>
          <w:szCs w:val="24"/>
        </w:rPr>
        <w:t xml:space="preserve"> ДОН 24</w:t>
      </w:r>
      <w:r>
        <w:rPr>
          <w:b w:val="false"/>
          <w:sz w:val="24"/>
          <w:szCs w:val="24"/>
          <w:lang w:val="ru-RU"/>
        </w:rPr>
        <w:t xml:space="preserve">. – 2018. – 21 июня. -  Режим доступа: </w:t>
      </w:r>
      <w:hyperlink r:id="rId37">
        <w:r>
          <w:rPr>
            <w:rStyle w:val="InternetLink"/>
            <w:b/>
            <w:sz w:val="24"/>
            <w:szCs w:val="24"/>
            <w:lang w:val="ru-RU"/>
          </w:rPr>
          <w:t>https://don24.ru/rubric/kultura/chm-2018-knizhnaya-vystavka-dlya-poklonnikov-futbola-otkrylas-v-rostovskoy-biblioteke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уманова, Т. «Европейский квартал»  в центре донской столицы : [о мероприятиях Ростовской-на-Дону ЦБС в пер. Соборном, на период чемпионата мира по футболу] / Татьяна Тулуманова // Ростов официальный. – 2018. – 22 июня. – С. 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выбор : фан-зона, или библиостадион : [в БИЦ им. Ю. А. Гагарина открытая трансляция матчей] // Вечерний Ростов . – 2018. – 19 июня. – С. 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ни И. С. Тургенева Пролетарского района Ростова организована работа спортивной «библиолужай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: [мероприятие в БИЦ им.  И. С. Тургенева]  </w:t>
      </w:r>
      <w:r>
        <w:rPr>
          <w:rFonts w:cs="Times New Roman" w:ascii="Times New Roman" w:hAnsi="Times New Roman"/>
          <w:sz w:val="24"/>
          <w:szCs w:val="24"/>
        </w:rPr>
        <w:t xml:space="preserve"> // Официальный портал городской Думы и Администрации города Ростова-на Дону.- 2018. -  12 июля . -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9575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 экрана 16.07..20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-  год  волонтеров</w:t>
      </w:r>
    </w:p>
    <w:p>
      <w:pPr>
        <w:pStyle w:val="Heading1"/>
        <w:numPr>
          <w:ilvl w:val="0"/>
          <w:numId w:val="14"/>
        </w:numPr>
        <w:spacing w:before="0" w:after="120"/>
        <w:rPr/>
      </w:pPr>
      <w:r>
        <w:rPr>
          <w:b w:val="false"/>
          <w:sz w:val="24"/>
          <w:szCs w:val="24"/>
        </w:rPr>
        <w:t>Кинопоказ «#ЯВолонтер. Истории неравнодушных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[Электронный ресурс] : [в Библиотеке им. Н. М. Карамзина] // Министерство культуры Российской Федерации. – 2018. – 27 ноябр. - Режим доступа: </w:t>
      </w:r>
      <w:hyperlink r:id="rId39" w:tgtFrame="_blank">
        <w:r>
          <w:rPr>
            <w:rStyle w:val="InternetLink"/>
            <w:b/>
            <w:sz w:val="24"/>
            <w:szCs w:val="24"/>
            <w:lang w:eastAsia="ru-RU"/>
          </w:rPr>
          <w:t>https://mkrf.ru/press/culture_life/kinopokaz_yavolonter_istorii_neravnodushnykh_20181127180911_5bfd5e17c959c/</w:t>
        </w:r>
      </w:hyperlink>
      <w:r>
        <w:rPr>
          <w:b w:val="false"/>
          <w:sz w:val="24"/>
          <w:szCs w:val="24"/>
          <w:lang w:eastAsia="ru-RU"/>
        </w:rPr>
        <w:t>.</w:t>
      </w:r>
      <w:r>
        <w:rPr>
          <w:b w:val="false"/>
          <w:sz w:val="24"/>
          <w:szCs w:val="24"/>
        </w:rPr>
        <w:t xml:space="preserve"> –  Заглавие с  экрана 27.11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Ростовчанам покажут настоящих волонтеров : [в нескольких библиотеках города  премьера фильма «Я волонтер»] / С. Федоревская Вечерний Ростов . – 2018. – 4 дек. – С. 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ая кинопремьера «Я волонтер. Истории неравнодушных» состоится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донской столицы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показы фильма «Я волонтер. Истории неравнодушных». В Ростове-на-Дону площадки кинопоказа будут организованы 5 декабря в читальном зале ЦГБ имени М.Горького (в 12:00), БИЦ имени И.С. Тургенева (в 13:00) и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Н.М.Карамзина (в 14:00). Вход свободный! «#ЯВолонтер. Истории неравнодушных» – главный фильм года о добровольцах, настоящих героях нашего времени, подвиг которых обычно остается незамеченным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</w:t>
      </w:r>
      <w:r>
        <w:rPr>
          <w:rFonts w:cs="Times New Roman" w:ascii="Times New Roman" w:hAnsi="Times New Roman"/>
          <w:sz w:val="24"/>
          <w:szCs w:val="24"/>
        </w:rPr>
        <w:t>3 декабря</w:t>
      </w:r>
      <w:r>
        <w:rPr>
          <w:rFonts w:cs="Times New Roman" w:ascii="Times New Roman" w:hAnsi="Times New Roman"/>
          <w:iCs/>
          <w:sz w:val="24"/>
          <w:szCs w:val="24"/>
        </w:rPr>
        <w:t>. – Режим доступа:   http://rostov-gorod.ru/index/news/2/701310/?sphrase_id=650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-летие А. И. Солженицын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тове покажут и пишущую машинку самого Солженицына появятся в сентябре в вирртуальном виде: [об увековечение памяти нобелевского лауреата, в том числе ив мероприятиях  библиотеки] // Вечерний Ростов. – 2018. – 13 сент. -  С. 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накомство с писателем «Один день с Александром Исаевичем»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[Электронный ресурс] : [Ростовская-на-Дону ЦБС] // Министерство культуры </w:t>
        <w:br/>
        <w:t>Российской Федерации. – 2018. – 22 ноября.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0" w:tgtFrame="_blank">
        <w:r>
          <w:rPr>
            <w:rStyle w:val="InternetLink"/>
            <w:sz w:val="24"/>
            <w:szCs w:val="24"/>
            <w:lang w:eastAsia="ru-RU"/>
          </w:rPr>
          <w:t>https://www.culture.ru/events/381976/znakomstvo-s-pisatelem-odin-den-s-aleksandrom-isaevich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(</w:t>
      </w:r>
      <w:hyperlink r:id="rId41" w:tgtFrame="_blank">
        <w:r>
          <w:rPr>
            <w:rStyle w:val="InternetLink"/>
            <w:sz w:val="24"/>
            <w:szCs w:val="24"/>
            <w:lang w:eastAsia="ru-RU"/>
          </w:rPr>
          <w:t>https://gorodzovet.ru/rostov/znakomstvo-s-pisatelem-odin-event71231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hyperlink r:id="rId42" w:tgtFrame="_blank">
        <w:r>
          <w:rPr>
            <w:rStyle w:val="InternetLink"/>
            <w:sz w:val="24"/>
            <w:szCs w:val="24"/>
            <w:lang w:eastAsia="ru-RU"/>
          </w:rPr>
          <w:t>https://afisha.yandex.ru/rostov-na-donu/free/odin-den-s-aleksandrom-isaeviche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тове музей Александра Солженицы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[об увековечение памяти нобелевского лауреата, в том числе и в имени библиотеки] // Вечерний Ростов. – 2018. – 4 дек. -  С. 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ночь-2018»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Луцик,  Александр Владимирович </w:t>
      </w:r>
      <w:r>
        <w:rPr>
          <w:rFonts w:cs="Times New Roman" w:ascii="Times New Roman" w:hAnsi="Times New Roman"/>
        </w:rPr>
        <w:t xml:space="preserve">Акция «Библионочь» пройдет в библиотеках Ростова под общим названием «Магия книги»: [20 и 21 апреля в библиотеках МБУК Ростовская-на-Дону городская ЦБС пройдут мероприятия в рамках ежегодной всероссийской акции в поддержку чтения «Библионочь»: Библиотека имени М.Ю.Лермонтова, Библиотека имени А.И.Солженицына, БИЦ имени А.И.Герцена, В библиотеке им. С. Есенина, БИЦ имени Ю.А.Гагарина, Детская библиотека имени П. В. Лебеденко в Центральной городской библиотеке имени В.И.Ленина, БИЦ имени академика С.П.Королева]/ А. Луцик // </w:t>
      </w:r>
      <w:r>
        <w:rPr>
          <w:rFonts w:cs="Times New Roman" w:ascii="Times New Roman" w:hAnsi="Times New Roman"/>
          <w:iCs/>
        </w:rPr>
        <w:t>Ростов официальный. – 2018. – 10 апр. -  Режим доступа</w:t>
      </w:r>
      <w:r>
        <w:rPr>
          <w:i/>
          <w:iCs/>
        </w:rPr>
        <w:t xml:space="preserve">: </w:t>
      </w:r>
      <w:hyperlink r:id="rId43">
        <w:r>
          <w:rPr>
            <w:rStyle w:val="InternetLink"/>
            <w:i/>
            <w:iCs/>
          </w:rPr>
          <w:t>http://special.rostov-gorod.ru/ourcity/events/32837/691750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ночи Дона: [Ряд библиотек Ростовской области присоединился к Всероссийской акции  в поддержку чтения и библиотек, в том числе и ЦБС] // Наше время. – 2018. -  20 апреля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ноч-2018: [всероссийская акция в Ростовской-на-Дону городской ЦБС: библиотека им.: А. И. Солженицына,  им. М. Ю. Лермонтова, ДБИЦ им. ак. С. Королева, БИЦ им. А. П. Чехова] // Вечерний Ростов . – 2018. – 26 апр. – С. 3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Библионочь» в Библиотеках Ростова будет под общим названием «Магия книги»: [</w:t>
      </w:r>
      <w:r>
        <w:rPr>
          <w:rFonts w:cs="Times New Roman" w:ascii="Times New Roman" w:hAnsi="Times New Roman"/>
        </w:rPr>
        <w:t>20 и 21 апреля в библиотеках МБУК Ростовская-на-Дону городская ЦБС</w:t>
      </w:r>
      <w:r>
        <w:rPr>
          <w:rFonts w:cs="Times New Roman" w:ascii="Times New Roman" w:hAnsi="Times New Roman"/>
          <w:sz w:val="24"/>
          <w:szCs w:val="24"/>
        </w:rPr>
        <w:t>]  // Вечерний Ростов. – 2018. – 19 апр. – С. 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ые целевые программы (Доступная среда, целевая программа по обучению  пенсионеров компьютерной грамотности)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омпьютерные курсы пенсионерам бесплатны: [пенсионеров учат идти в ногу со временем БИЦ им. Н. Г. Чернышевского] // Вечерний Ростов . – 2018. – 20 февр. – С.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жилым надо быт с компьютером на «ты» : [пожилых горожан научат пользоваться планшетами и полезными мобильными приложениями в Библиотеке им. М. Ю. Лермонтова] </w:t>
      </w:r>
      <w:r>
        <w:rPr/>
        <w:t>// Вечерний Ростов. -  2018. - 16 марта.  - 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номии всего времени и даже денег: [в БИЦ им. Н. Г. Чернышевского бесплатные компьютерные курсы] // Вечерний Ростов . – 2018. – 14 ноябр. – С. 2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Региональные, городские акции и меропри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-  год  детского спорт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мени И.С.Тургенева Пролетарского района Ростова организована работа спортивной «библиолужайк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12 июля. – Режим доступа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гордумы Сергей Смирнов отчитался перед избирателями за первое полугод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поздравил победителей ежегодного районного турнира по шахматам, который состоялся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. Герцена]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 16 июля – Режим доступа:  </w:t>
      </w:r>
      <w:hyperlink r:id="rId4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19/695857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Ростовской-на-Дону городской Думы Сергей Сухариев отчитался перед избирателями за первое полугодие [Электронный ресурс]   </w:t>
      </w:r>
      <w:r>
        <w:rPr>
          <w:rFonts w:cs="Times New Roman" w:ascii="Times New Roman" w:hAnsi="Times New Roman"/>
          <w:iCs/>
          <w:sz w:val="24"/>
          <w:szCs w:val="24"/>
        </w:rPr>
        <w:t>// Ростов официальный» . – 2018. –.16 июля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ostov-gorod.ru/index/news/19/690956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Ростова провели для читателей увлекательное путешествие по шахматной доске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К Международному дню шахмат, который отмечался 20 июля, в ростовских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прошли тематические познавательные мероприятия и блиц-турниры. Любительский турнир по шахматам среди учащихся школ Пролетарского района донской столицы состоялся в дет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А.С.Пушкина. Сотрудники БИЦ имени А.И.Герцена, БИЦ имени М.В.Ломоносова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23 июля. – Режим доступа:  </w:t>
      </w:r>
      <w:hyperlink r:id="rId4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6015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арки 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города приглашают ростовчан по-спортивному и с пользой провести выход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ени С. А. Есенина (ул. Шолохова, 158) подготовила для ростовчан увлекательную программу на День здоровья «Заводная зарядка для ума»]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10 авг. – Режим доступа: </w:t>
      </w:r>
    </w:p>
    <w:p>
      <w:pPr>
        <w:pStyle w:val="Style9"/>
        <w:numPr>
          <w:ilvl w:val="0"/>
          <w:numId w:val="14"/>
        </w:numPr>
        <w:spacing w:before="240" w:after="120"/>
        <w:ind w:left="714" w:hanging="357"/>
        <w:rPr>
          <w:lang w:val="ru-RU"/>
        </w:rPr>
      </w:pPr>
      <w:r>
        <w:rPr>
          <w:lang w:val="ru-RU"/>
        </w:rPr>
        <w:t xml:space="preserve">Чеснок, В. </w:t>
      </w:r>
      <w:r>
        <w:rPr/>
        <w:t>Пушкин и спорт</w:t>
      </w:r>
      <w:r>
        <w:rPr>
          <w:lang w:val="ru-RU"/>
        </w:rPr>
        <w:t xml:space="preserve">: [в детской </w:t>
      </w:r>
      <w:r>
        <w:rPr>
          <w:rStyle w:val="Inheritfs"/>
        </w:rPr>
        <w:t xml:space="preserve">библиотеке </w:t>
      </w:r>
      <w:r>
        <w:rPr>
          <w:rStyle w:val="Inheritfs"/>
          <w:lang w:val="ru-RU"/>
        </w:rPr>
        <w:t>им. А. С.</w:t>
      </w:r>
      <w:r>
        <w:rPr>
          <w:rStyle w:val="Inheritfs"/>
        </w:rPr>
        <w:t xml:space="preserve">Пушкина – книга «Шахматная игра, приведенная в систематический порядок, с присовокуплением </w:t>
      </w:r>
      <w:r>
        <w:rPr>
          <w:rStyle w:val="Inheritfs"/>
          <w:lang w:val="ru-RU"/>
        </w:rPr>
        <w:t>и</w:t>
      </w:r>
      <w:r>
        <w:rPr>
          <w:rStyle w:val="Inheritfs"/>
        </w:rPr>
        <w:t xml:space="preserve">гор Филидора и примечаний на оныя» </w:t>
      </w:r>
      <w:r>
        <w:rPr>
          <w:rStyle w:val="Inheritfs"/>
          <w:lang w:val="ru-RU"/>
        </w:rPr>
        <w:t xml:space="preserve">/ </w:t>
      </w:r>
      <w:r>
        <w:rPr>
          <w:bCs/>
        </w:rPr>
        <w:t xml:space="preserve">Валерий </w:t>
      </w:r>
      <w:r>
        <w:rPr>
          <w:bCs/>
          <w:lang w:val="ru-RU"/>
        </w:rPr>
        <w:t xml:space="preserve">Чеснок </w:t>
      </w:r>
      <w:r>
        <w:rPr>
          <w:rStyle w:val="Fs18"/>
        </w:rPr>
        <w:t xml:space="preserve">// Наше время. – 2018. – </w:t>
      </w:r>
      <w:r>
        <w:rPr>
          <w:rStyle w:val="Fs18"/>
          <w:lang w:val="ru-RU"/>
        </w:rPr>
        <w:t xml:space="preserve">18 сент. – Режим доступа: - </w:t>
      </w:r>
      <w:hyperlink r:id="rId49">
        <w:r>
          <w:rPr>
            <w:rStyle w:val="InternetLink"/>
          </w:rPr>
          <w:t>http://www.nvgazeta.ru/news/14488/537388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урнир «Шахматные этюды» состоялся в Советском районе донской стол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БИЦ имени А. И. Герцена состоялся традиционный шахматный турнир «Шахматные этюды», посвященный 269-й годовщине со дня основания города Ростова-на-Дону.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соревнований провели для желающих экскурсию по БИЦ, познакомили с книгами, представленными на тематических выставках «Ростов – наша малая Родина» и «Путешествие в шахматное королевство». Для мероприятия были подготовлены рекомендательные  списки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8 сент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В донской столице совершенствуют формы профилактической работы с несовершеннолетни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заместитель начальника городского Управления культуры Светлана Ломоносова особое внимание уделила мероприятиям, проводимым Центральной библиотечной системой города, в состав которой входят 44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ых центров. В рамках библиотечно-информационного обслуживания,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 города регулярно проводят в образовательных учреждениях города, совместно с учреждениями здравоохранения области и города, общественными религиозными организациями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8 ноябр. – Режим доступа:  </w:t>
      </w:r>
      <w:hyperlink r:id="rId5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3/700675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ков, А. Шашечный «Тихий Дон» : [</w:t>
      </w:r>
      <w:r>
        <w:rPr>
          <w:rStyle w:val="Fs18"/>
          <w:rFonts w:cs="Times New Roman" w:ascii="Times New Roman" w:hAnsi="Times New Roman"/>
          <w:sz w:val="24"/>
          <w:szCs w:val="24"/>
        </w:rPr>
        <w:t>в библиотечном центре донской столицы им. М. Ломоносова ростовская городская федерация провела большой шашечный фестиваль «Тихий Дон»</w:t>
      </w:r>
      <w:r>
        <w:rPr>
          <w:rFonts w:cs="Times New Roman" w:ascii="Times New Roman" w:hAnsi="Times New Roman"/>
          <w:sz w:val="24"/>
          <w:szCs w:val="24"/>
        </w:rPr>
        <w:t xml:space="preserve">] / Александр Пестряков  </w:t>
      </w:r>
      <w:r>
        <w:rPr>
          <w:rStyle w:val="Fs18"/>
          <w:rFonts w:cs="Times New Roman" w:ascii="Times New Roman" w:hAnsi="Times New Roman"/>
          <w:sz w:val="24"/>
          <w:szCs w:val="24"/>
        </w:rPr>
        <w:t xml:space="preserve">// Наше время. – 2018. – 28 ноября. –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82/539314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город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раеведческий час «Мой город Ростов-на-Дону» провели работник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ля учащейся молодежи Пролетарского района Рост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преддверии празднования 269-й годовщины со дня основания города Ростова-на-Дону,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 Пролетарского района сотрудники библиотеки им А.С. Пушкина , БИЦ имени И.С. Тургенева совместно с педагогами организован цикл краеведческих часов для молодежи на тему «Мой город Ростов-на-Дону».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12 сент.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здник «Город мой – вселенная моя» провели для ростовчан в Ворошиловском рай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 детском библиотечно-информационном центре имени академика С.П. Королева состоялся праздник «Город мой – вселенная моя», посвященный Дню города. Под звуки гимна Ростова-на-Дону посетители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познакомились с обзором у книжной выставки, на которой были представлены книги по истории города и иллюстрированные альбомы с видами Ростова. Во вступительном слове ведущая рассказала об основных достижениях Ростова в 2018 году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3 сент.  – Режим доступа:  </w:t>
      </w:r>
    </w:p>
    <w:p>
      <w:pPr>
        <w:pStyle w:val="Style9"/>
        <w:numPr>
          <w:ilvl w:val="0"/>
          <w:numId w:val="14"/>
        </w:numPr>
        <w:spacing w:before="0" w:after="120"/>
        <w:jc w:val="both"/>
        <w:rPr>
          <w:iCs/>
          <w:lang w:val="ru-RU"/>
        </w:rPr>
      </w:pPr>
      <w:r>
        <w:rPr>
          <w:iCs/>
        </w:rPr>
        <w:t>Луцик, А. В.</w:t>
      </w:r>
      <w:r>
        <w:rPr/>
        <w:t xml:space="preserve">  Концертом, викториной и кинопоказом отметили День города в Ворошиловском районе донской столицы </w:t>
      </w:r>
      <w:r>
        <w:rPr>
          <w:iCs/>
        </w:rPr>
        <w:t xml:space="preserve">  </w:t>
      </w:r>
      <w:r>
        <w:rPr/>
        <w:t>[Электронный ресурс] : [</w:t>
      </w:r>
      <w:r>
        <w:rPr>
          <w:lang w:val="ru-RU"/>
        </w:rPr>
        <w:t>с</w:t>
      </w:r>
      <w:r>
        <w:rPr/>
        <w:t>сотрудники</w:t>
      </w:r>
      <w:r>
        <w:rPr>
          <w:lang w:val="ru-RU"/>
        </w:rPr>
        <w:t xml:space="preserve"> БИЦ им. Ю. А. Гагарина с</w:t>
      </w:r>
      <w:r>
        <w:rPr/>
        <w:t xml:space="preserve">совместно с хором милосердия «Ивушка» они вышли на площадь возле памятника Юрию Гагарину, чтобы поздравить жителей микрорайона с Днем города и пригласить всех желающих на праздник. Вечер продолжился на площадке перед </w:t>
      </w:r>
      <w:r>
        <w:rPr>
          <w:bCs/>
        </w:rPr>
        <w:t>библиотекой</w:t>
      </w:r>
      <w:r>
        <w:rPr/>
        <w:t xml:space="preserve">. Сотрудники </w:t>
      </w:r>
      <w:r>
        <w:rPr>
          <w:bCs/>
        </w:rPr>
        <w:t>библиотеки</w:t>
      </w:r>
      <w:r>
        <w:rPr/>
        <w:t xml:space="preserve"> провели краеведческую викторину «Что Вы знаете о Ростове?», рассказали жителям микрорайона о краеведческом фонде </w:t>
      </w:r>
      <w:r>
        <w:rPr>
          <w:bCs/>
        </w:rPr>
        <w:t>библиотеки</w:t>
      </w:r>
      <w:r>
        <w:rPr/>
        <w:t xml:space="preserve"> и пригласили посетить книжную выставку «Город на берегу Дона», а также выставку дореволюционных </w:t>
      </w:r>
      <w:r>
        <w:rPr>
          <w:lang w:val="ru-RU"/>
        </w:rPr>
        <w:t>книг</w:t>
      </w:r>
      <w:r>
        <w:rPr/>
        <w:t>]/</w:t>
      </w:r>
      <w:r>
        <w:rPr>
          <w:iCs/>
        </w:rPr>
        <w:t xml:space="preserve"> А. В. Луцик   // Ростов официальный» . – 2018. –</w:t>
      </w:r>
      <w:r>
        <w:rPr>
          <w:iCs/>
          <w:lang w:val="ru-RU"/>
        </w:rPr>
        <w:t xml:space="preserve"> 18 сент.</w:t>
      </w:r>
      <w:r>
        <w:rPr>
          <w:iCs/>
        </w:rPr>
        <w:t xml:space="preserve">   – Режим доступа:  </w:t>
      </w:r>
      <w:hyperlink r:id="rId55">
        <w:r>
          <w:rPr>
            <w:rStyle w:val="InternetLink"/>
            <w:iCs/>
          </w:rPr>
          <w:t>http://rostov-gorod.ru/index/news/28378/698150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остову погулять можно и виртуально : [о мероприятиях к Дню города в библиотеки имени Н. Островского] // Вечерний Ростов. – 2018. – 19 сент. -  С. 5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токонкурс «Мой любимый Донской край - 2018» проведен в Пролетарском районе донской стол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более 50 лучших фотографий посвящены донской столице конкурсантов сегодня представлены на выставке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Тургенева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21 сент.– Режим доступа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ские образовательные  чтения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оялась рабочая встреча помощника благочинного с заведующей БИЦ имени И.С.Тургенева</w:t>
      </w:r>
      <w:r>
        <w:rPr>
          <w:rFonts w:cs="Times New Roman" w:ascii="Times New Roman" w:hAnsi="Times New Roman"/>
          <w:color w:val="000000"/>
          <w:sz w:val="24"/>
          <w:szCs w:val="24"/>
        </w:rPr>
        <w:t>// Московский патриархат Ростовская-на-Дону Епархия приход Архистратига Михаила -  официальный информационный сайт прихода Архистратига Михаила.- 2018.- 23 августа .-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8/08/23/sostoyalas-rabochaya-vstrecha-pomoshhnika-blagochinnogo-s-zaveduyushhej-bic-imeni-i-s-turgeneva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нятия «свобода» и «ответственность» обсудили школьники Ленинского рай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в рамках XXIII-х Димитриевских чтений сотрудники читального зала Центральной городской библиотеки им. М. Горького при поддержке администрации Ленинского района провели беседу-диспут « Может ли быть свобода без ответственности»] </w:t>
      </w:r>
      <w:r>
        <w:rPr>
          <w:rFonts w:cs="Times New Roman" w:ascii="Times New Roman" w:hAnsi="Times New Roman"/>
          <w:iCs/>
          <w:sz w:val="24"/>
          <w:szCs w:val="24"/>
        </w:rPr>
        <w:t xml:space="preserve"> // Ростов официальный» . – 2018. – 27 окт.– Режим доступа: </w:t>
      </w:r>
      <w:hyperlink r:id="rId5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8378/699628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ерей среди подростков :[в Читальном зале ЦГБ им. М. Горького  беседа с учениками на тему «Свобода и ответственность»] / М. Гиченко</w:t>
      </w:r>
      <w:r>
        <w:rPr>
          <w:rFonts w:cs="Times New Roman" w:ascii="Times New Roman" w:hAnsi="Times New Roman"/>
          <w:sz w:val="24"/>
          <w:szCs w:val="24"/>
        </w:rPr>
        <w:t>// Вечерний Ростов . – 2018. – 8 ноябр. – С. 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3. Проекты Ростовской-на-Дону городской ЦБС 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-летие Максима Горького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се о творчестве Макси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, но по ростовс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ероприятия на Абонемен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Горького] // Вечерний Ростов .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018. – 21 февр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 М. Пешком с Пешковым:  [о проекте "Пешком с Пешковым по Ростову-на-Дону" рассказала его разработчик, заведующая сектором организационно-методического отдела Центральной городской библиотеки им. М. Горького] / М. Кравченко // Ростов официальный: городская газета. -  2018. -  № 11 (1216) (14 марта).  - С. 4</w:t>
      </w:r>
    </w:p>
    <w:p>
      <w:pPr>
        <w:pStyle w:val="Heading1"/>
        <w:numPr>
          <w:ilvl w:val="0"/>
          <w:numId w:val="14"/>
        </w:numPr>
        <w:spacing w:before="24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аминская</w:t>
      </w:r>
      <w:r>
        <w:rPr>
          <w:b w:val="false"/>
          <w:sz w:val="24"/>
          <w:szCs w:val="24"/>
          <w:lang w:val="ru-RU"/>
        </w:rPr>
        <w:t>, М.</w:t>
      </w:r>
      <w:r>
        <w:rPr>
          <w:b w:val="false"/>
          <w:sz w:val="24"/>
          <w:szCs w:val="24"/>
        </w:rPr>
        <w:t xml:space="preserve"> К Буревестнику, на ростовскую набережную!</w:t>
      </w:r>
      <w:r>
        <w:rPr>
          <w:b w:val="false"/>
          <w:sz w:val="24"/>
          <w:szCs w:val="24"/>
          <w:lang w:val="ru-RU"/>
        </w:rPr>
        <w:t xml:space="preserve">: [Организатором мероприятия ЦБС] / </w:t>
      </w:r>
      <w:r>
        <w:rPr>
          <w:b w:val="false"/>
          <w:sz w:val="24"/>
          <w:szCs w:val="24"/>
        </w:rPr>
        <w:t>Марина Каминска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Fs18"/>
          <w:b/>
          <w:sz w:val="24"/>
          <w:szCs w:val="24"/>
        </w:rPr>
        <w:t xml:space="preserve">// Наше время. – 2018. – </w:t>
      </w:r>
      <w:r>
        <w:rPr>
          <w:rStyle w:val="Fs18"/>
          <w:b/>
          <w:sz w:val="24"/>
          <w:szCs w:val="24"/>
          <w:lang w:val="ru-RU"/>
        </w:rPr>
        <w:t>25 марта</w:t>
      </w:r>
      <w:r>
        <w:rPr>
          <w:rStyle w:val="Fs18"/>
          <w:b/>
          <w:sz w:val="24"/>
          <w:szCs w:val="24"/>
        </w:rPr>
        <w:t>. – Режим доступа:</w:t>
      </w:r>
      <w:r>
        <w:rPr>
          <w:rStyle w:val="Fs18"/>
          <w:b/>
          <w:sz w:val="24"/>
          <w:szCs w:val="24"/>
          <w:lang w:val="ru-RU"/>
        </w:rPr>
        <w:t xml:space="preserve"> </w:t>
      </w:r>
      <w:hyperlink r:id="rId60">
        <w:r>
          <w:rPr>
            <w:rStyle w:val="InternetLink"/>
            <w:b/>
            <w:sz w:val="24"/>
            <w:szCs w:val="24"/>
            <w:lang w:val="ru-RU"/>
          </w:rPr>
          <w:t>http://www.nvgazeta.ru/news/single/530342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кси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вспомнят цветами и песня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ероприят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Горького] // Вечерний Ростов.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2018. – 26 марта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Мы для счастья рождены : [заседание клуба  «Память» в ДЦГБ им. В. И. Ленина, к 150-летию М. Горького] / Л. Тартынский // Вечерний Ростов . – 2018. – 26 марта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йонах города прошли мероприятия, посвященные 150-летию со дня рождения Максима Горького. В читальном зале Центральной городской библиотеки им. М. Горького к 150-летию  Алексея Максимовича Горького, при поддержке администрации Ленинского района,  состоялась литературная гостиная «Горький – писатель и человек». [Электронный ресурс]//Официальный портал городской Думы и Администрации города Ростова-на-Дону . – 2018. – 29 марта. - Режим доступа: 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/691150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-  С экрана  29.03.2018 г.</w:t>
      </w:r>
    </w:p>
    <w:p>
      <w:pPr>
        <w:pStyle w:val="Heading1"/>
        <w:numPr>
          <w:ilvl w:val="0"/>
          <w:numId w:val="14"/>
        </w:numPr>
        <w:spacing w:before="240" w:after="1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аминская, М. Всегда современный Горький</w:t>
      </w:r>
      <w:r>
        <w:rPr>
          <w:b w:val="false"/>
          <w:sz w:val="24"/>
          <w:szCs w:val="24"/>
          <w:lang w:val="ru-RU"/>
        </w:rPr>
        <w:t xml:space="preserve">: [чествование М. Горького городской ЦБС] </w:t>
      </w:r>
      <w:r>
        <w:rPr>
          <w:b w:val="false"/>
          <w:sz w:val="24"/>
          <w:szCs w:val="24"/>
        </w:rPr>
        <w:t>Марина Каминска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Fs18"/>
          <w:b/>
          <w:sz w:val="24"/>
          <w:szCs w:val="24"/>
        </w:rPr>
        <w:t xml:space="preserve">// Наше время. – 2018. – </w:t>
      </w:r>
      <w:r>
        <w:rPr>
          <w:rStyle w:val="Fs18"/>
          <w:b/>
          <w:sz w:val="24"/>
          <w:szCs w:val="24"/>
          <w:lang w:val="ru-RU"/>
        </w:rPr>
        <w:t>30 марта</w:t>
      </w:r>
      <w:r>
        <w:rPr>
          <w:rStyle w:val="Fs18"/>
          <w:b/>
          <w:sz w:val="24"/>
          <w:szCs w:val="24"/>
        </w:rPr>
        <w:t>. – Режим доступа:</w:t>
      </w:r>
      <w:r>
        <w:rPr>
          <w:rStyle w:val="Fs18"/>
          <w:b/>
          <w:sz w:val="24"/>
          <w:szCs w:val="24"/>
          <w:lang w:val="ru-RU"/>
        </w:rPr>
        <w:t xml:space="preserve"> </w:t>
      </w:r>
      <w:hyperlink r:id="rId62">
        <w:r>
          <w:rPr>
            <w:rStyle w:val="InternetLink"/>
            <w:b/>
            <w:sz w:val="24"/>
            <w:szCs w:val="24"/>
          </w:rPr>
          <w:t>http://www.nvgazeta.ru/news/12381/530483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отовыставку посвятили след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М. Горького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места пребы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М.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в Читальном з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Горького] // Вечерний Ростов .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018. – 19 июня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0-летие со дня рождения Максима Горьког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ероприят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Б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] //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онской писатель. – 2018. - № 4. –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ыставочно-мемориальная экспозиция «Всегда своевременный Горький» [Электронный ресурс] : [Ростовская-на-Дону ЦГБ им. М. Горького] // Министерство культуры </w:t>
        <w:br/>
        <w:t>Российской Федерации. – 2018. – 9 ноября. – Режим доступа: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en-US"/>
          </w:rPr>
          <w:t>https://www.mkrf.ru/press/culture_life/vystavochno_memorialnaya_ekspozitsiya_vsegda_svoevremennyy_gorkiy_20181109120935_5be54ecf3f9b9/</w:t>
        </w:r>
      </w:hyperlink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; </w:t>
      </w:r>
      <w:hyperlink r:id="rId6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fisha.yandex.ru/rostov-na-donu/art/vsegda-svoevremennyi-gork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gorodzovet.ru/rostov/vystavochno-memorialnaya-eksp-event7092279</w:t>
        </w:r>
      </w:hyperlink>
      <w:r>
        <w:rPr>
          <w:rFonts w:cs="Times New Roman" w:ascii="Times New Roman" w:hAnsi="Times New Roman"/>
          <w:sz w:val="24"/>
          <w:szCs w:val="24"/>
        </w:rPr>
        <w:t>\\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hatwhere.world/events/540322-vyistavochno-memorialnaya-ekspozitsiya-vsegda-svoevremennyij-gorkij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(</w:t>
      </w:r>
      <w:hyperlink r:id="rId6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ulture.ru/events/375035/vystavochno-memorialnaya-ekspoziciya-vsegda-svoevremennyi-gork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«Книга в парке»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мейная тема библиотек разевается и в парках : [Ростовская-на-Дону городская ЦБС, Библиотека им. А. С. Пушкина, БИЦ им. М. В.. Ломоносова, парк им. В. Черевичкина, парк им. Н. Островского] /Вечерний Ростов. – 2018. – 17 мая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Литературная акция в защиту живот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парке «Дружба»  литературная акция  БИЦ им. Коро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ечерний Ростов. 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6 июля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рашкина, Надежда Михайловна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ки донской столицы встречали гостей празднич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[жители Советского района города Ростова-на-Дону отмечали День народного единства под лозунгом . Центральная Городская Детская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. Ленина подготовила для посетителей парка культуры и отдыха им. г. Плевен интересную информацию об истории праздника, а также книжную выставку по этой теме. Мастер-классы для детей по изготовлению пластилиновых аппликаций стали приятным дополнением к празднику]/Н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рашкина // Ростов официальный» . – 2018. – 5 ноябр. – Режим доступа: </w:t>
      </w:r>
      <w:hyperlink r:id="rId6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129/?sphrase_id=650022</w:t>
        </w:r>
      </w:hyperlink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 w:bidi="en-US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«Эко-сумка»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Пролетарского района проходит цикл экологических бесед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: [мероприятие в БИЦ им.  И. С. Тургенева] //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портал городской Думы и Администрации города Ростова-на Дону. - 2018. -  17 апреля. – 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2296/</w:t>
        </w:r>
      </w:hyperlink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 04.2018)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крана.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Экосумка поможет выиграть призы : [Проекты Ростовской-на-Дону городской ЦБС]  // Вечерний Ростов. – 2018. – 18 мая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российский конкурс «Экосумка 2018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ници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ИЦ им. А. И. Герцена]// Современная библиотека. –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№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 – С. 5.</w:t>
      </w:r>
    </w:p>
    <w:p>
      <w:pPr>
        <w:pStyle w:val="Normal"/>
        <w:numPr>
          <w:ilvl w:val="0"/>
          <w:numId w:val="3"/>
        </w:numPr>
        <w:spacing w:lineRule="auto" w:line="240" w:before="36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и «Комсомол – моя судьба»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мсомолом судьба и 100 лет : [об  акции «Комсомол – моя судьба»  в ЦГБ им. М. Горького] / // Вечерний Ростов . – 2018. – 28 февр. –   С.6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ва, Г. А. Время выбрало нас : [об  акции «Комсомол – моя судьба»  в ЦГБ им. М. Горького] / зав. сект. Г. Вертиева // Неделя Дона . – 2018. – 7 июля. –  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ва, Г. А. Готовимся к столетию ВЛКСМ : [об  акции «Комсомол – моя судьба»  в ЦГБ им. М. Горького] / зав. сект. Г. Вертиева // Неделя Дона . – 2018. – 28 июля. –  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ва, Г. А. Комсомола были достойны : [об  акции «Комсомол – моя судьба»  в ЦГБ им. М. Горького] / зав. сект. Г. Вертиева // Неделя Дона . – 2018. – 28 июля. –  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иева, Г. А. Комсомольский значок, комсомольский билет : [об  акции «Комсомол – моя судьба»  в ЦГБ им. М. Горького] / зав. сект. Г. Вертиева // Неделя Дона . – 2018. – 28 июля. –  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юности, комсомоле и судьбе: [об  акции «Комсомол – моя судьба»  в ЦГБ им. М. Горького] / // Вечерний Ростов . – 2018. – 24 авг. –  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остове подведут итоги библиотечной акции «Комсомол – моя судьб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к этой знаменательной дате в секторе художественной литературы абонемента Центральной городской библиотеки имени М. Горького оформлена тематическая выставка-инсталляци]</w:t>
      </w:r>
      <w:r>
        <w:rPr>
          <w:rFonts w:cs="Times New Roman" w:ascii="Times New Roman" w:hAnsi="Times New Roman"/>
          <w:iCs/>
          <w:sz w:val="24"/>
          <w:szCs w:val="24"/>
        </w:rPr>
        <w:t> // Ростов официальный» . – 2018. – 26 окт – Режим доступа: http://rostov-gorod.ru/index/news/2/699578/?sphrase_id=65149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нской столицы провели цикл мероприятий к 100-летию комсом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абонемента Центральной городской библиотеки имени М. Горького, в БИЦ им. Н.Г. Чернышевского прошел круглый стол «Комсомол, ты в памяти моей...». Участники литературно-музыкального клуба «Окраина» обсудили вклад комсомольцев в развитие страны и региона, поделились впечатлениями о том, как дружно работали на субботниках,Сотрудники Библиотеки имени А. В. Калинина на очередном заседание клуба «Общение» провели литературную гостиную, посвященную 100-летию ВЛКСМ]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29 окт. – Режим доступа: </w:t>
      </w:r>
      <w:hyperlink r:id="rId7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9701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ва, Г. Мы с комсомолом прожили весь год :[в ЦГБ им. М. Горького  завершилась акция «Комсомол – моя судьба»] / зав. сект. Г. Вертиева // Вечерний Ростов . – 2018. – 1 ноябр. –   С. 3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, С. Комсомольский экодесант объединил все поколения:[в акция к 100-летию комсомола  Библиотеки им. Листопадова ] / С.  Фадеева // Вечерний Ростов . – 2018. – 9 ноябр. –   С.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. Комплексные мероприятия к Знаменательным дата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Тематические. Мероприятия к знаменательным датам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 и с книгами, и с музыкой : [литературно-музыкальный праздник  в БИЦ им. Ю. Гагарина ] // Вечерний Ростов . – 2018. – 10 апр. –   С. 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Ростова провели тематические информационные часы [Электронный ресурс] : [мероприятие в  БИЦ им.  И. С. Тургенева, Детском БИЦ  им.  ак. С. П. Королева,  Библиотеке им. А. М.  Листопадова,  БИЦ им. А. П. Чехова] // Официальный портал городской Думы и Администрации города Ростова-на Дону. –  2018. – 27 апреля. – 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/69280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– Загл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 16.05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шкина Надежда Михайловна В библиотеках города состоялись мероприятия, приуроченные к международному Дню семьи  [Электронный ресурс]: [15 мая в Международный день семьи в Центральной городской детской библиотеке имени В.И. Ленина состоялся круглый стол «Лучшее наследие человечества – семья»., библиотеке имени А.И. Солженицына, Сотрудники библиотеки имени А. С. Пушкина совместно с администрацией парка им. В. Черевичкина и БИЦ имени М.В. Ломоносова совместно с парком им. Н. Островского,  БИЦ имени И.С. Тургенева, библиотеки имени А. В. Калинина, детская библиотека имени А. В. Луначарского]  / Н. М. Мурашкина // Официальный портал городской Думы и Администрации города Ростова-на Дону. – 2018. –   16 мая. – 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rostov-gorod.ru/index/news/2/693437/2/693487/</w:t>
        </w:r>
      </w:hyperlink>
      <w:r>
        <w:rPr>
          <w:rFonts w:cs="Times New Roman" w:ascii="Times New Roman" w:hAnsi="Times New Roman"/>
          <w:sz w:val="24"/>
          <w:szCs w:val="24"/>
        </w:rPr>
        <w:t>. – Загла.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рана 22.05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ие библиотеки приглашают ростовчан посетить мероприятия ко Дню славянской письменности и культуры: [Электронный ресурс]: [в рамках празднования Дня славянской письменности в библиотеках и школах города пройдет цикл тематических мероприятий, участники которых смогут больше узнать об истоках и создателях славянской азбуки, просветительской миссии Кирилла и Мефодия, роли православия в развитии грамоты.] // Официальный по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Думы и Администрации города Ростова-на Дону. – 2018. –   22 мая. – 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/69364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Загла.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рана 22.05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100 приуроченных ко Дню России мероприятий пройдет в Ростове-на-Дону: [в </w:t>
      </w:r>
      <w:r>
        <w:rPr>
          <w:rStyle w:val="Allocationfound"/>
          <w:rFonts w:cs="Times New Roman" w:ascii="Times New Roman" w:hAnsi="Times New Roman"/>
          <w:color w:val="0000FF"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пройдут тематические встречи, книжные выставки, викторины и информационные часы] // Аргументы и факты. - на Дону. – 2018. – 30 мая. - Режим доступа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details/bolee_100_priurochennyh_ko_dnyu_rossii_meropriyatiy_proydet_v_rostove-na-donu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айонах города прошли мероприятия, посвященные Дню защиты детей. Для команд, в которые вошли школьники с 1 по 4 класс, был проведен квест «Под парусом лета» при участии читального зала ЦГБ им. М. Горького  [Электронный ресурс] //Официальный портал городской Думы и Администрации города Ростова-на-Дону . – 2018. – 2 июня. - Режим доступа:   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40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 экрана 2.06. 2018 г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районе провели культурно-массовые мероприятия ко Дню России  [Электронный ресурс]  [</w:t>
      </w:r>
      <w:r>
        <w:rPr>
          <w:rFonts w:cs="Times New Roman" w:ascii="Times New Roman" w:hAnsi="Times New Roman"/>
          <w:color w:val="0070C0"/>
          <w:sz w:val="24"/>
          <w:szCs w:val="24"/>
        </w:rPr>
        <w:t>БИЦ им. Тургенева</w:t>
      </w:r>
      <w:r>
        <w:rPr>
          <w:rFonts w:cs="Times New Roman" w:ascii="Times New Roman" w:hAnsi="Times New Roman"/>
          <w:sz w:val="24"/>
          <w:szCs w:val="24"/>
        </w:rPr>
        <w:t xml:space="preserve">] // Официальный портал городской Думы и Администрации города Ростова-на Дону.- 2018. -  7 июня . -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436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- С экрана 13.7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ша память и скорьб с военными песня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ероприятия на Абонемен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ко дню скорб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] // Вечерний Ростов .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018. – 22 июня. – С. 1</w:t>
      </w:r>
    </w:p>
    <w:p>
      <w:pPr>
        <w:pStyle w:val="Style9"/>
        <w:numPr>
          <w:ilvl w:val="0"/>
          <w:numId w:val="14"/>
        </w:numPr>
        <w:spacing w:before="0" w:after="120"/>
        <w:jc w:val="both"/>
        <w:rPr/>
      </w:pPr>
      <w:r>
        <w:rPr>
          <w:iCs/>
        </w:rPr>
        <w:t>Луцик, А. В.</w:t>
      </w:r>
      <w:r>
        <w:rPr/>
        <w:t xml:space="preserve"> </w:t>
      </w:r>
      <w:hyperlink r:id="rId80">
        <w:r>
          <w:rPr>
            <w:rStyle w:val="InternetLink"/>
          </w:rPr>
          <w:t xml:space="preserve">Всероссийскую ночь кино в </w:t>
        </w:r>
        <w:r>
          <w:rPr>
            <w:rStyle w:val="InternetLink"/>
            <w:bCs/>
          </w:rPr>
          <w:t>библиотеках</w:t>
        </w:r>
        <w:r>
          <w:rPr>
            <w:rStyle w:val="InternetLink"/>
          </w:rPr>
          <w:t xml:space="preserve"> Ростова-на-Дону отметят показом фильма по рассказам Максима Горького</w:t>
        </w:r>
      </w:hyperlink>
      <w:r>
        <w:rPr/>
        <w:t xml:space="preserve"> </w:t>
      </w:r>
      <w:r>
        <w:rPr>
          <w:iCs/>
        </w:rPr>
        <w:t xml:space="preserve">  </w:t>
      </w:r>
      <w:r>
        <w:rPr/>
        <w:t xml:space="preserve">[Электронный ресурс] : [городская централизованная библиотечная система при поддержке Киноконцерна «Мосфильм» </w:t>
      </w:r>
      <w:r>
        <w:rPr>
          <w:lang w:val="ru-RU"/>
        </w:rPr>
        <w:t xml:space="preserve">в </w:t>
      </w:r>
      <w:r>
        <w:rPr/>
        <w:t xml:space="preserve">организует в ростовских библиотеках]/ А. В. Луцик   // Ростов официальный» . – 2018. –  16 авг. </w:t>
      </w:r>
    </w:p>
    <w:p>
      <w:pPr>
        <w:pStyle w:val="Style9"/>
        <w:numPr>
          <w:ilvl w:val="0"/>
          <w:numId w:val="14"/>
        </w:numPr>
        <w:spacing w:before="0" w:after="120"/>
        <w:jc w:val="both"/>
        <w:rPr/>
      </w:pPr>
      <w:r>
        <w:rPr/>
        <w:t>«Ночь в кино» в Ростове-на-Дону 25 августа 2018: «Табор уходит в небо» покажут в шести библиотеках [Электронный ресурс] // Комсомольская правда-на-Дону. – 2018. – 16 авг. – Режим доступа:</w:t>
      </w:r>
      <w:r>
        <w:rPr>
          <w:lang w:val="ru-RU"/>
        </w:rPr>
        <w:t xml:space="preserve"> </w:t>
      </w:r>
      <w:hyperlink r:id="rId81">
        <w:r>
          <w:rPr>
            <w:rStyle w:val="InternetLink"/>
          </w:rPr>
          <w:t>https://www.rostov.kp.ru/online/news/3206971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нской столицы пройдут мероприятия, посвященные Дню Государственного флаг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  в музыкально-нотном отделе ЦГБ имени М. Горького будет работать книжная выставка «Рождение новой России».]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 16 авг.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флага помним всю его историю : [литературно-музыкальный праздник  в Музыкально-нотном отделе ЦГБ им. М. Горького] // Вечерний Ростов . – 2018. – 17 авг. –   С. 4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ролетарском районе Ростова провели конкурс детского рисунка «Символы Росс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Электронный ресурс] : [ организован и проведен творческий конкурс детского рисунка на тему «Символы России» в БИЦимени Тургенева для жителей района для всех желающих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0 авг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пройдут мероприятия, посвященные Дню Государственного флага Российской Федерации [Электронный ресурс]  :  [Кроме того, 22 августа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города пройдут книжные выставки, рассказывающие об истории праздника, мастер-классы по изготовлению аппликаций «Наш флаг», конкурсы, викторины и другие мероприятия. В 09:00 в Дет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А.П. Гайдара, Библиотека имени А.И. Куприна, Библиотеке имени А.С. Пушкина, Детской библиотеке имени А.Л. Барто, в Детской библиотеке имени А.С. Пушкина, Центральной городской детской библиотеке имени В.И. Ленина] 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21 авг. – Режим доступа: http://rostov-gorod.ru/index/news/2/697131/?sphrase_id=651495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ые шары читающей детсворе : [в в Библиотеке им. К. И. Чуковского состоялся праздник к Дню знаний]  // Вечерний Ростов. – 2018. – 22 авг.– С.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товчане отпраздновали День Государственного Флага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познавательные часы с викторинами и играми «Три цвета верности» и «Все о флаге». На спортивной площадке территории МБДОУ №315 был организован торжественный районный праздник «Один флаг - одна Россия!». На этот праздник пришли сотрудники администрации, читатели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 Тургенева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23 авг.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ие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о Всероссийской ночи кино [Электронный ресурс]  :  [В ростовских библиотеках в рамках Всероссийской ночи кино, а также к 150-летию Максима Горького по инициативе Ростовской-на-Дону городской ЦБС и при поддержке Киноконцерна «Мосфильм» был организован одновременный лицензионный показ художественного фильма «Табор уходит в небо». Площадками для кинопоказа стали БИЦ им. Ю.А. Гагарина, БИЦ им. А.И Герцена, БИЦ им. Н.А. Островского, БИЦ им. М.А. Шолохова, библиотека им. Н. М. Карамзина, библиотека им. А. И. Солженицына ]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27 авг. – Режим доступа: </w:t>
      </w:r>
      <w:hyperlink r:id="rId8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7323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тели донской столицы приняли участие в памятных мероприятиях, посвященных Дню солидарности в борьбе с террориз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о всех образовательных учреждениях Пролетарского района донской столицы совместно с </w:t>
      </w:r>
      <w:r>
        <w:rPr>
          <w:rFonts w:cs="Times New Roman" w:ascii="Times New Roman" w:hAnsi="Times New Roman"/>
          <w:bCs/>
          <w:sz w:val="24"/>
          <w:szCs w:val="24"/>
        </w:rPr>
        <w:t>библиотеками</w:t>
      </w:r>
      <w:r>
        <w:rPr>
          <w:rFonts w:cs="Times New Roman" w:ascii="Times New Roman" w:hAnsi="Times New Roman"/>
          <w:sz w:val="24"/>
          <w:szCs w:val="24"/>
        </w:rPr>
        <w:t xml:space="preserve"> и при поддержке администрации района были организованы и проведены Уроки мира, посвященные памяти о погибших при террористических актах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4 сент.– Режим доступа:  </w:t>
      </w:r>
    </w:p>
    <w:p>
      <w:pPr>
        <w:pStyle w:val="Style9"/>
        <w:numPr>
          <w:ilvl w:val="0"/>
          <w:numId w:val="1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Чеснок, В. </w:t>
      </w:r>
      <w:r>
        <w:rPr/>
        <w:t>Пушкин и спорт</w:t>
      </w:r>
      <w:r>
        <w:rPr>
          <w:lang w:val="ru-RU"/>
        </w:rPr>
        <w:t xml:space="preserve">: [в детской </w:t>
      </w:r>
      <w:r>
        <w:rPr>
          <w:rStyle w:val="Inheritfs"/>
        </w:rPr>
        <w:t xml:space="preserve">библиотеке </w:t>
      </w:r>
      <w:r>
        <w:rPr>
          <w:rStyle w:val="Inheritfs"/>
          <w:lang w:val="ru-RU"/>
        </w:rPr>
        <w:t>им. А. С.</w:t>
      </w:r>
      <w:r>
        <w:rPr>
          <w:rStyle w:val="Inheritfs"/>
        </w:rPr>
        <w:t xml:space="preserve">Пушкина – книга «Шахматная игра, приведенная в систематический порядок, с присовокуплением </w:t>
      </w:r>
      <w:r>
        <w:rPr>
          <w:rStyle w:val="Inheritfs"/>
          <w:lang w:val="ru-RU"/>
        </w:rPr>
        <w:t>и</w:t>
      </w:r>
      <w:r>
        <w:rPr>
          <w:rStyle w:val="Inheritfs"/>
        </w:rPr>
        <w:t xml:space="preserve">гор Филидора и примечаний на оныя» </w:t>
      </w:r>
      <w:r>
        <w:rPr>
          <w:rStyle w:val="Inheritfs"/>
          <w:lang w:val="ru-RU"/>
        </w:rPr>
        <w:t xml:space="preserve">/ </w:t>
      </w:r>
      <w:r>
        <w:rPr>
          <w:bCs/>
        </w:rPr>
        <w:t xml:space="preserve">Валерий </w:t>
      </w:r>
      <w:r>
        <w:rPr>
          <w:bCs/>
          <w:lang w:val="ru-RU"/>
        </w:rPr>
        <w:t xml:space="preserve">Чеснок </w:t>
      </w:r>
      <w:r>
        <w:rPr>
          <w:rStyle w:val="Fs18"/>
        </w:rPr>
        <w:t xml:space="preserve">// Наше время. – 2018. – </w:t>
      </w:r>
      <w:r>
        <w:rPr>
          <w:rStyle w:val="Fs18"/>
          <w:lang w:val="ru-RU"/>
        </w:rPr>
        <w:t xml:space="preserve">18 сент. – Режим доступа: - </w:t>
      </w:r>
      <w:hyperlink r:id="rId87">
        <w:r>
          <w:rPr>
            <w:rStyle w:val="InternetLink"/>
          </w:rPr>
          <w:t>http://www.nvgazeta.ru/news/14488/537388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heritfs"/>
          <w:rFonts w:cs="Times New Roman" w:ascii="Times New Roman" w:hAnsi="Times New Roman"/>
          <w:sz w:val="24"/>
          <w:szCs w:val="24"/>
        </w:rPr>
        <w:t>В библиотеке Пушкина – книга «Шахматная игра, приведенная в систематический порядок, с присовокуплением игор Филидора и примечаний на оныя»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Fs18"/>
          <w:rFonts w:cs="Times New Roman" w:ascii="Times New Roman" w:hAnsi="Times New Roman"/>
          <w:sz w:val="24"/>
          <w:szCs w:val="24"/>
        </w:rPr>
        <w:t xml:space="preserve">// Наше время. – 2018. – 4 окт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 xml:space="preserve">Час при свечах посвятили Международному дню энергосбережения в Ворошиловском районе Росто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.  Н.А.Некрасова состоялся литературно-экологический час при свечах «Разговор у самовара», приуроченный к Международному дню энергосбережения. Участники мероприятия решили внести свой скромный вклад – беседовали  при свечах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9 ноябр. – Режим доступа:  </w:t>
      </w:r>
      <w:hyperlink r:id="rId8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699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нской столице пройдут мероприятия ко Дню Конституции  [Электронный ресурс] : [В этот же день в парке им. Островского на главной аллее рядом с буккроссингом в 14:00 состоится викторина «Конституция закон-по нему мы живём» (совместно с БИЦ им. М. В. Ломоносова), здесь же проведут творческий час «Я рисую свои права. Символика России», а в 16:00 на летней эстраде начнется концерт «Мы граждане России». БИЦ имени А. И. Герцена проведут час информации «Конституция - Основной Закон РФ». Присутствующие прослушают самые главные положения Конституции РФ, узнают об ее истории. В библиотеке подготовят выставку юридической литературы и информационный буклет о правовом ресурсе «КонсультантПлюс», с помощью которого можно найти любой закон в последней редакции. Кроме того, в ростовских библиотеках ко Дню Конституции для юных читателей организованы уроки правоведения, беседы, викторины, информационные часы об основных положениях Конституции страны]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</w:t>
      </w:r>
      <w:r>
        <w:rPr>
          <w:rFonts w:cs="Times New Roman" w:ascii="Times New Roman" w:hAnsi="Times New Roman"/>
          <w:sz w:val="24"/>
          <w:szCs w:val="24"/>
        </w:rPr>
        <w:t>11 дека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Режим доступа:  </w:t>
      </w:r>
      <w:hyperlink r:id="rId8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8378/701396/?sphrase_id=650022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бождение город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конечно, вернусь [Электронный ресурс]// Безформата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2018. – 24 января. - Режим доступа: - 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nadonu.bezformata.ru/listnews/ya-konechno-vernus/6435167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- С экрана: 24.01.18 г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На Дону отмечают 75-летие Сталинградской битвы: [со 2 по 4 февраля во многих учреждениях культуры Ростовской области пройдут мероприятия, посвященные  победе Красной Армии в Сталинградской битве, ставшей переломным моментом во всей Второй мировой войне, в том числе и в  ЦБС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арина Камин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/ Наше время. – 2018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 Февраля.  </w:t>
      </w:r>
      <w:r>
        <w:rPr>
          <w:rFonts w:cs="Times New Roman" w:ascii="Times New Roman" w:hAnsi="Times New Roman"/>
          <w:sz w:val="24"/>
          <w:szCs w:val="24"/>
        </w:rPr>
        <w:t xml:space="preserve">–  Режим доступа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nvgazeta.ru/news/single/528569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школьников Ленинского района провели урок мужества [Электронный ресурс]//Официальный портал городской Думы и Администрации города Ростова-на-Дону . – 2018. – 12 февраля. - Режим доступа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-gorod.ru/index/news/3/68960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С экрана  13.02.2018 г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евская С.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приглашает на урок мужества : [</w:t>
      </w:r>
      <w:r>
        <w:rPr>
          <w:rFonts w:cs="Times New Roman" w:ascii="Times New Roman" w:hAnsi="Times New Roman"/>
          <w:sz w:val="24"/>
          <w:szCs w:val="24"/>
        </w:rPr>
        <w:t>в читальном зале ЦГБ им. Горького к 75-летию Сталинградской бит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/ С. Федоре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Вечерний Ростов . – 2018. – 13 февр. – С. 1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 сердце, не забудет никогда…! [Электронный ресурс]// Безформата. ru - 2018. – 14 февр. - Режим доступа: -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http://rostovnadonu.bezformata.ru/listnews/pomnit-serdtce-ne-zabudetnikogda/64889437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 и песни о войне на патриотической волн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в БИЦ им. Ю. А.  Гагарина  состоялся литературно-музыкальный вечер посвященный 14 февраля] // Вечерний Ростов . – 2018. – 15 февр. – С. 1. – </w:t>
      </w:r>
      <w:r>
        <w:rPr>
          <w:rFonts w:cs="Times New Roman" w:ascii="Times New Roman" w:hAnsi="Times New Roman"/>
          <w:sz w:val="24"/>
          <w:szCs w:val="24"/>
        </w:rPr>
        <w:t xml:space="preserve"> С экрана: 14.03.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В донской столице пройдут мероприятия, посвященные 75-летию освобождения Ростовской области от немецко-фашистских захватч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в библиотечно-информационном центре им. М. Шолохова в 11:00 для посетителей подготовлен краеведческий экскурс «Когда пылал мой край в огне». А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. И. Тургенева также состоится литературно-музыкальная программа «Взметнулась донская волна, сметая фашистскую нечисть»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30 авг – Режим доступа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лагочинный Юго-Восточного округа принял участие в торжестве в честь 75-й годовщины освобождения Ростовской области от немецко-фашистских захватчиков: [участвовал </w:t>
      </w:r>
      <w:r>
        <w:rPr>
          <w:rFonts w:cs="Times New Roman" w:ascii="Times New Roman" w:hAnsi="Times New Roman"/>
          <w:sz w:val="24"/>
          <w:szCs w:val="24"/>
        </w:rPr>
        <w:t>БИЦ им. Тургенева</w:t>
      </w:r>
      <w:r>
        <w:rPr>
          <w:rFonts w:cs="Times New Roman" w:ascii="Times New Roman" w:hAnsi="Times New Roman"/>
          <w:kern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Дон Православный — официальный информационный сайт Ростовской-на-Дону епархии Русской Православной Церкви. –  2018. –  31  августа.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eparhia.ru/eparkhija-segodnja/blagochinija-i-prikhody/Arhistratiga-Bozhego-Mihaila-g-Rostov-na-Donu-/405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–  С экрана 04.09. .2018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Жители донской столицы приняли участие в памятных мероприятиях, посвященных Дню солидарности в борьбе с террориз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о всех образовательных учреждениях Пролетарского района донской столицы совместно с </w:t>
      </w:r>
      <w:r>
        <w:rPr>
          <w:rFonts w:cs="Times New Roman" w:ascii="Times New Roman" w:hAnsi="Times New Roman"/>
          <w:bCs/>
          <w:sz w:val="24"/>
          <w:szCs w:val="24"/>
        </w:rPr>
        <w:t>библиотеками</w:t>
      </w:r>
      <w:r>
        <w:rPr>
          <w:rFonts w:cs="Times New Roman" w:ascii="Times New Roman" w:hAnsi="Times New Roman"/>
          <w:sz w:val="24"/>
          <w:szCs w:val="24"/>
        </w:rPr>
        <w:t xml:space="preserve"> и при поддержке администрации района были организованы и проведены Уроки мира, посвященные памяти о погибших при террористических актах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4 сент.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 xml:space="preserve">Памятные мероприятия в честь 77-летия первого освобождения Ростова проводятся в районах гор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БИЦ имени И. С. Тургенева, совместно с ЦСОН </w:t>
      </w:r>
      <w:r>
        <w:rPr>
          <w:rFonts w:cs="Times New Roman" w:ascii="Times New Roman" w:hAnsi="Times New Roman"/>
          <w:bCs/>
          <w:sz w:val="24"/>
          <w:szCs w:val="24"/>
        </w:rPr>
        <w:t>Пролет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урок мужества «Суровых дней напоминанье», приуроченный к 77-й годовщине первого освобождения Ростова-на-Дону от немецко- фашистских захватчиков.  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8  ноябр. – Режим доступа:  </w:t>
      </w:r>
      <w:hyperlink r:id="rId9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>http://rostov-gorod.ru/index/news/2/701097/?sphrase_id=650022</w:t>
        </w:r>
      </w:hyperlink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беды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а, М. Герои живы в памяти и песнях : [мероприятия в Ростовской-на-Дону городской ЦБС] // Вечерний Ростов. – 2018. – 4 мая.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Светлана  Библиотеки Ростова поддержали Международную акцию «Читаем детям о войне»  [Электронный ресурс] : [библиотеки Ростовской-на-Дону городской центральной библиотечной сети приняли активное участие в IX Международной Акции "Читаем детям о войне": </w:t>
      </w:r>
      <w:hyperlink r:id="rId9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и имени М.Ю. Лермонт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и имени А.И. Солженицы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ени Г. В. Плеха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емика С.П. Королё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hyperlink r:id="rId10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льной городской детской библиотеки имени В.И. Лен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]  / С. Мельникова // Официальный портал городской Думы и Администрации города Ростова-на Дону. – 2018. –   7 мая. –  Режим доступа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-gorod.ru/index/news/2/693127/</w:t>
        </w:r>
      </w:hyperlink>
      <w:r>
        <w:rPr>
          <w:rFonts w:cs="Times New Roman" w:ascii="Times New Roman" w:hAnsi="Times New Roman"/>
          <w:sz w:val="24"/>
          <w:szCs w:val="24"/>
        </w:rPr>
        <w:t>. – Загла.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рана 22.05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ах Ростова проходит цикл мероприятий, посвященных Дню Побе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: [мероприятие в БИЦ им.  И. С. Тургенева]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ициальный портал городской Думы и Администрации города Ростова-на Дону. – 2018. –   9 Мая .- Режим доступа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http://rostov-gorod.ru/index/news/2/69319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– Загла.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а 16.05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Ушич Вячеслав Викторович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цикла библиотекари проводят уроки мужества для школьников, праздники для детей войны, встречи с ветера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: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мая в 14:00 в Библиотечно-информационном центре им. Ю.А. Гагари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мая в библиотеке имени Н.М. Карамз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/ В. В. Ушич // Официальный портал городской Думы и Администрации города Ростова-на Дону. – 2018. –   11 мая. –  Режим доступа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-gorod.ru/index/news/2/693290/</w:t>
        </w:r>
      </w:hyperlink>
      <w:r>
        <w:rPr>
          <w:rFonts w:cs="Times New Roman" w:ascii="Times New Roman" w:hAnsi="Times New Roman"/>
          <w:sz w:val="24"/>
          <w:szCs w:val="24"/>
        </w:rPr>
        <w:t>. – Загла.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рана 22.05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-фронтовик прочтет свои стихи : [в Библиотеке им. Н. М. Карамзина  чествовали Р. С. Шутенко] // Вечерний Ростов.- 2018. – 11 мая. – С. 6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а,  Светлана   В библиотеках Ростова проходят мероприятия для всех категорий  [Электронный ресурс]: [3 мая в 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льной городской детской библиотеке имени В.И. Ле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 рамках реализации программы по семейному чтению «Библиотека и семья: объединенные чтением», с 10 по 12 мая </w:t>
      </w:r>
      <w:hyperlink r:id="rId10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ИЦ имени И.С. Тургене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вместно с Администрацией Пролетарского района, Индустриально - полиграфическим техникумом провёл  акцию «Под знаком Красного креста», приуроченную к Всемирному дню медицинской сестры., В  Библиотечно-информационном центре имени Ю. А. Гагарина состоялся час информации «Активность. Молодость. Долголетие»,]  / С. Мельникова  // Официальный портал городской Думы и Администрации города Ростова-на Дону. – 2018. –   14 мая. –  Режим доступа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ostov-gorod.ru/index/news/2/693344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Загла.  с экрана 22.05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города пройдут праздничные мероприятия, приуроченные ко Дню народного един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праздничные мероприятия стартуют уже 1 ноября.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. В. И. Ленина, ежедневно ростовчан ждут в </w:t>
      </w:r>
      <w:r>
        <w:rPr>
          <w:rFonts w:cs="Times New Roman" w:ascii="Times New Roman" w:hAnsi="Times New Roman"/>
          <w:bCs/>
          <w:sz w:val="24"/>
          <w:szCs w:val="24"/>
        </w:rPr>
        <w:t>библиотечно-информационном центре Гагарина</w:t>
      </w:r>
      <w:r>
        <w:rPr>
          <w:rFonts w:cs="Times New Roman" w:ascii="Times New Roman" w:hAnsi="Times New Roman"/>
          <w:sz w:val="24"/>
          <w:szCs w:val="24"/>
        </w:rPr>
        <w:t xml:space="preserve">, где они могут ознакомиться с выставкой документов «В единстве наша сила»., в </w:t>
      </w:r>
      <w:r>
        <w:rPr>
          <w:rFonts w:cs="Times New Roman" w:ascii="Times New Roman" w:hAnsi="Times New Roman"/>
          <w:bCs/>
          <w:sz w:val="24"/>
          <w:szCs w:val="24"/>
        </w:rPr>
        <w:t>библиотечно-информационном центре им.А.П. Чехова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 цикл бесед «Дружба народов России, испытанная веками!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блиотека им. М. Ю. Лермонтова  </w:t>
      </w:r>
      <w:r>
        <w:rPr>
          <w:rFonts w:cs="Times New Roman" w:ascii="Times New Roman" w:hAnsi="Times New Roman"/>
          <w:sz w:val="24"/>
          <w:szCs w:val="24"/>
        </w:rPr>
        <w:t xml:space="preserve">также ждет горожан на виртуальный портрет «Национальный герой – Дмитрий Пожарский. </w:t>
      </w:r>
      <w:r>
        <w:rPr>
          <w:rFonts w:cs="Times New Roman" w:ascii="Times New Roman" w:hAnsi="Times New Roman"/>
          <w:bCs/>
          <w:sz w:val="24"/>
          <w:szCs w:val="24"/>
        </w:rPr>
        <w:t>Публичный центр правовой информации им. Г. В. Плеханова</w:t>
      </w:r>
      <w:r>
        <w:rPr>
          <w:rFonts w:cs="Times New Roman" w:ascii="Times New Roman" w:hAnsi="Times New Roman"/>
          <w:sz w:val="24"/>
          <w:szCs w:val="24"/>
        </w:rPr>
        <w:t xml:space="preserve"> (ул. Социалистическая, 44) приглашает на День Отечества «Россия – территория единства!. День информации «В единстве наша сила» подготовили для жителей города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центра им. А. И. Герцена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Cs/>
          <w:sz w:val="24"/>
          <w:szCs w:val="24"/>
        </w:rPr>
        <w:t xml:space="preserve">// Ростов официальный» . – 2018. –  30 окт. – Режим доступа:  </w:t>
      </w:r>
      <w:hyperlink r:id="rId10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>http://rostov-gorod.ru/index/news/2/699800/?sphrase_id=651495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города пройдут праздничные мероприятия, приуроченные ко Дню народного еди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праздничные мероприятия стартуют уже 1 ноября.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. В. И. Ленина (пр. Коммунистический, 14) в этот день приглашает ростовчан в виртуальное путешествие «Сила России в единстве народа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31 окт.  – Режим доступа:  </w:t>
      </w:r>
    </w:p>
    <w:p>
      <w:pPr>
        <w:pStyle w:val="Style9"/>
        <w:numPr>
          <w:ilvl w:val="0"/>
          <w:numId w:val="14"/>
        </w:numPr>
        <w:spacing w:before="0" w:after="120"/>
        <w:jc w:val="both"/>
        <w:rPr/>
      </w:pPr>
      <w:r>
        <w:rPr>
          <w:iCs/>
        </w:rPr>
        <w:t>Луцик, Александр Владимирович</w:t>
      </w:r>
      <w:r>
        <w:rPr>
          <w:iCs/>
          <w:lang w:val="ru-RU"/>
        </w:rPr>
        <w:t xml:space="preserve"> </w:t>
      </w:r>
      <w:r>
        <w:rPr/>
        <w:t xml:space="preserve">В </w:t>
      </w:r>
      <w:r>
        <w:rPr>
          <w:bCs/>
        </w:rPr>
        <w:t>библиотеках</w:t>
      </w:r>
      <w:r>
        <w:rPr/>
        <w:t xml:space="preserve"> Ростова проводится цикл мероприятий в честь Дня народного единства  [Электронный ресурс] : [</w:t>
      </w:r>
      <w:r>
        <w:rPr>
          <w:lang w:val="ru-RU"/>
        </w:rPr>
        <w:t>в</w:t>
      </w:r>
      <w:r>
        <w:rPr/>
        <w:t xml:space="preserve"> дни школьных каникул в </w:t>
      </w:r>
      <w:r>
        <w:rPr>
          <w:bCs/>
        </w:rPr>
        <w:t>библиотеке</w:t>
      </w:r>
      <w:r>
        <w:rPr/>
        <w:t xml:space="preserve"> имени Н.</w:t>
      </w:r>
      <w:r>
        <w:rPr>
          <w:lang w:val="ru-RU"/>
        </w:rPr>
        <w:t xml:space="preserve"> </w:t>
      </w:r>
      <w:r>
        <w:rPr/>
        <w:t xml:space="preserve">А. Некрасова для ребят из подросткового клуба «Эврика» был проведен час правовой культуры «От единства народов к единству душ». Дети узнали о культурных особенностях разных народов России и о том, как важно сохранять ... мир в нашем многонациональном Отечестве. </w:t>
      </w:r>
      <w:r>
        <w:rPr>
          <w:lang w:val="ru-RU"/>
        </w:rPr>
        <w:t xml:space="preserve"> </w:t>
      </w:r>
      <w:r>
        <w:rPr/>
        <w:t xml:space="preserve">В творческой части мероприятия школьники смастерили свое «Дерево Дружбы», состоящее из цветных детских ладошек. В творческой части мероприятия школьники смастерили свое «Дерево Дружбы», состоящее из цветных детских ладошек. </w:t>
      </w:r>
      <w:r>
        <w:rPr>
          <w:lang w:val="ru-RU"/>
        </w:rPr>
        <w:t xml:space="preserve"> </w:t>
      </w:r>
      <w:r>
        <w:rPr/>
        <w:t>Одним из объединяющих символов России можно по праву считать А.С. Пушкина и его творчество. Поэтому для учащихся младших классов был проведен обзор литературы «Единство слова и пера», в который вошли произведения классика.</w:t>
      </w:r>
      <w:r>
        <w:rPr>
          <w:lang w:val="ru-RU"/>
        </w:rPr>
        <w:t xml:space="preserve"> </w:t>
      </w:r>
      <w:r>
        <w:rPr/>
        <w:t>До 7 ноября в библиотеке работает книжная выставка для взрослых пользователей «Страна непобедима, когда един народ», на которой представлены интересные образцы исторических и публицистических книг о России и россиянах. В Библиотечно-информационном центре имени Ю.А. Гагарина состоялась выставка-фотомарафон «В единстве наша сила».]/</w:t>
      </w:r>
      <w:r>
        <w:rPr>
          <w:iCs/>
        </w:rPr>
        <w:t xml:space="preserve"> </w:t>
      </w:r>
      <w:r>
        <w:rPr>
          <w:iCs/>
          <w:lang w:val="ru-RU"/>
        </w:rPr>
        <w:t xml:space="preserve">А. В. </w:t>
      </w:r>
      <w:r>
        <w:rPr>
          <w:iCs/>
        </w:rPr>
        <w:t>Луцик  // Ростов официальный» . – 2018. – 5 ноябр. – Режим доступа: http://rostov-gorod.ru/index/news/2/700146/?sphrase_id=650022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рашкина, Надежда Михайловна </w:t>
      </w:r>
      <w:r>
        <w:rPr>
          <w:rFonts w:cs="Times New Roman" w:ascii="Times New Roman" w:hAnsi="Times New Roman"/>
          <w:sz w:val="24"/>
          <w:szCs w:val="24"/>
        </w:rPr>
        <w:t xml:space="preserve">В ростовских ЦСОН прошли праздничные мероприятия ко Дню народного единства [Электронный ресурс] : [в Центре социального обслуживания населения Первомайского района г. Ростова-на-Дону совместно с </w:t>
      </w:r>
      <w:r>
        <w:rPr>
          <w:rFonts w:cs="Times New Roman" w:ascii="Times New Roman" w:hAnsi="Times New Roman"/>
          <w:bCs/>
          <w:sz w:val="24"/>
          <w:szCs w:val="24"/>
        </w:rPr>
        <w:t>библиотекой</w:t>
      </w:r>
      <w:r>
        <w:rPr>
          <w:rFonts w:cs="Times New Roman" w:ascii="Times New Roman" w:hAnsi="Times New Roman"/>
          <w:sz w:val="24"/>
          <w:szCs w:val="24"/>
        </w:rPr>
        <w:t xml:space="preserve"> имени А.С. Серафимовича в рамках празднования Дня народного единства состоялся гражданско-исторический экскурс «Единство народа – надежный оплот»]/Н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рашкина // Ростов официальный» . – 2018. – 5 ноябр. – Режим доступа: </w:t>
      </w:r>
      <w:hyperlink r:id="rId1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>http://rostov-gorod.ru/index/news/28378/700123/?sphrase_id=650022</w:t>
        </w:r>
      </w:hyperlink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4.  Литературные  вечера, уроки, бес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чудес и подарков провели для особенных детей в Пролетарском районе Ро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: [мероприятие в БИЦ им.  И. С. Тургенева]//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портал городской Думы и Администрации города Ростова-на Дону.- 2018.-  9 января.- Режим доступа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88372/.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экрана 10.01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районе Ростова на старый Новый год продолжилась череда празднич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: [мероприятие в БИЦ им.  И. С. Тургенева]//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портал городской Думы и Администрации города Ростова-на Дону.- 2018.-  14 января.- Режим доступа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8849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 </w:t>
      </w:r>
      <w:r>
        <w:rPr>
          <w:rFonts w:cs="Times New Roman" w:ascii="Times New Roman" w:hAnsi="Times New Roman"/>
          <w:color w:val="000000"/>
          <w:sz w:val="24"/>
          <w:szCs w:val="24"/>
        </w:rPr>
        <w:t>С экрана 15.01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Город-герой : испытание блокадой : [историко-патриотический урок в Библиотеке им. А. А. Фадеева]/  С. Федоревская // Вечерний Ростов. - 2018. – 26 янв.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20" w:righ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час проводился под девизом «Вода – это жизнь..» : [урок провели сотрудники БИЦ  им. С.П. Королева] // Вечерний Ростов. -  2018. – 16 марта. 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ашкина Надежда Михайловна Юным ростовчанам напомнили правила дорожного движения  [Электронный ресурс]: [в рамках празднования Дня славянской письменности в библиотеках и школах В библиотеках города в преддверии летних каникул прошли мероприятия, напоминающие детям о правилах поведения на дорогах. детской библиотеки имени П. В. Лебеденко , детской библиотеке имени А.Л. Барто]  / Н. М. Мурашкина // Официальный портал городской Думы и Администрации города Ростова-на Дону. – 2018. –   17 мая. –  Режим доступа: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ostov-gorod.ru/index/news/2/69348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Загла.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рана 22.05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шкинский день пройдет с наградами :[Ростовская-на-Дону ЦГБ, как организатор мероприятий] / М. Гиченко</w:t>
      </w:r>
      <w:r>
        <w:rPr>
          <w:rFonts w:cs="Times New Roman" w:ascii="Times New Roman" w:hAnsi="Times New Roman"/>
          <w:sz w:val="24"/>
          <w:szCs w:val="24"/>
        </w:rPr>
        <w:t>// Вечерний Ростов . – 2018. – 5 июня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иченко, М. Пушкинский день: танцы и романсы :[Ростовская-на-Дону ЦГБ] / М. Гиченко</w:t>
      </w:r>
      <w:r>
        <w:rPr>
          <w:rFonts w:cs="Times New Roman" w:ascii="Times New Roman" w:hAnsi="Times New Roman"/>
          <w:sz w:val="24"/>
          <w:szCs w:val="24"/>
        </w:rPr>
        <w:t>// Вечерний Ростов . – 2018. – 6 июня. –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 вопросы ответит мудрый «провокатор»? : [онлайн встреча с М. Веллером на Абонементе ЦГБ им. М. Горького]</w:t>
      </w:r>
      <w:r>
        <w:rPr>
          <w:rFonts w:cs="Times New Roman" w:ascii="Times New Roman" w:hAnsi="Times New Roman"/>
          <w:sz w:val="24"/>
          <w:szCs w:val="24"/>
        </w:rPr>
        <w:t xml:space="preserve"> // Вечерний Ростов.- 2018.- 26 июня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Праздник «День Франции» отметят в Рост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Электронный ресурс] : [  Отдел иностранной литературы ЦГБ им. М. Горького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6 июля.– Режим доступа:  http://rostov-gorod.ru/index/news/14830/695569/?sphrase_id=65149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етителя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ссказали о семейных ценност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ростовских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проведен цикл тематических мероприятий, посвященных Дню семьи, любви и верности. БИЦ имени Ю. А. Гагарина прошла литературно-музыкальная композиция «Семейный хоровод», где рассказали о святых Петре и Февронии, о том, что такое семья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9 июля. – Режим доступа:  </w:t>
      </w:r>
    </w:p>
    <w:p>
      <w:pPr>
        <w:pStyle w:val="Style9"/>
        <w:numPr>
          <w:ilvl w:val="0"/>
          <w:numId w:val="14"/>
        </w:numPr>
        <w:spacing w:before="240" w:after="120"/>
        <w:jc w:val="both"/>
        <w:rPr>
          <w:iCs/>
          <w:lang w:val="ru-RU"/>
        </w:rPr>
      </w:pPr>
      <w:r>
        <w:rPr>
          <w:iCs/>
        </w:rPr>
        <w:t>Мельникова</w:t>
      </w:r>
      <w:r>
        <w:rPr>
          <w:lang w:val="ru-RU"/>
        </w:rPr>
        <w:t xml:space="preserve">, С. </w:t>
      </w:r>
      <w:hyperlink r:id="rId116">
        <w:r>
          <w:rPr>
            <w:rStyle w:val="InternetLink"/>
          </w:rPr>
          <w:t>Ростовчан и гостей нашего города ждут увлекательные выходные</w:t>
        </w:r>
      </w:hyperlink>
      <w:r>
        <w:rPr/>
        <w:t xml:space="preserve">  </w:t>
      </w:r>
      <w:r>
        <w:rPr>
          <w:iCs/>
        </w:rPr>
        <w:t xml:space="preserve">  </w:t>
      </w:r>
      <w:r>
        <w:rPr/>
        <w:t>[Электронный ресурс] : [</w:t>
      </w:r>
      <w:r>
        <w:rPr>
          <w:lang w:val="ru-RU"/>
        </w:rPr>
        <w:t>п</w:t>
      </w:r>
      <w:r>
        <w:rPr/>
        <w:t xml:space="preserve">арки и </w:t>
      </w:r>
      <w:r>
        <w:rPr>
          <w:bCs/>
        </w:rPr>
        <w:t>библиотеки</w:t>
      </w:r>
      <w:r>
        <w:rPr/>
        <w:t xml:space="preserve"> города подготовили для ростовчан насыщенную культурно-спортивную программу. 21 июля </w:t>
      </w:r>
      <w:r>
        <w:rPr>
          <w:bCs/>
        </w:rPr>
        <w:t>Библиотека</w:t>
      </w:r>
      <w:r>
        <w:rPr/>
        <w:t xml:space="preserve"> имени М.Ю. Лермонтова  проводит заседание литературного объединения «Ростсельмаш». Литературная программа «Любимые произведения</w:t>
      </w:r>
      <w:r>
        <w:rPr>
          <w:lang w:val="ru-RU"/>
        </w:rPr>
        <w:t xml:space="preserve">», </w:t>
      </w:r>
      <w:r>
        <w:rPr>
          <w:bCs/>
        </w:rPr>
        <w:t xml:space="preserve">Библиотека имени В.М. Шукшина (ул. Адыгейская, 74) </w:t>
      </w:r>
      <w:r>
        <w:rPr/>
        <w:t>приглашает на Заседание Клуба Мастеров «История книги и переплетного дела (продолжение)».</w:t>
      </w:r>
      <w:r>
        <w:rPr>
          <w:lang w:val="ru-RU"/>
        </w:rPr>
        <w:t xml:space="preserve">, </w:t>
      </w:r>
      <w:r>
        <w:rPr>
          <w:bCs/>
        </w:rPr>
        <w:t>Библиотека имени А.И. Солженицына (ул. Лелюшенко, 15а)</w:t>
      </w:r>
      <w:r>
        <w:rPr/>
        <w:t xml:space="preserve"> приглашает ребят и их родителей на чтения с воображением «Сказки Тихого Дона»]/</w:t>
      </w:r>
      <w:r>
        <w:rPr>
          <w:iCs/>
        </w:rPr>
        <w:t xml:space="preserve"> С. Мельникова   // Ростов официальный» . – 2018. – 20 июля   – Режим доступа:  </w:t>
      </w:r>
      <w:hyperlink r:id="rId117">
        <w:r>
          <w:rPr>
            <w:rStyle w:val="InternetLink"/>
            <w:iCs/>
          </w:rPr>
          <w:t>http://rostov-gorod.ru/search/index.php?q=%E1%E8%E1%EB%E8%EE%F2%E5%EA&amp;PAGEN_1=3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города проходят мероприятия ко Дню Крещения Ру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сторический калейдоскоп «Как крестили Русь» провели сотрудники филиала имени А. Серафимовича для читателе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. Участники мероприятия прослушали информационно-историческую справку о событиях 988 года, когда по инициативе князя Владимира произошло Крещение Руси. Напомним, 28 июля, в день памяти святого равноапостольного крестителя Руси, Россия отмечает ...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ростовских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остоялся телемост с известной писательн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рамках международного библиотечного проекта «Телемост с Автором»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Ростова-на-Дону состоялась встреча с российской писательницей, автором детективных и исторических романов Полиной Дашковой. Читатели смогли познакомиться с произведениями автора,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2 июля. 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олетарского района города готовятся отметить Всероссийский день любимой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В Центральной городской детской библиотеке имени В.И. Ленина, библиотеки имени В.Г. Белинского, имени А. Серафимовича]/Н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рашкина // Ростов официальный» . – 2018. 26 июля. – Режим доступа: http://rostov-gorod.ru/index/news/19/696028/?sphrase_id=65149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арки 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города подготовили насыщенную культурную программу для ростовч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в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. Солженицына предложит читателям принять участие в игре-воображении «Дерево здоровых привычек». Обзор книжной выставки «Железные Дороги: Сквозь время и пространство», приуроченный ко Дню железнодорожника и годовщине образования Железнодорожного ...] 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1 августа.– Режим доступа: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а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остова-на-Дону проводятся циклы литературных и творческих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 :  [В рамках международного библиотечного проекта «Телемост с Автором», 3 августа в 14-00 в комфортных залах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Н.М. Карамзина, библиотечно-информационном центре имени А.П. Чехова и секторе художественной литературы абонемента центральной город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М. Горького состоится трансляция онлайн-встречи с российским писателем,]/Н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рашкина // Ростов официальный» . – 2018. –2 августа – Режим доступа: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Страшие вспоминали цветущую юность :[мероприятие  в Центре соцю обслуживания населения Октябрьского района провелаи сотрудники библиотеки им. А. И. Куприна]] / С.Федоревская// Вечерний Ростов . – 2018. – 22 авг. – 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шич, В. В.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итател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остова приняли участие в онлайн-встрече с писателями Анной Берсеневой и Владимиром Сотнико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[Электронный ресурс]  :  [ 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Ростова прошла очередная онлайн-встреча с писателями в рамках проекта #ЛитМост. 23 августа гостями студии стали писатели, сценаристы и замечательная супружеская пара Анной Берсенева и Владимир Сотников. Они рассказали о новых книгах в БИЦ имени А. П. Чехова, Н.М. Карамзина] / В. В. Уш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// Ростов официальный» . – 2018. – 24 авг. – Режим доступа: </w:t>
      </w:r>
      <w:hyperlink r:id="rId1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7236/?sphrase_id=651495</w:t>
        </w:r>
      </w:hyperlink>
    </w:p>
    <w:p>
      <w:pPr>
        <w:pStyle w:val="Style11"/>
        <w:numPr>
          <w:ilvl w:val="0"/>
          <w:numId w:val="14"/>
        </w:numPr>
        <w:spacing w:before="240" w:after="120"/>
        <w:contextualSpacing/>
        <w:jc w:val="both"/>
        <w:rPr/>
      </w:pPr>
      <w:r>
        <w:rPr/>
        <w:t xml:space="preserve">Библиотека стала ближе к читающему народу [в Библиотеке им. А. Фадеева прошла просветительская акция]   // Вечерний Ростов. – 2018. – 24 авг. – </w:t>
      </w:r>
      <w:r>
        <w:rPr>
          <w:color w:val="FF0000"/>
        </w:rPr>
        <w:t>С.</w:t>
      </w:r>
      <w:r>
        <w:rPr/>
        <w:t xml:space="preserve"> 1</w:t>
      </w:r>
    </w:p>
    <w:p>
      <w:pPr>
        <w:pStyle w:val="Style11"/>
        <w:numPr>
          <w:ilvl w:val="0"/>
          <w:numId w:val="14"/>
        </w:numPr>
        <w:spacing w:before="240" w:after="120"/>
        <w:contextualSpacing/>
        <w:jc w:val="both"/>
        <w:rPr/>
      </w:pPr>
      <w:r>
        <w:rPr/>
        <w:t xml:space="preserve">У школьников чтение главное развлечение:  [в Библиотеке им. Т. Шевченко прошла акция «Книга на траве»]  // Вечерний Ростов. – 2018. – 6 сент. – </w:t>
      </w:r>
      <w:r>
        <w:rPr>
          <w:color w:val="FF0000"/>
        </w:rPr>
        <w:t>С.</w:t>
      </w:r>
      <w:r>
        <w:rPr/>
        <w:t xml:space="preserve">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ам Советского района рассказали о значении Куликовской битвы в истории Ро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 : [ сотрудник БИЦ имени А. И. Герцена  провела обзор исторических изданий «Историей дышит каждая строка»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13 сент.   – Режим доступа:  </w:t>
      </w:r>
      <w:hyperlink r:id="rId1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697985/?sphrase_id=651495</w:t>
        </w:r>
      </w:hyperlink>
    </w:p>
    <w:p>
      <w:pPr>
        <w:pStyle w:val="Style9"/>
        <w:numPr>
          <w:ilvl w:val="0"/>
          <w:numId w:val="14"/>
        </w:numPr>
        <w:spacing w:before="240" w:after="120"/>
        <w:jc w:val="both"/>
        <w:rPr/>
      </w:pPr>
      <w:r>
        <w:rPr>
          <w:iCs/>
        </w:rPr>
        <w:t>Луцик, А. В.</w:t>
      </w:r>
      <w:r>
        <w:rPr/>
        <w:t xml:space="preserve">  </w:t>
      </w:r>
      <w:hyperlink r:id="rId126">
        <w:r>
          <w:rPr>
            <w:rStyle w:val="InternetLink"/>
            <w:bCs/>
          </w:rPr>
          <w:t>Библиотеки</w:t>
        </w:r>
        <w:r>
          <w:rPr>
            <w:rStyle w:val="InternetLink"/>
          </w:rPr>
          <w:t xml:space="preserve"> города приглашают ростовчан принять участие в акции «Читаем книги донских писателей»</w:t>
        </w:r>
      </w:hyperlink>
      <w:r>
        <w:rPr/>
        <w:t xml:space="preserve"> </w:t>
      </w:r>
      <w:r>
        <w:rPr>
          <w:iCs/>
        </w:rPr>
        <w:t xml:space="preserve"> </w:t>
      </w:r>
      <w:r>
        <w:rPr/>
        <w:t xml:space="preserve">[Электронный ресурс] : [ </w:t>
      </w:r>
      <w:r>
        <w:rPr>
          <w:lang w:val="ru-RU"/>
        </w:rPr>
        <w:t>в</w:t>
      </w:r>
      <w:r>
        <w:rPr/>
        <w:t xml:space="preserve"> рамках Всероссийской сетевой межбиблиотечной акции «Читаем книги донских писателей», организованной МБУК Ростовская-на-Дону городская ЦБС при информационной поддержке журнала «Современная </w:t>
      </w:r>
      <w:r>
        <w:rPr>
          <w:bCs/>
        </w:rPr>
        <w:t>библиотека</w:t>
      </w:r>
      <w:r>
        <w:rPr/>
        <w:t xml:space="preserve">», в ростовских </w:t>
      </w:r>
      <w:r>
        <w:rPr>
          <w:bCs/>
        </w:rPr>
        <w:t>библиотеках</w:t>
      </w:r>
      <w:r>
        <w:rPr/>
        <w:t xml:space="preserve"> начался обширный цикл тематических мероприятий. Читателям предлагается принять участие в следующих циклах: Преображение Марии (по роману В. Закруткина "Мать человеческая")]/</w:t>
      </w:r>
      <w:r>
        <w:rPr>
          <w:iCs/>
        </w:rPr>
        <w:t xml:space="preserve"> А. В. Луцик   // Ростов официальный» . – 2018. – </w:t>
      </w:r>
      <w:r>
        <w:rPr>
          <w:iCs/>
          <w:lang w:val="ru-RU"/>
        </w:rPr>
        <w:t>17 сент.</w:t>
      </w:r>
      <w:r>
        <w:rPr>
          <w:iCs/>
        </w:rPr>
        <w:t xml:space="preserve">  – Режим доступа: 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240" w:after="120"/>
        <w:jc w:val="both"/>
        <w:rPr>
          <w:rStyle w:val="Fs18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рейлеры – не только для фильмов</w:t>
      </w:r>
      <w:r>
        <w:rPr>
          <w:b w:val="false"/>
          <w:sz w:val="24"/>
          <w:szCs w:val="24"/>
          <w:lang w:val="ru-RU"/>
        </w:rPr>
        <w:t>: [</w:t>
      </w:r>
      <w:r>
        <w:rPr>
          <w:rStyle w:val="Fs18"/>
          <w:b/>
          <w:sz w:val="24"/>
          <w:szCs w:val="24"/>
          <w:lang w:val="ru-RU"/>
        </w:rPr>
        <w:t>с</w:t>
      </w:r>
      <w:r>
        <w:rPr>
          <w:rStyle w:val="Fs18"/>
          <w:b/>
          <w:sz w:val="24"/>
          <w:szCs w:val="24"/>
        </w:rPr>
        <w:t>сотрудник центральной городской детской библиотеки им. Гайдара Ирина Колесова победила в номинации «Буктрейлер» всероссийского конкурса для библиотек «Лето – в библиотеке»</w:t>
      </w:r>
      <w:r>
        <w:rPr>
          <w:rStyle w:val="Fs18"/>
          <w:b/>
          <w:sz w:val="24"/>
          <w:szCs w:val="24"/>
          <w:lang w:val="ru-RU"/>
        </w:rPr>
        <w:t xml:space="preserve">] / // Наше время. – 2018. – 4 окт. – Режим доступа: </w:t>
      </w:r>
      <w:hyperlink r:id="rId127">
        <w:r>
          <w:rPr>
            <w:rStyle w:val="InternetLink"/>
            <w:b/>
            <w:sz w:val="24"/>
            <w:szCs w:val="24"/>
            <w:lang w:val="ru-RU"/>
          </w:rPr>
          <w:t>http://www.nvgazeta.ru/news/14488/537388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исатель и сценарист Татьяна Устинова провела онлайн-встречу с читателям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блиот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организована в бибилиотеке имени Н.М. Карамзина, БИЦ имени А.П. Чехова, БИЦ имени А.И. Герцена, БИЦ имени Н.Г. Чернышевского. Специально к телемосту в библиотеках-участницах была подготовлена книжная выставка «Ураган сюжетных поворотов…».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 провели беседу о творчестве писателя, познакомили присутствовавших с интересными фактами из ее жизни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 4 окт.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вселенная в поэтической атмосфере : [в в Библиотеке им. К. И. Чуковского прошла читательская конференция]  // Вечерний Ростов. – 2018. – 11 окт.– </w:t>
      </w:r>
      <w:r>
        <w:rPr>
          <w:rFonts w:cs="Times New Roman" w:ascii="Times New Roman" w:hAnsi="Times New Roman"/>
          <w:color w:val="FF0000"/>
          <w:sz w:val="24"/>
          <w:szCs w:val="24"/>
        </w:rPr>
        <w:t>С.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поддержали познавательную акцию «Читаем вслух донских писателей» [Электронный ресурс]: [мероприятие в БИЦ им.  И. С. Тургенева]   // Официальный портал городской Думы и Администрации города Ростова-на Дону.- 2018.- 12 октября.- Режим доступа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9889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- С экрана 12.10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ногий друг даст уроки доброты: [в ЦГДБ им. В. И. Ленина  прошел региональый семинар «Читаем, общаемся, творим»] // Вечерний Ростов . – 2018. – 19 окт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Советском районе Ростова проводятся мероприятия в рамках проекта «Безопасное детство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сотрудники дет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П. В. Лебеденко провели в Доме детского творчества Советского района час информации «Дорожная азбука».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31 окт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ами галактики космическое питание : [мероприятия в БИЦ им. Ю. А. Гагарина] // Вечерний Ростов . – 2018. – 14 ноября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донской столицы проходят онлайн-встречи с известными российскими писателям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</w:t>
      </w:r>
      <w:r>
        <w:rPr>
          <w:rFonts w:cs="Times New Roman" w:ascii="Times New Roman" w:hAnsi="Times New Roman"/>
          <w:bCs/>
          <w:sz w:val="24"/>
          <w:szCs w:val="24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имени М.Горького, имени А.И.Герцена, им. Ю.А.Гагарина прошла трансляция «БиблиоМоста» с участием писателя Алексея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.   Центральная библиотечная</w:t>
      </w:r>
      <w:r>
        <w:rPr>
          <w:rFonts w:cs="Times New Roman" w:ascii="Times New Roman" w:hAnsi="Times New Roman"/>
          <w:sz w:val="24"/>
          <w:szCs w:val="24"/>
        </w:rPr>
        <w:t xml:space="preserve"> сеть Ростова предлагаем читателям и всем зрителям телемоста с автором поучаствовать в мини-конкурсе «Краткость - сестра таланта» в социальных группах (ссылки - в верхней части страницы сайта Ростовской ЦБС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lib.ru/)</w:t>
        </w:r>
      </w:hyperlink>
      <w:r>
        <w:rPr>
          <w:rFonts w:cs="Times New Roman" w:ascii="Times New Roman" w:hAnsi="Times New Roman"/>
          <w:sz w:val="24"/>
          <w:szCs w:val="24"/>
        </w:rPr>
        <w:t>.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9 ноябр. – Режим доступа:  </w:t>
      </w:r>
      <w:hyperlink r:id="rId13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725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города помогают юным ростовчанам определиться с будущей профессией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В. Г. Белинского Советского района Ростова-на-Дону проведен час информации для учащихся на тему выбора будущей профессии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0 ноябр. – Режим доступа:  </w:t>
      </w:r>
      <w:hyperlink r:id="rId13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747/?sphrase_id=650022</w:t>
        </w:r>
      </w:hyperlink>
    </w:p>
    <w:p>
      <w:pPr>
        <w:pStyle w:val="Style11"/>
        <w:numPr>
          <w:ilvl w:val="0"/>
          <w:numId w:val="14"/>
        </w:numPr>
        <w:spacing w:before="240" w:after="120"/>
        <w:contextualSpacing/>
        <w:jc w:val="both"/>
        <w:rPr/>
      </w:pPr>
      <w:r>
        <w:rPr/>
        <w:t>День энергосбережения встретили при свечах : [в Библиотеке им. Н. Некрасова  экологический час] // Вечерний Ростов. – 2018. – 21 ноябр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 пожеланий, добрых и в стихах</w:t>
      </w:r>
      <w:r>
        <w:rPr>
          <w:rFonts w:cs="Times New Roman" w:ascii="Times New Roman" w:hAnsi="Times New Roman"/>
          <w:color w:val="000000"/>
          <w:sz w:val="24"/>
          <w:szCs w:val="24"/>
        </w:rPr>
        <w:t>”?: [в библиотеке им. А. Фадеева прошла новогодняя акция] // Вечерний Ростов. – 2018. – 22 ноябр. – С. 3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я самым милым, добрым и нежным: [в БИЦ им. Ю. Гагарина вечер к Дню матери] // Вечерний Ростов. – 2018. – 22 ноябр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праздники ко Дню матери проведены в библиотеках города[Электронный ресурс]: [мероприятие в БИЦ им.  И. С. Тургенева] // Официальный портал городской Думы и Администрации города Ростова-на Дону.- 2018 -26 ноября .- Режим доступа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70099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- С экрана 28.11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 xml:space="preserve"> Ростовские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помогли читателям встретиться с популярным писателем Евгением Водолазки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 В центральной город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М.Горького и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ени Н.М.Карамзина, в рамках проекта БИБЛИОМОСТ состоялись он-лайн встреча с известным современным писателем Евгением Водолазкиным. Автор таких популярных романов, как «Лавр» и «Авиатор», Евгений Водолазкин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</w:t>
      </w:r>
      <w:r>
        <w:rPr>
          <w:rFonts w:cs="Times New Roman" w:ascii="Times New Roman" w:hAnsi="Times New Roman"/>
          <w:sz w:val="24"/>
          <w:szCs w:val="24"/>
        </w:rPr>
        <w:t>11 дека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Режим доступа: 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701681/?sphrase_id=650022</w:t>
        </w:r>
      </w:hyperlink>
    </w:p>
    <w:p>
      <w:pPr>
        <w:pStyle w:val="Style11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провела для читателей экопикник :  [в  частности, в микрорайоне Темерник 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ени А.И. </w:t>
      </w:r>
      <w:r>
        <w:rPr>
          <w:rFonts w:cs="Times New Roman" w:ascii="Times New Roman" w:hAnsi="Times New Roman"/>
          <w:b/>
          <w:bCs/>
          <w:sz w:val="24"/>
          <w:szCs w:val="24"/>
        </w:rPr>
        <w:t>Солженицына</w:t>
      </w:r>
      <w:r>
        <w:rPr>
          <w:rFonts w:cs="Times New Roman" w:ascii="Times New Roman" w:hAnsi="Times New Roman"/>
          <w:sz w:val="24"/>
          <w:szCs w:val="24"/>
        </w:rPr>
        <w:t xml:space="preserve"> провела для всех желающих экологический пикник ] // Комсомольская правда-на-Дону. – 2018. – 22 окт. – Режим доступа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tov.kp.ru/online/news/3272640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ять ребенка летом 2018: адреса и телефон кружков и ... [Электронный ресурс] : (Центральная городская дет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имени В.И. Ленина]  // Комсомольская правда-на-Дону. – 2018. – 16 июл. – Режим доступа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tov.kp.ru/online/news/3272640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spacing w:before="0" w:after="120"/>
        <w:jc w:val="both"/>
        <w:rPr>
          <w:lang w:val="ru-RU"/>
        </w:rPr>
      </w:pPr>
      <w:r>
        <w:rPr>
          <w:b/>
        </w:rPr>
        <w:t>Мемориальные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Песни, стихи, роза: память о Высоцком: [БИЦ им. Ю. А. Гагарина концерт клуба авторской песни] / М. Гиченко  // Вечерний Ростов.. – 2018. – 19 янв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Разведчик в стране поэзии : [заседание клуба  «Память» в ДЦГБ им. В. И.. Ленина,  посвященное донскому поэту А. А. Тер-Маркарьян] / Л. Тартынский // Вечерний Ростов . – 2018. – 19 янв. – С. 2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лонники Высоцкого вспоминали его песни : [Библиотека им. А. А. Фадеева] // Вечерний Ростов . – 2018. – 22 янв. – С. 1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«Третий граф» трижды был в Ростове: [заседание клуба книголюбов Память,  посвященное  А. Н. Толстому в ДЦГБ им. Ленина]  / Л. Тартынский // Вечерний Ростов . – 2018. – 23 янв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Ростовская страница жизни автора «Морских рассказов»: [заседание клуба книголюбов Память,  посвященное  К. М. Станюковича в ДЦГБ им. Ленина]  / Л. Тартынский // Вечерний Ростов . – 2018. – 23 янв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"Наш Есенин" собрал поэтов : [заседание клуба  «Память» в ДЦГБ им. В. И. Ленина посвященное презентации сборника стихов ростовских поэтов «Наш Есенин»] / Л. Тартынский // Вечерний Ростов . – 2018. – 24 янв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Печаль Высоцкого как вечный снег : [заседание клуба  «Память» в ДЦГБ им. В. И. Ленина посвященное творчеству поэта] / Л. Тартынский // Вечерний Ростов . – 2018. – 25 янв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ворчестве Высоцкого : [сотрудники </w:t>
      </w:r>
      <w:r>
        <w:rPr>
          <w:rFonts w:cs="Times New Roman" w:ascii="Times New Roman" w:hAnsi="Times New Roman"/>
          <w:bCs/>
          <w:sz w:val="24"/>
          <w:szCs w:val="24"/>
        </w:rPr>
        <w:t>читального зала</w:t>
      </w:r>
      <w:r>
        <w:rPr>
          <w:rFonts w:cs="Times New Roman" w:ascii="Times New Roman" w:hAnsi="Times New Roman"/>
          <w:sz w:val="24"/>
          <w:szCs w:val="24"/>
        </w:rPr>
        <w:t xml:space="preserve"> ЦГБ им. М. Горького провели литературно-музыкальную встречу в  ЦСОН  Ленинского района]  // Вечерний Ростов. - 2018. – 26 янв.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и о юбилярах [электронный ресурс]:[ 25 январ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Ц им. Н.А. Островского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ось первое в этом г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седание библиотечного клуба «Собеседник»</w:t>
      </w:r>
      <w:r>
        <w:rPr>
          <w:rFonts w:cs="Times New Roman" w:ascii="Times New Roman" w:hAnsi="Times New Roman"/>
          <w:sz w:val="24"/>
          <w:szCs w:val="24"/>
        </w:rPr>
        <w:t xml:space="preserve">, посвящённое ряду литературных юбилеев]// Без формата. – 2018. – 29 янв. -  Режим доступа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sobesedniki-o-yubilyarah/64469819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Был врач, который обожал Есенина : [Виктору Ивановичу Пахарину, врачу, краеведу посвящено заседание клуба книголюбов "Собеседник" при библиотеке им. Н. А. Островского города Ростова-на-Дону] /Л. Тартынский // Вечерний Ростов. - 2018. -  31 января.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рождения Чехова длился целую неделю : [мероприятия в БИЦ им. А. П. Чехова] // Вечерний Ростов: городская газета. - 2018.  - № 18 (17037) (1 февраля). -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с юными ростовчанами : [мероприятия в школах БИЦ им. Чернышевского] // Вечерний Ростов: городская газета. - 2018.  - № 18 (17037) (1 февраля). -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Ликует в небе Бог : [заседание клуба  «Память» в ДЦГБ им. В. И. Ленина, посвящено Ф. К. Сологубу] / Л. Тартынский // Вечерний Ростов . – 2018. – 9 февр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Коротенькое слово век : [заседание клуба  «Память» в ДЦГБ им. В. И. Ленина посвященное творчеству поэту В. Д. Федорову] / Л. Тартынский // Вечерний Ростов . – 2018. – 12 февр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социального обслуживания населения Ленинского района провели вечер к 80-летию В. Высоцкого. В канун 80-летия Владимира Высоцкого в ЦСОН Ленинского района (клуб «От сердца к сердцу»)  сотрудники читального зала Центральной городской библиотеки им. М. Горького провели литературно-музыкальную   гостиную  «Я, конечно, вернусь» [Электронный ресурс]//Официальный портал городской Думы и Администрации города Ростова-на-Дону . – 2018. – 12 февр. - Режим доступа: 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8887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С экрана  25.01.2018 г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золотого ключика ростовчане разгадали : [в детской библиотеке им. М. И. Ульяновой беседы  к 135 летию А. Толстого] // Вечерний Ростов . – 2018. – 12 февр. – С. 3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м М. А. Шолохова и всегда гордимся : [мероприятия в  ЦБС] // Вечерний Ростов.  – 2018. – 22 февр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 Л. «Умей же все переностиь: [заседание клуба книголюбов Память,  посвященное  Рюрику Иваневу  в ДЦГБ им. Ленина]  / Л. Тартынский // Вечерний Ростов . – 2018. – 26 февр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Все слезы  и звезы матери человеческой: [заседание клуба книголюбов "Собеседник" при библиотеке им. Н. А. Островского города Ростова-на-Дону посвящено В. А. Закруткину] /Л. Тартынский // Вечерний Ростов. - 2018. -  15 марта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 Скребова помянуть и песнями. И стихами : [заседание литературного  в БИЦ им. Ю. А. Гагарина] // Вечерний Ростов . – 2018. – 23 марта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Книга как оркестр: все в ней гармония : [заседание клуба  «Память» в ДЦГБ им. В. И. Ленина, посвящено Смирнову-Сокольскому] / Л. Тартынский // Вечерний Ростов . – 2018. – 29 марта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ь у Прокопенко: [12 апреля два ростовских библиотечно-информационных центра - имени Юрия Гагарина и имени Александра Герцена, а также библиотека имени Николая Карамзина проведут совместную акцию. Это - онлайн встреча с Игорем Прокопенко]  // Наше время. – 2018. - 11 апреля 2018 . – Режим доступа:</w:t>
      </w:r>
      <w:r>
        <w:rPr>
          <w:rStyle w:val="Fs18"/>
          <w:rFonts w:cs="Times New Roman" w:ascii="Times New Roman" w:hAnsi="Times New Roman"/>
          <w:sz w:val="24"/>
          <w:szCs w:val="24"/>
        </w:rPr>
        <w:t xml:space="preserve">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vgazeta.ru/news/single/530918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Зеленый свет» дали донские классики : [заседание клуба  «Память» в ДЦГБ им. В. И. Ленина посвященное ростовскому писателю Воронову В. А.] / Л. Тартынский // Вечерний Ростов . – 2018. – 18 апр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У навеки родного плеча: [заседание клуба книголюбов "Собеседник" при библиотеке им. Н. А. Островского города Ростова-на-Дону посвящено М. Шагинян] /Л. Тартынский // Вечерний Ростов. - 2018. -  4 мая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По приговору особой тройки расстрелян в день 50-летия : [заседание клуба  «Память» в ДЦГБ им. В. И. Ленина посвященное поэту В. Нарбутову / Л. Тартынский // Вечерний Ростов . – 2018. – 7 мая. – С. 7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«Волкодава» приглашает на телемост : [ мероприя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иблиотеки им. Н. М. Карамзина]// Вечерний Ростов. – 2018. – 18 мая. – С. 4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Начинай серенаду : [заседание клуба  «Память» в ДЦГБ им. В. И. Ленина посвященное поэту Н. А. Заболоцкому] / Л. Тартынский // Вечерний Ростов . – 2018. – 23 мая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Будь этот камень вечен : [заседание литературно-творческого объединения  «Дон»  при библиотеке им. Н.М. Карамзины посвященное поэту Н. М. Егорову  / Л. Тартынский // Вечерний Ростов . – 2018. – 29 мая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Солнце красило завод : [заседание клуба  «Память» в ДЦГБ им. В. И. Ленина посвященное поэту  И. Новицкому] / Л. Тартынский // Вечерний Ростов . – 2018. – 15 июня. – С. 7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Поэт Примеров был из трудных минут : [заседание клуба  «Память» в ДЦГБ им. В. И. Ленина посвященное донскому писателю ] / Л. Тартынский // Вечерний Ростов . – 2018. – 18 июня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И свет, и тень: [заседание клуба книголюбов "Собеседник" при библиотеке им. Н. А. Островского города Ростова-на-Дону посвящено ростовской  поэтессе Нестеровой] /Л. Тартынский // Вечерний Ростов. - 2018. -  26 июня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: [мероприятие в БИЦ им.  И. С. Тургенева] </w:t>
      </w:r>
      <w:r>
        <w:rPr>
          <w:rFonts w:cs="Times New Roman" w:ascii="Times New Roman" w:hAnsi="Times New Roman"/>
          <w:sz w:val="24"/>
          <w:szCs w:val="24"/>
        </w:rPr>
        <w:t xml:space="preserve">// Официальный портал городской Думы и Администрации города Ростова-на Дону.- 2018. -  21 июня . - Режим доступа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4748/</w:t>
        </w:r>
      </w:hyperlink>
      <w:r>
        <w:rPr>
          <w:rFonts w:cs="Times New Roman" w:ascii="Times New Roman" w:hAnsi="Times New Roman"/>
          <w:sz w:val="24"/>
          <w:szCs w:val="24"/>
        </w:rPr>
        <w:t>.- С экрана 25.06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Начинай серенаду : [заседание клуба  «Память» в ДЦГБ им. В. И. Ленина посвященное поэту Б. Примерову] / Л. Тартынский // Вечерний Ростов. – 2018. – 28 июня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не только уметь читать,  но и ощущать и «слышать» книгу : [ библиотеке имени А.И. Солженицына]</w:t>
      </w:r>
      <w:r>
        <w:rPr>
          <w:rFonts w:cs="Times New Roman" w:ascii="Times New Roman" w:hAnsi="Times New Roman"/>
          <w:sz w:val="24"/>
          <w:szCs w:val="24"/>
        </w:rPr>
        <w:t xml:space="preserve"> // Вечерний Ростов . – 2018. – 29 июня. – С. 4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портрет и привет// Вечерний Ростов . – 2018. – 3  июля. -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й лагерь открыл тайну волшеб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Библиотека им. Ильича  провела литературный час в школьном лаге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// Вечерний Ростов. – 2018. –  3 июля. -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истка-оптимистка приглашает на телемост  : [в ЦБС пройдет видео мост с Е. Вильмонт] // Вечерний Ростов. – 2018.- 4 июля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етей можно и по-царски:  [в БИЦ им. А. Герцена состоялся литературный урок о воспитании детей в семье Романовых] // Вечерний Ростов. – 2018.- 16 июля. – С. 4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ночь венценосной семьи : [исторический час в читальном зале ЦГБ им. М. Горького] // Вечерний Ростов. – 2018. – 17 июля. – С. 2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бард вдохновляет ростовчан: [память о Высоцком в БИЦ им. М. Ю. Ломоносова концерт клуба авторской песни] // Вечерний Ростов. – 2018. – 18 июля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Наш Высоцкий, поет с прихрипом : [заседание клуба  «Память» в ДЦГБ им. В. И. Ленина посвященное поэту ] / Л. Тартынский // Вечерний Ростов . – 2018. – 20 июля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Прочел я зовы новых губ» : [заседание клуба  «Память» в ДЦГБ им. В. И. Ленина посвященное В. Маяковскому ] / Л. Тартынский // Вечерний Ростов . – 2018. – 20 июля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Ростова презентовали книгу Нелли Ушаковой «Душа кричит стихами»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мост с писательницей Татьяной Поляковой пройдет в </w:t>
      </w:r>
      <w:r>
        <w:rPr>
          <w:rStyle w:val="Allocationfound"/>
          <w:rFonts w:cs="Times New Roman" w:ascii="Times New Roman" w:hAnsi="Times New Roman"/>
          <w:color w:val="0000FF"/>
          <w:sz w:val="24"/>
          <w:szCs w:val="24"/>
          <w:u w:val="single"/>
        </w:rPr>
        <w:t>библиотеках</w:t>
      </w:r>
      <w:r>
        <w:rPr>
          <w:rFonts w:cs="Times New Roman" w:ascii="Times New Roman" w:hAnsi="Times New Roman"/>
          <w:sz w:val="24"/>
          <w:szCs w:val="24"/>
        </w:rPr>
        <w:t xml:space="preserve"> Ростова : [ в городской  ЦБС] // Аргументы и факты. - на Дону. – 2018. – 23 июля. - Режим доступа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telemost_s_pisatelnicey_tatyanoy_polyakovoy_proydet_v_bibliotekah_rostova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лемост ждут сейчас библиотеки : [в ЦБС пройдет видео мост с П. Дашковой] // Вечерний Ростов. – 2018.- 24 июля. – С. 2;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щика мечты объявит сама мастер детектива : [видео мост с Т. Поляковой в БИЦ им. Ю. А. Гагарина, А. П. Чехова, А. Герцена, Библиотеке им. М. Н. Карамзина] // Вечерний Ростов . – 2018. – 25 июля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ах Пролетарского района города готовятся отметить Всероссийский день любимой книг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: [мероприятие в БИЦ им.  И. С. Тургенева]  </w:t>
      </w:r>
      <w:r>
        <w:rPr>
          <w:rFonts w:cs="Times New Roman" w:ascii="Times New Roman" w:hAnsi="Times New Roman"/>
          <w:sz w:val="24"/>
          <w:szCs w:val="24"/>
        </w:rPr>
        <w:t xml:space="preserve"> // Официальный портал городской Думы и Администрации города Ростова-на Дону.- 2018. -  25 июля . - Режим доступа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96079/.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экрана 26.07.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остове почтили память советского поэта Андрея Дементьева и вспомнили посещение им донской стол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литературно-музыкальную гостиную «Поэт России» в месяц памяти и к 90-летию со дня рождения известного советского поэта и автора многих любимых в народе песен Андрея Дмитриевича Дементьева провели сотрудники читального зала Центральной город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М.Горького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 26 июля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Добрый друг и умный собеседник : [в библиотеке им. Н. А. Островского праздновали 60 лет Вечернего Ростова] /Л. Тартынский // Вечерний Ростов. - 2018. -  27 июля. -  С. 4.</w:t>
      </w:r>
    </w:p>
    <w:p>
      <w:pPr>
        <w:pStyle w:val="Style9"/>
        <w:numPr>
          <w:ilvl w:val="0"/>
          <w:numId w:val="14"/>
        </w:numPr>
        <w:spacing w:before="240" w:after="120"/>
        <w:jc w:val="both"/>
        <w:rPr/>
      </w:pPr>
      <w:hyperlink r:id="rId145">
        <w:r>
          <w:rPr>
            <w:rStyle w:val="InternetLink"/>
          </w:rPr>
          <w:t xml:space="preserve">Городские парки и </w:t>
        </w:r>
        <w:r>
          <w:rPr>
            <w:rStyle w:val="InternetLink"/>
            <w:bCs/>
          </w:rPr>
          <w:t>библиотеки</w:t>
        </w:r>
        <w:r>
          <w:rPr>
            <w:rStyle w:val="InternetLink"/>
          </w:rPr>
          <w:t xml:space="preserve"> приглашают в выходные дни ростовчан и гостей города</w:t>
        </w:r>
      </w:hyperlink>
      <w:r>
        <w:rPr/>
        <w:t xml:space="preserve"> [Электронный ресурс]  :  [</w:t>
      </w:r>
      <w:r>
        <w:rPr>
          <w:lang w:val="ru-RU"/>
        </w:rPr>
        <w:t>в</w:t>
      </w:r>
      <w:r>
        <w:rPr/>
        <w:t xml:space="preserve"> выходные дни </w:t>
      </w:r>
      <w:r>
        <w:rPr>
          <w:bCs/>
        </w:rPr>
        <w:t>библиотеки</w:t>
      </w:r>
      <w:r>
        <w:rPr/>
        <w:t xml:space="preserve"> и парки донской столицы приготовили мероприятия на любой вкус. 28 июля </w:t>
      </w:r>
      <w:r>
        <w:rPr>
          <w:bCs/>
        </w:rPr>
        <w:t>Библиотека</w:t>
      </w:r>
      <w:r>
        <w:rPr/>
        <w:t xml:space="preserve"> имени Н.М. Карамзина проведет Лермонтовский день «Венок Лермонтову»</w:t>
      </w:r>
      <w:r>
        <w:rPr>
          <w:iCs/>
        </w:rPr>
        <w:t>// Ростов официальный» . – 2018. –</w:t>
      </w:r>
      <w:r>
        <w:rPr>
          <w:iCs/>
          <w:lang w:val="ru-RU"/>
        </w:rPr>
        <w:t>27 июля</w:t>
      </w:r>
      <w:r>
        <w:rPr>
          <w:iCs/>
        </w:rPr>
        <w:t xml:space="preserve"> – Режим доступа: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телемост прольет свет на детективы: [в БИЦ им. А. П. Чехова, библиотеке им Н.  Карамзина, Абонементе им. М. Горького] // Вечерний Ростов . – 2018. – 2 авг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литературе рождает лишь совместное чтение вслух  [«Книжная радуга» в БИЦ им. Чернышевского] // Вечерний Ростов. -  2018.  – 2 авг. - С. 3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Ростов прямо как акварель: [заседание клуба «Память» в ДЦГБ им. В. И. Ленина, посвященное М. Зощенко] / Л. Тартынский // Вечерний Ростов. –  2018. – 7 авг. –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лемоста о секретах творчества : [о встречах с писателям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х ЦБ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// Вечерний Ростов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4 с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ные ростовчане узнали много нового о жизни и творчестве Льва Толст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накануне 190-летия со дня рождения великого русского писателя Льва Николаевича Толстого,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П.В.Лебеденко провели в школе №60 Советского района час громкого чтения «Лев Толстой – детям». Учащимся рассказали, почему великого писателя называют «гордостью земли русской».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7 сент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 урок мастерства преподаст : [телемост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иблиотеки им. Н. М. Карамзина]// Вечерний Ростов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1 с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музыка по сей день берет за душу : [ мероприя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иблиотеки и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Листопадова в память о поэте чье имя носит библиоте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// Вечерний Ростов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4 с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Донской фольклор по-прежнему волнует / С. Федореская [о дне памяти собирателя народных песен, этнографа А. м. Листопадова в библиотеке его имени]  / С. Федоревская // Вечерний Ростов.- 2018.- 26 сент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Было сказочно и грустно : [заседание клуба  «Память» в ДЦГБ им. В. И. Ленина посвященное ростовскому писателю Л. П. Оленич-Гнененко ] / Л. Тартынский // Вечерний Ростов . – 2018. – 27 сент. – С. 4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Волшебный век от сказочника: [заседание клуба  «Память» в ДЦГБ им. В. И. Ленина,  посвященное 100-летию ростовского писателя Ю. Дьяконова] / Л. Тартынский // Вечерний Ростов . – 2018. – 2 окт. – С. 2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И степь, и рельсы звали в дорогу: [заседание клуба книголюбов "Собеседник" при библиотеке им. Н. А. Островского , посвящено ростовскому писателю М. Никулину] /Л. Тартынский // Вечерний Ростов. - 2018. -  3 окт. –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лемост приглашает популярный писатель: [встреча с И. Сахновским 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иблиотеки им. Н. М. Карамзина]// Вечерний Ростов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5 о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Ньютон, выдумай что-нибуль: [заседание клуба  «Память» в ДЦГБ им. В. И. Ленина,  посвященное М. Таничу] / Л. Тартынский // Вечерний Ростов . – 2018. – 5 окт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Но будут мои подголоски звенеть и до судного дня: [заседание клуба  «Память» в ДЦГБ им. В. И. Ленина,  посвященное А. Галичу] / Л. Тартынский // Вечерний Ростов . – 2018. – 11 окт. – С. 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рмонтова поздравят и цветами, и стихами : [о мероприятии возле памятника поэта, организованное Библиотекой им. М. Ю. Лермонтова] // Вечерний Ростов . – 2018. – 12 окт.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ест-игра по открытию Тургенева: </w:t>
      </w:r>
      <w:r>
        <w:rPr>
          <w:rFonts w:cs="Times New Roman" w:ascii="Times New Roman" w:hAnsi="Times New Roman"/>
          <w:sz w:val="24"/>
          <w:szCs w:val="24"/>
        </w:rPr>
        <w:t xml:space="preserve"> [мероприятия  посвященные  писателю в БИЦ им. И. С. Тургенева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Вечерний Ростов. - 2018. -  19 окт. –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 Только салва надежная женщина: [заседание клуба книголюбов "Собеседник" при библиотеке им. Н. А. Островского ,  посвященое Н. Доризо]  / Л. Тартынский // Вечерний Ростов. - 2018. -  26 окт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есса всех знакомит с «Лисой из шифоньера»: [БИЦ им. Ю. А. Гагарина концерт клуба авторской песни] / М. Гиченко  // Вечерний Ростов. – 2018. – 26 окт. – С. 1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исателя «Тургенев: время читать, восхищаться, спорить»  [Электронный ресурс] : [мероприятие в БИЦ им.  И. С. Тургенева] // Министерство культуры Российской Федерации. – 2018. – 2 ноябр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rf.ru/press/culture_life/den_pisatelya_turgenev_vremya_chitat_voskhishchatsya_sporit_20181102090449_5bdbe901324b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4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ulture.ru/events/372086/den-pisatelya-turgenev-vremya-chitat-voskhishatsya-spor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4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fisha.yandex.ru/rostov-na-donu/meeting/turgenev-vremia-chitat-voskhishchatsia-spor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 –  Заглавие с  экрана 27.11.2018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ам можно провести весь день с Тургеневым : [Юбилейный день писателя в   БИЦ им. Тургенева] // Вечерний Ростов . – 2018. – 7 ноябр.. – С. 1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 xml:space="preserve"> помогают ростовским школьникам открывать мир Тургенева   [Электронный ресурс] : [в эти ноябрьские дни отмечается юбилей – 200-летие со дня рождения замечательного писателя Ивана Сергеевича Тургенева. Сотрудники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ени М.Ю. Лермонтова проводят для учащихся образовательных учреждений Первомайского района литературные PRO-чтения «Открывая мир Тургенева».]/ </w:t>
      </w:r>
      <w:r>
        <w:rPr>
          <w:rFonts w:cs="Times New Roman" w:ascii="Times New Roman" w:hAnsi="Times New Roman"/>
          <w:iCs/>
          <w:sz w:val="24"/>
          <w:szCs w:val="24"/>
        </w:rPr>
        <w:t xml:space="preserve">А. В. Луцик  // Ростов официальный» . – 2018. – 8  ноябр. – Режим доступа: </w:t>
      </w:r>
      <w:hyperlink r:id="rId15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227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тынский, Л. Лермонтов в Ростове поэт почитаемый: </w:t>
      </w:r>
      <w:r>
        <w:rPr>
          <w:rFonts w:cs="Times New Roman" w:ascii="Times New Roman" w:hAnsi="Times New Roman"/>
          <w:sz w:val="24"/>
          <w:szCs w:val="24"/>
        </w:rPr>
        <w:t xml:space="preserve"> [заседание клуба «Собеседник» в БИЦ им. А. И. Герцена, посвящено  писателю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Л. Тартынский // Вечерний Ростов. - 2018. -  9 ноябр. – С. 4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«Человек эпохи пробуждения» Ростова [Электронный ресурс] : [Мемориальный уголок А. И. Герцена «Человек эпохи пробуждения» ] // Министерство культуры </w:t>
        <w:br/>
        <w:t xml:space="preserve">Российской Федерации. – 2018. – 9 ноябр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krf.ru/press/culture_life/vystavka_chelovek_epokhi_probuzhdeniya_20181120110544_5bf3a43810b5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ulture.ru/events/379864/vystavka-chelovek-epokhi-probuzhd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ulture.ru/events/379864/vystavka-chelovek-epokhi-probuzhd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Заглавие с  экрана 27.11.2018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 </w:t>
      </w:r>
      <w:r>
        <w:rPr>
          <w:rFonts w:cs="Times New Roman" w:ascii="Times New Roman" w:hAnsi="Times New Roman"/>
          <w:sz w:val="24"/>
          <w:szCs w:val="24"/>
        </w:rPr>
        <w:t>В Пролетарском районе Ростова проведен цикл мероприятий в честь 200-летнего юбилея И.С.Турген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 [юбилейной даты сотрудники БИЦ имени И.С. Тургенева Пролетарского района провели День писателя «Тургенев: время читать, восхищаться, спорить». В начале дня состоялся флешмоб на проспекте 40-летия Победы с раздачей флайеров, посвященных юбилею писателя.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были организованы масштабные мероприятия, украшением которых стал образ тургеневской девушки, читателя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]/ </w:t>
      </w:r>
      <w:r>
        <w:rPr>
          <w:rFonts w:cs="Times New Roman" w:ascii="Times New Roman" w:hAnsi="Times New Roman"/>
          <w:iCs/>
          <w:sz w:val="24"/>
          <w:szCs w:val="24"/>
        </w:rPr>
        <w:t xml:space="preserve">А. В. Луцик  // Ростов официальный» . – 2018. – 13  ноябр. – Режим доступа </w:t>
      </w:r>
      <w:hyperlink r:id="rId15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454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Радовались «фитиль» и «Крокодил», когда донской писатель шутил: [заседание клуба  «Память» в ДЦГБ им. В. И. Ленина,  посвященное работе донского писателя С. Званцева (Шамкович) в юмористических изданиях] / Л. Тартынский // Вечерний Ростов . – 2018. – 16 ноябр. – С. 7</w:t>
      </w:r>
    </w:p>
    <w:p>
      <w:pPr>
        <w:pStyle w:val="Style11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/>
      </w:pPr>
      <w:r>
        <w:rPr>
          <w:rFonts w:eastAsia="Calibri"/>
          <w:bCs/>
          <w:lang w:val="en-US" w:eastAsia="en-US"/>
        </w:rPr>
        <w:t xml:space="preserve">Джонатан Свифт защищал свободу </w:t>
      </w:r>
      <w:r>
        <w:rPr/>
        <w:t xml:space="preserve">: [Иностранный отдел ЦГБ им. М. Горького] </w:t>
      </w:r>
      <w:r>
        <w:rPr>
          <w:rFonts w:eastAsia="Calibri"/>
          <w:bCs/>
          <w:lang w:val="en-US" w:eastAsia="en-US"/>
        </w:rPr>
        <w:t xml:space="preserve"> // Вечерний Ростов. – </w:t>
      </w:r>
      <w:r>
        <w:rPr>
          <w:bCs/>
        </w:rPr>
        <w:t>2018. – 23 ноября. – С. 3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исатель – фантаст зовет на остров Сахалин: [телемост с  Э. Веркиным в БИЦ  им Чернышевского и в ЦГДБ им. В. И. Лен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]// Вечерний Ростов. –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8 нояб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тынский, Л. Услышал хор немых планет: </w:t>
      </w:r>
      <w:r>
        <w:rPr>
          <w:rFonts w:cs="Times New Roman" w:ascii="Times New Roman" w:hAnsi="Times New Roman"/>
          <w:sz w:val="24"/>
          <w:szCs w:val="24"/>
        </w:rPr>
        <w:t xml:space="preserve"> [заседание клуба «Собеседник» в БИЦ им. А. И. Герцена, посвящено  И. С. Тургеневу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Л. Тартынский // Вечерний Ростов. - 2018. -  27 ноябр. – С. 2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Душа, трепещущая в слове: [заседание литературного клуба «Собеседник» в Библиотеке им. Н. Островского посвященное донской поэтессе Л. М. Машиневой] / Л. Тартынский // Вечерний Ростов . – 2018. – 5 дек. – С. 3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ынский, Л.В осеннее утро нырну, как в холодную воду: [заседание клуба книголюбов "Собеседник" при библиотеке им. Н. А. Островского,  посвящено ростовскому поэту В. Калашникову] /Л. Тартынский // Вечерний Ростов. - 2018. -  6 дек. – С. 3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Катится величавый Дон / Л. Тартынский // Вечерний Ростов . – 2018. – 19 дек. – С  5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е элегии с удовольстви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 [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Библиотеке им. В. М. Шукшина встреча с Л. Волошиновой краеведом, писател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ечерний Ростов . – 2018. – 12 дек. – С. 1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 Л. Путь в литературу открыла газета «Вечерний Ростов» : [заседание литературного клуба «Собеседник» в Библиотеке им. Н. Островского посвященное донскому писателю Н. Оганесову] / Л. Тартынский // Вечерний Ростов . – 2018. – 28 дек. – С. 3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ые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Журнал о футболе к ЧМ-2018 подготовили в библиотеке</w:t>
      </w:r>
      <w:r>
        <w:rPr>
          <w:rFonts w:cs="Times New Roman" w:ascii="Times New Roman" w:hAnsi="Times New Roman"/>
          <w:sz w:val="24"/>
          <w:szCs w:val="24"/>
        </w:rPr>
        <w:t xml:space="preserve">: [в сотрудники библиотеки им. К. И. Чуковского подготовили библиографический обзор журналов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// Вечерний Ростов. –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7 фев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. –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5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Шаляпинский бас сотряс стены храма : [заседание клуба  «Память» в ДЦГБ им. В. И. Ленина] / Л. Тартынский // Вечерний Ростов . – 2018. – 27 февр. – С. 5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«добрый болванчик» зовет всех на премьеру : [БИЦ им. Ю. А. Гагарина ставит  спектакль] // Вечерний Ростов. -  2018. - 16 марта.  -  С. 2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еделю рядлом будут герои книг : [Неделя детской книги в ДЦГБ им. В. И. Ленина] // Вечерний Ростов . – 2018. – 21 марта. – С. 2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года назад был взры АЗС в чернобыле : [БИЦ им. Чернышевского  провели час одной книги] // Вечерний Ростов.- 2018. – 13 апр. – С. 2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детским писателем : [23 мая сотруд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го библиотечно-информационного центра имени академика С.П. Королёва </w:t>
      </w:r>
      <w:r>
        <w:rPr>
          <w:rFonts w:cs="Times New Roman" w:ascii="Times New Roman" w:hAnsi="Times New Roman"/>
          <w:sz w:val="24"/>
          <w:szCs w:val="24"/>
        </w:rPr>
        <w:t xml:space="preserve">в актовом зале школы № 6 была организована </w:t>
      </w:r>
      <w:r>
        <w:rPr>
          <w:rFonts w:cs="Times New Roman" w:ascii="Times New Roman" w:hAnsi="Times New Roman"/>
          <w:bCs/>
          <w:sz w:val="24"/>
          <w:szCs w:val="24"/>
        </w:rPr>
        <w:t>встреча с  детским писателем Вадимом Селиным</w:t>
      </w:r>
      <w:r>
        <w:rPr>
          <w:rFonts w:cs="Times New Roman" w:ascii="Times New Roman" w:hAnsi="Times New Roman"/>
          <w:sz w:val="24"/>
          <w:szCs w:val="24"/>
        </w:rPr>
        <w:t xml:space="preserve">] // Без формата. – 2018. – 24 мая. – Режим доступа: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com/listnews/vstrecha-s-detskim-pisatelem/67229235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лшебники у нас и лепят и изображают: [литературные творческие мероприятия для детей в БИЦ им. С. П. Королева]  // Вечерний Ростов . – 2018. – 3 авг. – С. 2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Говорить по-английски приглашают всю декаду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остранном отделе Центральной городской библиотеки  им. М. Горького </w:t>
      </w:r>
      <w:r>
        <w:rPr>
          <w:rFonts w:cs="Times New Roman" w:ascii="Times New Roman" w:hAnsi="Times New Roman"/>
          <w:sz w:val="24"/>
          <w:szCs w:val="24"/>
        </w:rPr>
        <w:t>  пройдет декада английского язы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ечерний Ростов. - 2018. – 3 сент. – С.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детектива расскажет о звездах и лисах: [Библиотека им. Н. М. Карамзина состоится телемост с Т. Устиновой ] // Вечерний Ростов. – 2018. – 2 окт. – С. 1</w:t>
      </w:r>
    </w:p>
    <w:p>
      <w:pPr>
        <w:pStyle w:val="Heading1"/>
        <w:numPr>
          <w:ilvl w:val="0"/>
          <w:numId w:val="14"/>
        </w:numPr>
        <w:spacing w:before="240" w:after="120"/>
        <w:ind w:left="714" w:hanging="357"/>
        <w:jc w:val="both"/>
        <w:rPr>
          <w:rStyle w:val="Fs18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рейлеры – не только для фильмов</w:t>
      </w:r>
      <w:r>
        <w:rPr>
          <w:b w:val="false"/>
          <w:sz w:val="24"/>
          <w:szCs w:val="24"/>
          <w:lang w:val="ru-RU"/>
        </w:rPr>
        <w:t>: [</w:t>
      </w:r>
      <w:r>
        <w:rPr>
          <w:rStyle w:val="Fs18"/>
          <w:b/>
          <w:sz w:val="24"/>
          <w:szCs w:val="24"/>
          <w:lang w:val="ru-RU"/>
        </w:rPr>
        <w:t>с</w:t>
      </w:r>
      <w:r>
        <w:rPr>
          <w:rStyle w:val="Fs18"/>
          <w:b/>
          <w:sz w:val="24"/>
          <w:szCs w:val="24"/>
        </w:rPr>
        <w:t>сотрудник центральной городской детской библиотеки им. Гайдара Ирина Колесова победила в номинации «Буктрейлер» всероссийского конкурса для библиотек «Лето – в библиотеке»</w:t>
      </w:r>
      <w:r>
        <w:rPr>
          <w:rStyle w:val="Fs18"/>
          <w:b/>
          <w:sz w:val="24"/>
          <w:szCs w:val="24"/>
          <w:lang w:val="ru-RU"/>
        </w:rPr>
        <w:t xml:space="preserve">] // Наше время. – 2018. – 4 окт. – Режим доступа: </w:t>
      </w:r>
      <w:hyperlink r:id="rId156">
        <w:r>
          <w:rPr>
            <w:rStyle w:val="InternetLink"/>
            <w:b/>
            <w:sz w:val="24"/>
            <w:szCs w:val="24"/>
            <w:lang w:val="ru-RU"/>
          </w:rPr>
          <w:t>http://www.nvgazeta.ru/news/14488/537388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пка в библиотеке окажется суперзвездой: [БИЦ им. Ю. А. Гагарина состояля спектакль] // Вечерний Ростов. – 2018. – 9 ноябр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танова, Л. В «Городе солнца» все люди свободны от власти вещей : [Иностранный отдел ЦГБ им. М. Горького провел читательскую конференцию, посвященную 450-летию Т. Кампанеллы] / Л. Каштанова// Вечерний Ростов . – 2018. – 22 ноябр.. – С. 3;</w:t>
      </w:r>
    </w:p>
    <w:p>
      <w:pPr>
        <w:pStyle w:val="Style11"/>
        <w:numPr>
          <w:ilvl w:val="0"/>
          <w:numId w:val="14"/>
        </w:numPr>
        <w:spacing w:before="240" w:after="120"/>
        <w:ind w:left="714" w:hanging="357"/>
        <w:contextualSpacing/>
        <w:jc w:val="both"/>
        <w:rPr/>
      </w:pPr>
      <w:r>
        <w:rPr>
          <w:rFonts w:eastAsia="Calibri"/>
          <w:bCs/>
          <w:lang w:val="en-US" w:eastAsia="en-US"/>
        </w:rPr>
        <w:t xml:space="preserve">Джонатан Свифт защищал свободу </w:t>
      </w:r>
      <w:r>
        <w:rPr/>
        <w:t xml:space="preserve">: [Иностранный отдел ЦГБ им. М. Горького] </w:t>
      </w:r>
      <w:r>
        <w:rPr>
          <w:rFonts w:eastAsia="Calibri"/>
          <w:bCs/>
          <w:lang w:val="en-US" w:eastAsia="en-US"/>
        </w:rPr>
        <w:t xml:space="preserve"> // Вечерний Ростов. – </w:t>
      </w:r>
      <w:r>
        <w:rPr>
          <w:bCs/>
        </w:rPr>
        <w:t>2018. – 23 ноября. – С. 3;</w:t>
      </w:r>
    </w:p>
    <w:p>
      <w:pPr>
        <w:pStyle w:val="Style9"/>
        <w:numPr>
          <w:ilvl w:val="0"/>
          <w:numId w:val="14"/>
        </w:numPr>
        <w:spacing w:before="240" w:after="120"/>
        <w:ind w:left="714" w:hanging="357"/>
        <w:jc w:val="both"/>
        <w:rPr>
          <w:iCs/>
          <w:lang w:val="ru-RU"/>
        </w:rPr>
      </w:pPr>
      <w:r>
        <w:rPr/>
        <w:t xml:space="preserve">В </w:t>
      </w:r>
      <w:r>
        <w:rPr>
          <w:bCs/>
        </w:rPr>
        <w:t>Библиотеке</w:t>
      </w:r>
      <w:r>
        <w:rPr/>
        <w:t xml:space="preserve"> им Горького стартовал проект «Нас сдружила Музыка!» [Электронный ресурс] : [</w:t>
      </w:r>
      <w:r>
        <w:rPr>
          <w:lang w:val="ru-RU"/>
        </w:rPr>
        <w:t xml:space="preserve">Музыкально-нотный отдел ЦГБ </w:t>
      </w:r>
      <w:r>
        <w:rPr/>
        <w:t xml:space="preserve"> им. М. Горького совместно с Детской музыкальной школой им. М.М. Ипполитова-Иванова начинает новый проект «Нас сдружила Музыка!». Концерт, который состоялся накануне в стенах </w:t>
      </w:r>
      <w:r>
        <w:rPr>
          <w:bCs/>
        </w:rPr>
        <w:t>библиотеки</w:t>
      </w:r>
      <w:r>
        <w:rPr/>
        <w:t xml:space="preserve"> вели заведующая музыкальным отделом Елена Черногрицкая ]</w:t>
      </w:r>
      <w:r>
        <w:rPr>
          <w:iCs/>
        </w:rPr>
        <w:t xml:space="preserve"> // Ростов официальный» . – 2018. – </w:t>
      </w:r>
      <w:r>
        <w:rPr>
          <w:iCs/>
          <w:lang w:val="ru-RU"/>
        </w:rPr>
        <w:t>29</w:t>
      </w:r>
      <w:r>
        <w:rPr>
          <w:iCs/>
        </w:rPr>
        <w:t xml:space="preserve"> ноябр. – Режим доступа: </w:t>
      </w:r>
      <w:hyperlink r:id="rId157">
        <w:r>
          <w:rPr>
            <w:rStyle w:val="InternetLink"/>
            <w:iCs/>
          </w:rPr>
          <w:t>http://rostov-gorod.ru/index/news/2/701114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начинается со сказочного переполоха [ в БИЦ им.  Ю. А. Гагарина состоится представление ] // Вечерний Ростов. – 2018 . – 28 дек. – С. 1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уккроссинг : [в БИЦ им. А. Герцена] // Вечерний Ростов . – 2018. – 28 дек. – С.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5. Социально-досуговые мероприятия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аздник в библиотеке был с «ветром перемен» : [в  БИЦ им. И. С. Тургенева  прошел праздник для «особых детей»] // Вечерний Ростов.  – 2018. – 9 янв. – С. 1</w:t>
      </w:r>
    </w:p>
    <w:p>
      <w:pPr>
        <w:pStyle w:val="Style11"/>
        <w:numPr>
          <w:ilvl w:val="0"/>
          <w:numId w:val="14"/>
        </w:numPr>
        <w:spacing w:before="240" w:after="120"/>
        <w:ind w:left="714" w:hanging="357"/>
        <w:contextualSpacing/>
        <w:jc w:val="both"/>
        <w:rPr>
          <w:bCs/>
        </w:rPr>
      </w:pPr>
      <w:r>
        <w:rPr>
          <w:rFonts w:eastAsia="Calibri"/>
          <w:bCs/>
          <w:lang w:val="en-US" w:eastAsia="en-US"/>
        </w:rPr>
        <w:t>Каштанова, Л. Это великий Рафаэль</w:t>
      </w:r>
      <w:r>
        <w:rPr/>
        <w:t xml:space="preserve">: [заседание клуба «Дружба-Фройндшефт» иностранного отдела ЦГБ им. М. Горького] </w:t>
      </w:r>
      <w:r>
        <w:rPr>
          <w:rFonts w:eastAsia="Calibri"/>
          <w:bCs/>
          <w:lang w:val="en-US" w:eastAsia="en-US"/>
        </w:rPr>
        <w:t xml:space="preserve"> / Л. Каштанова // Вечерний Ростов. – </w:t>
      </w:r>
      <w:r>
        <w:rPr>
          <w:bCs/>
        </w:rPr>
        <w:t>2018. - 1 февр. – С. 3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 чтения напомнит этот день книгода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[в Библиотеке им. А. И. Солженицына  и С. П. Королева акция к дню книгодарения] // Вечерний Ростов. – 2018. – 12 февр. С. 1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единство от Рухленко : [БИЦ им. Чернышевского  провели заседание  клуба «Окраина» ] // Вечерний Ростов.- 2018. – 19 апр. – С. 3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b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Юристы будут советовать совершенно бесплатно</w:t>
      </w:r>
      <w:r>
        <w:rPr/>
        <w:t xml:space="preserve">: [в Читальном зале ЦГБ им. М. Горького] </w:t>
      </w:r>
      <w:r>
        <w:rPr>
          <w:bCs/>
          <w:lang w:val="en-US" w:eastAsia="en-US"/>
        </w:rPr>
        <w:t>// Вечерний Ростов. – 2018. – 3 авг. – С. 1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ы ждут в библиотеках: [о юридических консультациях в читальном залу ЦГБ им. М. Горького] // Вечерний Ростов . – 2018. – 5 окт. – С. 1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знать, как обмана избежать: [о юридических консультациях для пенсионеров в читальном залу ЦГБ им. М. Горького] // Вечерний Ростов . – 2018. – 1 ноябр. – С. 5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зрячие ростовчане воспевают свою жизнь: [в БИЦ им. Гагарина концерт для инвалидов ] /  М. Гич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// Вечерний Ростов . – 2018. – 27 ноябр.. – С. 1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6. Пропаганде здорового образа жизни.</w:t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 Сегодня жить ребятам надо без алкоголя: [в ДЦГБ им. В. И. Ленина информ. встречи для подростков] / С. Федоревская // Вечерний Ростов . – 2018. – 22 февр.  – С. 6;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 «На ты» с интернетом и финской ходьбой: [организатор мероприятия БИЦ им. А. Герцена] / С. Федоревская // Вечерний Ростов. – 2018. – 13 апр.. – С. 1.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и к здоровью сегодня важен каждый шаг: [конкурс «Моя здоровая жизнь» в  БИЦ им. А. Герцена] // Вечерний Ростов. – 2018. – 18 мая. – С. 6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 ПДД в библиотеке </w:t>
      </w:r>
      <w:r>
        <w:rPr>
          <w:rFonts w:cs="Times New Roman" w:ascii="Times New Roman" w:hAnsi="Times New Roman"/>
          <w:sz w:val="24"/>
          <w:szCs w:val="24"/>
        </w:rPr>
        <w:t xml:space="preserve">: [мероприятие со школьниками в детской библиотеке им. А. Л. Барто] </w:t>
      </w:r>
      <w:r>
        <w:rPr>
          <w:rFonts w:cs="Times New Roman" w:ascii="Times New Roman" w:hAnsi="Times New Roman"/>
          <w:color w:val="000000"/>
          <w:sz w:val="24"/>
          <w:szCs w:val="24"/>
        </w:rPr>
        <w:t>// Вечерний Ростов . – 2018. – 23 мая. – С.5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видеть нам страшно курильщика: [организатор мероприятия БИЦ им. А. Герцена] // Вечерний Ростов. – 2018. – 25 мая. – С. 3.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кологи и психолог помогут выйти из тупика: [организатор мероприятия БИЦ им. А. Герцена] // Вечерний Ростов. – 2018. – 27 июня. – С. 1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ова, Н. О профилактике  СПИДа: [организатор мероприятия БИЦ им. А. Герцена] // Вечерний Ростов. – 2018. – 2 июля. – С. 1.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се вопросы возможен при проверке даже уровня глюкозы: [в БИЦ им. А. И. Герцена проведены занятия «Школы диабета»] // Вечерний Ростов . – 2018. –  7 сент. – С. 3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оровья зубов нужна морковь и мясо: [в БИЦ им. А. И. Герцена проведены занятия «Здоровое питание»] // Вечерний Ростов . – 2018. –  12 окт. – С. 1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профилактике  СПИДа – это верность: [организатор мероприятия БИЦ им. А. Герцена] // Вечерний Ростов. – 2018. – 19 окт. – С. 3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чан поучат и на старости жить в радости : [ в БИЦ им. Гагарина встреча с доктором Н. Николаевой] </w:t>
      </w:r>
      <w:r>
        <w:rPr>
          <w:rFonts w:cs="Times New Roman" w:ascii="Times New Roman" w:hAnsi="Times New Roman"/>
          <w:color w:val="000000"/>
          <w:sz w:val="24"/>
          <w:szCs w:val="24"/>
        </w:rPr>
        <w:t>// Вечерний Ростов . – 2018. – 2 ноябр.  – С. 1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ых диабетом вооружили знаниями: [в БИЦ им. А. И. Герцена проведен круглый стол  «Диабет он»] // Вечерний Ростов . – 2018. –  7 ноябр. – С. 5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школьниц есть мода на здоровье? : [в БИЦ им. А. И. Герцена проведен школьный урок здоровья] // Вечерний Ростов . – 2018. –  29 ноябр. – С. 5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 в библиотеке научит внятной речи: [в ЦГДБ им. В. И. Ленина  консультации и мастер-классы с врачем] // Вечерний Ростов . – 2018. – 14 дек. – С.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7. Выставки: художественные, фото, декоративно-прикладные работы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ьева, М. Космические достижения для Ростова: [в  БИЦ им. Ю. А. Гагарина фотовыставка ] // Вечерний Ростов.  – 2018. – 17 янв. – С. 5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шихина, Ю. Вот где волшебные узоры ростовских рукодельниц : [в Библиотеке им. А. С. Грина выставка кружка «Серебряная нить»] / Ю. Малашихина // Вечерний Ростов. – 2018. – 18 янв. – С. 3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вская, С.  Техническое творчество доступно и дошколятам: [в Библиотека им. В. И. Ленина выставка-конкурс «Лего-мастер»] / С. Федоревская // Вечерний Ростов . – 2018. – 24 янв.  – С. 2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Ростовчанки чудо-мастерицы, когда в руках крючок или спицы: [в Библиотеке им. А. С. Грина ] / Ю. Малашихина // Вечерний Ростов. – 2018. – 29 янв. – С. 5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Ростовчанки чудо-мастерицы, когда в руках крючок или спицы: [в Библиотеке им. А. С. Грина ] / Ю. Малашихина // Вечерний Ростов. – 2018. – 29 янв. – С. 5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ченко, Л. Морские чудеса в библиотеке Грина: [в Библиотеке им. А. С. Грина выставка художника Ию Ковзиридзе] / Л. Дядченко // Вечерний Ростов. – 2018. – 8 февр. – С. 3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я сейчас в Ростове на шелковых полотнах: [выставка «Мудрость и поэзия  индийской живописи» к году туризма в  БИЦ им. Ю. А. Гагарина] </w:t>
      </w:r>
      <w:r>
        <w:rPr>
          <w:rFonts w:cs="Times New Roman" w:ascii="Times New Roman" w:hAnsi="Times New Roman"/>
          <w:color w:val="000000"/>
          <w:sz w:val="24"/>
          <w:szCs w:val="24"/>
        </w:rPr>
        <w:t>// Вечерний Ростов. – 2018. – 27 февр. – С. 1;</w:t>
      </w:r>
    </w:p>
    <w:p>
      <w:pPr>
        <w:pStyle w:val="Heading1"/>
        <w:numPr>
          <w:ilvl w:val="0"/>
          <w:numId w:val="14"/>
        </w:numPr>
        <w:spacing w:before="120" w:after="0"/>
        <w:ind w:left="714" w:hanging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Хансиварова, И. Еще и крестиком вышиваем!</w:t>
      </w:r>
      <w:r>
        <w:rPr>
          <w:b w:val="false"/>
          <w:sz w:val="24"/>
          <w:szCs w:val="24"/>
          <w:lang w:val="ru-RU"/>
        </w:rPr>
        <w:t>: [к</w:t>
      </w:r>
      <w:r>
        <w:rPr>
          <w:rStyle w:val="Fs18"/>
          <w:b/>
          <w:sz w:val="24"/>
          <w:szCs w:val="24"/>
        </w:rPr>
        <w:t>луб «Мир твоих увлечений» собрал пожилых людей, для которых рукоделие – семейная традиция</w:t>
      </w:r>
      <w:r>
        <w:rPr>
          <w:rStyle w:val="Fs18"/>
          <w:b/>
          <w:sz w:val="24"/>
          <w:szCs w:val="24"/>
          <w:lang w:val="ru-RU"/>
        </w:rPr>
        <w:t xml:space="preserve"> в библиотеке им. Карамзина]</w:t>
      </w:r>
      <w:r>
        <w:rPr>
          <w:b w:val="false"/>
          <w:sz w:val="24"/>
          <w:szCs w:val="24"/>
        </w:rPr>
        <w:t xml:space="preserve"> / Ирина Хансиварова </w:t>
      </w:r>
      <w:r>
        <w:rPr>
          <w:rStyle w:val="Fs18"/>
          <w:b/>
          <w:sz w:val="24"/>
          <w:szCs w:val="24"/>
        </w:rPr>
        <w:t xml:space="preserve">// Наше время. – 2018. – </w:t>
      </w:r>
      <w:r>
        <w:rPr>
          <w:rStyle w:val="Fs18"/>
          <w:b/>
          <w:sz w:val="24"/>
          <w:szCs w:val="24"/>
          <w:lang w:val="ru-RU"/>
        </w:rPr>
        <w:t>5 июня</w:t>
      </w:r>
      <w:r>
        <w:rPr>
          <w:rStyle w:val="Fs18"/>
          <w:b/>
          <w:sz w:val="24"/>
          <w:szCs w:val="24"/>
        </w:rPr>
        <w:t>. – Режим доступа:</w:t>
      </w:r>
      <w:r>
        <w:rPr>
          <w:rStyle w:val="Fs18"/>
          <w:b/>
          <w:sz w:val="24"/>
          <w:szCs w:val="24"/>
          <w:lang w:val="ru-RU"/>
        </w:rPr>
        <w:t xml:space="preserve"> </w:t>
      </w:r>
      <w:hyperlink r:id="rId158">
        <w:r>
          <w:rPr>
            <w:rStyle w:val="InternetLink"/>
            <w:b/>
            <w:sz w:val="24"/>
            <w:szCs w:val="24"/>
          </w:rPr>
          <w:t>http://www.nvgazeta.ru/news/12381/536143/</w:t>
        </w:r>
      </w:hyperlink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мажных журавликов изготовили ростовские школьники в память о жертвах японских городов Хиросимы и Нагаса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час информации «Горячий пепел Хиросимы» провели для школьников Советского района Ростова сотрудники детской 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 им. П.В.Лебеденко. Мероприятие было посвящено Всемирному дню борьбы за запрещение ядерного оружия, который отмечается в эти августовские дни. Из рассказа библиотекаря дети узнали о великой трагедии атомной бомбардировки японских городов Хиросимы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8 августа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цик, А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товские мастерицы организовали выставку прикладного твор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им. Н.М.Карамзина Октябрьского района донской столицы открылась выставка прикладного творчества «Ростовские мастерицы». Экспозицию составили работы членов клуба любителей рукоделия «Мир твоих увлечений», который не первый год работает в </w:t>
      </w:r>
      <w:r>
        <w:rPr>
          <w:rFonts w:cs="Times New Roman" w:ascii="Times New Roman" w:hAnsi="Times New Roman"/>
          <w:bCs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26 сент.  – Режим доступа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r>
        <w:rPr>
          <w:rFonts w:cs="Times New Roman" w:ascii="Times New Roman" w:hAnsi="Times New Roman"/>
          <w:sz w:val="24"/>
          <w:szCs w:val="24"/>
        </w:rPr>
        <w:t>В Ростове презентовали документальную фотовыставку к 100-летию окончания Первой мировой войны    [Электронный ресурс] : [Библиотечно-информационном центре имени Ю.А. Гагарина донской столицы состоялась презентация документальной фотовыставки «Герои Первой мировой войны и люди русские сто лет назад»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14 ноябр. – Режим доступа: </w:t>
      </w:r>
      <w:hyperlink r:id="rId16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rostov-gorod.ru/index/news/2/700509/?sphrase_id=65002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азак, там слава: [в БИЦ им. Гагарина фото-выставка к 100 окончания  1 мировой войны]  </w:t>
      </w:r>
      <w:r>
        <w:rPr>
          <w:rFonts w:cs="Times New Roman" w:ascii="Times New Roman" w:hAnsi="Times New Roman"/>
          <w:color w:val="000000"/>
          <w:sz w:val="24"/>
          <w:szCs w:val="24"/>
        </w:rPr>
        <w:t>// Ве черний Ростов . – 2018. – 22 ноябр. – С. 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уже новй год : [«Мастерская Деда Мороза» в Библиотеке им. М. Ю. Лермонтова]  // Вечерний Ростов. – 2018. – 20 дек. – С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8.  Информационно-просветительская работа. Социальное партнерств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тель храма Державной иконы Божией Матери провел "час духовности" в Ростовском отделении Всероссийского общества глухих. 25 января 2018 года в Ростовском региональном отделении Всероссийского общества глухих состоялся час духовности «Преподобный иконописец», организованный приходом храма в честь иконы Божией Матери «Державная» и сотрудниками читального зала Центральной городской библиотеки им. М. Горького. Встреча была приурочена к 590-летию кончины великого иконописца Андрея Рублёва.  [Электронный ресурс]//Дон Православный - официальный информационный сайт Ростовской-на-Дону епархии Русской Православной Церкви.   - 2018. – 26 января. - Режим доступа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nastojatel-khrama-derzhavnojj-ikony-bozhiejj-materi-prinjal-uchastie-v-chase-dukhovnosti-prepodobnyjj-ikonopisets-proshedshem-v-rostovskom-otdelenii-vserossijjskogo-obshhestva-glukhik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х работников Ленинского района Ростова поздравили с профессиональным праздником В Ленинском районе на базе читального зала Центральной городской библиотеки им. М. Горького состоялось торжественное мероприятие, посвященное Дню социального работника, в котором приняли участие социальные работники учреждений социальной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[Электронный ресурс] //Официальный портал городской Думы и Администрации города Ростова-на-Дону . – 2018. – 6 мая. - Режим доступа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33155/694108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 С экрана  6.05.2018 г.</w:t>
      </w:r>
    </w:p>
    <w:p>
      <w:pPr>
        <w:pStyle w:val="Heading1"/>
        <w:numPr>
          <w:ilvl w:val="0"/>
          <w:numId w:val="14"/>
        </w:numPr>
        <w:spacing w:before="360" w:after="240"/>
        <w:ind w:left="714" w:hanging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ция внеурочной деятельности в ОУ</w:t>
      </w:r>
      <w:r>
        <w:rPr>
          <w:b w:val="false"/>
          <w:sz w:val="24"/>
          <w:szCs w:val="24"/>
          <w:lang w:val="ru-RU"/>
        </w:rPr>
        <w:t xml:space="preserve"> [Электронный ресурс]: [на </w:t>
      </w:r>
      <w:r>
        <w:rPr>
          <w:b w:val="false"/>
          <w:sz w:val="24"/>
          <w:szCs w:val="24"/>
        </w:rPr>
        <w:t>семинар были  приглашены социальные партнеры школы - Дузь З.Н. заведующая филиал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8 БИЦ им. Н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Чернышевского, которая подробно осветила совместную работу библиотеки и школы в рамках внеурочной деятельности</w:t>
      </w:r>
      <w:r>
        <w:rPr>
          <w:b w:val="false"/>
          <w:sz w:val="24"/>
          <w:szCs w:val="24"/>
          <w:lang w:val="ru-RU"/>
        </w:rPr>
        <w:t>]//</w:t>
      </w:r>
      <w:r>
        <w:rPr>
          <w:b w:val="false"/>
          <w:sz w:val="24"/>
          <w:szCs w:val="24"/>
        </w:rPr>
        <w:t xml:space="preserve"> Управление образования города Ростова-на-Дону</w:t>
      </w:r>
      <w:r>
        <w:rPr>
          <w:b w:val="false"/>
          <w:sz w:val="24"/>
          <w:szCs w:val="24"/>
          <w:lang w:val="ru-RU"/>
        </w:rPr>
        <w:t xml:space="preserve">. – 2018. – 24 мая. – Режим доступа: </w:t>
      </w:r>
      <w:hyperlink r:id="rId164">
        <w:r>
          <w:rPr>
            <w:rStyle w:val="InternetLink"/>
            <w:b/>
            <w:sz w:val="24"/>
            <w:szCs w:val="24"/>
            <w:lang w:val="ru-RU"/>
          </w:rPr>
          <w:t>http://rostovedu.ru/news/4551/</w:t>
        </w:r>
      </w:hyperlink>
    </w:p>
    <w:p>
      <w:pPr>
        <w:pStyle w:val="Normal"/>
        <w:numPr>
          <w:ilvl w:val="0"/>
          <w:numId w:val="14"/>
        </w:numPr>
        <w:spacing w:lineRule="auto" w:line="240" w:before="36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 состоялся фестиваль близнецов и двойняшек «Как две капли!» [Электронный ресурс] : [участвовал БИЦ имени И.С. Тургенева]  // Официальный портал городской Думы и Администрации города Ростова-на Дону.- 2018. -  6 июля . - Режим доступа: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955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- С экрана 08.07..2018</w:t>
      </w:r>
    </w:p>
    <w:p>
      <w:pPr>
        <w:pStyle w:val="Normal"/>
        <w:numPr>
          <w:ilvl w:val="0"/>
          <w:numId w:val="14"/>
        </w:numPr>
        <w:spacing w:lineRule="auto" w:line="240" w:before="360" w:after="24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уцик, Александр Владимирович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айонных центрах соцзащиты Ростова проходят мероприятия в рамках Декады инвалидов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Электронный ресурс] : [в библиотеках города Ростова-на-Дону» проведен цикл культурно-познавательных встреч, приуроченных к Декаде инвалидов. Так, сотрудниками Библиотечно-информационного центра им. Н. А. Островского для получателей социальных услуг организован музыкальный праздник]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В. Луцик   // Ростов официальный» . – 2018. – </w:t>
      </w:r>
      <w:r>
        <w:rPr>
          <w:rFonts w:cs="Times New Roman" w:ascii="Times New Roman" w:hAnsi="Times New Roman"/>
          <w:sz w:val="24"/>
          <w:szCs w:val="24"/>
        </w:rPr>
        <w:t>5 декабря</w:t>
      </w:r>
      <w:r>
        <w:rPr>
          <w:rFonts w:cs="Times New Roman" w:ascii="Times New Roman" w:hAnsi="Times New Roman"/>
          <w:iCs/>
          <w:sz w:val="24"/>
          <w:szCs w:val="24"/>
        </w:rPr>
        <w:t>. – Р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 доступа:  http://rostov-gorod.ru/index/news/28378/701396/?sphrase_id=650022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8. 1. Сотрудничестве с Ростовской-на-Дону епарх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религиозного образования, епархиальная библиотека «София» совместно с Издательским советом Русской Православной Церкви провели круглый стол "Роль православной книги и библиотеки в духовно-нравственном воспитании общества  [Электронный ресурс]//Дон Православный - официальный информационный сайт Ростовской-на-Дону епархии Русской Православной Церкви.   - 2018. – 15 января. - Режим доступа: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eparkhialnye-otdely/informacija-ob-otdelah/otdel-religioznogo-obrazovanija-i-katehizacii/novosti-otdela/eparkhialnyjj-otdel-religioznogo-obrazovanija-i-katekhizatsii-eparkhialnaja-biblioteka-sofija-sovmestno-s-izdatelskim-sovetom-russkojj-pravoslavnojj-tserkvi-tsentralizovannojj-bibliotechnojj-sistemojj-g-rostova-na-donu-donskojj-publichnojj-bibliotekojj-pr/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«Сказка за сказкой» - взаимодействие с Ростовской-на-Дону епархией [Электронный ресурс]: [ Читальный зал  ЦГБ им. М. Горького] //Дон Православный - официальный информационный сайт Ростовской-на-Дону епархии Русской Православной Церкви.   - 2018. – 18 февр. - Режим доступа: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eparkhialnye-otdely/informacija-ob-otdelah/otdel-po-cerkovnoi-blagotvoritelnosti-i-socialnomu-sluzheniyu/novosti-otdela/festival-skazka-za-skazkojj-vzaimodejjstvie-s-rostovskojj-na-donu-eparkhiejj-prodolzhaetsj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 экрана: 18.02.2018 г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дворье прихода состоялось праздничное мероприятие, посвященное Дню Святой Троицы и Дню защиты детей// Московский патриархат Ростовская-на-Дону Епархия приход Архистратига Михаила -  официальный информационный сайт прихода Архистратига Михаила.- 2018.- 14 марта .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8/05/27/na-podvore-prixoda-sostoyalos-prazdnichnoe-meropriyatie-posvyashhennoe-dnyu-svyatoj-troicy-i-dnyu-zashhity-detej-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- </w:t>
      </w:r>
      <w:r>
        <w:rPr>
          <w:rFonts w:cs="Times New Roman" w:ascii="Times New Roman" w:hAnsi="Times New Roman"/>
          <w:color w:val="000000"/>
          <w:sz w:val="24"/>
          <w:szCs w:val="24"/>
        </w:rPr>
        <w:t>С экрана  30.05. 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ходе Державной иконы Божией Матери прошёл пасхальный концерт и час духовности, посвящённый 25- летию со дня кончины оптинских новомучеников.  [Электронный ресурс]//Дон Православный - официальный информационный сайт Ростовской-на-Дону епархии Русской Православной Церкви.   - 2018. – 23 апреля. - Режим доступа: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v-prikhode-derzhavnojj-ikony-bozhiejj-materi-proshel-paskhalnyjj-kontsert-i-chas-dukhovnosti-posvjashhennyjj-25-letiju-so-dnja-konchiny-optinskikh-novomuchenikov/</w:t>
        </w:r>
      </w:hyperlink>
      <w:r>
        <w:rPr>
          <w:rFonts w:cs="Times New Roman" w:ascii="Times New Roman" w:hAnsi="Times New Roman"/>
          <w:sz w:val="24"/>
          <w:szCs w:val="24"/>
        </w:rPr>
        <w:t>.  –  С экрана 23.04.2018 г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подворье прихода Архистратига Михаила состоялось мероприятие, посвященное празднику Святой Троицы и Дню защи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Дон Православный — официальный информационный сайт Ростовской-на-Дону епархии Русской Православной Церкви. - 2018. –  27 мая 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na-podvore-prikhoda-arkhistratiga-mikhaila-sostojalos-prazdnichnoe-meroprijatie-posvjashhennoe-dnju-svjatojj-troitsy-i-dnju-zashhity-detej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- </w:t>
      </w:r>
      <w:r>
        <w:rPr>
          <w:rFonts w:cs="Times New Roman" w:ascii="Times New Roman" w:hAnsi="Times New Roman"/>
          <w:color w:val="000000"/>
          <w:sz w:val="24"/>
          <w:szCs w:val="24"/>
        </w:rPr>
        <w:t>С экрана  30.05. 2018</w:t>
      </w:r>
    </w:p>
    <w:p>
      <w:pPr>
        <w:pStyle w:val="Heading1"/>
        <w:numPr>
          <w:ilvl w:val="0"/>
          <w:numId w:val="14"/>
        </w:numPr>
        <w:spacing w:before="240" w:after="120"/>
        <w:jc w:val="both"/>
        <w:rPr/>
      </w:pPr>
      <w:r>
        <w:rPr>
          <w:b w:val="false"/>
          <w:sz w:val="24"/>
          <w:szCs w:val="24"/>
        </w:rPr>
        <w:t>Приход Архистратига Михаила и ростовская библиотека им. И.С. Тургенева проведут для детей в дни летних каникул творческие мастер-классы и викторины [Электронный ресурс]  // Дон</w:t>
      </w:r>
      <w:r>
        <w:rPr>
          <w:b w:val="false"/>
          <w:color w:val="000000"/>
          <w:sz w:val="24"/>
          <w:szCs w:val="24"/>
        </w:rPr>
        <w:t xml:space="preserve"> Православный — официальный информационный сайт Ростовской-на-Дону епархии Русской Православной Церкви. - 2018. –  4 июня  . – Режим доступа:</w:t>
      </w:r>
      <w:r>
        <w:rPr>
          <w:sz w:val="24"/>
          <w:szCs w:val="24"/>
        </w:rPr>
        <w:t xml:space="preserve"> </w:t>
      </w:r>
      <w:hyperlink r:id="rId172">
        <w:r>
          <w:rPr>
            <w:rStyle w:val="InternetLink"/>
            <w:b/>
            <w:sz w:val="24"/>
            <w:szCs w:val="24"/>
          </w:rPr>
          <w:t>http://rostoveparhia.ru/eparkhija-segodnja/blagochinija-i-prikhody/jugo-vostochnoe-blagochinie/prikhody/Arhistratiga-Bozhego-Mihaila-g-Rostov-na-Donu-/novosti/sostojalas-rabochaja-vstrecha-nastojatelja-prikhoda-arkhistratiga-mikhaila-i-zavedujushhejj-bits-imturgeneva/</w:t>
        </w:r>
      </w:hyperlink>
      <w:r>
        <w:rPr>
          <w:b w:val="false"/>
          <w:color w:val="000000"/>
          <w:sz w:val="24"/>
          <w:szCs w:val="24"/>
        </w:rPr>
        <w:t xml:space="preserve">  .- С экрана 05.06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иходе Архистратига Михаила состоялась тематическая встреча, посвященная 1030-летию Крещения Рус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Дон Православный — официальный информационный сайт Ростовской-на-Дону епархии Русской Православной Церкви. - 2018. –  28 июля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Arhistratiga-Bozhego-Mihaila-g-Rostov-na-Donu-/4020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– С экрана 30.07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стоялась рабочая встреча помощника благочинного с заведующей БИЦ имени И.С.Тургенева</w:t>
      </w:r>
      <w:r>
        <w:rPr>
          <w:rFonts w:cs="Times New Roman" w:ascii="Times New Roman" w:hAnsi="Times New Roman"/>
          <w:color w:val="000000"/>
          <w:sz w:val="24"/>
          <w:szCs w:val="24"/>
        </w:rPr>
        <w:t>// Московский патриархат Ростовская-на-Дону Епархия приход Архистратига Михаила -  официальный информационный сайт прихода Архистратига Михаила. –  2018. –  23 августа.-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8/08/23/sostoyalas-rabochaya-vstrecha-pomoshhnika-blagochinnogo-s-zaveduyushhej-bic-imeni-i-s-turgeneva/</w:t>
        </w:r>
      </w:hyperlink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равославной книги</w:t>
      </w:r>
    </w:p>
    <w:p>
      <w:pPr>
        <w:pStyle w:val="Heading2"/>
        <w:numPr>
          <w:ilvl w:val="0"/>
          <w:numId w:val="14"/>
        </w:numPr>
        <w:spacing w:lineRule="auto" w:line="240" w:before="24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43597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мощник Благочинного Северо-Западного Округа По Религиозному Образованию И Катехизации Посетил Классный Час В Мбоу Сош №110, Посвященный Духовно-Нравственным Ценностям  [Электронный ресурс]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[подготовле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месте с Библиотекой им. А. Гри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// Храм в честь иконы Пресвятой Богородицы «Целительницы» [сайт]. – 2018. – 6 февр.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жим доступа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/>
          </w:rPr>
          <w:t>http://voenved-hram.info/novosti-khrama/1448-pomoshchnik-blagochinnogo-severo-zapadnogo-okruga-po-religioznomu-obrazovaniyu-i-katekhizatsii-posetil-klassnyj-chas-v-mbou-sosh-110-posvyashchennyj-dukhovno-nravstvennym-tsennostyam.htm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– Заглавие с экрана </w:t>
      </w:r>
      <w:r>
        <w:rPr>
          <w:rFonts w:cs="Times New Roman" w:ascii="Times New Roman" w:hAnsi="Times New Roman"/>
          <w:b w:val="false"/>
          <w:sz w:val="24"/>
          <w:szCs w:val="24"/>
          <w:lang w:eastAsia="ru-RU" w:bidi="en-US"/>
        </w:rPr>
        <w:t xml:space="preserve"> 27.03.201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 w:bidi="en-US"/>
        </w:rPr>
        <w:t>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Старинные книги из фондов храма : [в  Библиотеке им. А. Грина обзор  православной книги] // Вечерний Ростов.  – 2018. – 16 февр. – С. 4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ские школьники познакомились с творчеством гениального иконописца Андрея Рублева. При поддержке администрации Ленинского района Ростова-на-Дону и с участием сотрудников читального зала Центральной городской библиотеки им. М. Горького состоялось тематическое мероприятие «Преподобный иконописец», посвященное творчеству гениального русского иконописца Андрея Рублева и Дню православной книги.  [Электронный ресурс] //Официальный портал городской Думы и Администрации города Ростова-на-Дону . – 2018. – 13 марта. - Режим доступа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tov-gorod.ru/index/news/2/690467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-  С экрана  13.03.2018 г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альной городской библиотеке им. М. Горького ко Дню православной книги прошла беседа «Преподобный иконописец», посвященная 590-летию со дня кончины Андрея Рублева.  [Электронный ресурс]//Дон Православный - официальный информационный сайт Ростовской-на-Дону епархии Русской Православной Церкви.   - 2018. – 13 марта. - Режим доступа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zapadnoe-blagochinie/prikhody/ikony-bozhiejj-materi-derzhavnaja-grostova-na-donu/novosti/v-tsentralnojj-gorodskojj-biblioteke-im-m-gorkogo-ko-dnju-pravoslavnojj-knigi-proshla-beseda-prepodobnyjj-ikonopisets-posvjashhennaja-590-letiju-s-goda-konchiny-andreja-ruble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Вчера в Читальном зале иконописца вспоминали : [в  Читальном зале  ЦГБ им. М. Горького открытый урок, посвященный Дню православной книги] // Вечерний Ростов.  – 2018. – 13 марта. – С. 1;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кие чтения: русская духовная поэз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[подготовлено БИЦ им. И. С. Тургенева]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Московский патриархат Ростовская-на-Дону Епархия приход Архистратига Михаила -  официальный информационный сайт прихода Архистратига Михаила.- 2018.- 14 марта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rhistratig_rnd?z=video-123130753_456239071%2F1bd38ca7f13bebcbff%2Fpl_wall_-12313075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.03.2018). - С экрана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Этот родник всегда будет востребован : [в  Библиотеке им. А. И. Куприна  прошел открытый урок, посвященный Дню православной книги] // Вечерний Ростов.  – 2018. – 21 марта. – С. 3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ходе Димитрия Донского состоялась встреча с участниками Великой Отечественной войны [Электронный ресурс] :  [продемонстрирована презентация «История веками помнить будет все ужасы фашистских лагерей», подготовленная ведущим специалистом Библиотечно-информационного центра № 15 им. А. П. Чехова Екатериной Герасименко] // Дон Православный - официальный информационный сайт Ростовской-на-Дону епархии РПЦ.   - 2018. – 26 июня. - Режим доступа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dimitrievskii-prihod-g-rostov-na-donu-bolnica/39741.html</w:t>
        </w:r>
      </w:hyperlink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трудничество в рамках работы секций XXIII Димитриевских чтений обсудили помощник благочинного Юго-Восточного округа и заведующая БИЦ имени И.С. Тургене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 Православный — официальный информационный сайт Ростовской-на-Дону епархии Русской Православной Церкви.- 2018.- 24 августа.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Arhistratiga-Bozhego-Mihaila-g-Rostov-na-Donu-/40467.html</w:t>
        </w:r>
      </w:hyperlink>
      <w:r>
        <w:rPr>
          <w:rFonts w:cs="Times New Roman" w:ascii="Times New Roman" w:hAnsi="Times New Roman"/>
          <w:sz w:val="24"/>
          <w:szCs w:val="24"/>
        </w:rPr>
        <w:t>. -  С экрана 28.08.2018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Юго-Восточном благочинии состоялся методический семинар для директоров и преподавателей воскресных школ и учебно-воспитательных груп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// Дон Православный — официальный информационный сайт Ростовской-на-Дону епархии Русской Православной Церкви.- 2018. – 6 октября.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Arhistratiga-Bozhego-Mihaila-g-Rostov-na-Donu-/40991.html</w:t>
        </w:r>
      </w:hyperlink>
      <w:r>
        <w:rPr>
          <w:rFonts w:cs="Times New Roman" w:ascii="Times New Roman" w:hAnsi="Times New Roman"/>
          <w:sz w:val="24"/>
          <w:szCs w:val="24"/>
        </w:rPr>
        <w:t>.  – С экрана 10.10.2018</w:t>
      </w:r>
    </w:p>
    <w:p>
      <w:pPr>
        <w:pStyle w:val="Heading1"/>
        <w:numPr>
          <w:ilvl w:val="0"/>
          <w:numId w:val="14"/>
        </w:numPr>
        <w:spacing w:before="240" w:after="120"/>
        <w:rPr/>
      </w:pPr>
      <w:r>
        <w:rPr>
          <w:b w:val="false"/>
          <w:sz w:val="24"/>
          <w:szCs w:val="24"/>
        </w:rPr>
        <w:t xml:space="preserve">В Юго-Восточном благочинии состоялся Методический семинар для директоров и преподавателей Воскресных школ и учебно-воспитательных групп </w:t>
      </w:r>
      <w:r>
        <w:rPr>
          <w:b w:val="false"/>
          <w:color w:val="000000"/>
          <w:sz w:val="24"/>
          <w:szCs w:val="24"/>
        </w:rPr>
        <w:t>[Электронный ресурс] // Московский патриархат Ростовская-на-Дону Епархия приход Архистратига Михаила -  официальный информационный сайт прихода Архистратига Михаила.- 2018.- 6 октября .-</w:t>
      </w:r>
      <w:r>
        <w:rPr>
          <w:b w:val="false"/>
          <w:sz w:val="24"/>
          <w:szCs w:val="24"/>
        </w:rPr>
        <w:t xml:space="preserve"> Режим доступа:</w:t>
      </w:r>
      <w:r>
        <w:rPr>
          <w:sz w:val="24"/>
          <w:szCs w:val="24"/>
        </w:rPr>
        <w:t xml:space="preserve"> </w:t>
      </w:r>
      <w:hyperlink r:id="rId182">
        <w:r>
          <w:rPr>
            <w:rStyle w:val="InternetLink"/>
            <w:b/>
            <w:sz w:val="24"/>
            <w:szCs w:val="24"/>
          </w:rPr>
          <w:t>http://orthodox-on-don.cerkov.ru/2018/10/06/v-yugo-vostochnom-blagochinii-sostoyalsya-metodicheskij-seminar-dlya-direktorov-i-prepodavatelej-voskresnyx-shkol-i-uchebno-vospitatelnyx-grupp/</w:t>
        </w:r>
      </w:hyperlink>
      <w:r>
        <w:rPr>
          <w:b w:val="false"/>
          <w:sz w:val="24"/>
          <w:szCs w:val="24"/>
        </w:rPr>
        <w:t xml:space="preserve">  .- С экрана 10.10.2018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сотрудников ЦБС. </w:t>
      </w:r>
    </w:p>
    <w:p>
      <w:pPr>
        <w:pStyle w:val="Style11"/>
        <w:numPr>
          <w:ilvl w:val="0"/>
          <w:numId w:val="6"/>
        </w:numPr>
        <w:spacing w:before="240" w:after="240"/>
        <w:ind w:left="714" w:hanging="357"/>
        <w:contextualSpacing/>
        <w:jc w:val="both"/>
        <w:rPr/>
      </w:pPr>
      <w:r>
        <w:rPr>
          <w:rFonts w:eastAsia="Calibri"/>
          <w:bCs/>
          <w:lang w:val="en-US" w:eastAsia="en-US"/>
        </w:rPr>
        <w:t>Каштанова, Л. Это великий Рафаэль</w:t>
      </w:r>
      <w:r>
        <w:rPr/>
        <w:t xml:space="preserve">: [заседание клуба «Дружба-Фройндшефт» иностранного отдела ЦГБ им. М. Горького] </w:t>
      </w:r>
      <w:r>
        <w:rPr>
          <w:rFonts w:eastAsia="Calibri"/>
          <w:bCs/>
          <w:lang w:val="en-US" w:eastAsia="en-US"/>
        </w:rPr>
        <w:t xml:space="preserve"> / Л. Каштанова // Вечерний Ростов. – </w:t>
      </w:r>
      <w:r>
        <w:rPr>
          <w:bCs/>
        </w:rPr>
        <w:t>2018. 1 февр. – С. 3;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вченко,  М. Здравствуйте, мы рады вас видеть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М. В. Кравчен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Библиотека. - 2018. - № 3. - С. 77-80. : фот. - (Пространство: от идеи к решению)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 М. Пешком с Пешковым:  [о проекте "Пешком с Пешковым по Ростову-на-Дону" рассказала его разработчик, заведующая сектором организационно-методического отдела Центральной городской библиотеки им. М. Горького] / М. Кравченко // Ростов официальный: городская газета. -  2018. -  № 11 (1216) (14 марта).  - С.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 В. Лето. Солнце Футбол! / М. В. Кравченко // Современная библиотека. – 2018. – № 4. – С. 93-97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«Острова» библиотеки имени Александра Солженицына! / М. В. Кравченко // Библиотечное Дело. – 2018. – № 6. – С. 16-18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авченко, М. В. «Наше все»: по некоторым произвед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Александра Пушкина можно снимать хорроры: [</w:t>
      </w:r>
      <w:r>
        <w:rPr>
          <w:rFonts w:cs="Times New Roman" w:ascii="Times New Roman" w:hAnsi="Times New Roman"/>
          <w:sz w:val="24"/>
          <w:szCs w:val="24"/>
        </w:rPr>
        <w:t>о многолетней работе Ростовской-на-Дону ЦБС по чествованию А. С. Пушкнина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/ М. В. Кравченко; беседовала Т. Тулуманова // Ростов официальный. - 20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– 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ию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- С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– Режим доступа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en-US"/>
          </w:rPr>
          <w:t>http://rostof.ru/articles/nashe-vse-po-nekotorym-proizvedeniyam-aleksandra-pushkina-mozhno-snimat-horr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Загл. с экрана 15.06.2018</w:t>
      </w:r>
    </w:p>
    <w:p>
      <w:pPr>
        <w:pStyle w:val="Heading2"/>
        <w:numPr>
          <w:ilvl w:val="0"/>
          <w:numId w:val="6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Кравченко, М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рхипелаг юности Александра Солженицы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К 100-летию со дня рождения выдающегося писат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[Электронный ресурс] / М.В. Кравченко // Литературно-публицистический просветительский журнал Клазура. 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018. – 18 сент.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ежим доступа: </w:t>
      </w:r>
      <w:hyperlink r:id="rId184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ru-RU"/>
          </w:rPr>
          <w:t>https://klauzura.ru/2017/08/marina-kravchenko-zelen-sin-i-alost-mira-poeticheskoe-tvorchestvo-a-f-loseva/</w:t>
        </w:r>
      </w:hyperlink>
    </w:p>
    <w:p>
      <w:pPr>
        <w:pStyle w:val="Normal"/>
        <w:numPr>
          <w:ilvl w:val="0"/>
          <w:numId w:val="6"/>
        </w:numPr>
        <w:spacing w:lineRule="auto" w:line="240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танова, Л. В «Городе солнца» все люди свободны от власти вещей : [Иностранный отдел ЦГБ им. М. Горького провел читательскую конференцию, посвященную 450-летию Т. Кампанеллы] / Л. Каштанова// Вечерний Ростов . – 2018. – 22 ноябр. – С. 3;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прессе, профессиональных журналах, о Ростовской-на-Дону городской централизованной библиотечной системе опубликовано 11 статей. 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остовских библиотек регулярно находит отражение в городских и областных СМИ. 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. было опубликовано в региональной газете  «Наше время» - 14 </w:t>
      </w:r>
    </w:p>
    <w:p>
      <w:pPr>
        <w:pStyle w:val="Normal"/>
        <w:spacing w:lineRule="auto" w:line="240" w:before="0" w:after="12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городском еженедельнике  «Ростов официальный» – 78.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татей и заметок публиковалась в газете  «Вечерний Ростов» – 175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пособие включено 349 библиографических описаний документов,  из  них  30  процентов  материалов размещено в полнотекстовом формате.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а рабо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Тургенева – 41 д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 им. Ю. Гагарина - 26 док.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А. Герцена – 25 док.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 ЦГБ им. М. Горького – 25 д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Н. М. Карамзина – 19 д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Н. Островского – 15 док.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М. Ю. Лермонтова – 13 док.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 им. А. П. Чехова – 11 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А. И. Солженицына – 11 д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Н. Г. Чернышевского 10 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Ростовской-на-Дону  ЦБС опубликовано в СМИ  8 статей  из них в: федеральных -  4, городских - 4.</w:t>
      </w:r>
    </w:p>
    <w:p>
      <w:pPr>
        <w:pStyle w:val="Normal"/>
        <w:spacing w:lineRule="auto" w:line="240" w:before="0" w:after="12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ы о культурно-досуговых мероприятиях, проводимых в ростовских библиотеках, демонстрировались по телевизионным каналам «Дон-ТР», «32 канал», «Южный регион», на сайтах «Ростовской-на-Дону Епархии»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итель:  зав. сект.  ОСИиБР - Козлова В. Н. ,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ЦБС Ростова-на-Дону</w:t>
      </w:r>
    </w:p>
    <w:sectPr>
      <w:footerReference w:type="default" r:id="rId185"/>
      <w:footerReference w:type="first" r:id="rId186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5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56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2"/>
      <w:szCs w:val="2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/>
  </w:style>
  <w:style w:type="character" w:styleId="Photograper">
    <w:name w:val="photograper"/>
    <w:qFormat/>
    <w:rPr/>
  </w:style>
  <w:style w:type="character" w:styleId="Foot">
    <w:name w:val="foot"/>
    <w:qFormat/>
    <w:rPr/>
  </w:style>
  <w:style w:type="character" w:styleId="Allocationfound">
    <w:name w:val="allocation_found"/>
    <w:qFormat/>
    <w:rPr/>
  </w:style>
  <w:style w:type="character" w:styleId="Bold">
    <w:name w:val="bold"/>
    <w:qFormat/>
    <w:rPr/>
  </w:style>
  <w:style w:type="character" w:styleId="Fs18">
    <w:name w:val="fs18"/>
    <w:qFormat/>
    <w:rPr/>
  </w:style>
  <w:style w:type="character" w:styleId="Green">
    <w:name w:val="green"/>
    <w:qFormat/>
    <w:rPr/>
  </w:style>
  <w:style w:type="character" w:styleId="Block">
    <w:name w:val="block"/>
    <w:qFormat/>
    <w:rPr/>
  </w:style>
  <w:style w:type="character" w:styleId="Inheritfs">
    <w:name w:val="inherit-fs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-gorod.ru/index/news/2/701146/?sphrase_id=650022" TargetMode="External"/><Relationship Id="rId3" Type="http://schemas.openxmlformats.org/officeDocument/2006/relationships/hyperlink" Target="http://rostov-gorod.ru/index/news/19/695936/?sphrase_id=651495" TargetMode="External"/><Relationship Id="rId4" Type="http://schemas.openxmlformats.org/officeDocument/2006/relationships/hyperlink" Target="http://www.rostov.aif.ru/society/donskie_kazaki_v_pervoy_mirovoy_voyne_fotografii_izdany_spustya_100_let" TargetMode="External"/><Relationship Id="rId5" Type="http://schemas.openxmlformats.org/officeDocument/2006/relationships/hyperlink" Target="http://www.rostov.aif.ru/culture/events/pervoe_nauchnoe_izdanie_tihogo_dona_predstavili_v_rostove-na-donu" TargetMode="External"/><Relationship Id="rId6" Type="http://schemas.openxmlformats.org/officeDocument/2006/relationships/hyperlink" Target="https://www.rostov.kp.ru/online/news/3272640/" TargetMode="External"/><Relationship Id="rId7" Type="http://schemas.openxmlformats.org/officeDocument/2006/relationships/hyperlink" Target="https://www.rostov.kp.ru/online/news/3206971/" TargetMode="External"/><Relationship Id="rId8" Type="http://schemas.openxmlformats.org/officeDocument/2006/relationships/hyperlink" Target="https://www.rostov.kp.ru/online/news/3272640/" TargetMode="External"/><Relationship Id="rId9" Type="http://schemas.openxmlformats.org/officeDocument/2006/relationships/hyperlink" Target="http://www.rostov.aif.ru/politic/person/naznachenie_nachalnika_gorodskogo_upravleniya_kultury_soglasovali_v_rostove" TargetMode="External"/><Relationship Id="rId10" Type="http://schemas.openxmlformats.org/officeDocument/2006/relationships/hyperlink" Target="https://klauzura.ru/2017/08/marina-kravchenko-zelen-sin-i-alost-mira-poeticheskoe-tvorchestvo-a-f-loseva/" TargetMode="External"/><Relationship Id="rId11" Type="http://schemas.openxmlformats.org/officeDocument/2006/relationships/hyperlink" Target="http://www.rostov-gorod.ru/index/news/19/690956/" TargetMode="External"/><Relationship Id="rId12" Type="http://schemas.openxmlformats.org/officeDocument/2006/relationships/hyperlink" Target="http://www.nvgazeta.ru/news/12380/530502/" TargetMode="External"/><Relationship Id="rId13" Type="http://schemas.openxmlformats.org/officeDocument/2006/relationships/hyperlink" Target="http://rostov-gorod.ru/index/news/2/693521/" TargetMode="External"/><Relationship Id="rId14" Type="http://schemas.openxmlformats.org/officeDocument/2006/relationships/hyperlink" Target="http://rostov-gorod.ru/index/news/2/693521/" TargetMode="External"/><Relationship Id="rId15" Type="http://schemas.openxmlformats.org/officeDocument/2006/relationships/hyperlink" Target="http://rostof.ru/articles/nashe-vse-po-nekotorym-proizvedeniyam-aleksandra-pushkina-mozhno-snimat-horrory" TargetMode="External"/><Relationship Id="rId16" Type="http://schemas.openxmlformats.org/officeDocument/2006/relationships/hyperlink" Target="http://rostov-gorod.ru/index/news/2/694288/" TargetMode="External"/><Relationship Id="rId17" Type="http://schemas.openxmlformats.org/officeDocument/2006/relationships/hyperlink" Target="http://www.rostov-gorod.ru/index/news/19/690956/" TargetMode="External"/><Relationship Id="rId18" Type="http://schemas.openxmlformats.org/officeDocument/2006/relationships/hyperlink" Target="http://rostov-gorod.ru/index/news/19/695936/?sphrase_id=651495" TargetMode="External"/><Relationship Id="rId19" Type="http://schemas.openxmlformats.org/officeDocument/2006/relationships/hyperlink" Target="http://rostov-gorod.ru/index/news/28378/695971/?sphrase_id=651495" TargetMode="External"/><Relationship Id="rId20" Type="http://schemas.openxmlformats.org/officeDocument/2006/relationships/hyperlink" Target="http://rostov-gorod.ru/index/news/19/696028/?sphrase_id=651495" TargetMode="External"/><Relationship Id="rId21" Type="http://schemas.openxmlformats.org/officeDocument/2006/relationships/hyperlink" Target="http://rostov-gorod.ru/index/news/2/697131/?sphrase_id=651495" TargetMode="External"/><Relationship Id="rId22" Type="http://schemas.openxmlformats.org/officeDocument/2006/relationships/hyperlink" Target="http://rostov-gorod.ru/index/news/2/697236/?sphrase_id=651495" TargetMode="External"/><Relationship Id="rId23" Type="http://schemas.openxmlformats.org/officeDocument/2006/relationships/hyperlink" Target="http://rostov-gorod.ru/ourcity/events/32837/697269/?sphrase_id=651495" TargetMode="External"/><Relationship Id="rId24" Type="http://schemas.openxmlformats.org/officeDocument/2006/relationships/hyperlink" Target="http://rostov-gorod.ru/index/news/2/697571/?sphrase_id=651495" TargetMode="External"/><Relationship Id="rId25" Type="http://schemas.openxmlformats.org/officeDocument/2006/relationships/hyperlink" Target="http://www.nvgazeta.ru/news/12370/536881/" TargetMode="External"/><Relationship Id="rId26" Type="http://schemas.openxmlformats.org/officeDocument/2006/relationships/hyperlink" Target="http://rostov-gorod.ru/index/news/28378/699293/?sphrase_id=651495" TargetMode="External"/><Relationship Id="rId27" Type="http://schemas.openxmlformats.org/officeDocument/2006/relationships/hyperlink" Target="http://rostov-gorod.ru/index/news/2/699701/?sphrase_id=651495" TargetMode="External"/><Relationship Id="rId28" Type="http://schemas.openxmlformats.org/officeDocument/2006/relationships/hyperlink" Target="http://rostov-gorod.ru/index/news/2/699800/?sphrase_id=651495" TargetMode="External"/><Relationship Id="rId29" Type="http://schemas.openxmlformats.org/officeDocument/2006/relationships/hyperlink" Target="http://rostov-gorod.ru/index/news/2/701146/?sphrase_id=650022" TargetMode="External"/><Relationship Id="rId30" Type="http://schemas.openxmlformats.org/officeDocument/2006/relationships/hyperlink" Target="http://rostov-gorod.ru/index/news/5/701480/?sphrase_id=650022" TargetMode="External"/><Relationship Id="rId31" Type="http://schemas.openxmlformats.org/officeDocument/2006/relationships/hyperlink" Target="http://rostov-proletarsky.ikro.ru/news/news_20632.html" TargetMode="External"/><Relationship Id="rId32" Type="http://schemas.openxmlformats.org/officeDocument/2006/relationships/hyperlink" Target="http://rostov-gorod.ru/index/news/28378/690610/" TargetMode="External"/><Relationship Id="rId33" Type="http://schemas.openxmlformats.org/officeDocument/2006/relationships/hyperlink" Target="http://rostov-gorod.ru/index/news/28378/692501/" TargetMode="External"/><Relationship Id="rId34" Type="http://schemas.openxmlformats.org/officeDocument/2006/relationships/hyperlink" Target="http://rostov-gorod.ru/index/news/2/697677/?sphrase_id=651495" TargetMode="External"/><Relationship Id="rId35" Type="http://schemas.openxmlformats.org/officeDocument/2006/relationships/hyperlink" Target="http://rostov-gorod.ru/index/news/3/695034/?sphrase_id=651495" TargetMode="External"/><Relationship Id="rId36" Type="http://schemas.openxmlformats.org/officeDocument/2006/relationships/hyperlink" Target="http://rostov-gorod.ru/index/news/2/695070/?sphrase_id=651495" TargetMode="External"/><Relationship Id="rId37" Type="http://schemas.openxmlformats.org/officeDocument/2006/relationships/hyperlink" Target="https://don24.ru/rubric/kultura/chm-2018-knizhnaya-vystavka-dlya-poklonnikov-futbola-otkrylas-v-rostovskoy-biblioteke.html" TargetMode="External"/><Relationship Id="rId38" Type="http://schemas.openxmlformats.org/officeDocument/2006/relationships/hyperlink" Target="http://rostov-gorod.ru/index/news/2/695752/" TargetMode="External"/><Relationship Id="rId39" Type="http://schemas.openxmlformats.org/officeDocument/2006/relationships/hyperlink" Target="https://mkrf.ru/press/culture_life/kinopokaz_yavolonter_istorii_neravnodushnykh_20181127180911_5bfd5e17c959c/" TargetMode="External"/><Relationship Id="rId40" Type="http://schemas.openxmlformats.org/officeDocument/2006/relationships/hyperlink" Target="https://www.culture.ru/events/381976/znakomstvo-s-pisatelem-odin-den-s-aleksandrom-isaevichem" TargetMode="External"/><Relationship Id="rId41" Type="http://schemas.openxmlformats.org/officeDocument/2006/relationships/hyperlink" Target="https://gorodzovet.ru/rostov/znakomstvo-s-pisatelem-odin-event7123117" TargetMode="External"/><Relationship Id="rId42" Type="http://schemas.openxmlformats.org/officeDocument/2006/relationships/hyperlink" Target="https://afisha.yandex.ru/rostov-na-donu/free/odin-den-s-aleksandrom-isaevichem" TargetMode="External"/><Relationship Id="rId43" Type="http://schemas.openxmlformats.org/officeDocument/2006/relationships/hyperlink" Target="http://special.rostov-gorod.ru/ourcity/events/32837/691750/" TargetMode="External"/><Relationship Id="rId44" Type="http://schemas.openxmlformats.org/officeDocument/2006/relationships/hyperlink" Target="http://rostov-gorod.ru/index/news/2/695752/?sphrase_id=651495" TargetMode="External"/><Relationship Id="rId45" Type="http://schemas.openxmlformats.org/officeDocument/2006/relationships/hyperlink" Target="http://rostov-gorod.ru/index/news/19/695857/?sphrase_id=651495" TargetMode="External"/><Relationship Id="rId46" Type="http://schemas.openxmlformats.org/officeDocument/2006/relationships/hyperlink" Target="http://www.rostov-gorod.ru/index/news/19/690956/" TargetMode="External"/><Relationship Id="rId47" Type="http://schemas.openxmlformats.org/officeDocument/2006/relationships/hyperlink" Target="http://rostov-gorod.ru/index/news/2/696015/?sphrase_id=651495" TargetMode="External"/><Relationship Id="rId48" Type="http://schemas.openxmlformats.org/officeDocument/2006/relationships/hyperlink" Target="http://rostov-gorod.ru/index/news/2/696594/?sphrase_id=651495" TargetMode="External"/><Relationship Id="rId49" Type="http://schemas.openxmlformats.org/officeDocument/2006/relationships/hyperlink" Target="http://www.nvgazeta.ru/news/14488/537388/" TargetMode="External"/><Relationship Id="rId50" Type="http://schemas.openxmlformats.org/officeDocument/2006/relationships/hyperlink" Target="http://rostov-gorod.ru/index/news/4/698141/?sphrase_id=651495" TargetMode="External"/><Relationship Id="rId51" Type="http://schemas.openxmlformats.org/officeDocument/2006/relationships/hyperlink" Target="http://rostov-gorod.ru/index/news/3/700675/?sphrase_id=650022" TargetMode="External"/><Relationship Id="rId52" Type="http://schemas.openxmlformats.org/officeDocument/2006/relationships/hyperlink" Target="http://www.nvgazeta.ru/news/12382/539314/" TargetMode="External"/><Relationship Id="rId53" Type="http://schemas.openxmlformats.org/officeDocument/2006/relationships/hyperlink" Target="http://rostov-gorod.ru/index/news/2/697948/?sphrase_id=651495" TargetMode="External"/><Relationship Id="rId54" Type="http://schemas.openxmlformats.org/officeDocument/2006/relationships/hyperlink" Target="http://rostov-gorod.ru/index/news/2/698021/?sphrase_id=651495" TargetMode="External"/><Relationship Id="rId55" Type="http://schemas.openxmlformats.org/officeDocument/2006/relationships/hyperlink" Target="http://rostov-gorod.ru/index/news/28378/698150/?sphrase_id=651495" TargetMode="External"/><Relationship Id="rId56" Type="http://schemas.openxmlformats.org/officeDocument/2006/relationships/hyperlink" Target="http://rostov-gorod.ru/index/news/28378/698257/?sphrase_id=651495" TargetMode="External"/><Relationship Id="rId57" Type="http://schemas.openxmlformats.org/officeDocument/2006/relationships/hyperlink" Target="http://orthodox-on-don.cerkov.ru/2018/08/23/sostoyalas-rabochaya-vstrecha-pomoshhnika-blagochinnogo-s-zaveduyushhej-bic-imeni-i-s-turgeneva/" TargetMode="External"/><Relationship Id="rId58" Type="http://schemas.openxmlformats.org/officeDocument/2006/relationships/hyperlink" Target="http://rostov-gorod.ru/index/news/28378/699628/?sphrase_id=651495" TargetMode="External"/><Relationship Id="rId59" Type="http://schemas.openxmlformats.org/officeDocument/2006/relationships/hyperlink" Target="http://rostov-gorod.ru/index/news/28378/699628/?sphrase_id=651495" TargetMode="External"/><Relationship Id="rId60" Type="http://schemas.openxmlformats.org/officeDocument/2006/relationships/hyperlink" Target="http://www.nvgazeta.ru/news/single/530342/" TargetMode="External"/><Relationship Id="rId61" Type="http://schemas.openxmlformats.org/officeDocument/2006/relationships/hyperlink" Target="http://rostov-gorod.ru/index/news/2/691150/" TargetMode="External"/><Relationship Id="rId62" Type="http://schemas.openxmlformats.org/officeDocument/2006/relationships/hyperlink" Target="http://www.nvgazeta.ru/news/12381/530483/" TargetMode="External"/><Relationship Id="rId63" Type="http://schemas.openxmlformats.org/officeDocument/2006/relationships/hyperlink" Target="https://www.mkrf.ru/press/culture_life/vystavochno_memorialnaya_ekspozitsiya_vsegda_svoevremennyy_gorkiy_20181109120935_5be54ecf3f9b9/" TargetMode="External"/><Relationship Id="rId64" Type="http://schemas.openxmlformats.org/officeDocument/2006/relationships/hyperlink" Target="https://afisha.yandex.ru/rostov-na-donu/art/vsegda-svoevremennyi-gorkii" TargetMode="External"/><Relationship Id="rId65" Type="http://schemas.openxmlformats.org/officeDocument/2006/relationships/hyperlink" Target="https://gorodzovet.ru/rostov/vystavochno-memorialnaya-eksp-event7092279" TargetMode="External"/><Relationship Id="rId66" Type="http://schemas.openxmlformats.org/officeDocument/2006/relationships/hyperlink" Target="https://whatwhere.world/events/540322-vyistavochno-memorialnaya-ekspozitsiya-vsegda-svoevremennyij-gorkij/" TargetMode="External"/><Relationship Id="rId67" Type="http://schemas.openxmlformats.org/officeDocument/2006/relationships/hyperlink" Target="https://www.culture.ru/events/375035/vystavochno-memorialnaya-ekspoziciya-vsegda-svoevremennyi-gorkii" TargetMode="External"/><Relationship Id="rId68" Type="http://schemas.openxmlformats.org/officeDocument/2006/relationships/hyperlink" Target="http://rostov-gorod.ru/index/news/2/700129/?sphrase_id=650022" TargetMode="External"/><Relationship Id="rId69" Type="http://schemas.openxmlformats.org/officeDocument/2006/relationships/hyperlink" Target="http://rostov-gorod.ru/index/news/2/700129/?sphrase_id=650022" TargetMode="External"/><Relationship Id="rId70" Type="http://schemas.openxmlformats.org/officeDocument/2006/relationships/hyperlink" Target="http://rostov-gorod.ru/index/news/28378/692296/" TargetMode="External"/><Relationship Id="rId71" Type="http://schemas.openxmlformats.org/officeDocument/2006/relationships/hyperlink" Target="http://rostov-gorod.ru/index/news/2/699578/?sphrase_id=651495" TargetMode="External"/><Relationship Id="rId72" Type="http://schemas.openxmlformats.org/officeDocument/2006/relationships/hyperlink" Target="http://rostov-gorod.ru/index/news/2/699701/?sphrase_id=651495" TargetMode="External"/><Relationship Id="rId73" Type="http://schemas.openxmlformats.org/officeDocument/2006/relationships/hyperlink" Target="http://rostov-gorod.ru/index/news/2/699701/?sphrase_id=651495" TargetMode="External"/><Relationship Id="rId74" Type="http://schemas.openxmlformats.org/officeDocument/2006/relationships/hyperlink" Target="http://rostov-gorod.ru/index/news/2/692801/" TargetMode="External"/><Relationship Id="rId75" Type="http://schemas.openxmlformats.org/officeDocument/2006/relationships/hyperlink" Target="http://rostov-gorod.ru/index/news/2/693487/" TargetMode="External"/><Relationship Id="rId76" Type="http://schemas.openxmlformats.org/officeDocument/2006/relationships/hyperlink" Target="http://rostov-gorod.ru/index/news/2/693647/" TargetMode="External"/><Relationship Id="rId77" Type="http://schemas.openxmlformats.org/officeDocument/2006/relationships/hyperlink" Target="http://www.rostov.aif.ru/society/details/bolee_100_priurochennyh_ko_dnyu_rossii_meropriyatiy_proydet_v_rostove-na-donu" TargetMode="External"/><Relationship Id="rId78" Type="http://schemas.openxmlformats.org/officeDocument/2006/relationships/hyperlink" Target="http://rostov-gorod.ru/index/news/28378/694002/" TargetMode="External"/><Relationship Id="rId79" Type="http://schemas.openxmlformats.org/officeDocument/2006/relationships/hyperlink" Target="http://rostov-gorod.ru/index/news/28378/694365/" TargetMode="External"/><Relationship Id="rId80" Type="http://schemas.openxmlformats.org/officeDocument/2006/relationships/hyperlink" Target="http://rostov-gorod.ru/index/news/2/696890/?sphrase_id=651495" TargetMode="External"/><Relationship Id="rId81" Type="http://schemas.openxmlformats.org/officeDocument/2006/relationships/hyperlink" Target="https://www.rostov.kp.ru/online/news/3206971/" TargetMode="External"/><Relationship Id="rId82" Type="http://schemas.openxmlformats.org/officeDocument/2006/relationships/hyperlink" Target="http://rostov-gorod.ru/ourcity/events/32837/696880/?sphrase_id=651495" TargetMode="External"/><Relationship Id="rId83" Type="http://schemas.openxmlformats.org/officeDocument/2006/relationships/hyperlink" Target="http://rostov-gorod.ru/index/news/2/697025/?sphrase_id=651495" TargetMode="External"/><Relationship Id="rId84" Type="http://schemas.openxmlformats.org/officeDocument/2006/relationships/hyperlink" Target="http://rostov-gorod.ru/index/news/2/697181/?sphrase_id=651495" TargetMode="External"/><Relationship Id="rId85" Type="http://schemas.openxmlformats.org/officeDocument/2006/relationships/hyperlink" Target="http://rostov-gorod.ru/index/news/2/697323/?sphrase_id=651495" TargetMode="External"/><Relationship Id="rId86" Type="http://schemas.openxmlformats.org/officeDocument/2006/relationships/hyperlink" Target="http://rostov-gorod.ru/index/news/2/697628/?sphrase_id=651495" TargetMode="External"/><Relationship Id="rId87" Type="http://schemas.openxmlformats.org/officeDocument/2006/relationships/hyperlink" Target="http://www.nvgazeta.ru/news/14488/537388/" TargetMode="External"/><Relationship Id="rId88" Type="http://schemas.openxmlformats.org/officeDocument/2006/relationships/hyperlink" Target="http://rostov-gorod.ru/index/news/2/700699/?sphrase_id=650022" TargetMode="External"/><Relationship Id="rId89" Type="http://schemas.openxmlformats.org/officeDocument/2006/relationships/hyperlink" Target="http://rostov-gorod.ru/index/news/28378/701396/?sphrase_id=650022" TargetMode="External"/><Relationship Id="rId90" Type="http://schemas.openxmlformats.org/officeDocument/2006/relationships/hyperlink" Target="http://rostovnadonu.bezformata.ru/listnews/ya-konechno-vernus/64351678/" TargetMode="External"/><Relationship Id="rId91" Type="http://schemas.openxmlformats.org/officeDocument/2006/relationships/hyperlink" Target="http://www.nvgazeta.ru/news/single/528569/" TargetMode="External"/><Relationship Id="rId92" Type="http://schemas.openxmlformats.org/officeDocument/2006/relationships/hyperlink" Target="http://rostov-gorod.ru/index/news/3/689603/" TargetMode="External"/><Relationship Id="rId93" Type="http://schemas.openxmlformats.org/officeDocument/2006/relationships/hyperlink" Target="http://rostovnadonu.bezformata.ru/listnews/pomnit-serdtce-ne-zabudetnikogda/64889437/" TargetMode="External"/><Relationship Id="rId94" Type="http://schemas.openxmlformats.org/officeDocument/2006/relationships/hyperlink" Target="http://rostov-gorod.ru/index/news/2/697453/?sphrase_id=651495" TargetMode="External"/><Relationship Id="rId95" Type="http://schemas.openxmlformats.org/officeDocument/2006/relationships/hyperlink" Target="http://rostoveparhia.ru/eparkhija-segodnja/blagochinija-i-prikhody/Arhistratiga-Bozhego-Mihaila-g-Rostov-na-Donu-/40542.html" TargetMode="External"/><Relationship Id="rId96" Type="http://schemas.openxmlformats.org/officeDocument/2006/relationships/hyperlink" Target="http://rostov-gorod.ru/index/news/2/697628/?sphrase_id=651495" TargetMode="External"/><Relationship Id="rId97" Type="http://schemas.openxmlformats.org/officeDocument/2006/relationships/hyperlink" Target="http://rostov-gorod.ru/index/news/2/701097/?sphrase_id=650022" TargetMode="External"/><Relationship Id="rId98" Type="http://schemas.openxmlformats.org/officeDocument/2006/relationships/hyperlink" Target="http://donlib.ru/branch/2010/7/26/biblioteka-filial-13-im-m-yu-lermontova.html" TargetMode="External"/><Relationship Id="rId99" Type="http://schemas.openxmlformats.org/officeDocument/2006/relationships/hyperlink" Target="http://donlib.ru/branch/2016/5/19/biblioteka-im-a-i-solzhenicyna.html" TargetMode="External"/><Relationship Id="rId100" Type="http://schemas.openxmlformats.org/officeDocument/2006/relationships/hyperlink" Target="http://donlib.ru/branch/2010/7/23/publichnyj-centr-pravovoj-informacii-f-29-im-plexanova.html" TargetMode="External"/><Relationship Id="rId101" Type="http://schemas.openxmlformats.org/officeDocument/2006/relationships/hyperlink" Target="http://donlib.ru/branch/2010/7/23/biblioteka-filial-45-im-leninskix-vnuchat.html" TargetMode="External"/><Relationship Id="rId102" Type="http://schemas.openxmlformats.org/officeDocument/2006/relationships/hyperlink" Target="http://donlib.ru/branch/2010/7/26/centralnaya-gorodskaya-detskaya-biblioteka-im-lenina.html" TargetMode="External"/><Relationship Id="rId103" Type="http://schemas.openxmlformats.org/officeDocument/2006/relationships/hyperlink" Target="http://rostov-gorod.ru/index/news/2/693127/" TargetMode="External"/><Relationship Id="rId104" Type="http://schemas.openxmlformats.org/officeDocument/2006/relationships/hyperlink" Target="http://rostov-gorod.ru/index/news/2/693193/" TargetMode="External"/><Relationship Id="rId105" Type="http://schemas.openxmlformats.org/officeDocument/2006/relationships/hyperlink" Target="http://rostov-gorod.ru/index/news/2/693290/" TargetMode="External"/><Relationship Id="rId106" Type="http://schemas.openxmlformats.org/officeDocument/2006/relationships/hyperlink" Target="http://donlib.ru/branch/2010/7/26/centralnaya-gorodskaya-detskaya-biblioteka-im-lenina.html" TargetMode="External"/><Relationship Id="rId107" Type="http://schemas.openxmlformats.org/officeDocument/2006/relationships/hyperlink" Target="http://donlib.ru/branch/2010/7/23/bibliotechno-informacionnyj-centr-filial-21-im-turgeneva.html" TargetMode="External"/><Relationship Id="rId108" Type="http://schemas.openxmlformats.org/officeDocument/2006/relationships/hyperlink" Target="http://rostov-gorod.ru/index/news/2/693344/" TargetMode="External"/><Relationship Id="rId109" Type="http://schemas.openxmlformats.org/officeDocument/2006/relationships/hyperlink" Target="http://rostov-gorod.ru/index/news/2/699800/?sphrase_id=651495" TargetMode="External"/><Relationship Id="rId110" Type="http://schemas.openxmlformats.org/officeDocument/2006/relationships/hyperlink" Target="http://rostov-gorod.ru/ourcity/events/32837/699904/?sphrase_id=651495" TargetMode="External"/><Relationship Id="rId111" Type="http://schemas.openxmlformats.org/officeDocument/2006/relationships/hyperlink" Target="http://rostov-gorod.ru/index/news/28378/700123/?sphrase_id=650022" TargetMode="External"/><Relationship Id="rId112" Type="http://schemas.openxmlformats.org/officeDocument/2006/relationships/hyperlink" Target="http://rostov-gorod.ru/index/news/28378/688372/. -" TargetMode="External"/><Relationship Id="rId113" Type="http://schemas.openxmlformats.org/officeDocument/2006/relationships/hyperlink" Target="http://rostov-gorod.ru/index/news/28378/688494/" TargetMode="External"/><Relationship Id="rId114" Type="http://schemas.openxmlformats.org/officeDocument/2006/relationships/hyperlink" Target="http://rostov-gorod.ru/index/news/2/693487/" TargetMode="External"/><Relationship Id="rId115" Type="http://schemas.openxmlformats.org/officeDocument/2006/relationships/hyperlink" Target="http://rostov-gorod.ru/index/news/2/695630/?sphrase_id=651495" TargetMode="External"/><Relationship Id="rId116" Type="http://schemas.openxmlformats.org/officeDocument/2006/relationships/hyperlink" Target="http://rostov-gorod.ru/ourcity/events/32837/695968/?sphrase_id=651495" TargetMode="External"/><Relationship Id="rId117" Type="http://schemas.openxmlformats.org/officeDocument/2006/relationships/hyperlink" Target="http://rostov-gorod.ru/search/index.php?q=%E1%E8%E1%EB%E8%EE%F2%E5%EA&amp;PAGEN_1=3" TargetMode="External"/><Relationship Id="rId118" Type="http://schemas.openxmlformats.org/officeDocument/2006/relationships/hyperlink" Target="http://rostov-gorod.ru/index/news/2/696060/?sphrase_id=651495" TargetMode="External"/><Relationship Id="rId119" Type="http://schemas.openxmlformats.org/officeDocument/2006/relationships/hyperlink" Target="http://rostov-gorod.ru/index/news/2/696002/?sphrase_id=651495" TargetMode="External"/><Relationship Id="rId120" Type="http://schemas.openxmlformats.org/officeDocument/2006/relationships/hyperlink" Target="http://rostov-gorod.ru/index/news/2/696079/?sphrase_id=651495" TargetMode="External"/><Relationship Id="rId121" Type="http://schemas.openxmlformats.org/officeDocument/2006/relationships/hyperlink" Target="http://rostov-gorod.ru/ourcity/events/32837/696292/?sphrase_id=651495" TargetMode="External"/><Relationship Id="rId122" Type="http://schemas.openxmlformats.org/officeDocument/2006/relationships/hyperlink" Target="http://rostov-gorod.ru/index/news/2/696321/?sphrase_id=651495" TargetMode="External"/><Relationship Id="rId123" Type="http://schemas.openxmlformats.org/officeDocument/2006/relationships/hyperlink" Target="http://rostov-gorod.ru/index/news/2/697236/?sphrase_id=651495" TargetMode="External"/><Relationship Id="rId124" Type="http://schemas.openxmlformats.org/officeDocument/2006/relationships/hyperlink" Target="http://rostov-gorod.ru/index/news/2/697236/?sphrase_id=651495" TargetMode="External"/><Relationship Id="rId125" Type="http://schemas.openxmlformats.org/officeDocument/2006/relationships/hyperlink" Target="http://rostov-gorod.ru/index/news/2/697985/?sphrase_id=651495" TargetMode="External"/><Relationship Id="rId126" Type="http://schemas.openxmlformats.org/officeDocument/2006/relationships/hyperlink" Target="http://rostov-gorod.ru/index/news/2/698101/?sphrase_id=651495" TargetMode="External"/><Relationship Id="rId127" Type="http://schemas.openxmlformats.org/officeDocument/2006/relationships/hyperlink" Target="http://www.nvgazeta.ru/news/14488/537388/" TargetMode="External"/><Relationship Id="rId128" Type="http://schemas.openxmlformats.org/officeDocument/2006/relationships/hyperlink" Target="http://rostov-gorod.ru/index/news/2/698666/?sphrase_id=651495" TargetMode="External"/><Relationship Id="rId129" Type="http://schemas.openxmlformats.org/officeDocument/2006/relationships/hyperlink" Target="http://rostov-gorod.ru/index/news/2/698899/" TargetMode="External"/><Relationship Id="rId130" Type="http://schemas.openxmlformats.org/officeDocument/2006/relationships/hyperlink" Target="http://rostov-gorod.ru/index/news/3/699861/?sphrase_id=651495" TargetMode="External"/><Relationship Id="rId131" Type="http://schemas.openxmlformats.org/officeDocument/2006/relationships/hyperlink" Target="http://donlib.ru/)" TargetMode="External"/><Relationship Id="rId132" Type="http://schemas.openxmlformats.org/officeDocument/2006/relationships/hyperlink" Target="http://rostov-gorod.ru/index/news/2/700725/?sphrase_id=650022" TargetMode="External"/><Relationship Id="rId133" Type="http://schemas.openxmlformats.org/officeDocument/2006/relationships/hyperlink" Target="http://rostov-gorod.ru/index/news/2/700747/?sphrase_id=650022" TargetMode="External"/><Relationship Id="rId134" Type="http://schemas.openxmlformats.org/officeDocument/2006/relationships/hyperlink" Target="http://rostov-gorod.ru/index/news/2/700994/" TargetMode="External"/><Relationship Id="rId135" Type="http://schemas.openxmlformats.org/officeDocument/2006/relationships/hyperlink" Target="http://rostov-gorod.ru/index/news/2/701681/?sphrase_id=650022" TargetMode="External"/><Relationship Id="rId136" Type="http://schemas.openxmlformats.org/officeDocument/2006/relationships/hyperlink" Target="https://www.rostov.kp.ru/online/news/3272640/" TargetMode="External"/><Relationship Id="rId137" Type="http://schemas.openxmlformats.org/officeDocument/2006/relationships/hyperlink" Target="https://www.rostov.kp.ru/online/news/3272640/" TargetMode="External"/><Relationship Id="rId138" Type="http://schemas.openxmlformats.org/officeDocument/2006/relationships/hyperlink" Target="http://rostovnadonu.bezformata.ru/listnews/sobesedniki-o-yubilyarah/64469819/" TargetMode="External"/><Relationship Id="rId139" Type="http://schemas.openxmlformats.org/officeDocument/2006/relationships/hyperlink" Target="http://rostov-gorod.ru/index/news/2/688878/" TargetMode="External"/><Relationship Id="rId140" Type="http://schemas.openxmlformats.org/officeDocument/2006/relationships/hyperlink" Target="http://www.nvgazeta.ru/news/single/530918/" TargetMode="External"/><Relationship Id="rId141" Type="http://schemas.openxmlformats.org/officeDocument/2006/relationships/hyperlink" Target="http://rostov-gorod.ru/index/news/28378/694748/" TargetMode="External"/><Relationship Id="rId142" Type="http://schemas.openxmlformats.org/officeDocument/2006/relationships/hyperlink" Target="http://www.rostov.aif.ru/culture/events/telemost_s_pisatelnicey_tatyanoy_polyakovoy_proydet_v_bibliotekah_rostova" TargetMode="External"/><Relationship Id="rId143" Type="http://schemas.openxmlformats.org/officeDocument/2006/relationships/hyperlink" Target="http://rostov-gorod.ru/index/news/2/696079/.-" TargetMode="External"/><Relationship Id="rId144" Type="http://schemas.openxmlformats.org/officeDocument/2006/relationships/hyperlink" Target="http://rostov-gorod.ru/index/news/2/696095/?sphrase_id=651495" TargetMode="External"/><Relationship Id="rId145" Type="http://schemas.openxmlformats.org/officeDocument/2006/relationships/hyperlink" Target="http://rostov-gorod.ru/index/news/2/696112/?sphrase_id=651495" TargetMode="External"/><Relationship Id="rId146" Type="http://schemas.openxmlformats.org/officeDocument/2006/relationships/hyperlink" Target="http://rostov-gorod.ru/index/news/2/697816/?sphrase_id=651495" TargetMode="External"/><Relationship Id="rId147" Type="http://schemas.openxmlformats.org/officeDocument/2006/relationships/hyperlink" Target="https://mkrf.ru/press/culture_life/den_pisatelya_turgenev_vremya_chitat_voskhishchatsya_sporit_20181102090449_5bdbe901324b7" TargetMode="External"/><Relationship Id="rId148" Type="http://schemas.openxmlformats.org/officeDocument/2006/relationships/hyperlink" Target="https://www.culture.ru/events/372086/den-pisatelya-turgenev-vremya-chitat-voskhishatsya-sporit" TargetMode="External"/><Relationship Id="rId149" Type="http://schemas.openxmlformats.org/officeDocument/2006/relationships/hyperlink" Target="https://afisha.yandex.ru/rostov-na-donu/meeting/turgenev-vremia-chitat-voskhishchatsia-sporit" TargetMode="External"/><Relationship Id="rId150" Type="http://schemas.openxmlformats.org/officeDocument/2006/relationships/hyperlink" Target="http://rostov-gorod.ru/index/news/2/700227/?sphrase_id=650022" TargetMode="External"/><Relationship Id="rId151" Type="http://schemas.openxmlformats.org/officeDocument/2006/relationships/hyperlink" Target="https://mkrf.ru/press/culture_life/vystavka_chelovek_epokhi_probuzhdeniya_20181120110544_5bf3a43810b5c/" TargetMode="External"/><Relationship Id="rId152" Type="http://schemas.openxmlformats.org/officeDocument/2006/relationships/hyperlink" Target="https://www.culture.ru/events/379864/vystavka-chelovek-epokhi-probuzhdeniya" TargetMode="External"/><Relationship Id="rId153" Type="http://schemas.openxmlformats.org/officeDocument/2006/relationships/hyperlink" Target="https://www.culture.ru/events/379864/vystavka-chelovek-epokhi-probuzhdeniya" TargetMode="External"/><Relationship Id="rId154" Type="http://schemas.openxmlformats.org/officeDocument/2006/relationships/hyperlink" Target="http://rostov-gorod.ru/index/news/2/700454/?sphrase_id=650022" TargetMode="External"/><Relationship Id="rId155" Type="http://schemas.openxmlformats.org/officeDocument/2006/relationships/hyperlink" Target="http://rostovnadonu.bezformata.com/listnews/vstrecha-s-detskim-pisatelem/67229235/" TargetMode="External"/><Relationship Id="rId156" Type="http://schemas.openxmlformats.org/officeDocument/2006/relationships/hyperlink" Target="http://www.nvgazeta.ru/news/14488/537388/" TargetMode="External"/><Relationship Id="rId157" Type="http://schemas.openxmlformats.org/officeDocument/2006/relationships/hyperlink" Target="http://rostov-gorod.ru/index/news/2/701114/?sphrase_id=650022" TargetMode="External"/><Relationship Id="rId158" Type="http://schemas.openxmlformats.org/officeDocument/2006/relationships/hyperlink" Target="http://www.nvgazeta.ru/news/12381/536143/" TargetMode="External"/><Relationship Id="rId159" Type="http://schemas.openxmlformats.org/officeDocument/2006/relationships/hyperlink" Target="http://rostov-gorod.ru/index/news/2/696494/?sphrase_id=651495" TargetMode="External"/><Relationship Id="rId160" Type="http://schemas.openxmlformats.org/officeDocument/2006/relationships/hyperlink" Target="http://rostov-gorod.ru/index/news/2/698380/?sphrase_id=651495" TargetMode="External"/><Relationship Id="rId161" Type="http://schemas.openxmlformats.org/officeDocument/2006/relationships/hyperlink" Target="http://rostov-gorod.ru/index/news/2/700509/?sphrase_id=650022" TargetMode="External"/><Relationship Id="rId162" Type="http://schemas.openxmlformats.org/officeDocument/2006/relationships/hyperlink" Target="http://rostoveparhia.ru/eparkhija-segodnja/blagochinija-i-prikhody/zapadnoe-blagochinie/prikhody/ikony-bozhiejj-materi-derzhavnaja-grostova-na-donu/novosti/nastojatel-khrama-derzhavnojj-ikony-bozhiejj-materi-prinjal-uchastie-v-chase-dukhovnosti-prepodobnyjj-ikonopisets-proshedshem-v-rostovskom-otdelenii-vserossijjskogo-obshhestva-glukhikh/" TargetMode="External"/><Relationship Id="rId163" Type="http://schemas.openxmlformats.org/officeDocument/2006/relationships/hyperlink" Target="http://rostov-gorod.ru/index/news/33155/694108/" TargetMode="External"/><Relationship Id="rId164" Type="http://schemas.openxmlformats.org/officeDocument/2006/relationships/hyperlink" Target="http://rostovedu.ru/news/4551/" TargetMode="External"/><Relationship Id="rId165" Type="http://schemas.openxmlformats.org/officeDocument/2006/relationships/hyperlink" Target="http://rostov-gorod.ru/index/news/28378/695591/" TargetMode="External"/><Relationship Id="rId166" Type="http://schemas.openxmlformats.org/officeDocument/2006/relationships/hyperlink" Target="http://rostov-gorod.ru/index/news/28378/701396/?sphrase_id=650022" TargetMode="External"/><Relationship Id="rId167" Type="http://schemas.openxmlformats.org/officeDocument/2006/relationships/hyperlink" Target="http://rostoveparhia.ru/eparkhija-segodnja/eparkhialnye-otdely/informacija-ob-otdelah/otdel-religioznogo-obrazovanija-i-katehizacii/novosti-otdela/eparkhialnyjj-otdel-religioznogo-obrazovanija-i-katekhizatsii-eparkhialnaja-biblioteka-sofija-sovmestno-s-izdatelskim-sovetom-russkojj-pravoslavnojj-tserkvi-tsentralizovannojj-bibliotechnojj-sistemojj-g-rostova-na-donu-donskojj-publichnojj-bibliotekojj-pr/" TargetMode="External"/><Relationship Id="rId168" Type="http://schemas.openxmlformats.org/officeDocument/2006/relationships/hyperlink" Target="http://rostoveparhia.ru/eparkhija-segodnja/eparkhialnye-otdely/informacija-ob-otdelah/otdel-po-cerkovnoi-blagotvoritelnosti-i-socialnomu-sluzheniyu/novosti-otdela/festival-skazka-za-skazkojj-vzaimodejjstvie-s-rostovskojj-na-donu-eparkhiejj-prodolzhaetsja/" TargetMode="External"/><Relationship Id="rId169" Type="http://schemas.openxmlformats.org/officeDocument/2006/relationships/hyperlink" Target="http://orthodox-on-don.cerkov.ru/2018/05/27/na-podvore-prixoda-sostoyalos-prazdnichnoe-meropriyatie-posvyashhennoe-dnyu-svyatoj-troicy-i-dnyu-zashhity-detej-2/" TargetMode="External"/><Relationship Id="rId170" Type="http://schemas.openxmlformats.org/officeDocument/2006/relationships/hyperlink" Target="http://rostoveparhia.ru/eparkhija-segodnja/blagochinija-i-prikhody/zapadnoe-blagochinie/prikhody/ikony-bozhiejj-materi-derzhavnaja-grostova-na-donu/novosti/v-prikhode-derzhavnojj-ikony-bozhiejj-materi-proshel-paskhalnyjj-kontsert-i-chas-dukhovnosti-posvjashhennyjj-25-letiju-so-dnja-konchiny-optinskikh-novomuchenikov/" TargetMode="External"/><Relationship Id="rId171" Type="http://schemas.openxmlformats.org/officeDocument/2006/relationships/hyperlink" Target="http://rostoveparhia.ru/eparkhija-segodnja/blagochinija-i-prikhody/jugo-vostochnoe-blagochinie/prikhody/Arhistratiga-Bozhego-Mihaila-g-Rostov-na-Donu-/novosti/na-podvore-prikhoda-arkhistratiga-mikhaila-sostojalos-prazdnichnoe-meroprijatie-posvjashhennoe-dnju-svjatojj-troitsy-i-dnju-zashhity-detejj/" TargetMode="External"/><Relationship Id="rId172" Type="http://schemas.openxmlformats.org/officeDocument/2006/relationships/hyperlink" Target="http://rostoveparhia.ru/eparkhija-segodnja/blagochinija-i-prikhody/jugo-vostochnoe-blagochinie/prikhody/Arhistratiga-Bozhego-Mihaila-g-Rostov-na-Donu-/novosti/sostojalas-rabochaja-vstrecha-nastojatelja-prikhoda-arkhistratiga-mikhaila-i-zavedujushhejj-bits-imturgeneva/" TargetMode="External"/><Relationship Id="rId173" Type="http://schemas.openxmlformats.org/officeDocument/2006/relationships/hyperlink" Target="http://rostoveparhia.ru/eparkhija-segodnja/blagochinija-i-prikhody/Arhistratiga-Bozhego-Mihaila-g-Rostov-na-Donu-/40200.html" TargetMode="External"/><Relationship Id="rId174" Type="http://schemas.openxmlformats.org/officeDocument/2006/relationships/hyperlink" Target="http://orthodox-on-don.cerkov.ru/2018/08/23/sostoyalas-rabochaya-vstrecha-pomoshhnika-blagochinnogo-s-zaveduyushhej-bic-imeni-i-s-turgeneva/" TargetMode="External"/><Relationship Id="rId175" Type="http://schemas.openxmlformats.org/officeDocument/2006/relationships/hyperlink" Target="http://voenved-hram.info/novosti-khrama/1448-pomoshchnik-blagochinnogo-severo-zapadnogo-okruga-po-religioznomu-obrazovaniyu-i-katekhizatsii-posetil-klassnyj-chas-v-mbou-sosh-110-posvyashchennyj-dukhovno-nravstvennym-tsennostyam.html" TargetMode="External"/><Relationship Id="rId176" Type="http://schemas.openxmlformats.org/officeDocument/2006/relationships/hyperlink" Target="http://rostov-gorod.ru/index/news/2/690467/" TargetMode="External"/><Relationship Id="rId177" Type="http://schemas.openxmlformats.org/officeDocument/2006/relationships/hyperlink" Target="http://rostoveparhia.ru/eparkhija-segodnja/blagochinija-i-prikhody/zapadnoe-blagochinie/prikhody/ikony-bozhiejj-materi-derzhavnaja-grostova-na-donu/novosti/v-tsentralnojj-gorodskojj-biblioteke-im-m-gorkogo-ko-dnju-pravoslavnojj-knigi-proshla-beseda-prepodobnyjj-ikonopisets-posvjashhennaja-590-letiju-s-goda-konchiny-andreja-rubleva/" TargetMode="External"/><Relationship Id="rId178" Type="http://schemas.openxmlformats.org/officeDocument/2006/relationships/hyperlink" Target="https://vk.com/arhistratig_rnd?z=video-123130753_456239071%2F1bd38ca7f13bebcbff%2Fpl_wall_-123130753" TargetMode="External"/><Relationship Id="rId179" Type="http://schemas.openxmlformats.org/officeDocument/2006/relationships/hyperlink" Target="http://rostoveparhia.ru/eparkhija-segodnja/blagochinija-i-prikhody/dimitrievskii-prihod-g-rostov-na-donu-bolnica/39741.html" TargetMode="External"/><Relationship Id="rId180" Type="http://schemas.openxmlformats.org/officeDocument/2006/relationships/hyperlink" Target="http://rostoveparhia.ru/eparkhija-segodnja/blagochinija-i-prikhody/Arhistratiga-Bozhego-Mihaila-g-Rostov-na-Donu-/40467.html" TargetMode="External"/><Relationship Id="rId181" Type="http://schemas.openxmlformats.org/officeDocument/2006/relationships/hyperlink" Target="http://rostoveparhia.ru/eparkhija-segodnja/blagochinija-i-prikhody/Arhistratiga-Bozhego-Mihaila-g-Rostov-na-Donu-/40991.html" TargetMode="External"/><Relationship Id="rId182" Type="http://schemas.openxmlformats.org/officeDocument/2006/relationships/hyperlink" Target="http://orthodox-on-don.cerkov.ru/2018/10/06/v-yugo-vostochnom-blagochinii-sostoyalsya-metodicheskij-seminar-dlya-direktorov-i-prepodavatelej-voskresnyx-shkol-i-uchebno-vospitatelnyx-grupp/" TargetMode="External"/><Relationship Id="rId183" Type="http://schemas.openxmlformats.org/officeDocument/2006/relationships/hyperlink" Target="http://rostof.ru/articles/nashe-vse-po-nekotorym-proizvedeniyam-aleksandra-pushkina-mozhno-snimat-horrory" TargetMode="External"/><Relationship Id="rId184" Type="http://schemas.openxmlformats.org/officeDocument/2006/relationships/hyperlink" Target="https://klauzura.ru/2017/08/marina-kravchenko-zelen-sin-i-alost-mira-poeticheskoe-tvorchestvo-a-f-loseva/" TargetMode="Externa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CBS</dc:creator>
  <dc:description/>
  <dc:language>en-US</dc:language>
  <cp:lastModifiedBy>Виктория Козлова</cp:lastModifiedBy>
  <cp:lastPrinted>2018-01-15T08:06:00Z</cp:lastPrinted>
  <dcterms:modified xsi:type="dcterms:W3CDTF">2019-01-23T08:05:00Z</dcterms:modified>
  <cp:revision>2</cp:revision>
  <dc:subject/>
  <dc:title/>
</cp:coreProperties>
</file>