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Ростовская-на-Дону епарх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дел религиозного образования и катехизации;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трализованная библиотечная система Ростова-на-Д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дел справочно-библиографический и информ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равочно-библиографический список литературы</w:t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/>
        <w:t>Номинанты 2014 года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Патриаршей литературной премии</w:t>
      </w:r>
    </w:p>
    <w:p>
      <w:pPr>
        <w:pStyle w:val="Heading1"/>
        <w:spacing w:before="0" w:after="0"/>
        <w:jc w:val="center"/>
        <w:rPr/>
      </w:pPr>
      <w:r>
        <w:rPr/>
        <w:t>имени святых равноапостольных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Кирилла и Мефодия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з фондов ЦБС </w:t>
      </w:r>
      <w:r>
        <w:rPr>
          <w:rFonts w:cs="Times New Roman" w:ascii="Times New Roman" w:hAnsi="Times New Roman"/>
          <w:bCs/>
          <w:iCs/>
          <w:sz w:val="32"/>
          <w:szCs w:val="32"/>
        </w:rPr>
        <w:t>Ростова-на-Дону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приходской библиотеки храма Святителя Димитрия Ростовского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4</w:t>
      </w:r>
    </w:p>
    <w:p>
      <w:pPr>
        <w:pStyle w:val="Heading1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риаршая литературная премия имени святых равноапостольных Кирилла и Мефодия, основанная святейшим патриархом Кириллом, существует вот уже четвертый год.</w:t>
      </w:r>
    </w:p>
    <w:p>
      <w:pPr>
        <w:pStyle w:val="Style15"/>
        <w:ind w:firstLine="284"/>
        <w:rPr/>
      </w:pPr>
      <w:r>
        <w:rPr/>
        <w:t>Премия вручается только опытным литераторам, «внёсшим существенный вклад в утверждение духовных и нравственных ценностей в жизни современного человека, семьи и общества, создавших высокохудожественные произведения, обогатившие русскую литературу». Это значит: дебютанты, юные таланты, писатели, чьи произведения малоизвестны, лауреатами стать не могут.</w:t>
      </w:r>
    </w:p>
    <w:p>
      <w:pPr>
        <w:pStyle w:val="Style15"/>
        <w:ind w:firstLine="284"/>
        <w:rPr/>
      </w:pPr>
      <w:r>
        <w:rPr/>
        <w:t xml:space="preserve">Представляем вам список литературы номинантов (короткий список) этой премии за  2014 год из фондов ЦБС Ростова-на-Дону и </w:t>
      </w:r>
      <w:r>
        <w:rPr>
          <w:b/>
        </w:rPr>
        <w:t>приходской б-ки храма Святителя Димитрия Р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иерей Агафонов Никол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54610</wp:posOffset>
            </wp:positionV>
            <wp:extent cx="1280160" cy="1745615"/>
            <wp:effectExtent l="0" t="0" r="0" b="0"/>
            <wp:wrapSquare wrapText="bothSides"/>
            <wp:docPr id="1" name="agafo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afo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Протоиерей Николай Агафонов</w:t>
      </w:r>
      <w:r>
        <w:rPr/>
        <w:t xml:space="preserve"> – известный православный священник, выпускник Московской духовной семинарии и Санкт-Петербургской духовной академии, после которой был назначен ректором во вновь открывшуюся Саратовскую духовную семинарию. С января 2005 года настоятель храма Св. Жен-мироносиц г. Самары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 Союз писателей России принят в 2004 г. Автор ряда сборников рассказов, исторического очерка о патриархе Ермогене «Адамант земли русской», а также повестей «Иоанн Дамаскин», «Жены-мироносицы», «Заступница усердная». «Правдивые сказки для маленьких деток» стали любимым изданием юных православных читателей. </w:t>
      </w:r>
    </w:p>
    <w:p>
      <w:pPr>
        <w:pStyle w:val="Style15"/>
        <w:spacing w:before="0" w:after="0"/>
        <w:ind w:firstLine="284"/>
        <w:jc w:val="both"/>
        <w:rPr/>
      </w:pPr>
      <w:r>
        <w:rPr/>
        <w:t>В прозе писателя художественно точно воссоздан путь, пройденный Россией в XX столетии: гибельные 20–30-е годы, надежда 80-х и разочарование 90-х. В рассказах автора нет прямых назиданий, но его герои запоминаются надолго своей верой в добро, в любовь и в Бога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Ратным подвигам православного духовенства посвящена одноименная книга протоиерея Николая Агафоно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иходская б-ка храма Святителя Димитрия Ро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гафонов, Николай  (прот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 над смертью. Неприкаянное юродство простых историй / прот. Николай Агафонов. - СПб.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гафонов, Николай  (прот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 домой: сб. рас. / прот. Николай Агафонов. - М., 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гафонов, Николай  (прот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Непридуманные истории: рассказы/ прот. Н. Агафонов. - СПб, 2009. - 50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гафонов, Николай  (прот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ы -мироносцы: ист. Роман. - 3-е изд., испр.- М.: Сретенский монастырь, 2010. - 240 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Агафонов, Николай</w:t>
      </w:r>
      <w:r>
        <w:rPr>
          <w:b w:val="false"/>
          <w:bCs w:val="false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Неприкаянное юродство простых историй. Рассказы и были</w:t>
        </w:r>
      </w:hyperlink>
      <w:r>
        <w:rPr>
          <w:b w:val="false"/>
          <w:sz w:val="24"/>
          <w:szCs w:val="24"/>
        </w:rPr>
        <w:t xml:space="preserve">; </w:t>
      </w:r>
      <w:hyperlink r:id="rId4">
        <w:r>
          <w:rPr>
            <w:rStyle w:val="InternetLink"/>
            <w:b/>
            <w:sz w:val="24"/>
            <w:szCs w:val="24"/>
          </w:rPr>
          <w:t>Плавучий храм</w:t>
        </w:r>
      </w:hyperlink>
      <w:r>
        <w:rPr>
          <w:b w:val="false"/>
          <w:sz w:val="24"/>
          <w:szCs w:val="24"/>
        </w:rPr>
        <w:t xml:space="preserve">; </w:t>
      </w:r>
      <w:hyperlink r:id="rId5">
        <w:r>
          <w:rPr>
            <w:rStyle w:val="InternetLink"/>
            <w:b/>
            <w:sz w:val="24"/>
            <w:szCs w:val="24"/>
          </w:rPr>
          <w:t>Преодоление земного притяжения</w:t>
        </w:r>
      </w:hyperlink>
      <w:r>
        <w:rPr>
          <w:b w:val="false"/>
          <w:sz w:val="24"/>
          <w:szCs w:val="24"/>
        </w:rPr>
        <w:t xml:space="preserve">; </w:t>
      </w:r>
      <w:hyperlink r:id="rId6">
        <w:r>
          <w:rPr>
            <w:rStyle w:val="InternetLink"/>
            <w:b/>
            <w:sz w:val="24"/>
            <w:szCs w:val="24"/>
          </w:rPr>
          <w:t>Рассказы для детей</w:t>
        </w:r>
      </w:hyperlink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[Электронный ресурс]</w:t>
      </w:r>
      <w:r>
        <w:rPr>
          <w:b w:val="false"/>
          <w:bCs w:val="false"/>
          <w:sz w:val="24"/>
          <w:szCs w:val="24"/>
        </w:rPr>
        <w:t xml:space="preserve"> / </w:t>
      </w:r>
      <w:r>
        <w:rPr>
          <w:b w:val="false"/>
          <w:i/>
          <w:sz w:val="24"/>
          <w:szCs w:val="24"/>
        </w:rPr>
        <w:t>Протоиерей Н.  Агафонов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color w:val="0000FF"/>
          <w:sz w:val="24"/>
          <w:szCs w:val="24"/>
        </w:rPr>
        <w:t xml:space="preserve">Православная электронная библиотека . - </w:t>
      </w:r>
      <w:hyperlink r:id="rId7">
        <w:r>
          <w:rPr>
            <w:rStyle w:val="InternetLink"/>
            <w:b/>
            <w:sz w:val="24"/>
            <w:szCs w:val="24"/>
          </w:rPr>
          <w:t>http://lib.pravmir.ru/library/author/3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гафонов, Николай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придуманные истории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[Электронный ресурс]: 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аницы из кн. / Протоиерей Н.  Агафонов -  Никея: книги о главном. –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nikeabooks.ru/books/proza-i-poeziya/dukhovnaya-proza/nepridumannye-istorii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11"/>
        </w:numPr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гафонов,  Николай, проти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расное Крещение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[Электронный ресурс]: рассказ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/ Протоиерей Н.  Агафонов. – Школа радости: Сайт Спасо-Парголовского храма. – Режим доступа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happy-school.ru/publ/protoierej_nikolaj_agafonov_quot_krasnoe_kreshhenie_quot/8-1-0-452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ru-RU"/>
        </w:rPr>
        <w:t>Протоиерей Андрей Ткаче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114300</wp:posOffset>
            </wp:positionV>
            <wp:extent cx="1473200" cy="2004695"/>
            <wp:effectExtent l="0" t="0" r="0" b="0"/>
            <wp:wrapSquare wrapText="bothSides"/>
            <wp:docPr id="2" name="12-1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116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иерей Андрей Ткач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вестный православный писатель и руководство Миссионерским отделом Киевской епарх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Киевской духовной семин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отоиерей Андрей Ткачев – настоятель храмов преподобного Агапита Печерского и святителя Луки Крымского при национальном медицинском университете им. А. А. Богомольца в Киеве – один из наиболее известных и читаемых православных публицистов, автор нескольки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и эссе протоиерея Андрея Ткачева в основном о судьбах верующих и неверующих людей, обычных, встречающихся нам каждый день. Они близки и понятны читателю, но в то же время удивительны и необычны размышлениями автора о жизни нашего современника. Такова книга «"Возвращение в рай" и другие рассказ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е проблемы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иерей Андрей Ткачев чувствует, как свои. Ему, после Суворовского училища и нескольких курсов Военного института Министерства обороны, тоже непросто было отстаивать принятое решение стать священником. В книге «Мы вечны! Даже если этого не хотим» писатель не стремится дать готовые ответы на сложные и неоднозначные вопросы. Адресуясь ко всем, кому до 16 и старше, он знакомит читателя с главными принципами настоящей христианской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ц Андрей стал лауреатом «Книжной премии Рунета»  в номинации «Выбор экспертов – художественная литература» за  книгу «“Страна чудес” и другие рассказы» в 2013 году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иходская б-ка храма Святителя Димитрия Ростовск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качев,  Андрей (прот.)</w:t>
      </w:r>
      <w:r>
        <w:rPr>
          <w:rFonts w:cs="Times New Roman" w:ascii="Times New Roman" w:hAnsi="Times New Roman"/>
          <w:sz w:val="24"/>
          <w:szCs w:val="24"/>
        </w:rPr>
        <w:t xml:space="preserve">    Смотри небо станосится ближе.. / прот. Андрей Ткачев. - М. Лентиа Книга, 2008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качев,  Андрей (прот.)</w:t>
      </w:r>
      <w:r>
        <w:rPr>
          <w:rFonts w:cs="Times New Roman" w:ascii="Times New Roman" w:hAnsi="Times New Roman"/>
          <w:sz w:val="24"/>
          <w:szCs w:val="24"/>
        </w:rPr>
        <w:t xml:space="preserve">    Мы вечны! Даже если этого не хотим / прот. Андрей Ткачев. - симферополь: Родное слово, 2009. - 304 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качев,  Андрей (прот.)</w:t>
      </w:r>
      <w:r>
        <w:rPr>
          <w:rFonts w:cs="Times New Roman" w:ascii="Times New Roman" w:hAnsi="Times New Roman"/>
          <w:sz w:val="24"/>
          <w:szCs w:val="24"/>
        </w:rPr>
        <w:t xml:space="preserve">    Письма к Богу / прот. Андрей Ткачев. - М.: Даниловский Благовестник, 2010. - 400 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качев,  Андрей (прот.)</w:t>
      </w:r>
      <w:r>
        <w:rPr>
          <w:rFonts w:cs="Times New Roman" w:ascii="Times New Roman" w:hAnsi="Times New Roman"/>
          <w:sz w:val="24"/>
          <w:szCs w:val="24"/>
        </w:rPr>
        <w:t xml:space="preserve">    Тебе и мне Бог писмо написал. Беседы после Литургии / прот. Андрей Ткачев. - Киев: Послушник, 201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качев,  Андрей (прот.)</w:t>
      </w:r>
      <w:r>
        <w:rPr>
          <w:rFonts w:cs="Times New Roman" w:ascii="Times New Roman" w:hAnsi="Times New Roman"/>
          <w:sz w:val="24"/>
          <w:szCs w:val="24"/>
        </w:rPr>
        <w:t xml:space="preserve">    Миссионерские записки / прот. Андрей Ткачев. – Москва: Издательство Сретенского монастыря 2011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i/>
          <w:sz w:val="24"/>
          <w:szCs w:val="24"/>
        </w:rPr>
        <w:t>Ткачев, Андрей, протоиерей</w:t>
      </w:r>
      <w:r>
        <w:rPr>
          <w:rFonts w:cs="Times New Roman" w:ascii="Times New Roman" w:hAnsi="Times New Roman"/>
          <w:sz w:val="24"/>
          <w:szCs w:val="24"/>
        </w:rPr>
        <w:t xml:space="preserve"> «Страна чудес» и другие рассказ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тоиерей А.  Ткачев</w:t>
      </w:r>
      <w:r>
        <w:rPr>
          <w:rFonts w:cs="Times New Roman" w:ascii="Times New Roman" w:hAnsi="Times New Roman"/>
          <w:sz w:val="24"/>
          <w:szCs w:val="24"/>
        </w:rPr>
        <w:t>. — М. : Изд-во Сретенского монастыря, 2013. — 256 с. : и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«Православие.ру».  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slavie.ru/sm/59590.ht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Ткачев, Андрей, протоиерей</w:t>
      </w:r>
      <w:r>
        <w:rPr>
          <w:rStyle w:val="StrongEmphasis"/>
          <w:b w:val="false"/>
          <w:bCs w:val="false"/>
          <w:sz w:val="24"/>
          <w:szCs w:val="24"/>
        </w:rPr>
        <w:t xml:space="preserve"> Рассказы 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тоиерей Андрей Ткачев // Р</w:t>
      </w:r>
      <w:r>
        <w:rPr>
          <w:rFonts w:cs="Times New Roman" w:ascii="Times New Roman" w:hAnsi="Times New Roman"/>
          <w:sz w:val="24"/>
          <w:szCs w:val="24"/>
        </w:rPr>
        <w:t xml:space="preserve">адонеж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adonezh.ru/author/tkache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кшин Роберт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28575" distB="28575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918335" cy="1275080"/>
            <wp:effectExtent l="0" t="0" r="0" b="0"/>
            <wp:wrapSquare wrapText="bothSides"/>
            <wp:docPr id="3" name="lbqyfeyrfvgxoal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bqyfeyrfvgxoalu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берт Александрович Балакшин</w:t>
      </w:r>
      <w:r>
        <w:rPr/>
        <w:t xml:space="preserve"> — писатель-вологжанин, переводчик, публицист. Началом его творческого пути стали произведения «Две недели» и «Последний патрон». Сейчас на авторской полке почти 30 книг прозы и исторической публицистики, книга стихов.</w:t>
      </w:r>
    </w:p>
    <w:p>
      <w:pPr>
        <w:pStyle w:val="Style15"/>
        <w:spacing w:before="0" w:after="0"/>
        <w:jc w:val="both"/>
        <w:rPr/>
      </w:pPr>
      <w:r>
        <w:rPr/>
        <w:t>По благословению архимандрита Тихона (Шевкунова) Роберт Александрович занялся переложением житий святых угодников Божиих на современный литературный язык для детей.</w:t>
      </w:r>
    </w:p>
    <w:p>
      <w:pPr>
        <w:pStyle w:val="Style15"/>
        <w:spacing w:before="0" w:after="0"/>
        <w:jc w:val="both"/>
        <w:rPr/>
      </w:pPr>
      <w:r>
        <w:rPr/>
        <w:t>Им составлена летопись Вологодской епархии.  Наконец, создан труд о Троице-Сергиевой Лавре.</w:t>
      </w:r>
    </w:p>
    <w:p>
      <w:pPr>
        <w:pStyle w:val="Style15"/>
        <w:spacing w:before="0" w:after="0"/>
        <w:jc w:val="both"/>
        <w:rPr/>
      </w:pPr>
      <w:r>
        <w:rPr/>
        <w:t>Роберт Александрович Балакшин – член Союза писателей с 1985 г</w:t>
      </w:r>
    </w:p>
    <w:p>
      <w:pPr>
        <w:pStyle w:val="Style15"/>
        <w:spacing w:before="0" w:after="0"/>
        <w:jc w:val="both"/>
        <w:rPr/>
      </w:pPr>
      <w:r>
        <w:rPr/>
        <w:t>Награждён медалью «20 лет Победы в Великой Отечественной войне», а также медалью благоверного князя Даниила Московского с надписью «За труды во славу Святой Церк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из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кшин,  Р. А.</w:t>
      </w:r>
      <w:r>
        <w:rPr>
          <w:rFonts w:cs="Times New Roman" w:ascii="Times New Roman" w:hAnsi="Times New Roman"/>
          <w:sz w:val="24"/>
          <w:szCs w:val="24"/>
        </w:rPr>
        <w:t xml:space="preserve"> Избранные жития святых для детей: в 2- х т./ Р. А. Балакшин . – М.: Изд-во Сретенского монастыря, 2008. – 2 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иходская б-ка храма Святителя Димитрия Ростовского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кшин,  Р. А.</w:t>
      </w:r>
      <w:r>
        <w:rPr>
          <w:rFonts w:cs="Times New Roman" w:ascii="Times New Roman" w:hAnsi="Times New Roman"/>
          <w:sz w:val="24"/>
          <w:szCs w:val="24"/>
        </w:rPr>
        <w:t xml:space="preserve"> Браслетка для часов. Повесть / Р. А. Балакшин  // Воин России. - 2011. - N 8. - С. 23-3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ЦБС Ростова-на-Дону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Балакшин,  Р. А.</w:t>
      </w:r>
      <w:r>
        <w:rPr/>
        <w:t xml:space="preserve"> И в жизнь вечную: повесть / Р. А. Балакшин  // Наш современник. 1996. -  № 7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ЦБС Ростова-на-Дону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кшин,  Р. А.</w:t>
      </w:r>
      <w:r>
        <w:rPr>
          <w:rFonts w:cs="Times New Roman" w:ascii="Times New Roman" w:hAnsi="Times New Roman"/>
          <w:sz w:val="24"/>
          <w:szCs w:val="24"/>
        </w:rPr>
        <w:t xml:space="preserve"> Иван Иванович — мыслитель на пенсии: рассказ / Р. А. Балакшин  // Москва. - 1997. - № 7. - </w:t>
      </w:r>
      <w:r>
        <w:rPr>
          <w:rFonts w:cs="Times New Roman" w:ascii="Times New Roman" w:hAnsi="Times New Roman"/>
          <w:b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:ЦБС Ростова-на-Дону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Балакшин,  Р. А.</w:t>
      </w:r>
      <w:r>
        <w:rPr/>
        <w:t xml:space="preserve"> Венчание: повесть  / Р. А. Балакшин  // Наш современник. - 1998. № 4 - </w:t>
      </w:r>
      <w:r>
        <w:rPr>
          <w:b/>
        </w:rPr>
        <w:t>Местонахождение</w:t>
      </w:r>
      <w:r>
        <w:rPr/>
        <w:t xml:space="preserve">:ЦБС Ростова-на-Дону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Балакшин,  Р. А.</w:t>
      </w:r>
      <w:r>
        <w:rPr/>
        <w:t xml:space="preserve">  Земляк — Siegfrid: рассказ  / Р. А. Балакшин  // Наш современник. - 2001. -  № 10 - </w:t>
      </w:r>
      <w:r>
        <w:rPr>
          <w:b/>
        </w:rPr>
        <w:t>Местонахождение</w:t>
      </w:r>
      <w:r>
        <w:rPr/>
        <w:t xml:space="preserve">:ЦБС Ростова-на-Дону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Балакшин,  Р. А.</w:t>
      </w:r>
      <w:r>
        <w:rPr/>
        <w:t xml:space="preserve">  Русские сны: рассказ  / Р. А. Балакшин  // Наш современник. - . 2003. - № 3 - </w:t>
      </w:r>
      <w:r>
        <w:rPr>
          <w:b/>
        </w:rPr>
        <w:t>Местонахождение</w:t>
      </w:r>
      <w:r>
        <w:rPr/>
        <w:t xml:space="preserve">:ЦБС Ростова-на-Дон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кшин, Роберт</w:t>
      </w:r>
      <w:r>
        <w:rPr>
          <w:rFonts w:cs="Times New Roman" w:ascii="Times New Roman" w:hAnsi="Times New Roman"/>
          <w:sz w:val="24"/>
          <w:szCs w:val="24"/>
        </w:rPr>
        <w:t xml:space="preserve">  И в жизнь вечную...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/ Р. А.  Балакшин //   Русское поле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los.ruspole.info/node/47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кшин, Р. А</w:t>
      </w:r>
      <w:r>
        <w:rPr>
          <w:rFonts w:cs="Times New Roman" w:ascii="Times New Roman" w:hAnsi="Times New Roman"/>
          <w:sz w:val="24"/>
          <w:szCs w:val="24"/>
        </w:rPr>
        <w:t xml:space="preserve">. Святой князь Дмитрий Донск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 Р. А. Балакшин. – Москв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ч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 . – 336 с. – (Православие. Традиции. Люди). – Режим доступа:  ЭЛЕКТРОННАЯ БИБЛИОТЕКА ModernLib.Ru. – Режим до 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dernlib.ru/books/robert_balakshin/svyatoy_knyaz_dmitriy_donskoy/read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ванов Михаил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28575" distB="285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250" cy="1162050"/>
            <wp:effectExtent l="0" t="0" r="0" b="0"/>
            <wp:wrapSquare wrapText="bothSides"/>
            <wp:docPr id="4" name="jtodknqyhil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todknqyhilj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ихаил Андреевич Чванов</w:t>
      </w:r>
      <w:r>
        <w:rPr>
          <w:rFonts w:cs="Times New Roman" w:ascii="Times New Roman" w:hAnsi="Times New Roman"/>
          <w:sz w:val="24"/>
          <w:szCs w:val="24"/>
        </w:rPr>
        <w:t xml:space="preserve"> – писатель, директор мемориального Дома-музея Сергея Тимофеевича Аксакова. Заслуженный работник культуры Республики Башкортостан. Автор более 20 книг </w:t>
      </w:r>
    </w:p>
    <w:p>
      <w:pPr>
        <w:pStyle w:val="Style15"/>
        <w:spacing w:before="0" w:after="0"/>
        <w:jc w:val="both"/>
        <w:rPr/>
      </w:pPr>
      <w:r>
        <w:rPr/>
        <w:t xml:space="preserve">Исследователь и популяризатор жизни и творчества великого русского писателя С.Т. Аксакова и его сыновей. </w:t>
      </w:r>
    </w:p>
    <w:p>
      <w:pPr>
        <w:pStyle w:val="Style15"/>
        <w:spacing w:before="0" w:after="0"/>
        <w:jc w:val="both"/>
        <w:rPr/>
      </w:pPr>
      <w:r>
        <w:rPr/>
        <w:t>Лауреат премии имени Константина Симонова Международной ассоциации писателей-баталистов и маринистов за роман-поиск «Загадка штурмана Альбанова» и цикл повестей и рассказов о трагедии Югославии.</w:t>
      </w:r>
    </w:p>
    <w:p>
      <w:pPr>
        <w:pStyle w:val="Style15"/>
        <w:spacing w:before="0" w:after="0"/>
        <w:jc w:val="both"/>
        <w:rPr/>
      </w:pPr>
      <w:r>
        <w:rPr/>
        <w:t>В 2006 г . награжден Большой литературной премией I степени Союза писателей в номинации «Лучшее произведение 2005 г.» за книгу «Мы – русские? Всего мира Надежда и Утешение»; а также премией «Александр Невский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из фон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ванов, М. А.</w:t>
      </w:r>
      <w:r>
        <w:rPr>
          <w:rFonts w:cs="Times New Roman" w:ascii="Times New Roman" w:hAnsi="Times New Roman"/>
          <w:sz w:val="24"/>
          <w:szCs w:val="24"/>
        </w:rPr>
        <w:t xml:space="preserve">  Загадка штурмана Альбанова: сенсационные находки в Арктике / Михаил Чванов. -  Москва:  Вече, 2012. -  397, [2] с., [8] л. ил., портр., факс. - (Морская летопись). – ЛитМир: электрон. б-ка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mir.net/br/?b=189520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 6;  17,  18,  27,  30, ЦГБ ЧИТ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анов Александр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28575" distB="2857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619250" cy="1238250"/>
            <wp:effectExtent l="0" t="0" r="0" b="0"/>
            <wp:wrapSquare wrapText="bothSides"/>
            <wp:docPr id="5" name="nzuoxtpbjpvftav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zuoxtpbjpvftav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Александр Андреевич Проханов </w:t>
      </w:r>
      <w:r>
        <w:rPr/>
        <w:t>– писатель и публицист, видный политик-государственник. Начиная с 1970 г. отправлялся как военный корреспондент во все «горячие точки» планеты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Романы писателя становились яркими художественными репортажами с места событий: «Дворец», «Охотник за караванами», «Чеченский блюз», «Война с Востока», «Идущие в ночи», «Кандагарская застава», «Стеклодув» и другие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Исторические магистрали России начертаны писателем в романах «Красно-коричневый», «Политолог», «Господин Гексоген», «Виртуоз», «Время золотое», «Поступь русской победы». Герои Проханова переживают преображение; преодолевая духовную слабость, выходят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из фонда ЦБС Ростов-на-До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анов, А. А</w:t>
      </w:r>
      <w:r>
        <w:rPr>
          <w:rFonts w:cs="Times New Roman" w:ascii="Times New Roman" w:hAnsi="Times New Roman"/>
          <w:sz w:val="24"/>
          <w:szCs w:val="24"/>
        </w:rPr>
        <w:t>. Стеклодув. Война страшна покаянием: [роман]  / А. А. Проханов. – 201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ЦБС Ростов-на-Дону; Ф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</w:t>
      </w:r>
      <w:r>
        <w:rPr>
          <w:rFonts w:cs="Times New Roman" w:ascii="Times New Roman" w:hAnsi="Times New Roman"/>
          <w:sz w:val="24"/>
          <w:szCs w:val="24"/>
        </w:rPr>
        <w:t>.  Алюминиевое лицо:  [роман]  / А. А. Проханов. – 201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  1; 3, 5, 6, 9, 14, 17, 21, 22, 24, 26, 27, 28, 29, 42, 44,  ЦБС Ростов-на-Дону; ЦГБ АБОНЕ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 А. А.</w:t>
      </w:r>
      <w:r>
        <w:rPr>
          <w:rFonts w:cs="Times New Roman" w:ascii="Times New Roman" w:hAnsi="Times New Roman"/>
          <w:sz w:val="24"/>
          <w:szCs w:val="24"/>
        </w:rPr>
        <w:t xml:space="preserve">  Русский:  [роман] / А. А. Проханов. – 201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. 3; 5, 6, 24, 26, ЦБС Ростов-на-Дону; ЦГБ 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Пепел: Афган. Локальные войны  / А. А. Проханов. - 2011 Местонахождение:  филиалы  1;  5, 8, 12, 15, 17, 18, 21, 22, 30, 48,  ЦБС Ростов-на-Дону; ЦГБ АБОНЕ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Стеклодув. Война страшна покаянием: [роман] / А. А. Проханов. - 2010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 1;  3, 9, 13, 14, 15, 16, 17, 21, 22, 26, 27, 28, 32, 40, 42, АБОн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Надпись:  роман / А. А. Проханов. – 200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 филиалы: 1;  3, 7, 17, 27, 28,  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Цена измены / А. А. Проханов.  – 2010. -  (Политический бестселлер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 3, 4;  5,   7, 12,  13,  14,  15,  16,  17,  20,  22,  26,  27,  32,  40, ЦБС Ростов-на-Дону; ЦГБ АБОНЕ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Виртуоз: [роман-триллер] / А. А. Проханов. – 200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1;   3,  7,  9,  13,  15,  17,  18, 27, 28, ЦБС Ростов-на-Дону; ЦГБ 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Вознесение: лучшие военные романы / А. А. Проханов.  – 2012. -  (Спецназ. Подарочные издания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  1;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Иду в путь мой: повести и рассказы / А. А. Проханов.  - 2003 (Литературный пасьянс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ЦБС Ростов-на-Дону; ЦГБ 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Красно-коричневый / А. А. Проханов. – 200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ЦБС Ростов-на-Дону; ЦГБ 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ханов, А. А.</w:t>
      </w:r>
      <w:r>
        <w:rPr>
          <w:rFonts w:cs="Times New Roman" w:ascii="Times New Roman" w:hAnsi="Times New Roman"/>
          <w:sz w:val="24"/>
          <w:szCs w:val="24"/>
        </w:rPr>
        <w:t xml:space="preserve">  Идущие в ночи: роман  / А. А. Проханов. – 200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 филиалы:  4;  13,  14,  17,  29, 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батов Валентин Яковл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99060</wp:posOffset>
            </wp:positionV>
            <wp:extent cx="2825115" cy="1884045"/>
            <wp:effectExtent l="0" t="0" r="0" b="0"/>
            <wp:wrapSquare wrapText="bothSides"/>
            <wp:docPr id="6" name="100_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_9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алентин Яковлевич Курбатов </w:t>
      </w:r>
      <w:r>
        <w:rPr/>
        <w:t xml:space="preserve">— литературный критик, прозаик. </w:t>
      </w:r>
    </w:p>
    <w:p>
      <w:pPr>
        <w:pStyle w:val="Style15"/>
        <w:spacing w:before="0" w:after="0"/>
        <w:jc w:val="both"/>
        <w:rPr/>
      </w:pPr>
      <w:r>
        <w:rPr/>
        <w:t>Выпускник ВГИКа (1972 г.). Студенческим годам предшествовали десять лет, давшие богатый опыт трудовой жизни.</w:t>
      </w:r>
    </w:p>
    <w:p>
      <w:pPr>
        <w:pStyle w:val="Style15"/>
        <w:spacing w:before="0" w:after="0"/>
        <w:jc w:val="both"/>
        <w:rPr/>
      </w:pPr>
      <w:r>
        <w:rPr/>
        <w:t>В 1978 г. Валентин Яковлевич Курбатов принят в Союз писателей.</w:t>
      </w:r>
    </w:p>
    <w:p>
      <w:pPr>
        <w:pStyle w:val="Style15"/>
        <w:spacing w:before="0" w:after="0"/>
        <w:jc w:val="both"/>
        <w:rPr/>
      </w:pPr>
      <w:r>
        <w:rPr/>
        <w:t>Отдельными книгами выходят созданные Курбатовым литературные портреты современников: художника Юрия Ивановича Селивёрстова, писателя Михаила Михайловича Пришвина, пушкиниста Семена Степановича Гейченко, живописца Евгения Николаевича Широкова.</w:t>
      </w:r>
    </w:p>
    <w:p>
      <w:pPr>
        <w:pStyle w:val="Style15"/>
        <w:spacing w:before="0" w:after="0"/>
        <w:jc w:val="both"/>
        <w:rPr/>
      </w:pPr>
      <w:r>
        <w:rPr/>
        <w:t>Активная позиция Валентина Яковлевича Курбатова определяет его постоянное участие в работе многих творческих организаций. Входил в жюри литературной премии им. Аполлона Григорьева, в Большое жюри премии «Национальный бестселлер»; член жюри премии «Ясная Поляна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з фонда ЦБС Ростов-на-Дон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батов,  В. Я.</w:t>
      </w:r>
      <w:r>
        <w:rPr>
          <w:rFonts w:cs="Times New Roman" w:ascii="Times New Roman" w:hAnsi="Times New Roman"/>
          <w:sz w:val="24"/>
          <w:szCs w:val="24"/>
        </w:rPr>
        <w:t xml:space="preserve">  Михаил Пришвин. Очерк творчества / В. Я. Курбатов. - Москва: Сов. Писатель, 1986. - 222, [2] с. - Местонахождение: Филиалы:  3;  4,  7,  9,  12,  14,  15,  16,  18,  22,  26,  27,  36,  42, ЦБС Ростов-на-Дону; ЦГБ ЧИТЗАЛ;  ЦГБ АБОНЕ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батов, В. Я.</w:t>
      </w:r>
      <w:r>
        <w:rPr>
          <w:rFonts w:cs="Times New Roman" w:ascii="Times New Roman" w:hAnsi="Times New Roman"/>
          <w:sz w:val="24"/>
          <w:szCs w:val="24"/>
        </w:rPr>
        <w:t xml:space="preserve"> Турция: в поисках древних святынь / В. Я. Курбатов.  - Санкт-Петербург: Амфора, 2011. -  316, [2] с.  . - Местонахождение: Филиалы: 6;  7, 9, 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батов,  В. Я.</w:t>
      </w:r>
      <w:r>
        <w:rPr>
          <w:rFonts w:cs="Times New Roman" w:ascii="Times New Roman" w:hAnsi="Times New Roman"/>
          <w:sz w:val="24"/>
          <w:szCs w:val="24"/>
        </w:rPr>
        <w:t xml:space="preserve">  Турция: Записки русского путешественника / В. Я.  Курбатов. - Санкт-Петербург: Амфора, 2009. -  316, [2] с. - Местонахождение:  Филиалы: 13; 20,  26,  27,  ЦБС Ростов-на-Дону; ЦГБ АБОНЕМЕНТ;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батов Валентин Яковлевич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[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ектронный ресурс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] //</w:t>
      </w:r>
      <w:r>
        <w:rPr>
          <w:rFonts w:cs="Times New Roman" w:ascii="Times New Roman" w:hAnsi="Times New Roman"/>
          <w:sz w:val="24"/>
          <w:szCs w:val="24"/>
        </w:rPr>
        <w:t xml:space="preserve"> "Журнальный зал" (ЖЗ) 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authors/k/kurbatov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блановский Юр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28575" distB="285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19250" cy="2152650"/>
            <wp:effectExtent l="0" t="0" r="0" b="0"/>
            <wp:wrapSquare wrapText="bothSides"/>
            <wp:docPr id="7" name="yourjqkpueshvivbxdsfaes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ourjqkpueshvivbxdsfaesv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bCs/>
        </w:rPr>
        <w:t>Юрий Михайлович Кублановский</w:t>
      </w:r>
      <w:r>
        <w:rPr/>
        <w:t xml:space="preserve"> – яркий поэт «послеоттепельного» самиздата, член Союза писателей России, член редколлегии журналов «Вестник РХД», «Новый Мир» и «Стрелец», газеты «Литературные новости</w:t>
      </w:r>
    </w:p>
    <w:p>
      <w:pPr>
        <w:pStyle w:val="Style15"/>
        <w:spacing w:before="0" w:after="0"/>
        <w:jc w:val="both"/>
        <w:rPr/>
      </w:pPr>
      <w:r>
        <w:rPr/>
        <w:t xml:space="preserve">Окончил искусствоведческое отделение исторического факультета МГУ им. Ломоносова. Работал экскурсоводом и музейным работником на Соловках, в Кирилло-Белозерском монастыре, в Мураново. </w:t>
      </w:r>
    </w:p>
    <w:p>
      <w:pPr>
        <w:pStyle w:val="Style15"/>
        <w:spacing w:before="0" w:after="0"/>
        <w:jc w:val="both"/>
        <w:rPr/>
      </w:pPr>
      <w:r>
        <w:rPr/>
        <w:t>В 1982 г. эмигрировал, жил в Париже. Был членом редколлегии и составителем литературного раздела журнала «Вестник РХД». Через восемь лет вернулся в Россию. Работает в журнале «Новый Мир»: заведует отделом поэзии.</w:t>
      </w:r>
    </w:p>
    <w:p>
      <w:pPr>
        <w:pStyle w:val="Style15"/>
        <w:spacing w:before="0" w:after="0"/>
        <w:jc w:val="both"/>
        <w:rPr/>
      </w:pPr>
      <w:r>
        <w:rPr/>
        <w:t>Юрий Михайлович Кублановский – один из основателей неформальной поэтической группы СМОГ. После открытого письма по случаю второй годовщины высылки Солженицына подвергался преследованиям со стороны КГБ. Участвовал в не подцензурном альманахе «Метрополь», печатался в «РМ», «Вестнике РХД», «Гранях», «Континенте», «Глаголе» и других эмигрантских изданиях. В США вышло его «Избранное», составленное Иосифом Бродским.</w:t>
      </w:r>
    </w:p>
    <w:p>
      <w:pPr>
        <w:pStyle w:val="Style15"/>
        <w:spacing w:before="0" w:after="0"/>
        <w:jc w:val="both"/>
        <w:rPr/>
      </w:pPr>
      <w:r>
        <w:rPr/>
        <w:t>Его творчество отмечено премией Александра Солженицына и Новой Пушкинской преми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з фонда ЦБС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за западного обывателя зашорены и заилены / Ю. Кублановский // Эхо зарубежной России. - 2009. - N 3. - С. 34-38;  2009. - N 4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тум / Ю. Кублановский // Новый мир. - 2011. - N 3. - С. 55-6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ль девять / Ю. Кублановский // Новый мир (Дневник писателя). - 2012. - № 2. - С. 126-154; - № 3. - С. 117-14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дние стансы / Ю. Кублановский // Новый мир. - 2012. - № 5. - С. 3-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Сегодня поэт должен быть лукавцем" / Ю. Кублановский // Огонек (Культура: личность). - 2012. - № 16. - С. 42-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блановский Ю., Догадка о Герцене. // Октябрь (Литературная критика). - 2012. - № 5. - С. 161-16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ение в непогоду / Ю. Кублановский // Новый мир. - 2010. - N 1. - С. 3-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од за год / Ю. Кублановский // Новый мир (Дневник писателя). - 2010. - N 9. - С. 126-159; N 10. - С. 129-15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сятый / Ю. Кублановский // Новый мир (Дневник писателя). - 2013. - № 3. - С. 139-177; № 4. - С. 114-14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блановский, 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оверием к холодам / Ю. Кублановский // Новый мир. - 2013. - № 6. - С. 47-52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Михайлович КУБЛАНОВСКИЙ: поэз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[Электронный ресурс]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нер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nergia-lib.ru/index.php?section_id=116&amp;id=147</w:t>
        </w:r>
      </w:hyperlink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Михайлович Кублановск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[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лектронный ресурс] // </w:t>
      </w:r>
      <w:r>
        <w:rPr>
          <w:rFonts w:cs="Times New Roman" w:ascii="Times New Roman" w:hAnsi="Times New Roman"/>
          <w:sz w:val="24"/>
          <w:szCs w:val="24"/>
        </w:rPr>
        <w:t xml:space="preserve">Журнальный зал (ЖЗ) 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authors/k/kublanovskij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ничев Вале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28575" distB="28575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19250" cy="2152650"/>
            <wp:effectExtent l="0" t="0" r="0" b="0"/>
            <wp:wrapSquare wrapText="bothSides"/>
            <wp:docPr id="8" name="sdveuupbudbru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dveuupbudbrux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Валерий Николаевич Ганичев</w:t>
      </w:r>
      <w:r>
        <w:rPr/>
        <w:t xml:space="preserve"> – русский писатель, директор издательства «Молодая гвардия», главный редактор газеты «Комсомольская правда», журналов «Роман-газета» и «Роман-журнал. XXI век». Двадцать лет возглавляет Союз писателей России. Один из создателей Всероссийского общества охраны памятников, Фонда милосердия и согласия. Участвовал в создании Всемирного русского народного собора и фонда «Русская национальная школа».</w:t>
      </w:r>
    </w:p>
    <w:p>
      <w:pPr>
        <w:pStyle w:val="Style15"/>
        <w:spacing w:before="0" w:after="0"/>
        <w:jc w:val="both"/>
        <w:rPr/>
      </w:pPr>
      <w:r>
        <w:rPr/>
        <w:t>Литературную деятельность начал в 1963 г. Как талантливый прозаик и доктор исторических наук.</w:t>
      </w:r>
    </w:p>
    <w:p>
      <w:pPr>
        <w:pStyle w:val="Style15"/>
        <w:spacing w:before="0" w:after="0"/>
        <w:jc w:val="both"/>
        <w:rPr/>
      </w:pPr>
      <w:r>
        <w:rPr/>
        <w:t>Канонизация в 2001 г. выдающегося русского адмирала Федора Федоровича Ушакова в лике православных святых стала во многом результатом глубоких архивных исследований Валерия Николаевича Ганичева, посвятившего этому более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з фонда ЦБС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ничев,  В. Н.</w:t>
      </w:r>
      <w:r>
        <w:rPr>
          <w:rFonts w:cs="Times New Roman" w:ascii="Times New Roman" w:hAnsi="Times New Roman"/>
          <w:sz w:val="24"/>
          <w:szCs w:val="24"/>
        </w:rPr>
        <w:t xml:space="preserve">  Росс непобедимый: ист. повествование: [для сред.  и старшего  шк.  возраста] / В. Н. Ганичев. - Москва:  Дет. лит., 1989. -  414, [2]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Филиалы:  1;  3, 4, 8, 9, 11,  12, 17,  18,  21,  22,  23,  26, 36,  37,  39, 40,  49, ЦГБ ЧИТ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ичев,  В.Н.</w:t>
      </w:r>
      <w:r>
        <w:rPr>
          <w:rFonts w:cs="Times New Roman" w:ascii="Times New Roman" w:hAnsi="Times New Roman"/>
          <w:sz w:val="24"/>
          <w:szCs w:val="24"/>
        </w:rPr>
        <w:t xml:space="preserve">  Ушаков / В. Н. Ганичев. - Москва: Мол. Гвардия, 1990. -  462, [1] с., [16] л. ил., карт. -  (Жизнь замечательных людей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- ЦБС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гатырев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28575" distB="2857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2022475" cy="1344295"/>
            <wp:effectExtent l="0" t="0" r="0" b="0"/>
            <wp:wrapSquare wrapText="bothSides"/>
            <wp:docPr id="9" name="ptamttfnwzrhnag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tamttfnwzrhnagit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Александр Владимирович Богатырев</w:t>
      </w:r>
      <w:r>
        <w:rPr/>
        <w:t xml:space="preserve"> – режиссер-документалист, кинокритик, публицист, прозаик. Автор публикаций, в которых особенно заостряет внимание на проблемах современного воцерковленного человек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художественном творчестве Александр Владимирович Богатырев приверженец документальной основы, что придает достоверное звучание его прозе, повествующей о том, как жили и живут в безбожном мире люди, которых ничто не сломило: ни гонения, ни тюрьмы, ни расстрелы.</w:t>
      </w:r>
    </w:p>
    <w:p>
      <w:pPr>
        <w:pStyle w:val="Style15"/>
        <w:spacing w:before="0" w:after="0"/>
        <w:jc w:val="both"/>
        <w:rPr/>
      </w:pPr>
      <w:r>
        <w:rPr/>
        <w:t>По его сценариям снято 30 фильмов. Православная тема стала основной в творчестве публициста и режиссёра сразу после 1000-летия принятия Христианства на Руси. Широко известен его фильм «Патмос» об острове на востоке Эгейского моря, месте ссылки апостола Иоанна Богослова.</w:t>
      </w:r>
    </w:p>
    <w:p>
      <w:pPr>
        <w:pStyle w:val="Style15"/>
        <w:tabs>
          <w:tab w:val="clear" w:pos="708"/>
          <w:tab w:val="left" w:pos="2145" w:leader="none"/>
        </w:tabs>
        <w:spacing w:before="0" w:after="0"/>
        <w:jc w:val="both"/>
        <w:rPr/>
      </w:pPr>
      <w:r>
        <w:rPr/>
        <w:tab/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Александр Богатырев [Электронный ресурс] // Р</w:t>
      </w:r>
      <w:r>
        <w:rPr>
          <w:b w:val="false"/>
          <w:sz w:val="24"/>
          <w:szCs w:val="24"/>
        </w:rPr>
        <w:t xml:space="preserve">адонеж. – Режим доступа: </w:t>
      </w:r>
      <w:hyperlink r:id="rId27">
        <w:r>
          <w:rPr>
            <w:rStyle w:val="InternetLink"/>
            <w:b/>
            <w:sz w:val="24"/>
            <w:szCs w:val="24"/>
          </w:rPr>
          <w:t>http://radonezh.ru/author/bogatyrev</w:t>
        </w:r>
      </w:hyperlink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гатырев, А. В.  «</w:t>
      </w:r>
      <w:r>
        <w:rPr>
          <w:rFonts w:cs="Times New Roman" w:ascii="Times New Roman" w:hAnsi="Times New Roman"/>
          <w:sz w:val="24"/>
          <w:szCs w:val="24"/>
        </w:rPr>
        <w:t xml:space="preserve">Ведро незабудок»  и другие рассказы / А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гатырев. -  М.: </w:t>
      </w:r>
      <w:r>
        <w:rPr>
          <w:rFonts w:cs="Times New Roman" w:ascii="Times New Roman" w:hAnsi="Times New Roman"/>
          <w:sz w:val="24"/>
          <w:szCs w:val="24"/>
        </w:rPr>
        <w:t xml:space="preserve">Сретенский монастырь, 2013. – 480 с. – Православие. ру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slavie.ru/sm/65577.htm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Александр Богатырев [Электронный ресурс] // </w:t>
      </w:r>
      <w:hyperlink r:id="rId2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РТБУХТА</w:t>
        </w:r>
      </w:hyperlink>
      <w:r>
        <w:rPr>
          <w:b w:val="false"/>
          <w:sz w:val="24"/>
          <w:szCs w:val="24"/>
        </w:rPr>
        <w:t>. – Режим доступа: http://artbuhta.ru/index864.html</w:t>
      </w:r>
    </w:p>
    <w:p>
      <w:pPr>
        <w:pStyle w:val="Style15"/>
        <w:spacing w:before="0" w:after="0"/>
        <w:rPr/>
      </w:pPr>
      <w:hyperlink r:id="rId30">
        <w:r>
          <w:rPr>
            <w:rStyle w:val="InternetLink"/>
          </w:rPr>
          <w:t>АЛЕКСАНДР БОГАТЫРЕВ. ЛИШНИЕ ЛЮДИ</w:t>
        </w:r>
      </w:hyperlink>
      <w:r>
        <w:rPr/>
        <w:br/>
      </w:r>
      <w:hyperlink r:id="rId31">
        <w:r>
          <w:rPr>
            <w:rStyle w:val="InternetLink"/>
          </w:rPr>
          <w:t>АЛЕКСАНДР БОГАТЫРЕВ. ЛИШНИЕ ЛЮДИ</w:t>
        </w:r>
      </w:hyperlink>
      <w:r>
        <w:rPr/>
        <w:br/>
      </w:r>
      <w:hyperlink r:id="rId32">
        <w:r>
          <w:rPr>
            <w:rStyle w:val="InternetLink"/>
          </w:rPr>
          <w:t>В Москве представлена книга Александра Богатырёва "Ведро незабудок"</w:t>
        </w:r>
      </w:hyperlink>
      <w:r>
        <w:rPr/>
        <w:br/>
      </w:r>
      <w:hyperlink r:id="rId33">
        <w:r>
          <w:rPr>
            <w:rStyle w:val="InternetLink"/>
          </w:rPr>
          <w:t>"Ведро незабудок и другие рассказы". Поздравляем автора "Артбухты" Александра Богатырёва с вышедшей книгой</w:t>
        </w:r>
      </w:hyperlink>
      <w:r>
        <w:rPr/>
        <w:br/>
      </w:r>
      <w:hyperlink r:id="rId34">
        <w:r>
          <w:rPr>
            <w:rStyle w:val="InternetLink"/>
          </w:rPr>
          <w:t>АЛЕКСАНДР БОГАТЫРЁВ. ВРАГ КУЗЬМА</w:t>
        </w:r>
      </w:hyperlink>
      <w:r>
        <w:rPr/>
        <w:br/>
      </w:r>
      <w:hyperlink r:id="rId35">
        <w:r>
          <w:rPr>
            <w:rStyle w:val="InternetLink"/>
          </w:rPr>
          <w:t>АЛЕКСАНДР БОГАТЫРЁВ. "Пляж как место вразумления"</w:t>
        </w:r>
      </w:hyperlink>
      <w:r>
        <w:rPr/>
        <w:br/>
      </w:r>
      <w:hyperlink r:id="rId36">
        <w:r>
          <w:rPr>
            <w:rStyle w:val="InternetLink"/>
          </w:rPr>
          <w:t>АЛЕКСАНДР БОГАТЫРЁВ. "ВЕДРО НЕЗАБУДОК"</w:t>
        </w:r>
      </w:hyperlink>
      <w:r>
        <w:rPr/>
        <w:br/>
      </w:r>
      <w:hyperlink r:id="rId37">
        <w:r>
          <w:rPr>
            <w:rStyle w:val="InternetLink"/>
          </w:rPr>
          <w:t>АЛЕКСАНДР БОГАТЫРЁВ. О ПОПÉ И МЕРСЕДЕСЕ</w:t>
        </w:r>
      </w:hyperlink>
      <w:r>
        <w:rPr/>
        <w:br/>
      </w:r>
      <w:hyperlink r:id="rId38">
        <w:r>
          <w:rPr>
            <w:rStyle w:val="InternetLink"/>
          </w:rPr>
          <w:t>АЛЕКСАНДР БОГАТЫРЁВ. "ПЮХТИЦЫ. ВАСК-НАРВА"</w:t>
        </w:r>
      </w:hyperlink>
      <w:r>
        <w:rPr/>
        <w:br/>
      </w:r>
      <w:hyperlink r:id="rId39">
        <w:r>
          <w:rPr>
            <w:rStyle w:val="InternetLink"/>
          </w:rPr>
          <w:t>АЛЕКСАНДР БОГАТЫРЁВ. "Два Александра, два Сергеевича"</w:t>
        </w:r>
      </w:hyperlink>
      <w:r>
        <w:rPr/>
        <w:br/>
      </w:r>
      <w:hyperlink r:id="rId40">
        <w:r>
          <w:rPr>
            <w:rStyle w:val="InternetLink"/>
          </w:rPr>
          <w:t>Почём сахар на болоте?</w:t>
        </w:r>
      </w:hyperlink>
      <w:r>
        <w:rPr/>
        <w:br/>
      </w:r>
      <w:hyperlink r:id="rId41">
        <w:r>
          <w:rPr>
            <w:rStyle w:val="InternetLink"/>
          </w:rPr>
          <w:t>АЛЕКСАНДР БОГАТЫРЁВ. "Кубанский «белый платочек»"</w:t>
        </w:r>
      </w:hyperlink>
      <w:r>
        <w:rPr/>
        <w:br/>
      </w:r>
      <w:hyperlink r:id="rId42">
        <w:r>
          <w:rPr>
            <w:rStyle w:val="InternetLink"/>
          </w:rPr>
          <w:t>"Я хотел показать то, что показал". Интервью с кинорежиссером Алексеем Балабановым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Эти документы можно заказать по ЭДД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гатырев, А.</w:t>
      </w:r>
      <w:r>
        <w:rPr>
          <w:rFonts w:cs="Times New Roman" w:ascii="Times New Roman" w:hAnsi="Times New Roman"/>
          <w:sz w:val="24"/>
          <w:szCs w:val="24"/>
        </w:rPr>
        <w:t xml:space="preserve"> Любимый "птенец" "Филина": семейная драма Яна Собеского / А Богатырев // Край Смоленский. - 2013. - № 4. - С. 20-26. : ил. - (Эпоха и личност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, семейная жизнь короля Речи Посполитой Яна III Соб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гатырев, А. В.</w:t>
      </w:r>
      <w:r>
        <w:rPr>
          <w:rFonts w:cs="Times New Roman" w:ascii="Times New Roman" w:hAnsi="Times New Roman"/>
          <w:sz w:val="24"/>
          <w:szCs w:val="24"/>
        </w:rPr>
        <w:t xml:space="preserve"> По мистическим местам Речи Посполитой вместе с русским дипломатом XVII века / А. В. Богатырев // Север. - 2013. - № 7/8. - С. 204-207. : фот., портр. - (Тайны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гатырев, А. В.</w:t>
      </w:r>
      <w:r>
        <w:rPr>
          <w:rFonts w:cs="Times New Roman" w:ascii="Times New Roman" w:hAnsi="Times New Roman"/>
          <w:sz w:val="24"/>
          <w:szCs w:val="24"/>
        </w:rPr>
        <w:t xml:space="preserve"> Злоключения резидента. из истории русской дипломатии XVII века/ А. В. Богатырев // Московский журнал. История государства Российского. - 2014. - № 1 (277). - С. 91-93. : 3 репрод. - (Нравы и характе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а информация сайта «ИЗДАТЕЛЬСКИЙ СОВЕТ     РУССКОЙ ПРАВОСЛАВНОЙ ЦЕРКВ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итель: гл. библиограф СБОиИР                                             Козлова В.</w:t>
      </w:r>
    </w:p>
    <w:p>
      <w:pPr>
        <w:pStyle w:val="Heading1"/>
        <w:spacing w:before="280" w:after="280"/>
        <w:rPr/>
      </w:pPr>
      <w:r>
        <w:rPr>
          <w:sz w:val="24"/>
          <w:szCs w:val="24"/>
        </w:rPr>
        <w:t>Редактор:        зав.                      СБОиИР                                            Олейникова Г. Н.</w:t>
      </w:r>
    </w:p>
    <w:sectPr>
      <w:footerReference w:type="default" r:id="rId43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ravmir.ru/library/readbook/2287" TargetMode="External"/><Relationship Id="rId4" Type="http://schemas.openxmlformats.org/officeDocument/2006/relationships/hyperlink" Target="http://lib.pravmir.ru/library/book/1951" TargetMode="External"/><Relationship Id="rId5" Type="http://schemas.openxmlformats.org/officeDocument/2006/relationships/hyperlink" Target="http://lib.pravmir.ru/library/book/1949" TargetMode="External"/><Relationship Id="rId6" Type="http://schemas.openxmlformats.org/officeDocument/2006/relationships/hyperlink" Target="http://lib.pravmir.ru/library/book/2294" TargetMode="External"/><Relationship Id="rId7" Type="http://schemas.openxmlformats.org/officeDocument/2006/relationships/hyperlink" Target="http://lib.pravmir.ru/library/author/353" TargetMode="External"/><Relationship Id="rId8" Type="http://schemas.openxmlformats.org/officeDocument/2006/relationships/hyperlink" Target="http://nikeabooks.ru/books/proza-i-poeziya/dukhovnaya-proza/nepridumannye-istorii/" TargetMode="External"/><Relationship Id="rId9" Type="http://schemas.openxmlformats.org/officeDocument/2006/relationships/hyperlink" Target="http://happy-school.ru/publ/protoierej_nikolaj_agafonov_quot_krasnoe_kreshhenie_quot/8-1-0-4525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pravoslavie.ru/sm/59590.htm" TargetMode="External"/><Relationship Id="rId12" Type="http://schemas.openxmlformats.org/officeDocument/2006/relationships/hyperlink" Target="http://radonezh.ru/author/tkachev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golos.ruspole.info/node/4716" TargetMode="External"/><Relationship Id="rId15" Type="http://schemas.openxmlformats.org/officeDocument/2006/relationships/hyperlink" Target="http://www.labirint.ru/pubhouse/26/" TargetMode="External"/><Relationship Id="rId16" Type="http://schemas.openxmlformats.org/officeDocument/2006/relationships/hyperlink" Target="http://modernlib.ru/books/robert_balakshin/svyatoy_knyaz_dmitriy_donskoy/read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itmir.net/br/?b=189520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http://magazines.russ.ru/authors/k/kurbatov/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sinergia-lib.ru/index.php?section_id=116&amp;id=147" TargetMode="External"/><Relationship Id="rId24" Type="http://schemas.openxmlformats.org/officeDocument/2006/relationships/hyperlink" Target="http://magazines.russ.ru/authors/k/kublanovskij/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http://radonezh.ru/author/bogatyrev" TargetMode="External"/><Relationship Id="rId28" Type="http://schemas.openxmlformats.org/officeDocument/2006/relationships/hyperlink" Target="http://www.pravoslavie.ru/sm/65577.htm" TargetMode="External"/><Relationship Id="rId29" Type="http://schemas.openxmlformats.org/officeDocument/2006/relationships/hyperlink" Target="http://artbuhta.ru/" TargetMode="External"/><Relationship Id="rId30" Type="http://schemas.openxmlformats.org/officeDocument/2006/relationships/hyperlink" Target="http://artbuhta.ru/index&#1072;&#1083;&#1077;&#1082;&#1089;&#1072;&#1085;&#1076;&#1088;-&#1073;&#1086;&#1075;&#1072;&#1090;&#1099;&#1088;&#1077;&#1074;-&#1088;&#1072;&#1089;&#1089;&#1082;&#1072;&#1079;-&#1083;&#1080;&#1096;&#1085;&#1080;&#1077;.html" TargetMode="External"/><Relationship Id="rId31" Type="http://schemas.openxmlformats.org/officeDocument/2006/relationships/hyperlink" Target="http://artbuhta.ru/index&#1072;&#1083;&#1077;&#1082;&#1089;&#1072;&#1085;&#1076;&#1088;-&#1073;&#1086;&#1075;&#1072;&#1090;&#1099;&#1088;&#1077;&#1074;-&#1088;&#1072;&#1089;&#1089;&#1082;&#1072;&#1079;.html" TargetMode="External"/><Relationship Id="rId32" Type="http://schemas.openxmlformats.org/officeDocument/2006/relationships/hyperlink" Target="http://artbuhta.ru/index1977.html" TargetMode="External"/><Relationship Id="rId33" Type="http://schemas.openxmlformats.org/officeDocument/2006/relationships/hyperlink" Target="http://artbuhta.ru/index&#1074;&#1077;&#1076;&#1088;&#1086;-&#1085;&#1077;&#1079;&#1072;&#1073;&#1091;&#1076;&#1086;&#1082;-&#1082;&#1085;&#1080;&#1075;&#1072;-&#1073;&#1086;&#1075;&#1072;&#1090;&#1099;&#1088;&#1077;&#1074;&#1072;-&#1095;&#1080;&#1090;&#1072;&#1090;&#1100;.html" TargetMode="External"/><Relationship Id="rId34" Type="http://schemas.openxmlformats.org/officeDocument/2006/relationships/hyperlink" Target="http://artbuhta.ru/index1811.html" TargetMode="External"/><Relationship Id="rId35" Type="http://schemas.openxmlformats.org/officeDocument/2006/relationships/hyperlink" Target="http://artbuhta.ru/index1644.html" TargetMode="External"/><Relationship Id="rId36" Type="http://schemas.openxmlformats.org/officeDocument/2006/relationships/hyperlink" Target="http://artbuhta.ru/index1555.html" TargetMode="External"/><Relationship Id="rId37" Type="http://schemas.openxmlformats.org/officeDocument/2006/relationships/hyperlink" Target="http://artbuhta.ru/index1461.html" TargetMode="External"/><Relationship Id="rId38" Type="http://schemas.openxmlformats.org/officeDocument/2006/relationships/hyperlink" Target="http://artbuhta.ru/index1366.html" TargetMode="External"/><Relationship Id="rId39" Type="http://schemas.openxmlformats.org/officeDocument/2006/relationships/hyperlink" Target="http://artbuhta.ru/index1177.html" TargetMode="External"/><Relationship Id="rId40" Type="http://schemas.openxmlformats.org/officeDocument/2006/relationships/hyperlink" Target="http://artbuhta.ru/index1108.html" TargetMode="External"/><Relationship Id="rId41" Type="http://schemas.openxmlformats.org/officeDocument/2006/relationships/hyperlink" Target="http://artbuhta.ru/index873.html" TargetMode="External"/><Relationship Id="rId42" Type="http://schemas.openxmlformats.org/officeDocument/2006/relationships/hyperlink" Target="http://artbuhta.ru/index865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5:00Z</dcterms:created>
  <dc:creator>CBS</dc:creator>
  <dc:description/>
  <cp:keywords/>
  <dc:language>en-US</dc:language>
  <cp:lastModifiedBy>CBS</cp:lastModifiedBy>
  <dcterms:modified xsi:type="dcterms:W3CDTF">2014-05-21T06:02:00Z</dcterms:modified>
  <cp:revision>5</cp:revision>
  <dc:subject/>
  <dc:title/>
</cp:coreProperties>
</file>