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К Ростовская-на-Дону городская ЦБС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 информационной и справочно-библиографической  </w:t>
      </w:r>
    </w:p>
    <w:p>
      <w:pPr>
        <w:pStyle w:val="Style15"/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uppressLineNumbers/>
        <w:spacing w:before="12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остовская-на-Дону городская централизованна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библиотечная система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 периодической печати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2015 год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(библиографический указатель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spacing w:before="12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-на-Дону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284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В издании представлены аннотированные  библиографические описания публикаций в прессе: федеральных, профессиональных журналах («Библиополе», «Библиотечное дело», «Современная библиотека», «Библиотека» ), всероссийских («Аргументы и факты», «Комсомольская правда» ), региональных («Молот», «Наше время», местных газетах («Вечерний Ростов», «Ростов официальный»),  вышедших из печати в 2014 году и посвященных  Ростовской-на-Дону городской централизованной библиотечной системе им. М. Горького (ЦБС)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В общий раздел включены  упоминания о работе ЦБС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В указателе освещена работа ЦБС  по формированию заинтересованности к миру книг через проведение «Литературных вечеров» и модификаций этой формы: литературно-музыкальный вечер, литературно-музыкальная гостиная (с привлечением музыкантов, певцов), , «часы…» и «…дни», «…чтения» и заседания литературных клубов. При этом  используя самые различные формы и атрибуты. Содержание этих мероприятий разнообразно: тематические (о писателях, поэтах, к датам);  мемориальные (о творчестве отдельного автора); жанровые (например, «Поэзия Заозерской школы»)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  <w:t xml:space="preserve">Не остались незамеченными прессой социально-досуговые программы, акции, мероприятия по реализации долгосрочных целевых программ проводимы  ЦБС в 2014 году. </w:t>
      </w:r>
      <w:r>
        <w:rPr>
          <w:rFonts w:cs="Times New Roman" w:ascii="Times New Roman" w:hAnsi="Times New Roman"/>
          <w:sz w:val="24"/>
          <w:szCs w:val="24"/>
          <w:highlight w:val="lightGray"/>
        </w:rPr>
        <w:t>Регулярно анонсировались мероприятия библиотек  по пропаганде здорового образа жизни. Большая доля этих публикаций относится к БИЦ им. А.  Герцена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Отдельные разделы посвящены публикациям сотрудников ЦБС: Поповой А. А, Кравченко М. В., Береговой М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Мощным импульсом для повышения статуса библиотеки является освящение  в городской газете «Вечерний Ростов» работы клубов, кружков. В указатель вошли публикациям членов городских  библиотечных клубов  «Окраина»,  «Книголюб»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Сотрудничеству с православными приходами, посвящен целый раздел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Внутри разделов расположение библиографических записей – в хронологическом порядке публикаций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В сборнике использованы материалы отчета ЦБС за 2014 г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Список публикаций составлен по материалам краеведческого каталога (отдел информационной и справочно-библиографической работы) с  использованием пресс-папок методического отдела ЦБС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ИБЛИОТЕКЕ................................................................................... С. 4 – 6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ПЕЧАТЬ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журналы………………………………………………… С. 5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, МЕСТНАЯ ПЕЧАТЬ…………………………………… С. 6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  РАЗДЕЛ …………………………………………………………… С. 6.</w:t>
      </w:r>
    </w:p>
    <w:p>
      <w:pPr>
        <w:pStyle w:val="Heading1"/>
        <w:spacing w:before="12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российские акции…………………………………………………………. С.  7-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-лет Победы в Великой Отечественной войне,,,,,,,,,,,,,,,,,,,,,,,,,,,,,</w:t>
      </w:r>
    </w:p>
    <w:p>
      <w:pPr>
        <w:pStyle w:val="Heading1"/>
        <w:numPr>
          <w:ilvl w:val="0"/>
          <w:numId w:val="6"/>
        </w:numPr>
        <w:spacing w:before="120" w:after="0"/>
        <w:ind w:left="99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5 -  год литературы                         8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99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блионоч-2015» ……………………………………………………. С. 7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99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155-летию Чехова А. П.……………………………………………... С. 7-8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99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110-летию М. А.  Шолохова</w:t>
      </w:r>
    </w:p>
    <w:p>
      <w:pPr>
        <w:pStyle w:val="Heading1"/>
        <w:spacing w:before="12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ые праздники</w:t>
      </w:r>
    </w:p>
    <w:p>
      <w:pPr>
        <w:pStyle w:val="Heading1"/>
        <w:spacing w:before="12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ие мероприятия ……………………………………………………… С. 8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и Ростовской-на-Дону ЦБС общегородского масштаба ……………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. 8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лгосрочная целевая программа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о обучению  пенсионеров компьютерной грамотности…………………..  </w:t>
      </w:r>
      <w:r>
        <w:rPr>
          <w:b/>
          <w:sz w:val="24"/>
          <w:szCs w:val="24"/>
        </w:rPr>
        <w:t>С. 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.-10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Долгосрочные программы библиотек города Ростова-на-Дону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мероприятия к Знаменательным датам ……………………… С. 10 -12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тературные  вечера» - массовое  мероприятие………………………… С. 12 - 14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………………………………………………………… . С.  12 - 13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мориальные………………………………………………………… С. 13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ровые  ...…………………………………………………………... С. 14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2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клубы …………………………………………………………. С. 14-15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2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досуговые мероприятия…………………………………………. С. 16-19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дневного пребывания пенсионеров ……………………….. С. 16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е здорового образа жизни………………………………… С. 16-17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ые кружки…………………………………… С. 18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выставки…………………………………………..  С. 18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ind w:left="2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200"/>
        <w:ind w:left="2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ПРАВОСЛАВНЫМИ ПРИХОДАМИ  ……......... С. 19-20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И СОТРУДНИКОВ ЦБС .................................................... С. 20-21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опередачи……………………………………………………… С. 22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ые передачи. Видео…………………………………………….   С. 23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нет – журналы ………………………………………………  С. 23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ПУБЛИКАЦИЙ……………………………………………………. С. 24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   БИБЛИОТЕКЕ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ая библиотечная система города Ростова-на-Дону является уникальной по масштабу и многогранности своей деятельности учреждение культуры с </w:t>
      </w:r>
      <w:r>
        <w:rPr/>
        <w:t>«Единым читательским билетом». В любой из 43 муниципальных биб</w:t>
        <w:softHyphen/>
        <w:t>лиотек можно получить унифицированную пластиковую карту, по которой можно пользоваться услугами всей сети. Также карта дает право на скидки в нескольких книжных магазинах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/>
      </w:pPr>
      <w:r>
        <w:rPr/>
        <w:t>К концу 2014 года 204 тысячи рос</w:t>
        <w:softHyphen/>
        <w:t>товчан были зарегистрированы в качестве пользователей городских биб</w:t>
        <w:softHyphen/>
        <w:t>лиотек. Из них почти 70% — младше 30 лет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/>
      </w:pPr>
      <w:r>
        <w:rPr/>
        <w:t>С 1 сентября 2015 года в Ростове стартовал проект «Библиотека в кармане». Интернет-проект, дает  доступ к литературе с помощью смартфона или планшета, а  ко Дню города QR-коды появились  в общественном транспорте и на остановках. Ростовский проект подразумевает распространение красочных плакатов с аннотацией и прямой ссылкой на бесплатное скачивание: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не только информационный, но и культурный объект Ростова – центр совершенствования эмоционально-эстетического развития читателей, центр притяжения творческих горожан, людей, стремящихся к всемерному своему развитию,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/>
      </w:pPr>
      <w:r>
        <w:rPr/>
        <w:t>В библиотеках работает 68 клубных объединений по интересам, в том числе посвященных чтению и литературному творчеству, где можно не только обсудить произведения, но и научиться азам писательской профессии. Книжные клубы существуют как самоорганизованные сообщества и не входят непосредственно в библиотечную сеть. Любое из них может обратиться к администрации библиотеки и организовывать встречи в ее залах совершенно бесплатно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лную творческую и интеллектуальную мощность работают библиотечно-информационные центры;  знакомят с талантливыми автор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лубы «Дон»,  «Окраина», «Книгочей», «Собеседник» и др.; ведут </w:t>
      </w:r>
      <w:r>
        <w:rPr>
          <w:rFonts w:cs="Times New Roman" w:ascii="Times New Roman" w:hAnsi="Times New Roman"/>
          <w:sz w:val="24"/>
          <w:szCs w:val="24"/>
        </w:rPr>
        <w:t>научные изыскания  патриотического характера клубы «Мемориал», «Память»; 13 филиалов  занимаются «краеведческим туризмом»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БС Ростова-на-Дону </w:t>
      </w:r>
      <w:r>
        <w:rPr/>
        <w:t>уже третий год работаем по гранту благотворительного фонда CAF. С ним заключен договор на участие в проекте «Статус: Онлайн. Компьютерная грамотность для людей старшего поколения и совершеннолетних людей с ограниченными возможностями». В 2015 году расширилась аудитория, появилась возможность охватить лиц предпенсионного возраста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2015 году ЦБС Ростова-на-Дону не только активно участвовала во Всероссийских, областных, городских акциях, но и  сама стала инициатором организации и  проведения беспрецедентных акций: «Книга в парке», «Брось томагавк злых привычек»,  «Парк литературный»; фестиваля «Творим и выздоравливаем» 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/>
      </w:pPr>
      <w:r>
        <w:rPr/>
        <w:t>проект «Библиотека в кармане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социально-ориентированных проект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Освещена работа ЦБС  по привлечению посетителей, формированию заинтересованности к миру книг через проведение «Литературных вечеров». Это – одно из самых распространенных массовых  мероприятий.  В ЦБС  проводилось много модификаций литературного вечера: литературно-музыкальный вечер, литературно-музыкальная гостиная (с привлечением музыкантов, певцов), заседания литературных клубов, «часы…» и «…дни», «…чтения».  При этом  используя самые различные формы и атрибуты. Литературные вечера были  тематическими (например, о писателях, поэтах, к датам);  мемориальными (посвященные творчеству отдельного автора); жанровые (например, «Поэзия Заозерской школы»)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Филиалы ЦБС  расширяют сотрудничество с православными приходами, оказывают им не только  информационные услуги, но и проводят различные мероприятия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ЦБС осуществляет координационную деятельность среди  творческих людей. Силами сотрудников методического отдела в 2014 году впервые в  региональном формате был проведен «Съезд библиотечных литературных клубов и любительских объединений», под девизом   «Ростов – наш дом, радость творчества дарит он»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По результатам областного конкурса   «Библиотекарь года – 2014» Маркова И. С. награждена Диплом  за работу «Лауреаты Патриаршей премии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Деятельность ЦБС Ростова-на-Дону в 2014 году была отмечена Грамотой Управления культуры города за  огромный вклад в организацию и проведения мероприятий «Года культуры», персональными грамотами были выделены директор (Джинибалаян С. М.), и зам. директора по научной работе (Воропаева Т. В.)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 библиотеке-филиале № 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библиотеки очень отличаются от тех, что были раньше: у них есть сайты, книги переводятся в цифровой формат, во всех муниципальных библиотеках города действует единый электронный билет, а в 2015 году введена и электронная выдача книг. Нового много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6379" w:hanging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олубев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чник: Василий Голубев: «Развитие области не остановится» / В. Голубев; сост. О. Космынина; фото О. Космынина // Ростов официальный. – 2015. - № 5. -  С. 1,3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rostof.ru/article.php?chapter=8&amp;id=20150502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Ведь именно биб</w:t>
        <w:softHyphen/>
        <w:t>лиотеки всегда были и остаются главным очагом патриотического просвещения в нашей стране</w:t>
      </w:r>
    </w:p>
    <w:p>
      <w:pPr>
        <w:pStyle w:val="Style17"/>
        <w:widowControl/>
        <w:spacing w:lineRule="auto" w:line="24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Без постоянной работы в сфере просвещения, без чтения книг о великой истории вели</w:t>
        <w:softHyphen/>
        <w:t>кой страны нельзя добиться настоящих ус</w:t>
        <w:softHyphen/>
        <w:t>пехов ни в какой области.</w:t>
      </w:r>
    </w:p>
    <w:p>
      <w:pPr>
        <w:pStyle w:val="Style17"/>
        <w:widowControl/>
        <w:spacing w:lineRule="auto" w:line="24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- Мы должны понимать, что стоим на плечах гигантов, - говорит он. - И мы обязаны сделать так, чтобы это понимали и наши дети, и дети наших детей:</w:t>
      </w:r>
    </w:p>
    <w:p>
      <w:pPr>
        <w:pStyle w:val="Style17"/>
        <w:widowControl/>
        <w:spacing w:lineRule="auto" w:line="24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left="3969" w:hanging="0"/>
        <w:jc w:val="right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Сергей Александрович Ковалев,</w:t>
      </w:r>
    </w:p>
    <w:p>
      <w:pPr>
        <w:pStyle w:val="Style17"/>
        <w:widowControl/>
        <w:spacing w:lineRule="auto" w:line="240"/>
        <w:ind w:left="269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дирек</w:t>
        <w:softHyphen/>
        <w:t>тор муниципального предприятия «Теплокоммунэнерго»</w:t>
      </w:r>
    </w:p>
    <w:p>
      <w:pPr>
        <w:pStyle w:val="Style17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Источник: </w:t>
      </w:r>
      <w:r>
        <w:rPr>
          <w:rStyle w:val="FontStyle11"/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bCs/>
          <w:sz w:val="22"/>
          <w:szCs w:val="22"/>
        </w:rPr>
        <w:t>Панаев, Л</w:t>
      </w:r>
      <w:r>
        <w:rPr>
          <w:rStyle w:val="FontStyle11"/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Style w:val="FontStyle11"/>
          <w:rFonts w:cs="Times New Roman" w:ascii="Times New Roman" w:hAnsi="Times New Roman"/>
          <w:sz w:val="22"/>
          <w:szCs w:val="22"/>
        </w:rPr>
        <w:t>Сергей  Ковалев: «Будущее с лучшим из прошлого» /С. Ковалев; состав. Л.  Панаев// Вечерний Ростов. – 2015. – 16 июня. – С. 2</w:t>
      </w:r>
    </w:p>
    <w:p>
      <w:pPr>
        <w:pStyle w:val="Style17"/>
        <w:widowControl/>
        <w:spacing w:lineRule="auto" w:line="24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детской библиотеке имени В. Маяковского</w:t>
      </w:r>
    </w:p>
    <w:p>
      <w:pPr>
        <w:pStyle w:val="Style16"/>
        <w:spacing w:before="0" w:after="0"/>
        <w:ind w:firstLine="284"/>
        <w:rPr/>
      </w:pPr>
      <w:r>
        <w:rPr/>
        <w:t xml:space="preserve">Библиотека осталась местом почти сакральным: особенный книжный запах, тишина читального зала и высокообразованные книгочеи, которые знали о своём деле всё. Признаться, такое атмосферное, как сейчас говорят, место сегодня мне пришлось поискать. Но всё-таки нашла: детская библиотека имени Маяковского (та, что в переулке Университетском, 111). </w:t>
      </w:r>
    </w:p>
    <w:p>
      <w:pPr>
        <w:pStyle w:val="Style16"/>
        <w:spacing w:before="0" w:after="0"/>
        <w:ind w:firstLine="284"/>
        <w:rPr/>
      </w:pPr>
      <w:r>
        <w:rPr/>
        <w:t xml:space="preserve">Вот уже много лет ей руководит Светлана БУЗА.Умная, интеллигентная. Человек не нашего времени. Ровно такую собеседницу я и искала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чник: Моисеева, М. Что читают наши дети  / М. Моисеева // Ростов официальный. – 2015. - № 7 (11 февр.). – С. 9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rostof.ru/article.php?chapter=8&amp;id=20150710</w:t>
        </w:r>
      </w:hyperlink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АЯ ПЕЧАТЬ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журналы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ьченко,  Е. В. Новые программы – новые возможности для продвижения книги и чтения / Е. В. Ульченко // Библиография и книговедение. - 2015. - № 2. – С. 34-36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вченко,  М. Имя горького звучит в Ростове часто / М. Кравченко // Библиотечное Дело. Санкт-Петербург. - 2015. - № 14. - С. 38-44.</w:t>
      </w:r>
    </w:p>
    <w:p>
      <w:pPr>
        <w:pStyle w:val="Normal"/>
        <w:spacing w:lineRule="auto" w:line="240" w:before="0" w:after="0"/>
        <w:ind w:left="709"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работы Ростовской централизованной библиотечной системы по популяризации личности и творчества Макси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АЯ, МЕСТНАЯ ПЕЧАТЬ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ий Голубев: «Развитие области не остановится» / В. Голубев; сост. О. Космынина; фото О. Космынина // Ростов официальный. – 2015. - № 5. -  С. 1,3. – Режим доступа: </w:t>
      </w:r>
      <w:hyperlink r:id="rId4">
        <w:r>
          <w:rPr>
            <w:rStyle w:val="InternetLink"/>
            <w:sz w:val="24"/>
            <w:szCs w:val="24"/>
          </w:rPr>
          <w:t>http://www.rostof.ru/article.php?chapter=8&amp;id=20150502</w:t>
        </w:r>
      </w:hyperlink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сеева, М. Что читают наши дети  / М. Моисеева // Ростов официальный. – 2015. - № 7 (11 февр.). – С. 9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f.ru/article.php?chapter=8&amp;id=20150710</w:t>
        </w:r>
      </w:hyperlink>
    </w:p>
    <w:p>
      <w:pPr>
        <w:pStyle w:val="Style17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Панаев, Л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FontStyle11"/>
          <w:rFonts w:cs="Times New Roman" w:ascii="Times New Roman" w:hAnsi="Times New Roman"/>
          <w:sz w:val="24"/>
          <w:szCs w:val="24"/>
        </w:rPr>
        <w:t>Сергей  Ковалев: «Будущее с лучшим из прошлого» /С. Ковалев; состав. Л.  Панаев// Вечерний Ростов. – 2015. – 16 июня. – С. 2</w:t>
      </w:r>
    </w:p>
    <w:p>
      <w:pPr>
        <w:pStyle w:val="Style17"/>
        <w:widowControl/>
        <w:numPr>
          <w:ilvl w:val="0"/>
          <w:numId w:val="0"/>
        </w:numPr>
        <w:spacing w:lineRule="auto" w:line="240" w:before="120" w:after="0"/>
        <w:ind w:hanging="0"/>
        <w:outlineLvl w:val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На юбилей библиотека ждет всех читающих: [о б-ке им. Н. Крупской] // Вечерний Ростов. – 2015. –15 апр. – С. 1</w:t>
      </w:r>
    </w:p>
    <w:p>
      <w:pPr>
        <w:pStyle w:val="Style17"/>
        <w:widowControl/>
        <w:numPr>
          <w:ilvl w:val="0"/>
          <w:numId w:val="0"/>
        </w:numPr>
        <w:spacing w:lineRule="auto" w:line="240" w:before="120" w:after="0"/>
        <w:ind w:hanging="0"/>
        <w:outlineLvl w:val="0"/>
        <w:rPr/>
      </w:pPr>
      <w:r>
        <w:rPr>
          <w:rFonts w:cs="Times New Roman" w:ascii="Times New Roman" w:hAnsi="Times New Roman"/>
        </w:rPr>
        <w:t>Оленев, А. Наш Ростов начинается с вашего двора: [в детской б-ке им. А. П. Гайдара состоялась встреча руководителей органов территориального местного самоуправления]/ А. Оленев; фото В. Муравьева // Вечерний Ростов. – 2015. – 22 апр. – С.  2;</w:t>
      </w:r>
    </w:p>
    <w:p>
      <w:pPr>
        <w:pStyle w:val="Style17"/>
        <w:widowControl/>
        <w:numPr>
          <w:ilvl w:val="0"/>
          <w:numId w:val="0"/>
        </w:numPr>
        <w:spacing w:lineRule="auto" w:line="240" w:before="120" w:after="0"/>
        <w:ind w:hanging="0"/>
        <w:outlineLvl w:val="0"/>
        <w:rPr/>
      </w:pPr>
      <w:r>
        <w:rPr>
          <w:rFonts w:cs="Times New Roman" w:ascii="Times New Roman" w:hAnsi="Times New Roman"/>
        </w:rPr>
        <w:t>Рещникова, А. Помогает словом и делом :[о библиотекаре БИЦ им. Тургенева Р. Борисове] / А. Резникова //Вечерний Ростов. – 2015. – 18 мая. – С. 2 ;</w:t>
      </w:r>
    </w:p>
    <w:p>
      <w:pPr>
        <w:pStyle w:val="Style17"/>
        <w:widowControl/>
        <w:numPr>
          <w:ilvl w:val="0"/>
          <w:numId w:val="0"/>
        </w:numPr>
        <w:spacing w:lineRule="auto" w:line="240" w:before="120" w:after="0"/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ва, А. Читательские билеты с банковскими функциями / А. Попова, беседовала А. Баранникова: фото авт. // Город Н. - 2015. - 30. - С. 1,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ва,  А. Вениамин Жак / А. Попова // Донской писатель: Литературная газета Ростова-на-Дону и Ростовской области. . 2015. № 8-9. С. 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ва, А.Золотое перо Дона  /А. Попова и др.// Донской писатель. Ростов-на-Дону. 2015. № 8-9. С. 2-4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/>
        <w:numPr>
          <w:ilvl w:val="0"/>
          <w:numId w:val="0"/>
        </w:numPr>
        <w:spacing w:lineRule="auto" w:line="240" w:before="120" w:after="0"/>
        <w:ind w:left="3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/>
        <w:numPr>
          <w:ilvl w:val="0"/>
          <w:numId w:val="0"/>
        </w:numPr>
        <w:spacing w:lineRule="auto" w:line="240" w:before="120" w:after="0"/>
        <w:ind w:left="56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 РАЗДЕ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ченко, М.  В Южная столица в читающих лицах [о работе библиотек города и читательских предпочтениях] /М. Гиченко //Вечерний Ростов. – 2015. – 26 мая. – С. 1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аранникова, А. Читательские билеты с банковскими функциями:[ зав. метод отделом Ростовской ЦБС А. Попова рассказала о реализуемых проектах в библиотеке] /Алиса Баранни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 Город N. – 2015. -  11 авг. – С. 2. –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orodn.ru/razdel/obshchestvo_free/v_gorode/13623/</w:t>
        </w:r>
      </w:hyperlink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е консультации без ущерба для кошелька </w:t>
      </w:r>
      <w:r>
        <w:rPr>
          <w:rFonts w:cs="Times New Roman" w:ascii="Times New Roman" w:hAnsi="Times New Roman"/>
          <w:sz w:val="24"/>
          <w:szCs w:val="24"/>
        </w:rPr>
        <w:t>// Вечерний Ростов. – 2015. – 27 окт. – С.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120" w:after="0"/>
        <w:ind w:left="284"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highlight w:val="lightGray"/>
          <w:lang w:eastAsia="ru-RU"/>
        </w:rPr>
      </w:pPr>
      <w:r>
        <w:rPr>
          <w:rFonts w:eastAsia="Times New Roman" w:cs="Times New Roman"/>
          <w:b w:val="false"/>
          <w:sz w:val="24"/>
          <w:szCs w:val="24"/>
          <w:highlight w:val="lightGray"/>
          <w:lang w:eastAsia="ru-RU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8"/>
          <w:szCs w:val="28"/>
          <w:highlight w:val="lightGray"/>
        </w:rPr>
      </w:pPr>
      <w:r>
        <w:rPr>
          <w:b w:val="false"/>
          <w:sz w:val="28"/>
          <w:szCs w:val="28"/>
          <w:highlight w:val="lightGray"/>
        </w:rPr>
      </w:r>
    </w:p>
    <w:p>
      <w:pPr>
        <w:pStyle w:val="Heading1"/>
        <w:spacing w:before="120" w:after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Heading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Е АКЦИИ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both"/>
        <w:outlineLvl w:val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4"/>
        </w:numPr>
        <w:spacing w:lineRule="auto" w:line="240" w:before="120" w:after="20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015- Год литературы</w:t>
      </w:r>
    </w:p>
    <w:p>
      <w:pPr>
        <w:pStyle w:val="Heading2"/>
        <w:numPr>
          <w:ilvl w:val="0"/>
          <w:numId w:val="16"/>
        </w:numPr>
        <w:spacing w:lineRule="auto" w:line="240" w:before="120" w:after="0"/>
        <w:ind w:left="567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eastAsia="ru-RU"/>
        </w:rPr>
        <w:t>Ульченко,  Е. В. Новые программы – новые возможности для продвижения книги и чтения / Е. В. Ульченко // Библиография и книговедение. - 2015. - № 2. – С. 34-36</w:t>
      </w:r>
    </w:p>
    <w:p>
      <w:pPr>
        <w:pStyle w:val="Heading2"/>
        <w:numPr>
          <w:ilvl w:val="0"/>
          <w:numId w:val="12"/>
        </w:numPr>
        <w:spacing w:lineRule="auto" w:line="240" w:before="120" w:after="0"/>
        <w:ind w:left="567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Федоревская, С.  В свой день писатели Ростова ждут общения с читателями: [встреча с молодыми авторами  в Читальном зале ЦБС] / С. Федоревская // Вечерний Ростов. – 2015. –2 марта. – С. 5. ; </w:t>
      </w:r>
    </w:p>
    <w:p>
      <w:pPr>
        <w:pStyle w:val="Heading2"/>
        <w:numPr>
          <w:ilvl w:val="0"/>
          <w:numId w:val="12"/>
        </w:numPr>
        <w:spacing w:lineRule="auto" w:line="240" w:before="120" w:after="0"/>
        <w:ind w:left="567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иченко, М.   Где же портрет слюбимой книгой:  [об акции «Мой портрет с любимой книгой» стартоввавшей в библиотеках города , приуроченной к Году литературы] / М. Гиченко //Вечерний Ростов. – 2015.- 8 мая. – С. 5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опова, 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ригорий Борисович Гридов-Давидович // Донской писатель: Газета писателей Ростовской области. Ростов-на-Дону.-  2015. - № 3-4. - С. 2</w:t>
      </w:r>
    </w:p>
    <w:p>
      <w:pPr>
        <w:pStyle w:val="Normal"/>
        <w:spacing w:lineRule="auto" w:line="240" w:before="0" w:after="0"/>
        <w:ind w:left="567" w:firstLine="27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ворческом наследии ростовского поэта-песенника Григория Борисовича Гридова-Давидович, погибшего в октябре 1941 года (город Ростов-на-Дону)</w:t>
      </w:r>
    </w:p>
    <w:p>
      <w:pPr>
        <w:pStyle w:val="Heading2"/>
        <w:numPr>
          <w:ilvl w:val="0"/>
          <w:numId w:val="12"/>
        </w:numPr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аминская, М. Где барды, там палатки: [о фестивале бардовской песни Созвездие, организованном ЦБС  им. М. Горького ] / М. Каминская // Наше время. – 2015. – С. 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>– Режим доступа:</w:t>
      </w:r>
      <w:r>
        <w:rPr>
          <w:b w:val="false"/>
          <w:i w:val="false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eastAsia="ru-RU"/>
          </w:rPr>
          <w:t>http://www.nvgazeta.ru/news/single/500266/</w:t>
        </w:r>
      </w:hyperlink>
    </w:p>
    <w:p>
      <w:pPr>
        <w:pStyle w:val="Heading2"/>
        <w:numPr>
          <w:ilvl w:val="0"/>
          <w:numId w:val="12"/>
        </w:numPr>
        <w:spacing w:lineRule="auto" w:line="240" w:before="120" w:after="0"/>
        <w:ind w:left="567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highlight w:val="yellow"/>
        </w:rPr>
        <w:t>Кравченко, М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мя горького звучит в Ростове часто / М. Кравченко // Библиотечное Дело. Санкт-Петербург. - 2015. - № 14. - С. 38-44. </w:t>
      </w:r>
    </w:p>
    <w:p>
      <w:pPr>
        <w:pStyle w:val="Heading2"/>
        <w:numPr>
          <w:ilvl w:val="0"/>
          <w:numId w:val="12"/>
        </w:numPr>
        <w:spacing w:lineRule="auto" w:line="240" w:before="120" w:after="0"/>
        <w:ind w:left="567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алашихина, Ю. Детсад в «Книжный дом» : [встреча с юнными читателями в библиотеке им. А. Грина] / Ю. Малашихина// Вечерний Ростов. – 2015. – 24 сент. – С. 3. ; </w:t>
      </w:r>
    </w:p>
    <w:p>
      <w:pPr>
        <w:pStyle w:val="Heading2"/>
        <w:numPr>
          <w:ilvl w:val="0"/>
          <w:numId w:val="12"/>
        </w:numPr>
        <w:spacing w:lineRule="auto" w:line="240" w:before="120" w:after="0"/>
        <w:ind w:left="567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инал года литературы со стизами и цветами: [в детской б-ке им. К.Чуковского]//Вечерний Ростов. – 2015. – 26 нояб. – С. 1</w:t>
      </w:r>
    </w:p>
    <w:p>
      <w:pPr>
        <w:pStyle w:val="Heading2"/>
        <w:numPr>
          <w:ilvl w:val="0"/>
          <w:numId w:val="12"/>
        </w:numPr>
        <w:spacing w:lineRule="auto" w:line="240" w:before="120" w:after="0"/>
        <w:ind w:left="567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Лица поэтов и писателей закроют год литературы </w:t>
      </w:r>
      <w:r>
        <w:rPr>
          <w:rFonts w:cs="Times New Roman" w:ascii="Times New Roman" w:hAnsi="Times New Roman"/>
          <w:sz w:val="24"/>
          <w:szCs w:val="24"/>
        </w:rPr>
        <w:t>// Вечерний Ростов. – 2015. – 14 дек. – С. 1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Библионоч-2015»</w:t>
      </w:r>
    </w:p>
    <w:p>
      <w:pPr>
        <w:pStyle w:val="Heading2"/>
        <w:numPr>
          <w:ilvl w:val="0"/>
          <w:numId w:val="5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иченко, М.  В меню «Библионочи» десерт из бестселлеров : [об участии во Всероссийской акции «Библионочь-2015» б-ки им. Ленина; БИЦ им. Ю. Гагарина; БИЦ им. Чернышевского]/ М. Гиченко; фото авт.//Вечерний Ростов. – 2015. – 23 апр.- С.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0-лет Победы в Великой Отечественной войне</w:t>
      </w:r>
    </w:p>
    <w:p>
      <w:pPr>
        <w:pStyle w:val="Heading2"/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 уроках мужества чтят героев февраля 1943-го: [сотрудники Читального зала провели в рамках акции «Аллея памяти» урок мужества в шк № 35 и № 10] // Вечерний Ростов. – 2015. – 11 февр. – С. 1;</w:t>
      </w:r>
    </w:p>
    <w:p>
      <w:pPr>
        <w:pStyle w:val="Heading2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Мир без войны» таланты всегда нужны : [о конкурсе рисунков, объявленном ЦГДБ им. Ленина] // Вечерний Ростов. – 2015. – 17 февр. – С. 1; </w:t>
      </w:r>
    </w:p>
    <w:p>
      <w:pPr>
        <w:pStyle w:val="Heading2"/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иченко, М. Все песни и викторины об отважных мужчинах: [об  уроке мужества в 41 школе провели сотрудники ЦГБ им. Ленина] / М. Гиченко// Вечерний Ростов. – 2015  – 20  февр. – С. 2;</w:t>
      </w:r>
    </w:p>
    <w:p>
      <w:pPr>
        <w:pStyle w:val="Heading2"/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уктрейлеры в честь великой Победы : [акция Ростовской ЦБС] // Вечерний Ростов. – 2015 – 27 марта. – С. 3;</w:t>
      </w:r>
    </w:p>
    <w:p>
      <w:pPr>
        <w:pStyle w:val="Heading2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Набат славы» напомнит о подвигах в тылу: [к 75</w:t>
      </w:r>
      <w:r>
        <w:rPr>
          <w:rFonts w:cs="Times New Roman" w:ascii="Times New Roman" w:hAnsi="Times New Roman"/>
          <w:sz w:val="24"/>
          <w:szCs w:val="24"/>
        </w:rPr>
        <w:t>-летию завода «Роствертол» кинолекторий в БИЦ им. Ю. Гагарина] // Вечерний Ростов. – 2015. - 23 апр. – С. 1;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Каштанова,</w:t>
      </w:r>
      <w:r>
        <w:rPr>
          <w:rFonts w:cs="Times New Roman" w:ascii="Times New Roman" w:hAnsi="Times New Roman"/>
          <w:sz w:val="24"/>
          <w:szCs w:val="24"/>
        </w:rPr>
        <w:t xml:space="preserve"> С. Славная история песен военных лет: [в б-ке им. А. Фадеева состоялся праздник «Песням военных лет поверьте!»] / С. Каштанова// Вечерний Ростов. – 2015. – 7 мая. – С. 2;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едоревская, С. Оптимизм помогает бороться: [в ЦГДБ им. В. Ленина подведены итоги конкурса  «Мир без войны»] / С.  Федоревская // Вечерний Ростов. – 2015. – 22 июня. – С.6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 победный славят в песнях и рисунках: [в БИЦ им Ю. Гагарина  музыкально-лит. вечер «Письма опаленные войной»] // Вечерний Ростов. – 2015. – 5 мая. – С. 1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алова, О. «И честно шли под пули врукопашную» : [в детской би-ке им. К. Чуковского прошел Урок мужества]/ О. Пикалова  //Вечерний Ростов. – 2015. – 16 марта. – С. 5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50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36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  155-летию В. П. Чехов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остовчане отметят 155-летие со дня рождения Антона Чехова [Электронный ресурс]:[праздничная литературная композиция с участием сотрудников и читателей муниципальных библиотек]// АиФ на Дону. – 2015. - </w:t>
      </w:r>
      <w:r>
        <w:rPr>
          <w:b w:val="false"/>
          <w:bCs w:val="false"/>
          <w:sz w:val="24"/>
          <w:szCs w:val="24"/>
        </w:rPr>
        <w:t xml:space="preserve">28 янв. - </w:t>
      </w:r>
      <w:r>
        <w:rPr>
          <w:b w:val="false"/>
          <w:sz w:val="24"/>
          <w:szCs w:val="24"/>
        </w:rPr>
        <w:t xml:space="preserve">Режим доступа: </w:t>
      </w:r>
      <w:hyperlink r:id="rId8">
        <w:r>
          <w:rPr>
            <w:rStyle w:val="InternetLink"/>
            <w:b/>
            <w:sz w:val="24"/>
            <w:szCs w:val="24"/>
          </w:rPr>
          <w:t>http://www.rostov.aif.ru/culture/events/1434070</w:t>
        </w:r>
      </w:hyperlink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евская, С. О драматурге  вспоминают с любовью: [литературный вечер, посвященный А. П. Чехову, провели сотрудники Читального зала ЦБС в центре дневного пребывания пенсионеров Ленинского района] / С. Федоревская // Вечерний Ростов. – 2015.- 26 янв. – С. 5;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классику Чехова почтут у памятника: // Вечерний Ростов. – 2015.- 28 янв. – С. 5;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ртынский, Л. Печальный юмор серьезного Чехова: [заседании  клуба книголюбов  «Память» в  детской  б-ки им. Ленина] / Л. Тартынский //  Вечерний Ростов . - 2015.  – 29 янв. - С.  5;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ская, ,К. Краткость это сестра таланта, так сказал мудрый А. П. Чехов: [о городском мероприятии у памятника А. П. Чехову]  / К. Липиская //Вечерний Ростов. – 2015.- 5 февр. – С. 3;</w:t>
      </w:r>
    </w:p>
    <w:p>
      <w:pPr>
        <w:pStyle w:val="Heading1"/>
        <w:numPr>
          <w:ilvl w:val="0"/>
          <w:numId w:val="2"/>
        </w:numPr>
        <w:spacing w:before="280" w:after="280"/>
        <w:ind w:left="284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 110 – летию  М. А. Шолохова</w:t>
      </w:r>
    </w:p>
    <w:p>
      <w:pPr>
        <w:pStyle w:val="Heading1"/>
        <w:numPr>
          <w:ilvl w:val="0"/>
          <w:numId w:val="7"/>
        </w:numPr>
        <w:spacing w:before="0" w:after="280"/>
        <w:ind w:left="426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оревская, С. Сегодня в Ростове все шолоховеды! [о литературной встрече, посвященной М, А. Шолохову, проводимой сотрудниками читального зала ЦГБ им. Горького в ЦСО населения Кировского района]/ С. Федоревская// Вечерний Ростов. – 2015.- 15 мая. – С. 5</w:t>
      </w:r>
    </w:p>
    <w:p>
      <w:pPr>
        <w:pStyle w:val="Heading1"/>
        <w:numPr>
          <w:ilvl w:val="0"/>
          <w:numId w:val="7"/>
        </w:numPr>
        <w:spacing w:before="0" w:after="280"/>
        <w:ind w:left="426" w:hanging="360"/>
        <w:rPr/>
      </w:pPr>
      <w:r>
        <w:rPr>
          <w:b w:val="false"/>
          <w:sz w:val="24"/>
          <w:szCs w:val="24"/>
        </w:rPr>
        <w:t>Ровесники из 21-го века встретились с Нахаленком  [литературный час «Радуга жизни»  детской библиотеке им. А. Пушкина]/ / Вечерний Ростов. – 2015 .-1 июня – С. 1;</w:t>
      </w:r>
    </w:p>
    <w:p>
      <w:pPr>
        <w:pStyle w:val="Heading1"/>
        <w:numPr>
          <w:ilvl w:val="0"/>
          <w:numId w:val="7"/>
        </w:numPr>
        <w:spacing w:before="0" w:after="280"/>
        <w:ind w:left="426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иченко, М.  В честь Шолохова картины, фильмы и даже викторины [о праздновании 110-летия М. Шолохова в БИЦ им. Шолохова] /М. Гиченко //Вечерний Ростов. – 2015. – 17 апр. – С. 7</w:t>
      </w:r>
    </w:p>
    <w:p>
      <w:pPr>
        <w:pStyle w:val="Heading1"/>
        <w:numPr>
          <w:ilvl w:val="0"/>
          <w:numId w:val="7"/>
        </w:numPr>
        <w:spacing w:before="0" w:after="280"/>
        <w:ind w:left="426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штанова, С. Певец донских степей : [ в би-ке им. А. Фадеева прошел  лит. вечер  к 110-летию М. Шолохова] / С. Каштанова //  Вечерний Ростов. – 2015. –28 мая. – С. 5</w:t>
      </w:r>
    </w:p>
    <w:p>
      <w:pPr>
        <w:pStyle w:val="Heading1"/>
        <w:numPr>
          <w:ilvl w:val="0"/>
          <w:numId w:val="7"/>
        </w:numPr>
        <w:spacing w:before="0" w:after="280"/>
        <w:ind w:left="426" w:hanging="360"/>
        <w:rPr/>
      </w:pPr>
      <w:r>
        <w:rPr>
          <w:b w:val="false"/>
          <w:sz w:val="24"/>
          <w:szCs w:val="24"/>
        </w:rPr>
        <w:t>Ровесники из 21-го века встретились с Нахаленоком: [литературный час к ] // Вечерний Ростов. – 2015. –1 июня. – С. 1</w:t>
      </w:r>
    </w:p>
    <w:p>
      <w:pPr>
        <w:pStyle w:val="Heading1"/>
        <w:ind w:left="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ПРАЗДНИКИ</w:t>
      </w:r>
    </w:p>
    <w:p>
      <w:pPr>
        <w:pStyle w:val="Heading1"/>
        <w:numPr>
          <w:ilvl w:val="0"/>
          <w:numId w:val="17"/>
        </w:numPr>
        <w:spacing w:before="280" w:after="280"/>
        <w:ind w:left="426" w:hanging="360"/>
        <w:rPr/>
      </w:pPr>
      <w:r>
        <w:rPr>
          <w:b w:val="false"/>
          <w:sz w:val="24"/>
          <w:szCs w:val="24"/>
        </w:rPr>
        <w:t>Всю символику России и знать и уважать: [о викторине «Гордо реет стяг державный» в б-ке им. Фадеева] // Вечерний Ростов. – 2015. –25 авг. – С. 1</w:t>
      </w:r>
    </w:p>
    <w:p>
      <w:pPr>
        <w:pStyle w:val="Heading1"/>
        <w:spacing w:before="12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ИЕ МЕРОПРИЯТИЯ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остовчане отметят 155-летие со дня рождения Антона Чехова [Электронный ресурс]:[праздничная литературная композиция с участием сотрудников и читателей муниципальных библиотек]// АиФ на Дону. – 2015. - </w:t>
      </w:r>
      <w:r>
        <w:rPr>
          <w:b w:val="false"/>
          <w:bCs w:val="false"/>
          <w:sz w:val="24"/>
          <w:szCs w:val="24"/>
        </w:rPr>
        <w:t xml:space="preserve">28 янв. - </w:t>
      </w:r>
      <w:r>
        <w:rPr>
          <w:b w:val="false"/>
          <w:sz w:val="24"/>
          <w:szCs w:val="24"/>
        </w:rPr>
        <w:t xml:space="preserve">Режим доступа: </w:t>
      </w:r>
      <w:hyperlink r:id="rId9">
        <w:r>
          <w:rPr>
            <w:rStyle w:val="InternetLink"/>
            <w:b/>
            <w:sz w:val="24"/>
            <w:szCs w:val="24"/>
          </w:rPr>
          <w:t>http://www.rostov.aif.ru/culture/events/1434070</w:t>
        </w:r>
      </w:hyperlink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нчарова, Е.</w:t>
      </w:r>
      <w:r>
        <w:rPr>
          <w:b w:val="false"/>
          <w:sz w:val="24"/>
          <w:szCs w:val="24"/>
        </w:rPr>
        <w:t xml:space="preserve"> Баяны, солнце и десять тысяч блинов: [о празднике Масленица и участии в нем городских библиотек]/</w:t>
      </w:r>
      <w:r>
        <w:rPr>
          <w:b w:val="false"/>
          <w:bCs w:val="false"/>
          <w:sz w:val="24"/>
          <w:szCs w:val="24"/>
        </w:rPr>
        <w:t xml:space="preserve">Елизавета Гончарова// Ростов официальный. – 2015. - </w:t>
      </w:r>
      <w:r>
        <w:rPr>
          <w:b w:val="false"/>
          <w:sz w:val="24"/>
          <w:szCs w:val="24"/>
        </w:rPr>
        <w:t xml:space="preserve"> № 9 (25 февр.). – С. 16. – Режим доступа: </w:t>
      </w:r>
      <w:hyperlink r:id="rId10">
        <w:r>
          <w:rPr>
            <w:rStyle w:val="InternetLink"/>
            <w:b/>
            <w:sz w:val="24"/>
            <w:szCs w:val="24"/>
          </w:rPr>
          <w:t>http://www.rostof.ru/article.php?chapter=8&amp;id=20150906</w:t>
        </w:r>
      </w:hyperlink>
    </w:p>
    <w:p>
      <w:pPr>
        <w:pStyle w:val="Heading1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стапенко, И. </w:t>
      </w:r>
      <w:r>
        <w:rPr>
          <w:b w:val="false"/>
          <w:sz w:val="24"/>
          <w:szCs w:val="24"/>
        </w:rPr>
        <w:t>Парад оркестров и «Книга в парке» : [празднования дня города] /</w:t>
      </w:r>
      <w:r>
        <w:rPr>
          <w:b w:val="false"/>
          <w:bCs w:val="false"/>
          <w:sz w:val="24"/>
          <w:szCs w:val="24"/>
        </w:rPr>
        <w:t>Ирина Астапенко// Ростов официальный. – 2015. – 19 авг. – С. 15</w:t>
      </w:r>
      <w:r>
        <w:rPr>
          <w:b w:val="false"/>
          <w:sz w:val="24"/>
          <w:szCs w:val="24"/>
        </w:rPr>
        <w:t xml:space="preserve">. – Режим доступа: </w:t>
      </w:r>
      <w:hyperlink r:id="rId11">
        <w:r>
          <w:rPr>
            <w:rStyle w:val="InternetLink"/>
            <w:b/>
            <w:sz w:val="24"/>
            <w:szCs w:val="24"/>
          </w:rPr>
          <w:t>http://www.rostof.ru/article.php?chapter=8&amp;id=20153407</w:t>
        </w:r>
      </w:hyperlink>
    </w:p>
    <w:p>
      <w:pPr>
        <w:pStyle w:val="Normal"/>
        <w:numPr>
          <w:ilvl w:val="0"/>
          <w:numId w:val="0"/>
        </w:numPr>
        <w:spacing w:lineRule="auto" w:line="240" w:before="120" w:after="0"/>
        <w:ind w:left="284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highlight w:val="lightGray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</w:r>
    </w:p>
    <w:p>
      <w:pPr>
        <w:pStyle w:val="Heading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И РОСТОВСКОЙ ЦБС общегородского масштаба  </w:t>
      </w:r>
    </w:p>
    <w:p>
      <w:pPr>
        <w:pStyle w:val="Heading1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нига в кармане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ченко, М. Школьная программа уместится в кармане: [сотрудники  БИЦ им.  М. Шолохова провели цикл встреч со школьниками]/ М. Гиченко.// Вечерний Ростов. – 2015. -  13 окт.. – С.  5;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ект «Библиотека в кармане» : [сотрудники  БИЦ им.  М. Шолохова провели цикл встреч со школьниками] // Вечерний Ростов. – 2015. -  16 окт.. – С.  19;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ченко, М. Летняя читальня для книголюбов : [б-ка им А. Пушкина организовала и проводит  в парке Вити Черевичкина   «Летнюю читальню»]/ М. Гиченко; фото авт.// Вечерний Ростов. – 2015. -  29 мая. – С.  5;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ерои детских книг в парке: [о празднике «Се6мейныйЧитай мир» в парке им. Островского, проводимый детскими би-ми города] // Вечерний Ростов. – 2015. –15 июля. – С. .5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поэтов вспомнят в один день: [мероприятия ЦБС в день памяти М. Лермонтова] // Вечерний Ростов. – 2015. –14 июля. – С. .5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арин, В. Донской фонд памяти Сергея Есенина уже вправе хлопотать о памятнике: [о работе би-ки им. Д. Лихачева по популяризации творчества С. Есенина] / В. Пахарин // Вечерний Ростов. – 2015. –12 авг.– С. .1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ская, К. Юные книголюбы всегда талантливы: [о  награждении победителей общегородской акции « Сокровища книжного лета», проводимой детской ЦГБ им. В. И. Ленина] / К. Липская // Вечерний Ростов. – 2015. –12 авг.– С. 1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50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Долгосрочная целевая программ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 обучению  пенсионеров компьютерной грамотности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опова, А.</w:t>
      </w:r>
      <w:r>
        <w:rPr>
          <w:rFonts w:cs="Times New Roman" w:ascii="Times New Roman" w:hAnsi="Times New Roman"/>
          <w:sz w:val="24"/>
          <w:szCs w:val="24"/>
        </w:rPr>
        <w:t xml:space="preserve"> В ногу со временем и в режиме онлайн: [о промежуточных итогах благотворительной программы «Статус онлайн» осуществляемой в Ростовской ЦБС] // Вечерний Ростов. – 2015. –21 апр. – С.2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можно освоить компьютер; : [о компьютерных курсах  в ЦБС Ростова-на-Дону] // Вечерний Ростов. – 2015. – 17 сент. – С. 3</w:t>
      </w:r>
    </w:p>
    <w:p>
      <w:pPr>
        <w:pStyle w:val="Heading1"/>
        <w:spacing w:before="120" w:after="0"/>
        <w:ind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/>
          <w:b w:val="false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Долгосрочные программы библиотек города Ростова-на-Дону</w:t>
      </w:r>
    </w:p>
    <w:p>
      <w:pPr>
        <w:pStyle w:val="Heading1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очкина, Н. Историю Нахаловки пишем все вместе : [о работе сотрудников библиотеки им. Н. Крупской по исследованию истории Нового поселения города Ростова-на-Дону]  / Н. Курочкина// Вечерний Ростов.-  2015. - 10 июня. - С. 2</w:t>
      </w:r>
    </w:p>
    <w:p>
      <w:pPr>
        <w:pStyle w:val="Heading1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в читальном зале юристы дадут бесплатно : [Читальный зал ЦГБ организовл бесплатную консультацию юристов] // Вечерний Ростов. – 2015. – 4 сент. – С. 7</w:t>
      </w:r>
    </w:p>
    <w:p>
      <w:pPr>
        <w:pStyle w:val="Heading1"/>
        <w:spacing w:before="120" w:after="0"/>
        <w:jc w:val="both"/>
        <w:rPr/>
      </w:pPr>
      <w:r>
        <w:rPr>
          <w:b w:val="false"/>
          <w:sz w:val="24"/>
          <w:szCs w:val="24"/>
        </w:rPr>
        <w:t>Читатели будут грамотными и юридически: [о правовом просвещении читателей в БИЦ им. Тургенева Ростова-на-Дону] // Вечерний Ростов. – 2015. – 17 сент. – С. 3</w:t>
      </w:r>
    </w:p>
    <w:p>
      <w:pPr>
        <w:pStyle w:val="Heading1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е мероприятия к Знаменательным датам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hanging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ченко, М. Все песни и викторины об отважных мужчинах: [об  уроке мужества в 41 школе провели сотрудники ЦГБ им. Ленина] / М. Гиченко// Вечерний Ростов. – 2015  – 20  февр. – С. 2;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евская, С. О высоком подвиге в небе : [о вечере-встрече в Читальном зале ЦГБ, посвященном памяти Капустина  Б. В. / С. Федоревская // Вечерний Ростов. – 2015. -  1 апр. – С. 2;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ченко, М. Дюймовочку в Ростове любят уже два века![какие книги читают наши дети в библиотеках и праздновании дня рождения Г. Х. Андерсена в детских библиотеках города] / М. Гиченко; фото В. Егоровой // Вечерний Ростов. – 2015. – 1 апр. – С. 2;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х патриотов зовут на детский праздник: [комплексное мероприятие к 12 июня «Широка страна моя родная» в БИЦ им. Ю. Гагарина] // Вечерний Ростов. – 2015. – 10 июня. – С. 1;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космонавтики в небо взлетят модели : [ в БИЦ им. Ю. Гагарина прошел  праздник  «Мечта устремиться в небо»] //  Вечерний Ростов. – 2015. – 10 апр. – С. 1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Жукова, К. Космическая выставка о дружбе с Америкой: [о мероприятиях посвященных советско-американскому полету в космос в БИЦ им. Ю. Гагарина] / К. Жукова // Вечерний Ростов. – 2015. – 16 июля. – С. 3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 христианства стал праздником в России: [ЦГБ им. Горького провела в Центре  соцобслуживания кировского района час православия] // Вечерний Ростов. – 2015. – 29 июля. – С. 1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голосованием посетите библиотеку [о выставке книг «Избирательное право РФ»  б-ки  им.  А. Грина]  // Вечерний Ростов. – 2015.- 9 сент – С. 2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hanging="360"/>
        <w:jc w:val="both"/>
        <w:outlineLvl w:val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hanging="360"/>
        <w:jc w:val="both"/>
        <w:outlineLvl w:val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42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ЛИТЕРАТУРНЫЕ  ВЕЧЕРА»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hanging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е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денная победа. Россия в Первой мировой войне : [показ и обсуждение фильма в БИЦ им. Ю. Гагарина] // Вечерний Ростов. – 2014. -  18 февр.– С.  1;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ченко, М. Бранные слова не любят ладе семена [о беседа-опрос школьников в День борьбы с ненормативной лексикой в библиотеке им. Н. Карамзина]  / М. Гиченко // Вечерний Ростов. – 2014.- 4 февр. – С. 1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ак разбудить душу книгами[об открытом просмотре в ЦГБ Читальный зал] // Вечерний Ростов. – 2015. – 6 февр. – С. 4;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выставка «Мир литературы глазами юных художников в  библиотеке им. С. П. Королева] // Вечерний Ростов. – 2015. -  27 марта. – С. 11;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литературных баллов к кулинарным шедеврам: [о читательском марафоне в б-ке им. С. Есенина]// Вечерний Ростов. – 2015. – 18 июня. – С. 3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терроризмом напоминает о Беслане : [о книжной выставке в б-ке им. А. Грина «3 сентября – День солидарности в борьбе с терроризмом»] // Вечерний Ростов. – 2015. –3 сент. – С. 1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се сердечные пожелания для любимых наставников : [в детской б-ке им. З. Космодемьянской праздник мудрости, знаний и труда] // Вечерний Ростов. – 2015. – 2 окт. – С. 2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ченко, М. Фильм поможет победить сигарет : [в детском центре им. Королева  состоится информационный час]/ М. Гиченко // Вечерний Ростов. – 2015. – 3 дек. – С.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501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мориальные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экскурсия по ростовским храмам: [в би-ке им. А. Фадеева  рассказывали о Крещении] // Вечерний Ростов. – 2015. – 20 янв. – С. 1;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иченко, М.   В  Ростове «Грибоедов» отвечал на все вопросы дипломатично: [об интерактивном уроке «Куда влечет меня свободный ум» в школе №  61, проводимый б-кой им. В. И. Ленина] / М. Гиченко // Вечерний Ростов. – 2015. – 19 янв. – С. 3;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Л. Вековой юбилей автора «Алых погон»: [о праздновании 100-летия Изюмского в БИЦ им. Н. Островского] / Л. Тартынский. // Вечерний Ростов. – 2015.- 6 марта. – С. 4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ин, Б. Дорогой наш человек [литературный вечер «Писатель. Драматург. Режиссер» в центре соц.-обслуживания населения Октябр. ра-на провели сотруникеи б-ке им. А. Куприна] / Б. Федин // Вечерний Ростов. – 2015.- 30 апр. – С.5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дникова, Э. О красоте природы читателям напомнили детские писатель с юной художницей [в детской б-ке им. А. Гайдара прошла презентация книги «Лес будет жить»] / Э. Дорожникова; фото авт. // Вечерний Ростов . - 2015.  – 2  июня. - С. 3;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номальных явлениях сможет узнать каждый: [о встрече с писателем В. Чернобровым в  БИЦ  им. Ю. Гагарина] // Вечерний Ростов. – 2015. – 3 июля. – С. 1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ченко, М. Все кричали и дразнилки деда Данилки: [в библиотеке им. А.  Грина встреча с писателем Макаровым] / М. Гиченко // Вечерний Ростов. – 2015. – 24 июня. – С. 2; 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арин, В.  Есенинский след в судьбе ростовчан : [ о мемориальном уголке , посвященном С. Есенину в БИЦ им. Лихачева] // Вечерний Ростов. – 2015. – 2 окт. – Сю 4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ртынский, Л. "Ростов состоит из четырех городов" : О заседании литературного клуба "Собеседник" при ростовской городской библиотеки имени Н. Островского, посвященном 150-летию со дня рождения замечательного ростовского писателя А. И. Свирского ]  / Л. Тартынский // Вечерний Ростов. -  2015. - 16 окт. - С. 4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Л. Останется лишь слово: [заседание клуба «Память» в дет би-ке им. Ленина, посвященное  80-оетию Лебещдева] / Л. Тартынский // Вечерний Ростов. – 2015.- 30 окт. – С. 4;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Л. По крепкой лесенке строк Маяковского : О заседании литературного клуба "Собеседник" при ростовской городской библиотеки имени Н. Островского, посвященном ]  / Л. Тартынский // Вечерний Ростов. -  2015. – 14 дек.. - С. 2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Л. Во всем хотел быть первым : О заседании литературного клуба "Собеседник" при ростовской городской библиотеки имени Н. Островского, посвященном ]  / Л. Тартынский // Вечерний Ростов. -  2015. – 14 дек.. - С. 5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501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нровые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50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ушевные романсы согреют  веч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в БИЦ  им. М. Ломоносова состоится творческий вечер  ростовской музыкантши Н. Абрамовой] // Вечерний Ростов. – 2015.- 16 окт.  С. 2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501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ратья из Луганска споют ростовчанам : [в БИЦ  им. М. Ломоносова состоится творческий] // Вечерний Ростов. – 2015.- 9 окт.  С. 11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501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ные клубы, объедин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94" w:leader="none"/>
        </w:tabs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Л .К одежде снег заплатами прирос: [заседание клуба книголюбов «Собеседник» при  б-ке им. Н. Островского к 85- летию поэта нашего земляка Л. Лавлинского] / Л. Тартынский // Вечерний Ростов. – 2015.- 5 янв. – С. 5;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ие книголюбы вспомнят о классике: [заседание клуба книголюбов «Собеседник» при  б-ке им. Н. Островского, посвящено 155-летию А. П. Чехова] // Вечерний Ростов. – 2015.- 27 янв. – С. 1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ова, Н. Творчество предполагает самоотдачу : [о заседании  клуба «Собеседник»  б-ки им.  Н. Островского, посвященное[ Б. Пастернаку]  / Н. Самойлова  //Вечерний Ростов. – 2015. – 25 февр. – С. 5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Л. Еду к Пушкину, еду:  [о заседании клуба книголюбов «Память» при детской би-е им. В. И. Ленина, посвященное 75-летию ростовского поэта Э. Ф. Холодного]/ Л. Тартынский // Вечерний Ростов . - 2015.  – 12 марта. - С.  3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овая, М. С днем рождения, «Мелодия души»: [о литературно-музыкальном клубе БИЦ им. Ломоносова] / М. Береговая // Вечерний Ростов . - 2015.  – 12 мая. - С.  5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лодия души» приглашает: [о литературно-музыкальном клубе БИЦ им. Ломоносова] // Ростов официальный. – 2015. - 10 июня. – C. 15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Л Он говорил: Надо весной повториться: [заседание лит. клуба «Собеседник» при б-ки им. Н. Островского] / Л. Тартынский / /Вечерний Ростов. – 2015. – 17 апр. – С. 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Федин, Б.</w:t>
      </w:r>
      <w:r>
        <w:rPr>
          <w:rFonts w:cs="Times New Roman" w:ascii="Times New Roman" w:hAnsi="Times New Roman"/>
          <w:sz w:val="24"/>
          <w:szCs w:val="24"/>
        </w:rPr>
        <w:t xml:space="preserve"> Как «барон Брамбеус» стал изобретателем: [в  б-ке им. А. Куприна  состоялось заседание  лит. клуба «Собеседник», посвященное  2015-летию Осипа Ивановича Сенковского] / Б. Федин // Вечерний Ростов. – 2015. –13  апр. – С. 5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501" w:hanging="50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ртынский, Л. Нет, он войну не проворонил: [заседание лит. клуба «Собеседник» при б-ки им. Н. Островского (Ю. Гольдман)] / Л. Тартынский / /Вечерний Ростов. – 2015. – 17 июня. – С. 5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Л. «Простора степь, ладонь России»: [заседание клуба книголюбов «Память» в  ЦДГБ им. Ленина к 100- летию  донской писательницы Н. Образцовой] /Л. Тартынский //Вечерний Ростов. – 2015. –2 марта. – С. 3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Л. К Жил тревожно и честно поэт неизвестный [заседание литературного клуба книголюбов «Собеседник» при  б-ке им. Н. Островского к 75- летию поэта Ю. Неизвестного] / Л. Тартынский // Вечерний Ростов. – 2015.- 22 июля. – С. 2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Л. К Путь в Ростов через тайщет и Лену:  [заседание литературного клуба книголюбов «Собеседник» при  б-ке им. Н. Островского к 90- летию поэта Стрельникова] / Л. Тартынский // Вечерний Ростов. – 2015.- 9 окт. – С. 3;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 – Досуговые  МЕРОПРИЯТИ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рии оперной дивы от «ростовской мадонны: [о музыкальном концерте в БИЦ им. Ю. Гагарина] // Вечерний Ростов. – 2015. – 3 апр. – С.  1;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консультации здесь бесплатны: [в БИЦ им. М. Шолохова] // Вечерний Ростов. – 2015. – 6 авг.. – С.  1;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шихина, Ю. Все кошки-леди от лизы чертовой приводят ростовчан в Гринландию : [о выставке «Животные и растительный мир» в библиотеке им. А. Грина  / Ю. Малашихина  // Вечерний Ростов. – 2015. – 21  авг.. – С.  1;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евска, С. Совет в Читальном зале юристы дадут бесплатно: [организация в Читальном зале ЦБС консультаций специалистов] / С. Федоревская // Вечерний Ростов. – 2015.- 4 сент. – С. 7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юристы консультируют бесплатно и чаще: [организация в Читальном зале ЦБС консультаций специалистов] / С. Федоревская // Вечерний Ростов. – 2015.- 25 сент. – С. 1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й осенний день согреют добрые дела : [урок милосердия в б-ке им. К. Чуковского]// Вечерний Ростов. – 2015. –14 окт. – С. 1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ий посвященный банкротству физических лиц : [в Читальном зале ЦБС] // Вечерний Ростов. – 2015.- 23 окт. – С. 1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евска, С. У наших детей есть чему учиться: [информационная встреча с родителями в детской ЦБС ] / С. Федоревская // Вечерний Ростов. – 2015.- 10 нояб. – С. 5оектрорий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роль кинокомедий» будет в библиотеке : [встреча с вдовой Пуговкина в ЮИЦ им. Чернышевского]// Вечерний Ростов. – 2015. – 27 нояб. – С. 7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дрение для добра; [мероприятия для особых детей в БИЦ им. Ю. Гагарина] // Вечерний Ростов. – 2015. – 4 дек. – С. 7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ind w:left="501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ы дневного пребывания пенсионеров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Федоревская, С. О драматурге  вспоминают с любовью: [литературный вечер, посвященный А. П. Чехову, провели сотрудники Читального зала ЦБС в центре дневного пребывания пенсионеров Ленинского района] / С. Федоревская // Вечерний Ростов. – 2015.- 26 янв. – С. 5;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ая страна в стихах и авторских песнях:[музыкальный вечер, проводимый Читальным залом ЦБС в центре соц. Обслуживания Ленинского ра-на] // Вечерний Ростов. – 2015. – 5 июня. – С. 1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ченко, М. Шахматный турнир для мудрых игроков: [ клуб любителей шахмат в БИЦ им. А. Герцена] / М. Гиченко  // Вечерний Ростов. – 2015. – 2 окт. – С. 11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един, Б. Трагедия великой любви маленьких людей [литературный вечер, посвященный Куприну, провели сотрудники ,би-ки им. Куприна в центре дневного пребывания пенсионеров Октябрьского района] // Вечерний Ростов. – 2015. – 17 сент. – С. 3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ин, Б. Товарищи по оружию писателя Симонова [литературный вечер, посвященный Куприну, провели сотрудники ,би-ки им. Куприна в центре дневного пребывания пенсионеров Октябрьского района] // Вечерний Ростов. – 2015. – 14 дек. – С.5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20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паганде здорового образа жизни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евская, С. Не испортить отдых помогут советы врача в библиотеке: [о празднике «За здоровьем – в лето», проводимый ЦГДБ им. В. И. Ленина] / С. Федоревская//  Вечерний Ростов. - 2015.  – 12 мая. - С.  5;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се лекции о питании будут с дегустацией? : [о встрече  «Экология здоровья – экология  жизни» в БИЦ им. Ю. Гагарина] // Вечерний Ростов. – 2015. – 14 мая.- С. 1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исподволь приучают и пить, и курить : [о выставке, организованной обществом Трезвый Дон  в БИЦ им. Ю.  Гагарина] //  Вечерний Ростов. – 2015. – 29 мая. – С. 1;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ова, С. «Опасные игрушки»: [о выставке, организованной обществом Трезвый Дон  в БИЦ им. Ю.  Гагарина]/ С. Ветрова // Наше время. – 2015. – С. 2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вредных привычек катание на роликах: [мероприятие в ЦГДБ им. Ленина]// Вечерний Ростов. – 2015. – 2 июля. – С.1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редных привычек отучать надо с детства: [о просветительской встрече «Вредным привычкам – заслон» в ЦГДБ им. Ленина] Вечерний Ростов. – 2015. – 23 июня. – С. 1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доровья помогут проще жить: [ в БИЦ им. Островского встреча с врачом эндокринологом] //Вечерний Ростов. – 2015. – 17 апр. – С. 2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ая «вечеринка» это здоровая альтернатива: [в БИЦ им Ю. Гагарина  совместная «вечеринка» с организацией «Трезвый Дон»] // Вечерний Ростов. – 2015. – 5 июня. – С. 1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доровье вам найдут на кончиках пальцев: [в ЦДГБ им. Ленина встреча «Творим и оздоравливаемся ]// Вечерний Ростов. – 2015. –14 июля. – С. .1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Ключи к коду здоровья» против летних простуд : [в б-ке им В. А. Закруткина состоится встреча с врачом-терапевтом ] Вечерний Ростов. – 2015. –6 авг. – С. .1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прос о диабете эндокринолог ответит: [просветительские занятия в БИЦ им. А. Герцена] // Вечерний Ростов. – 2015.- 27 окт. –  С. 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ind w:left="501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ind w:left="50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коративно-прикладные кружки  </w:t>
      </w:r>
    </w:p>
    <w:p>
      <w:pPr>
        <w:pStyle w:val="Heading2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Для коллажей хороши макароны и ключи: [о выставке в БИЦ им. Ю. Гагарина, мастера декоративно-прикладного искусства И. Р. Ковзиридзе, члена клуба «Рифма» при библиотеке] // Вечерний Ростов. – 2015. – 17 февр. – С. 3;</w:t>
      </w:r>
    </w:p>
    <w:p>
      <w:pPr>
        <w:pStyle w:val="Heading2"/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 даже мультпеременка: [о творческой мастерской в детской би-ке им. С. Королева] //Вечерний Ростов. – 2015. – 18 мая. – С. 3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ченко, М. «Блестящие идеи для женского праздника : [о выставке работ руководителя клуба «Радость рукоделия» при библиотеке им. А. Грина] / М. Гиченко// Вечерний Ростов. – 2015.- 2 марта. – С. 1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фараонов Египта пишет лаком на стекле : [выставка А. Лапина в БИЦ им. Ю. Гагарина] // Вечерний Ростов. – 2015. –17 нояь. – С. 1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ые выставки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е Кутюрье ищут тренды нашей моды: [о выставке  моделей одежды, выполненные будущими дизайнерами в БИЦ им. Ю. Гагарина]] //  Вечерний Ростов. – 2014. – 3 февр. – С. 5;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 дальнего плавания в картинах и книгах: [о выставке рисунка автора книг для детей Ф. И. Макарова в б-ке им. А. Грина ]// Вечерний Ростов. – 2015. – 1 апр. – С.1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66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эзия  Гималаев в снимках и книгах: [о выставке книг и картин в БИЦ им. Ю. Гагарина] // Вечерний Ростов. – 2015. –13 марта. – С. 4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любят за паркти, плозади и деревья : [о детской фото выставке в юи-ке им. С. Королева] //Вечерний Ростов. – 2015. – 8 сент. – С. 1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алашихина, Ю. Красочный мир от школьницы : [о выставке работ руководителя в библиотеке им. А. Грина]/Ю. Малашихина // Вечерний Ростов. – 2015. – 13 нояб. – С. 2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шихина, Ю. В библиотеке Грина «алмазные» картины : [о выставке работ руководителя в библиотеке им. А. Грина]/Ю. Малашихина // Вечерний Ростов. – 2015. – 10 нояб. – С. 2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50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й мир красок русской глубинки [в БИЦ  им. М. Ломоносова состоится выставка] // Вечерний Ростов. – 2015.- 11 нояб. – С.5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501" w:hanging="50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чество с православными приходами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>Настоятель Александро-Невского храма встретился с учениками старших классов МБОУ лицея «Многопрофильный</w:t>
      </w:r>
      <w:r>
        <w:rPr>
          <w:b w:val="false"/>
          <w:sz w:val="24"/>
          <w:szCs w:val="24"/>
        </w:rPr>
        <w:t xml:space="preserve">» [Электронный ресурс]: [организованна и проведена встреча сотрудниками библиотеки им. А. Калинина] // Храм Александра Невского. – Режим доступа: </w:t>
      </w:r>
      <w:hyperlink r:id="rId12">
        <w:r>
          <w:rPr>
            <w:rStyle w:val="InternetLink"/>
            <w:b/>
            <w:sz w:val="24"/>
            <w:szCs w:val="24"/>
          </w:rPr>
          <w:t>http://www.a-nevskogo.ru/news/2904/</w:t>
        </w:r>
      </w:hyperlink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онеру герою посвящаются стихи и песни: [сотрудники би-ки им. Листопадова провели встречу с сестрой В. Черевичкина в Храме Иконы Божьей Матери Умиление]/ А. Оленев // Вечерний Ростов. – 2015. –2 марта. – С. 3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оревская, С. Воспитывать молодежь будут и книги в храме / С. Федоревская: [о проведении Дня православной книги сотрудниками би-ки им. Н. Крупской]// Вечерний Ростов. – 2015. –13 марта. – С. 4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4" w:leader="none"/>
        </w:tabs>
        <w:spacing w:lineRule="auto" w:line="240" w:before="120" w:after="0"/>
        <w:ind w:left="709" w:hanging="567"/>
        <w:outlineLvl w:val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4" w:leader="none"/>
        </w:tabs>
        <w:spacing w:lineRule="auto" w:line="240" w:before="12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 СОТРУДНИКОВ ЦБС</w:t>
      </w:r>
    </w:p>
    <w:p>
      <w:pPr>
        <w:pStyle w:val="Style17"/>
        <w:widowControl/>
        <w:numPr>
          <w:ilvl w:val="0"/>
          <w:numId w:val="0"/>
        </w:numPr>
        <w:spacing w:lineRule="auto" w:line="240" w:before="120" w:after="0"/>
        <w:ind w:left="284" w:hanging="0"/>
        <w:outlineLvl w:val="0"/>
        <w:rPr/>
      </w:pPr>
      <w:r>
        <w:rPr/>
        <w:t xml:space="preserve">Попова,  А. Поэты-ростовчане на фронтах Великой Отечественной // Донской писатель: Газета </w:t>
      </w:r>
      <w:r>
        <w:rPr>
          <w:rFonts w:cs="Times New Roman" w:ascii="Times New Roman" w:hAnsi="Times New Roman"/>
        </w:rPr>
        <w:t>писателей Ростовской области. Ростов-на-Дону. 2015. № 1-2. С. 2</w:t>
      </w:r>
    </w:p>
    <w:p>
      <w:pPr>
        <w:pStyle w:val="Style17"/>
        <w:widowControl/>
        <w:numPr>
          <w:ilvl w:val="0"/>
          <w:numId w:val="0"/>
        </w:numPr>
        <w:spacing w:lineRule="auto" w:line="240" w:before="120" w:after="0"/>
        <w:ind w:left="28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этическом творчестве и фронтовом пути ростовчанина Арсена Абрамовича Оганесяна, погибшего в апреле 1945 в боях за Одер (город Ростов-на-Дону)</w:t>
      </w:r>
    </w:p>
    <w:p>
      <w:pPr>
        <w:pStyle w:val="Style17"/>
        <w:widowControl/>
        <w:numPr>
          <w:ilvl w:val="0"/>
          <w:numId w:val="0"/>
        </w:numPr>
        <w:spacing w:lineRule="auto" w:line="240" w:before="120" w:after="0"/>
        <w:ind w:left="284" w:hanging="0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ьченко,  Е. В. Новые программы – новые возможности для продвижения книги и чтения / Е. В. Ульченко // Библиография и книговедение. - 2015. - № 2. – С. 34-36</w:t>
      </w:r>
    </w:p>
    <w:p>
      <w:pPr>
        <w:pStyle w:val="Style17"/>
        <w:widowControl/>
        <w:numPr>
          <w:ilvl w:val="0"/>
          <w:numId w:val="0"/>
        </w:numPr>
        <w:spacing w:lineRule="auto" w:line="240" w:before="120" w:after="0"/>
        <w:ind w:left="28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ва А. Григорий Борисович Гридов-Давидович // Донской писатель: Газета писателей Ростовской области. Ростов-на-Дону. 2015. № 3-4. С. 2</w:t>
      </w:r>
    </w:p>
    <w:p>
      <w:pPr>
        <w:pStyle w:val="Style17"/>
        <w:widowControl/>
        <w:numPr>
          <w:ilvl w:val="0"/>
          <w:numId w:val="0"/>
        </w:numPr>
        <w:spacing w:lineRule="auto" w:line="240" w:before="120" w:after="0"/>
        <w:ind w:left="28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ворческом наследии ростовского поэта-песенника Григория Борисовича Гридова-Давидович, погибшего в октябре 1941 года (город Ростов-на-Дону)</w:t>
      </w:r>
    </w:p>
    <w:p>
      <w:pPr>
        <w:pStyle w:val="Style17"/>
        <w:widowControl/>
        <w:numPr>
          <w:ilvl w:val="0"/>
          <w:numId w:val="0"/>
        </w:numPr>
        <w:spacing w:lineRule="auto" w:line="240" w:before="120" w:after="0"/>
        <w:ind w:left="28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очкина, Н. Историю Нахаловки пишем все вместе: [о работе сотрудников библиотеки им. Н. Крупской по исследованию истории Нового поселения города Ростова-на-Дону]  / Н. Курочкина// Вечерний Ростов.-  2015. - 10 июня. - С. 2 Федин, Б. Писатель решил обойтись без нобелевской премии:  [о заседание клуба «Книгочей» б-ки им. А. Куприна] / Б. Федин // Вечерний Ростов. – 2015.-  25 июня. – С. 3;</w:t>
      </w:r>
    </w:p>
    <w:p>
      <w:pPr>
        <w:pStyle w:val="Style17"/>
        <w:widowControl/>
        <w:numPr>
          <w:ilvl w:val="0"/>
          <w:numId w:val="0"/>
        </w:numPr>
        <w:spacing w:lineRule="auto" w:line="240" w:before="120" w:after="0"/>
        <w:ind w:left="28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ва, А. Читательские билеты с банковскими функциями / А. Попова, беседовала А. Баранникова: фото авт. // Город Н. - 2015. – 30  июля. - С. 1,11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вченко М. Имя горького звучит в Ростове часто / М. Кравченко // Библиотечное Дело. Санкт-Петербург. - 2015. - № 14. - С. 38-44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4" w:leader="none"/>
        </w:tabs>
        <w:spacing w:lineRule="auto" w:line="240" w:before="120" w:after="0"/>
        <w:outlineLvl w:val="0"/>
        <w:rPr>
          <w:rFonts w:ascii="Times New Roman" w:hAnsi="Times New Roman" w:eastAsia="Times New Roman" w:cs="Times New Roman"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ДИОПЕРЕДАЧИ</w:t>
      </w:r>
    </w:p>
    <w:p>
      <w:pPr>
        <w:pStyle w:val="Style15"/>
        <w:ind w:left="644" w:hanging="360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визионные передачи. Видео</w:t>
      </w:r>
    </w:p>
    <w:p>
      <w:pPr>
        <w:pStyle w:val="Style15"/>
        <w:ind w:left="644" w:hanging="36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left="72" w:hanging="578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highlight w:val="lightGray"/>
        </w:rPr>
      </w:pPr>
      <w:r>
        <w:rPr>
          <w:rFonts w:cs="Times New Roman" w:ascii="Times New Roman" w:hAnsi="Times New Roman"/>
          <w:b/>
          <w:sz w:val="28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тернет - журналы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highlight w:val="lightGray"/>
        </w:rPr>
      </w:pPr>
      <w:r>
        <w:rPr>
          <w:rFonts w:cs="Times New Roman" w:ascii="Times New Roman" w:hAnsi="Times New Roman"/>
          <w:sz w:val="28"/>
          <w:highlight w:val="lightGray"/>
        </w:rPr>
        <w:t xml:space="preserve">В 2014 году сотрудники БИЦ имени Герцена опубликовали 49 статей электронном журнале «ШколаЖизни.ру. Большая часть статей  это комментарии  к обсуждаемым темам на круглых столах, заседаниях клубов. Сотрудник библиотеки Артур Батыгян является модератором сайта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>В федеральной прессе, профессиональных журналах, о Ростовской-на-Дону городской централизованной библиотечной системе опубликовано 8 статей. Деятельность ростовских библиотек регулярно находит отражение в городских и областных СМИ. В 2014 г. было опубликовано в ежемесячной газете  «Донской писатель» – 2; в  еженедельной газете «АИФ-на-Дону» – 13;  в газете «КП-на-Дону» – 1; газете  «Молот» - 3; в газете «Наше время» - 2;  в газете «Звезда Придонья» - 1; в еженедельнике  «Ростов официальный» – 3,  в газете  «Вечерний Ростов» – 175  статьи и заметок. Из них: в федеральных -  8,  в региональных – 22, в городских; - 178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В 2014 году активное сотрудничество со СМИ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outlineLvl w:val="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в БИЦ им. Ю. Гагарина - 24 ,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outlineLvl w:val="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библиотека им. А. Грина  - 22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outlineLvl w:val="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в БИЦ им. А. Герцена – 21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outlineLvl w:val="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в БИЦ им. Н. Островского – 16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outlineLvl w:val="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библиотека им. А. Куприна – 14.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В издание включено 239 библиографических описаний документов, видео, радиопередач из  ни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21  документа издания размещено в полнотекстовом формат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8 – в видео формате, (новости, телепередачи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14 - радиопередач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Сотрудниками Ростовской-на-Дону  ЦБС опубликовано в периодической печати 23 статей  из них: в федеральных -  8,  в региональных – 3, в городских -.12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Сюжеты о культурно-досуговых мероприятиях, проводимых в ростовских библиотеках, демонстрировались по телевизионным каналам «Дон-ТР», «32 канал», «Южный регион», епархиальному радио «София».</w:t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>Впервые  на радиостанции «Русское радио»  силами сотрудников библиотеки им. А. С. Пушкина и Методическим отделом ЦБС 8 дней проводилась радиовикторина. Также на радио «ДОН-ТР»  рекламировали  мероприятия филиалов ЦБС, в том числе встречу с писательницей Татьяной Булатовой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В 2014 году сайты православных храмов начали освящать работу филиалов Ростовской-на-Дону централизованной библиотечной систем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57" w:leader="none"/>
        </w:tabs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Составитель:  гл. библиограф отдела ИиСБР - Козлова В. Н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Благодарим за помощь и предоставление информации  методиста ЦБ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Кравченок М. 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ЦБС Ростова-на-Дону</w:t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851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Franklin Gothic Medium" w:hAnsi="Franklin Gothic Medium" w:cs="Franklin Gothic Medium"/>
      <w:spacing w:val="-10"/>
      <w:sz w:val="16"/>
      <w:szCs w:val="16"/>
    </w:rPr>
  </w:style>
  <w:style w:type="character" w:styleId="Newstime">
    <w:name w:val="news-time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sz w:val="14"/>
      <w:szCs w:val="14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Author">
    <w:name w:val="author"/>
    <w:qFormat/>
    <w:rPr/>
  </w:style>
  <w:style w:type="character" w:styleId="Nnumber">
    <w:name w:val="n_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73" w:before="0" w:after="0"/>
      <w:ind w:firstLine="173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40" w:after="0"/>
      <w:ind w:left="720" w:hanging="782"/>
      <w:contextualSpacing/>
      <w:jc w:val="both"/>
    </w:pPr>
    <w:rPr>
      <w:rFonts w:ascii="Calibri" w:hAnsi="Calibri" w:eastAsia="Calibri" w:cs="Times New Roman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173" w:before="0" w:after="0"/>
      <w:ind w:firstLine="173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1" w:before="0" w:after="0"/>
      <w:ind w:firstLine="163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f.ru/article.php?chapter=8&amp;id=20150502" TargetMode="External"/><Relationship Id="rId3" Type="http://schemas.openxmlformats.org/officeDocument/2006/relationships/hyperlink" Target="http://www.rostof.ru/article.php?chapter=8&amp;id=20150710" TargetMode="External"/><Relationship Id="rId4" Type="http://schemas.openxmlformats.org/officeDocument/2006/relationships/hyperlink" Target="http://www.rostof.ru/article.php?chapter=8&amp;id=20150502" TargetMode="External"/><Relationship Id="rId5" Type="http://schemas.openxmlformats.org/officeDocument/2006/relationships/hyperlink" Target="http://www.rostof.ru/article.php?chapter=8&amp;id=20150710" TargetMode="External"/><Relationship Id="rId6" Type="http://schemas.openxmlformats.org/officeDocument/2006/relationships/hyperlink" Target="http://www.gorodn.ru/razdel/obshchestvo_free/v_gorode/13623/" TargetMode="External"/><Relationship Id="rId7" Type="http://schemas.openxmlformats.org/officeDocument/2006/relationships/hyperlink" Target="http://www.nvgazeta.ru/news/single/500266/" TargetMode="External"/><Relationship Id="rId8" Type="http://schemas.openxmlformats.org/officeDocument/2006/relationships/hyperlink" Target="http://www.rostov.aif.ru/culture/events/1434070" TargetMode="External"/><Relationship Id="rId9" Type="http://schemas.openxmlformats.org/officeDocument/2006/relationships/hyperlink" Target="http://www.rostov.aif.ru/culture/events/1434070" TargetMode="External"/><Relationship Id="rId10" Type="http://schemas.openxmlformats.org/officeDocument/2006/relationships/hyperlink" Target="http://www.rostof.ru/article.php?chapter=8&amp;id=20150906" TargetMode="External"/><Relationship Id="rId11" Type="http://schemas.openxmlformats.org/officeDocument/2006/relationships/hyperlink" Target="http://www.rostof.ru/article.php?chapter=8&amp;id=20153407" TargetMode="External"/><Relationship Id="rId12" Type="http://schemas.openxmlformats.org/officeDocument/2006/relationships/hyperlink" Target="http://www.a-nevskogo.ru/news/2904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1:00Z</dcterms:created>
  <dc:creator>CBS</dc:creator>
  <dc:description/>
  <dc:language>en-US</dc:language>
  <cp:lastModifiedBy>CBS</cp:lastModifiedBy>
  <dcterms:modified xsi:type="dcterms:W3CDTF">2016-03-09T08:21:00Z</dcterms:modified>
  <cp:revision>2</cp:revision>
  <dc:subject/>
  <dc:title/>
</cp:coreProperties>
</file>