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МБУК Ростовская–на–Дону городская ЦБС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БИЦ им. Тургене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inline distT="0" distB="0" distL="0" distR="0">
            <wp:extent cx="497205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Style w:val="StrongEmphasis"/>
          <w:rFonts w:cs="Courier New" w:ascii="Courier New" w:hAnsi="Courier New"/>
          <w:sz w:val="28"/>
          <w:szCs w:val="28"/>
        </w:rPr>
        <w:t>Рекомендательный список литератур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eastAsia="Courier New" w:cs="Courier New" w:ascii="Courier New" w:hAnsi="Courier New"/>
          <w:sz w:val="28"/>
          <w:szCs w:val="28"/>
        </w:rPr>
        <w:t xml:space="preserve">                 </w:t>
      </w:r>
      <w:r>
        <w:rPr>
          <w:rStyle w:val="StrongEmphasis"/>
          <w:rFonts w:cs="Courier New" w:ascii="Courier New" w:hAnsi="Courier New"/>
          <w:sz w:val="28"/>
          <w:szCs w:val="28"/>
        </w:rPr>
        <w:t>Ростов–на–Дон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eastAsia="Courier New" w:cs="Courier New" w:ascii="Courier New" w:hAnsi="Courier New"/>
          <w:sz w:val="28"/>
          <w:szCs w:val="28"/>
        </w:rPr>
        <w:t xml:space="preserve">                     </w:t>
      </w:r>
      <w:r>
        <w:rPr>
          <w:rStyle w:val="StrongEmphasis"/>
          <w:rFonts w:cs="Courier New" w:ascii="Courier New" w:hAnsi="Courier New"/>
          <w:sz w:val="28"/>
          <w:szCs w:val="28"/>
        </w:rPr>
        <w:t>201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rFonts w:ascii="Courier New" w:hAnsi="Courier New" w:cs="Courier New"/>
          <w:b w:val="false"/>
          <w:b w:val="false"/>
          <w:color w:val="0000FF"/>
          <w:sz w:val="20"/>
          <w:szCs w:val="20"/>
        </w:rPr>
      </w:pPr>
      <w:r>
        <w:rPr>
          <w:rStyle w:val="StrongEmphasis"/>
          <w:rFonts w:cs="Courier New" w:ascii="Courier New" w:hAnsi="Courier New"/>
          <w:color w:val="0000FF"/>
          <w:sz w:val="36"/>
          <w:szCs w:val="36"/>
        </w:rPr>
        <w:t>Православная литература в семейном чтен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Мы живём в трудное, но и в благое время – время духовного возрождения нашего Отечества, и оно требует от нас особого бережного отношения к подрастающему поколению. Искаженные духовно – нравственные ориентиры в обществе, пропаганда насилия, эротики, жестокости и алчности СМИ, тяжёлые социальные условия, разрушение семейного уклада нелёгким бременем легли на неокрепшие детские души. Повышенная нервность, возбудимость, эмоциональная неустойчивость, жестокость, суицид – последствия потерянного духовного осн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Духовные ценности святой Руси, раскрывающиеся в возвышенной православной этике, показывают такие черты характера, как трудолюбие, совестливость, милосердие, любовь, взаимопомощь, жертвенность, святость. Именно эти характеристики – основа национального характера. Изучение православной культуры может послужить действительной основой целостного воспитания и образования лич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В данном рекомендательном списке представлены книги и периодические издания для семейного чтения с целью приобщения к православной культуре и воспитанию детей в духе вечной истины, правде и любв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 xml:space="preserve">Рекомендательный список рассчитан на широкий круг читателей, в первую очередь родителе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color w:val="0000FF"/>
          <w:sz w:val="28"/>
          <w:szCs w:val="28"/>
        </w:rPr>
        <w:t xml:space="preserve">                                                   </w:t>
      </w:r>
      <w:r>
        <w:rPr>
          <w:rStyle w:val="StrongEmphasis"/>
          <w:color w:val="0000FF"/>
          <w:sz w:val="28"/>
          <w:szCs w:val="28"/>
        </w:rPr>
        <w:t>Кни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збука православия : [практическое пособие] / отец Вадим. – Ростов-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ну : Феникс, 2012. – 223 с. : ил.; 21 см. – (Вечные ист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блия в пересказе для детей : Ветхий и Новый завет. – М. : Российское Библейское общество, 1994. – 43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Будур, Н. В. Дорога к Храму : основы православной культуры / Наталия Будур. – М. : Дрофа-Плюс, 2008. – 222 с. : цв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здвиженский,  П. Н. Священная история: библейские рассказы для детей / П. Н. Воздвиженский. – М. : Даръ, 2011. – 223 с. 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кобойников, В. М. Иллюстрированная православная энциклопедия: толкование символов и обрядов, описание главнейших православных святынь / В. М. Воскобойников. – М. : Эксмо, 2008. – 288 с. 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соцкая, С. Ю. Я листаю календарь. Главные православные праздники для детей: для младшего школьного возраста/ Светлана Высоцкая; худож. Сергей Коваленков. – М. : РИПОЛ классик, 2010. – [22] с. : ил.,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игорьева, Е. В. Детская православная энциклопедия: для детей среднего школьного возраста / Елена Григорьева]. – М. : Ромэн, 2008. – 127 с. : цв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ая библия. Православные праздники / сост. Н.Б. Горбачева. – М. : ИПЦ «Дизайн», 2002. – 4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цкая, Е. А. Настольная книга православного христианина / Е. Елецкая. – изд. 4–е. – Ростов–на–Дону : Феникс, 2011. – 252, [1]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ия святых для детей / сост. протоиерей Виктор Ильенко. – М. : Артос–Медиа,  2011. – 382, [1] с. : ил.; 1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кентий (Павлов, С. Н.) Что такое христианство? / Игумен Иннокентий (Павлов). – М. :  Эксмо, 2008. – 4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рия русской живописи : [в 12 т.]. – М. : Белый город, 2009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Т. 1] : Иконопись / [Наталия Майорова, Геннадий Скоков; отв. ред. Елена Давыдова]. – 2009. – 127 с. : цв. 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тория русской культуры / подгот. текста Т. Ямпольской. – М. : Эксмо,  2007. – 832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пшук, О. Н.  Русские праздники и обряды / О. Н.  Капшук. – Ростов–наДону : Феникс,  2010. – 317 с. :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черская, М. А. Евангельские рассказы для детей / Майя Кучерская; [ил. Веры Коротаевой]. – М. : Время, 2010 . – 86, [1] с. : цв. ил. – (Для семейного чт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ангел : русская духовная поэзия / ил. засл.  худож. Рос. Федерации М. Ф.  Петрова. – М. : Дрофа–Плюс, 2008. – 175 с. : цв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я первая Библия: для малышей и их родителей. – 2–е изд. – М. : Даръ,  2012. – 158, [1] с.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хлебом единым... : притчи и  христианские легенды / науч. ред. : К. Титов. – М. : Белый город, 2008. – 127 с.: цв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любви : Священное Писание и  церковный опыт. – М. : Даръ, 2012.  – 159, [1] с.; 17 см. – (Азы православ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хальные рассказы. – М. : ОЛМА Медиа Групп, 2013. – 302, [1] с. : 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тр и Феврония : сказание о святых супругах и о том, что любовь сильнее смерти : [для детей дошкольного и    младшего школьного возраста] / пересказала Елена Тростникова; худож. О. Подивилова. – М. : Культурно– просветительный Русский издательский  центр им. св. Василия Великого, 2013. –  45 с.: цв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ославная икона в семье / [авт.– сост. : Князев Е.А., д.п.н., проф.]. – М. : ОЛМА Медиа Групп, 2010. – 159 c.: ил., цв. ил., портр.  (Чудотворные ик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дественский пост и Рождество: [как провести и отпраздновать] / авт.– сост.: Ольга Глаголева. – Москва: Эксмо, 2011. – 206 с.: ил.; 18см.– (Афонская библиот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сский праздник [Текст]: традиции и обычаи / авт.–сост. В.А. Нэй. – Москва: РИПОЛ классик, 2011.– 35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известные православные праздники : иллюстрированная энциклопедия / [сост. А. Ю. Астахов]. – М. : Белый город, [2011]. – 103с. 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ые известные русские святые : иллюстрированная энциклопедия / [сост.  А. Ю. Астахов]. – М. : Белый город, 2011. – 103 с. : цв. 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е известные сюжеты Нового Завета : иллюстрирова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нциклопедия / [сост. А. Ю. Астахов]. – М. : Белый город, [2011]. – 103 с. : цв.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гий: твой небесный заступник. –  М. : Даръ, 2012. – [16] с. : цв.   ил. –  (Все святые, молите Бога о нас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, И. Ю. Как вести себя в церкви  / Инна Серова. – СПб. : Глаголь Добро, 2013. – 12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ва, И. Ю. Чудеса, которые происходят в  повседневной жизни по нашим молитвам / Инна Серова. – СПб. : Глаголь добр : Азбука–Аттикус, 2011. – 208, [2]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богатько, Н. В. Русские святые : для среднего школьного возраста / Наталия   Скоробогатько. – М. : Белый город, 2009. – 4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5 чудотворных икон и молитвы к  ним : исцеление, защита, помощь и  утешение : чудо творящие святыни / сост. А. Ю. Мудрова. – М. : Центрполиграф, 2010. – 254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</w:t>
      </w:r>
      <w:r>
        <w:rPr>
          <w:b/>
          <w:color w:val="0070C0"/>
          <w:sz w:val="28"/>
          <w:szCs w:val="28"/>
        </w:rPr>
        <w:t>Периодические из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уховно–нравственное воспитание: научно–просветительский журнал.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душевные беседы: журнал для чтения детя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ука и религия: научно–популярный журна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авославная культура в школе: научно–методический практико–ориентированный журнал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3:00Z</dcterms:created>
  <dc:creator>CBS</dc:creator>
  <dc:description/>
  <dc:language>en-US</dc:language>
  <cp:lastModifiedBy>CBS</cp:lastModifiedBy>
  <dcterms:modified xsi:type="dcterms:W3CDTF">2014-03-31T11:23:00Z</dcterms:modified>
  <cp:revision>2</cp:revision>
  <dc:subject/>
  <dc:title/>
</cp:coreProperties>
</file>