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uto" w:line="240" w:before="120" w:after="0"/>
        <w:ind w:left="851" w:right="-14" w:hanging="0"/>
        <w:rPr/>
      </w:pPr>
      <w:r>
        <w:rPr>
          <w:rStyle w:val="FontStyle33"/>
          <w:sz w:val="24"/>
        </w:rPr>
        <w:t>МБУК  Ростовская-на-Дону городска ЦБС</w:t>
      </w:r>
    </w:p>
    <w:p>
      <w:pPr>
        <w:pStyle w:val="Style22"/>
        <w:widowControl/>
        <w:spacing w:lineRule="auto" w:line="240" w:before="120" w:after="0"/>
        <w:ind w:left="851" w:right="-14" w:hanging="0"/>
        <w:rPr/>
      </w:pPr>
      <w:r>
        <w:rPr>
          <w:rStyle w:val="FontStyle33"/>
          <w:sz w:val="24"/>
        </w:rPr>
        <w:t>Отдел справочно-библиографической и информационной работы</w:t>
      </w:r>
    </w:p>
    <w:p>
      <w:pPr>
        <w:pStyle w:val="Style22"/>
        <w:widowControl/>
        <w:spacing w:lineRule="auto" w:line="240" w:before="120" w:after="0"/>
        <w:ind w:left="851" w:right="-14" w:hanging="0"/>
        <w:rPr/>
      </w:pPr>
      <w:r>
        <w:rPr>
          <w:rStyle w:val="FontStyle33"/>
          <w:sz w:val="24"/>
        </w:rPr>
        <w:t>ЦГБ им. М. Горького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9pt;width:352.5pt;height:77.8pt;mso-wrap-style:none;v-text-anchor:middle;mso-position-vertical:top" type="_x0000_t136">
            <v:path textpathok="t"/>
            <v:textpath on="t" fitshape="t" string="Рост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9400ed" stroked="t" o:allowincell="f" style="position:absolute;margin-left:0pt;margin-top:-92.55pt;width:405.45pt;height:92.45pt;mso-wrap-style:none;v-text-anchor:middle;mso-position-vertical:top" type="_x0000_t136">
            <v:path textpathok="t"/>
            <v:textpath on="t" fitshape="t" string="в   кинокадра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-библиографический список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ей  из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одических изданий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2000 – 2016)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tabs>
          <w:tab w:val="clear" w:pos="709"/>
          <w:tab w:val="left" w:pos="8140" w:leader="none"/>
        </w:tabs>
        <w:spacing w:before="120" w:after="0"/>
        <w:ind w:firstLine="284"/>
        <w:jc w:val="both"/>
        <w:rPr/>
      </w:pPr>
      <w:r>
        <w:rPr/>
        <w:tab/>
      </w:r>
    </w:p>
    <w:p>
      <w:pPr>
        <w:pStyle w:val="Style25"/>
        <w:widowControl/>
        <w:spacing w:lineRule="auto" w:line="240" w:before="120" w:after="0"/>
        <w:rPr/>
      </w:pPr>
      <w:r>
        <w:rPr>
          <w:rStyle w:val="FontStyle33"/>
          <w:b/>
          <w:sz w:val="24"/>
        </w:rPr>
        <w:t>г. Ростов-на-Дону</w:t>
      </w:r>
    </w:p>
    <w:p>
      <w:pPr>
        <w:pStyle w:val="Style25"/>
        <w:widowControl/>
        <w:spacing w:lineRule="auto" w:line="240" w:before="120" w:after="0"/>
        <w:rPr/>
      </w:pPr>
      <w:r>
        <w:rPr>
          <w:rStyle w:val="FontStyle33"/>
          <w:b/>
          <w:sz w:val="24"/>
        </w:rPr>
        <w:t>2016 г.</w:t>
      </w:r>
    </w:p>
    <w:p>
      <w:pPr>
        <w:pStyle w:val="Style15"/>
        <w:spacing w:before="120" w:after="0"/>
        <w:ind w:firstLine="284"/>
        <w:jc w:val="center"/>
        <w:rPr>
          <w:rStyle w:val="FontStyle33"/>
          <w:b/>
          <w:b/>
          <w:sz w:val="24"/>
        </w:rPr>
      </w:pPr>
      <w:r>
        <w:rPr/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>
          <w:b/>
        </w:rPr>
        <w:t>«Ростов в кинокадрах».</w:t>
      </w:r>
      <w:r>
        <w:rPr/>
        <w:t xml:space="preserve"> Неужели данный вопрос актуален ? Разве много кинофильмом могло быть снято в городе Ростов-на-Дону?  Ведь город еще молод, с исторической точки зрения, мы не  Ростов - великий, не Нижний Новгород и даже не Москва. Однако,  несмотря на это город снимают, он  действующее лицо многих фильмов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А вот какие киноленты были сняты в Южной столице;  впечатления актеров, режиссеров работавших в городе Вы узнаете,  прочитав статьи из газет, журналов, которые собраны в этом пособии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 xml:space="preserve">Они дадут Вам возможность окунуться в атмосферу  съёмок  кино, телевизионных, документальных фильмов. 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Также узнаете,  в каких  фильмах можно пронаблюдать,  как менялся Ростов-на-Дону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Снятые кадры дают нам возможность посмотреть на знакомые здания, улицы по новому, как бы со стороны. Увидеть красоту города, его самобытность, колорит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Всем этим столица Донского края привлекает кинематографистов. Есть еще и профессиональные аспекты, но о них вы узнаете из интервью режиссеров, которые включены в данное пособие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Важным для профессионалов моментом являлся и факт наличие. Она основана в 1927 году, но сейчас находиться в стадии своего второго возрождения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 xml:space="preserve">Структура списка представляет собой  два раздела.  Первый – это «Документальное кино». Нельзя обойти вниманием тот фак,  что с 1927  и до 2015года  в Ростове-на-Дону была полномасштабная  студии кинохроники. Сейчас мы ждем ее возрождение.  Ростов прославили многие  кинематографисты,  из них особо выделяется  один – великий </w:t>
      </w:r>
      <w:r>
        <w:rPr>
          <w:b/>
        </w:rPr>
        <w:t>р</w:t>
      </w:r>
      <w:r>
        <w:rPr>
          <w:rStyle w:val="StrongEmphasis"/>
          <w:b w:val="false"/>
        </w:rPr>
        <w:t xml:space="preserve">ежиссер  </w:t>
      </w:r>
      <w:r>
        <w:rPr>
          <w:bCs/>
        </w:rPr>
        <w:t xml:space="preserve">Розенблит Роман </w:t>
      </w:r>
      <w:r>
        <w:rPr/>
        <w:t>Исаакович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Второй раздел  - «Ростов-на-Дону в кадрах художественных фильмов».  Он разделен на главы, соответствующие названию кинолент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В городе , в 2016 году, второй раз прошел международный кинофестиваль. А вот что это за форум, его программа, ход вы узнаете из третьего раздела , который так и назван «Кинофестивали». И ее о фильмах лауреатах, победителях других кинофестивалей снятые ростовчанами и уроженцами города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В данном пособии  предусмотрена алфавитная расстановка  статей. Их описание приводится с дополнениями, аннотацией. Имеются  интерактивные ссылки на полный текст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Хронологический охват документов составляет последние 20 лет.</w:t>
      </w:r>
    </w:p>
    <w:p>
      <w:pPr>
        <w:pStyle w:val="Style15"/>
        <w:spacing w:before="0" w:after="0"/>
        <w:ind w:left="851" w:right="284" w:firstLine="567"/>
        <w:jc w:val="both"/>
        <w:rPr/>
      </w:pPr>
      <w:r>
        <w:rPr/>
        <w:t>Данное пособие предназначено для читателей интересующихся  переплетением истории города Ростова-на-Дону с историей Российского кино. Оно может быть использовано преподавателями  в качестве справочного пособия при подготовке и проведении уроков истории,  краеведческих бесед.</w:t>
      </w:r>
    </w:p>
    <w:p>
      <w:pPr>
        <w:pStyle w:val="Style15"/>
        <w:spacing w:before="0" w:after="0"/>
        <w:ind w:left="851" w:right="284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left="851" w:right="284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ind w:left="851" w:right="283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240" w:before="12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ление  ..................................................................................................С. 3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240" w:before="120" w:after="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  Документальное кино ………………………………………… .С. 4 - .8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Общие работы</w:t>
      </w:r>
    </w:p>
    <w:p>
      <w:pPr>
        <w:pStyle w:val="Style15"/>
        <w:spacing w:before="120" w:after="0"/>
        <w:ind w:left="85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2.  Кинематографисты Дона          …………….. …………………………С. 5 -6</w:t>
      </w:r>
    </w:p>
    <w:p>
      <w:pPr>
        <w:pStyle w:val="Style15"/>
        <w:spacing w:before="120" w:after="0"/>
        <w:ind w:left="851" w:hanging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1. 2. 1. Режиссер  </w:t>
      </w:r>
      <w:r>
        <w:rPr>
          <w:bCs/>
        </w:rPr>
        <w:t xml:space="preserve">Розенблит, Роман </w:t>
      </w:r>
      <w:r>
        <w:rPr/>
        <w:t>Исаакович</w:t>
      </w:r>
      <w:r>
        <w:rPr>
          <w:bCs/>
        </w:rPr>
        <w:t xml:space="preserve"> </w:t>
      </w:r>
      <w:r>
        <w:rPr/>
        <w:t>(1934–2012)</w:t>
      </w:r>
    </w:p>
    <w:p>
      <w:pPr>
        <w:pStyle w:val="Style15"/>
        <w:spacing w:before="120" w:after="0"/>
        <w:ind w:left="851" w:hanging="0"/>
        <w:jc w:val="both"/>
        <w:rPr/>
      </w:pPr>
      <w:r>
        <w:rPr/>
        <w:t>1. 3. Историческое документальное  кино.  …………………………………С. 6 - 8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3.1. В кинокад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 военный  ………………………………………С. 6 – 7 </w:t>
      </w:r>
    </w:p>
    <w:p>
      <w:pPr>
        <w:pStyle w:val="Style15"/>
        <w:spacing w:before="120" w:after="0"/>
        <w:ind w:left="85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3.2. Документальные Фильмы, сериалы ………………………………. С. 7 - 8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>
          <w:shd w:fill="FFFFFF" w:val="clear"/>
        </w:rPr>
        <w:t xml:space="preserve">Прогулки по Ростову-на-Дону» -  3D фильм 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>
          <w:shd w:fill="FFFFFF" w:val="clear"/>
        </w:rPr>
      </w:pPr>
      <w:r>
        <w:rPr>
          <w:shd w:fill="FFFFFF" w:val="clear"/>
        </w:rPr>
        <w:t>Суфлер»</w:t>
      </w:r>
    </w:p>
    <w:p>
      <w:pPr>
        <w:pStyle w:val="Style15"/>
        <w:spacing w:before="120" w:after="0"/>
        <w:ind w:left="8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1.  «Ростов-на-Дону в кадрах художественных фильмов» …   С. 8 - 16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 Общие работы …………………………………………………………  .С. 8 - 9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. Кинофильмы ……………………………………………………………  С. 9 - 10</w:t>
      </w:r>
    </w:p>
    <w:p>
      <w:pPr>
        <w:pStyle w:val="Style15"/>
        <w:spacing w:before="120" w:after="0"/>
        <w:ind w:left="851" w:hanging="0"/>
        <w:jc w:val="both"/>
        <w:rPr/>
      </w:pPr>
      <w:r>
        <w:rPr/>
        <w:t>2. 2. 3. «Атаман» ………………………………………………………………С. 10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4. «Если ты не со мной» ………………………………………………   С. 10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5. "Местные новости" сериал  …………………………………………. .С. 10-11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2. 2. 5 «Мы с Ростова» ………………………………………………………  С. 11</w:t>
      </w:r>
    </w:p>
    <w:p>
      <w:pPr>
        <w:pStyle w:val="Style15"/>
        <w:spacing w:before="120" w:after="0"/>
        <w:ind w:left="851" w:hanging="0"/>
        <w:jc w:val="both"/>
        <w:rPr/>
      </w:pPr>
      <w:r>
        <w:rPr/>
        <w:t>2. 2. 6.«Однажды в Ростове». ……………………………………………….. С. 11-12</w:t>
      </w:r>
    </w:p>
    <w:p>
      <w:pPr>
        <w:pStyle w:val="Style15"/>
        <w:spacing w:before="120" w:after="0"/>
        <w:ind w:left="851" w:hanging="0"/>
        <w:jc w:val="both"/>
        <w:rPr/>
      </w:pPr>
      <w:r>
        <w:rPr/>
        <w:t>2. 2. 7."Ростов-папа" ………………………………………………………….. С. 12-13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ебреников 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………………….. С. 13</w:t>
      </w:r>
    </w:p>
    <w:p>
      <w:pPr>
        <w:pStyle w:val="Style15"/>
        <w:spacing w:before="120" w:after="0"/>
        <w:ind w:left="851" w:hanging="0"/>
        <w:jc w:val="both"/>
        <w:rPr/>
      </w:pPr>
      <w:r>
        <w:rPr/>
        <w:t>2. 2 . 8. «Строгий выговор»  …………………………………………………. С.  14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. 9. «Тиски» …………………………………………………………………С. 14 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 . 10. «Трансформация» и Фащенко» …………………………………… С. 14 </w:t>
      </w:r>
    </w:p>
    <w:p>
      <w:pPr>
        <w:pStyle w:val="Style15"/>
        <w:spacing w:before="120" w:after="0"/>
        <w:ind w:left="851" w:hanging="0"/>
        <w:jc w:val="both"/>
        <w:rPr/>
      </w:pPr>
      <w:r>
        <w:rPr>
          <w:iCs/>
        </w:rPr>
        <w:t>2. 2. 11. "Я тебя люблю".</w:t>
      </w:r>
      <w:r>
        <w:rPr/>
        <w:t xml:space="preserve"> …………………………………………………….. С. 15</w:t>
      </w:r>
    </w:p>
    <w:p>
      <w:pPr>
        <w:pStyle w:val="Style15"/>
        <w:spacing w:before="120" w:after="0"/>
        <w:ind w:left="851" w:hanging="0"/>
        <w:jc w:val="both"/>
        <w:rPr/>
      </w:pPr>
      <w:r>
        <w:rPr/>
        <w:t>2. 2. 12. Непрофессиональное кино  ………………………………………… С. 15-16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Мистер Хламщик" 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Ш.  Кинофестивали …………………………………………………С.  16 – 17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127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Bridge of Arts" в Ростове-на-Дону……………………………. С. 17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before="12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шинова, В. Кино - будет весь год // Молот. -  2016. -  9 февр. -  С. 3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н,  Д. Экранные трактовки Чехова // Город N. - 2016. - 16 февр. - С. 14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ытие Года кино в Ростове-на-Дону и Таганроге (Ростовская область) началось фестивалем "Современная экранизация А. П. Чехова"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ев А. Отец российского кинематографа вернулся в город своего детства // Вечерний Ростов. - . 2016. -  № 159 (16682) (25 августа).  - С. 5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открытии памятника А. А. Ханжонкову (1877-1945) в Ростове-на-Дону, городе где он учился в гимназии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Документальное кино</w:t>
      </w:r>
    </w:p>
    <w:p>
      <w:pPr>
        <w:pStyle w:val="Style15"/>
        <w:spacing w:before="12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25" w:firstLine="425"/>
        <w:jc w:val="both"/>
        <w:rPr/>
      </w:pPr>
      <w:r>
        <w:rPr>
          <w:b/>
          <w:bCs/>
        </w:rPr>
        <w:t>Ростовская студия кинохроники</w:t>
      </w:r>
      <w:r>
        <w:rPr/>
        <w:t> — одна из старейших в стране, была основана в Ростове-на-Дону в 1927 году для создания документальных фильмов и киножурналов.</w:t>
      </w:r>
    </w:p>
    <w:p>
      <w:pPr>
        <w:pStyle w:val="Style15"/>
        <w:spacing w:before="0" w:after="0"/>
        <w:ind w:left="425" w:firstLine="425"/>
        <w:jc w:val="both"/>
        <w:rPr/>
      </w:pPr>
      <w:r>
        <w:rPr/>
        <w:t>За годы существования Ростовская студия кинохроники выпустила более 300 фильмов и свыше 3 тысяч номеров киножурналов.</w:t>
      </w:r>
    </w:p>
    <w:p>
      <w:pPr>
        <w:pStyle w:val="Style15"/>
        <w:spacing w:before="0" w:after="0"/>
        <w:ind w:left="425" w:firstLine="425"/>
        <w:jc w:val="both"/>
        <w:rPr/>
      </w:pPr>
      <w:r>
        <w:rPr/>
        <w:t>В до перестроечный период студия ежегодно выпускала 20-22 короткометражных документальных, научно-популярных, технико-пропагандистских фильмов. Ежемесячно выпускалось 7 киножурналов («Время», «По Дону и Кубани» и др.). Киножурнал «По Дону и Кубани» выходил на киностудии с 1957 года с периодичностью 3 раза в неделю.</w:t>
      </w:r>
    </w:p>
    <w:p>
      <w:pPr>
        <w:pStyle w:val="Style15"/>
        <w:spacing w:before="0" w:after="0"/>
        <w:ind w:left="425" w:firstLine="425"/>
        <w:jc w:val="both"/>
        <w:rPr/>
      </w:pPr>
      <w:r>
        <w:rPr/>
        <w:t>В 2015 году здание Ростовской студии кинохроники было уничтожено выкупившими его застройщиками. Сейчас на областном уровне ведется работа по  воссозданию студии документального кино в городе Ростове-на-Дону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120" w:after="0"/>
        <w:ind w:firstLine="284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Общие работы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s set in Rostov ==</w:t>
      </w:r>
      <w:r>
        <w:rPr>
          <w:rStyle w:val="Plheaderdescriptiontext"/>
          <w:rFonts w:cs="Times New Roman" w:ascii="Times New Roman" w:hAnsi="Times New Roman"/>
          <w:sz w:val="24"/>
          <w:szCs w:val="24"/>
        </w:rPr>
        <w:t>Кино, снятое в Ростове [Электронный ресурс] : [трейлеры, фрагменты, фьючеретки, интервью, тв-шоу]: [наиболее значимые (а также наименее значимые) художественные и документальные кинофильмы, сериалы и короткие метры, снятые в Ростове-на-Дону и окрестностях.] //</w:t>
      </w:r>
      <w:r>
        <w:rPr>
          <w:rStyle w:val="Plheaderdescriptiontext"/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Style w:val="Plheaderdescriptiontext"/>
          <w:rFonts w:cs="Times New Roman" w:ascii="Times New Roman" w:hAnsi="Times New Roman"/>
          <w:sz w:val="24"/>
          <w:szCs w:val="24"/>
        </w:rPr>
        <w:t>/ -2016. – 25 ферв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playlist?list=PLk5QTpyR51f9xIivs1uiXM05U5_p-I9f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С экрана 12.08.2016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Браиловская, Людмила. </w:t>
      </w:r>
      <w:r>
        <w:rPr/>
        <w:t>   Медленный поезд и деревянные пистолеты : [о воспоминаниях ростовчанина С. Иванова об улице Большой Садовой и о жизни в Ростове] / Людмила Браиловская // Мой Ростов. -  2007. - 11 окт. - С. 2. - (Кировский район)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Волошинова, В.    Большая улица кино : [из истории ростовского кинематографа, начало которому дала улица Большая Садовая] / В.  Волошинова//Молот.- 2016. -12 февр. -С. 11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Тулуманова, Т.   Синемания: [о некоторых многосерийных и документальных фильмах, снятых в Ростове в 2012 г.] / Т. Тулуманова // Ростов официальный.-  2012.  - 22 авг. - С. 14</w:t>
      </w:r>
    </w:p>
    <w:p>
      <w:pPr>
        <w:pStyle w:val="Style15"/>
        <w:spacing w:before="120" w:after="0"/>
        <w:jc w:val="both"/>
        <w:rPr>
          <w:rStyle w:val="StrongEmphasis"/>
        </w:rPr>
      </w:pPr>
      <w:r>
        <w:rPr>
          <w:highlight w:val="yellow"/>
        </w:rPr>
      </w:r>
    </w:p>
    <w:p>
      <w:pPr>
        <w:pStyle w:val="Style15"/>
        <w:spacing w:before="120" w:after="0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Style15"/>
        <w:spacing w:before="120" w:after="0"/>
        <w:jc w:val="both"/>
        <w:rPr>
          <w:rStyle w:val="StrongEmphasis"/>
        </w:rPr>
      </w:pPr>
      <w:r>
        <w:rPr>
          <w:rStyle w:val="StrongEmphasis"/>
          <w:highlight w:val="yellow"/>
        </w:rPr>
        <w:t>Кинематографисты Дона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ая, Е. Счастье познавать: [к 75-летию ростовского кинематографиста Александра Обертынского]  / Е. Бережная // Молот. -  2010. - 23 июля.  -С. 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Военный, Ибраим   </w:t>
      </w:r>
      <w:r>
        <w:rPr>
          <w:rFonts w:cs="Times New Roman" w:ascii="Times New Roman" w:hAnsi="Times New Roman"/>
          <w:sz w:val="24"/>
          <w:szCs w:val="24"/>
        </w:rPr>
        <w:t>Кенан Кутуб-заде – главный оператор фильма «Лагерь смерти Освенцим» /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Ибраим</w:t>
      </w:r>
      <w:r>
        <w:rPr>
          <w:rFonts w:cs="Times New Roman" w:ascii="Times New Roman" w:hAnsi="Times New Roman"/>
          <w:sz w:val="24"/>
          <w:szCs w:val="24"/>
        </w:rPr>
        <w:t xml:space="preserve"> Военный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// Голос Крым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. -  №20 (60)  (20 мая)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oloskrimanew.ru/kenan-kutub-zade-glavnyiy-operator-filma-lager-smerti-osventsi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 экрана 3.06.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гин, Ю. Г.  "Искусство нельзя делать холодными руками" : [интервью известного кинематографиста, мастера документального кино, уроженца Ростова-на-Дону] / Ю. Кулагин // Ростов официальный -  2014. - 26 февр.  - С. 14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kalugin-iskusstvo-nelzya-delat/180589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экрана 3.06.1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инская,  М.  Кино начиналось в Ростове : [о работе в 1920 годах ростовской кинофирмы «Кинокомсомол» и наиболее талантливых ее членах] / М. Каминская// Наше время. -  2011. - 2 сент.  - С. 4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12390/471366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 экрана 3.06.1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spacing w:before="120" w:after="0"/>
        <w:rPr/>
      </w:pPr>
      <w:r>
        <w:rPr/>
        <w:t xml:space="preserve">Новикова, С. М. "... Не завершайте этот мир!": [о С. Стародубцеве, ростовском кинорежиссере] / С. М. Новикова  // Донской временник. Год 2006-й. – Ростов-на-Дону, 2005. - С. 126-130. – Режим доступа: </w:t>
      </w:r>
      <w:hyperlink r:id="rId6">
        <w:r>
          <w:rPr>
            <w:rStyle w:val="InternetLink"/>
          </w:rPr>
          <w:t>http://www.donvrem.dspl.ru/Files/article/m19/4/art.aspx?art_id=449</w:t>
        </w:r>
      </w:hyperlink>
      <w:r>
        <w:rPr/>
        <w:t>. – С экрана 3.06.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ский фильм вышел в победители! [Электронный ресурс] : [ документальная лента «Серый»,  молодого ростовского режиссера Бориса Уткина,  победила в фестивале «Артдок 2016» в номинации АРТДОКСЕТЬ! // Ростовские новости . – Режим 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news.net/2016/12/12/rostovskij-film-vyshel-v-pobeditel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уманова, Т.  Хроникер с верным глазом и чистой душой : [о кинорежиссере и операторе Ростовской студии кинохроники Мазрухо Леоне Борисовиче] / Т. Тулуманова// Ростов официальный. - 2013.  - 29 апр. - С. 10</w:t>
      </w:r>
    </w:p>
    <w:p>
      <w:pPr>
        <w:pStyle w:val="Normal"/>
        <w:spacing w:lineRule="auto" w:line="240" w:before="120" w:after="0"/>
        <w:ind w:lef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both"/>
        <w:rPr/>
      </w:pPr>
      <w:r>
        <w:rPr>
          <w:rStyle w:val="StrongEmphasis"/>
          <w:highlight w:val="yellow"/>
        </w:rPr>
        <w:t xml:space="preserve">Режиссер  </w:t>
      </w:r>
      <w:r>
        <w:rPr>
          <w:b/>
          <w:bCs/>
          <w:highlight w:val="yellow"/>
        </w:rPr>
        <w:t xml:space="preserve">Розенблит, Роман </w:t>
      </w:r>
      <w:r>
        <w:rPr>
          <w:b/>
          <w:highlight w:val="yellow"/>
        </w:rPr>
        <w:t>Исаакович</w:t>
      </w:r>
      <w:r>
        <w:rPr>
          <w:b/>
          <w:bCs/>
          <w:highlight w:val="yellow"/>
        </w:rPr>
        <w:t xml:space="preserve"> </w:t>
      </w:r>
      <w:r>
        <w:rPr>
          <w:b/>
          <w:highlight w:val="yellow"/>
        </w:rPr>
        <w:t>(1934–2012).</w:t>
      </w:r>
      <w:r>
        <w:rPr>
          <w:b/>
        </w:rPr>
        <w:t xml:space="preserve"> </w:t>
      </w:r>
    </w:p>
    <w:p>
      <w:pPr>
        <w:pStyle w:val="Style15"/>
        <w:spacing w:before="120" w:after="0"/>
        <w:ind w:left="426" w:firstLine="284"/>
        <w:jc w:val="both"/>
        <w:rPr/>
      </w:pPr>
      <w:r>
        <w:rPr/>
        <w:t>Сценарист и режиссёр  Ростовской студии кинохроники. Заслуженный работник культуры РФ, академик Академии кинематографических наук России Розенблит был отмечен на различных фестивалях и смотрах всесоюзного и республиканского масштабов (медали ВДНХ, Г. К. Жукова, золотая и памятная в честь столетия М. А. Шолохова). На киностудии Роман  Розенблит снял 40 документальных фильмов. Бесконечное число раз зафиксировав на плёнке изменения города.</w:t>
      </w:r>
    </w:p>
    <w:p>
      <w:pPr>
        <w:pStyle w:val="Style15"/>
        <w:spacing w:before="120" w:after="0"/>
        <w:ind w:left="426" w:firstLine="284"/>
        <w:jc w:val="both"/>
        <w:rPr>
          <w:rStyle w:val="StrongEmphasis"/>
          <w:b w:val="false"/>
          <w:b w:val="false"/>
        </w:rPr>
      </w:pPr>
      <w:r>
        <w:rPr/>
        <w:t xml:space="preserve">Написал две книги, обе есть в фонде Ростовской-на-Дону городской ЦБС: </w:t>
      </w:r>
      <w:r>
        <w:rPr>
          <w:i/>
        </w:rPr>
        <w:t>Розенблит Р. А. Очень личное для всех. Ростов-на-Дону, 2009; Розенблит Р. Радуга черно-белого кино: книга воспоминаний и памяти. Ростов-на-Дону, 2006.</w:t>
      </w:r>
    </w:p>
    <w:p>
      <w:pPr>
        <w:pStyle w:val="Style15"/>
        <w:spacing w:before="120" w:after="0"/>
        <w:ind w:firstLine="284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86360</wp:posOffset>
                </wp:positionV>
                <wp:extent cx="3778885" cy="1569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1569600"/>
                          <a:chOff x="0" y="0"/>
                          <a:chExt cx="3778920" cy="1569600"/>
                        </a:xfrm>
                      </wpg:grpSpPr>
                      <pic:pic xmlns:pic="http://schemas.openxmlformats.org/drawingml/2006/picture">
                        <pic:nvPicPr>
                          <pic:cNvPr id="0" name="7586_668008813312878_2375825861372375179_n" descr="&amp;Zcy;&amp;acy;&amp;scy;&amp;tcy;&amp;acy;&amp;vcy;&amp;kcy;&amp;acy; &amp;ocy;&amp;dcy;&amp;ncy;&amp;ocy;&amp;gcy;&amp;ocy; &amp;icy;&amp;zcy; &amp;fcy;&amp;icy;&amp;lcy;&amp;softcy;&amp;mcy;&amp;ocy;&amp;vcy; &amp;Rcy;&amp;ocy;&amp;mcy;&amp;acy;&amp;ncy;&amp;acy; &amp;Rcy;&amp;ocy;&amp;zcy;&amp;iecy;&amp;ncy;&amp;bcy;&amp;lcy;&amp;icy;&amp;tcy;&amp;acy;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6960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оман-Розенблит-Уколов-ДК_net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82360" y="55080"/>
                            <a:ext cx="1996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6.8pt;width:297.55pt;height:123.6pt" coordorigin="406,136" coordsize="5951,2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586_668008813312878_2375825861372375179_n" stroked="f" o:allowincell="f" style="position:absolute;left:406;top:136;width:2471;height:247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Роман-Розенблит-Уколов-ДК_net" stroked="f" o:allowincell="f" style="position:absolute;left:3213;top:223;width:3143;height:22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b w:val="false"/>
          <w:i/>
        </w:rPr>
        <w:t>Заставка одного из фильмов Романа Розенблита</w:t>
      </w:r>
    </w:p>
    <w:p>
      <w:pPr>
        <w:pStyle w:val="Style15"/>
        <w:spacing w:before="120" w:after="0"/>
        <w:ind w:firstLine="284"/>
        <w:jc w:val="both"/>
        <w:rPr/>
      </w:pPr>
      <w:r>
        <w:rPr/>
        <w:t xml:space="preserve">. 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ссёр Роман Розенблит – у камеры и кинооператор  Виктор Уколов - спра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bookmarkStart w:id="0" w:name="myLink"/>
      <w:r>
        <w:rPr>
          <w:rFonts w:cs="Times New Roman" w:ascii="Times New Roman" w:hAnsi="Times New Roman"/>
          <w:iCs/>
          <w:sz w:val="24"/>
          <w:szCs w:val="24"/>
        </w:rPr>
        <w:t>Новикова, С. М. Ироничный мудрец / С. И. Новикова // Донской временник. Год 2004</w:t>
        <w:noBreakHyphen/>
        <w:t>й. – Ростов-на-Дону: ДГПБ, 2003. -  С. 131–132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. – Режим доступа: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donvrem.dspl.ru/Files/article/m19/4/art.aspx?art_id=390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экрана 3.06.16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Подорожнова, В.</w:t>
      </w:r>
      <w:r>
        <w:rPr/>
        <w:t>   Кино в алмазах : [о победе телестудии "Дон православный" на III Всерссийском кинофестивале короткометражных фильмов "Семья России"] / В. Подорожнова // Российская газета. - 2006. - 26 окт. - С. 10. - (Юг России)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Розенблит, Р. </w:t>
      </w:r>
      <w:r>
        <w:rPr/>
        <w:t>   Радуга черно-белого кино : книга воспоминаний и памяти / Р. Розенблит. - Ростов-на-Дону : [Нюанс], 2006. - 191 с. : фот., портр. ; 21 см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Розенблит, Р. А. </w:t>
      </w:r>
      <w:r>
        <w:rPr/>
        <w:t>Очень личное для всех: [к</w:t>
      </w:r>
      <w:r>
        <w:rPr>
          <w:iCs/>
        </w:rPr>
        <w:t>иностудии хроникально-документальных фильмов - Воспоминания, записки и т.п.]</w:t>
      </w:r>
      <w:r>
        <w:rPr/>
        <w:t xml:space="preserve">/ Р. А.  Розенблит. - Ростов-на-Дону : [б. и.], 2009. - 179 с., [7] л. ил. : ил. ; 21 см. </w:t>
      </w:r>
    </w:p>
    <w:p>
      <w:pPr>
        <w:pStyle w:val="Style15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Историческое документальное  кино.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, Р.  Сергей Есенин на ростовском вокзале : [о выступлении поэта в южной столице в 1920 году] / Р.  Петров: [о выступлении поэта в южной столице в 1920 году] // Ростов официальный. - 2012. - 26 дек.  -С. 7 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Чумаков, С. ЖЗЛ в кадре: [интервью продюсера документальнрого фильма "Русский век барона Фальц-Фейна", снятого на Ростовской киностудии "СТ-Фильм"]/ С. Чумаков // Российская газета. - 2010. - 3-9 нояб. - С. 20. -  (Юг России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пелева,  Е. Кино для героя: [ростовская киностудия "СТ-видео" сняла фильм об известном меценате, эмигранте Э. Фальц-Фейне] / Е. Шепелева // Город N. -  2010. - 12 окт. - С. 15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 кинокадре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остов во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 xml:space="preserve">Ковалева, Ю. </w:t>
      </w:r>
      <w:r>
        <w:rPr/>
        <w:t xml:space="preserve">История войны глазами очевидцев / Юлия Ковалева // Наше время. - 2006. - 11 апр. - С. 2. </w:t>
      </w:r>
    </w:p>
    <w:p>
      <w:pPr>
        <w:pStyle w:val="Style15"/>
        <w:spacing w:before="120" w:after="0"/>
        <w:ind w:left="709" w:firstLine="425"/>
        <w:jc w:val="both"/>
        <w:rPr/>
      </w:pPr>
      <w:r>
        <w:rPr/>
        <w:t>С</w:t>
      </w:r>
      <w:r>
        <w:rPr>
          <w:i/>
        </w:rPr>
        <w:t>тудент ВГИКа А. Гузь снял  документальный фильм "Город первого удара", героями которого стали участники и очевидцы боев за Ростов во время Великой Отечественной войны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ная,  Е.  Судьба Анны Марли : [о документальном фильме "Единица хранения" ростовчанки Л. Сурковой, посвященном истории двух великих донских родов Платовых и Алфераки] / Елена Ладная // Российская газета. - 2010. - 19 авг. - С. 20. -  (Юг России. Репортер) 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лелова, А. Фильм ростовчанина расскажет про подвиг Вити Черевичкина / А. Околелова //  Вечерний Ростов. - 2016. - № 85 (10 мая). -  С. 2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ев, А. "Проклятие маршала Жукова" все еще висит над героем-земляком Алексеем Берестом </w:t>
      </w:r>
      <w:r>
        <w:rPr>
          <w:rFonts w:cs="Times New Roman" w:ascii="Times New Roman" w:hAnsi="Times New Roman"/>
          <w:sz w:val="24"/>
          <w:szCs w:val="24"/>
        </w:rPr>
        <w:t>/ А. Околе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черний Ростов. -  2009. -  26 июня. - С. 4 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Алексее Бересте, уроженце Сумской области (Украина), участнике водружения Знамени Победы на куполе рейхстага в Великую Отечественную войну. Работал начальником отдела кинофикации в Неклиновском районе (Ростовская область), на Ростсельмаше. О проекте памятника Бересту работы ростовского скульптура Олега Кукушкина.</w:t>
      </w:r>
    </w:p>
    <w:p>
      <w:pPr>
        <w:pStyle w:val="Style15"/>
        <w:numPr>
          <w:ilvl w:val="0"/>
          <w:numId w:val="3"/>
        </w:numPr>
        <w:spacing w:before="240" w:after="0"/>
        <w:jc w:val="both"/>
        <w:rPr/>
      </w:pPr>
      <w:r>
        <w:rPr>
          <w:bCs/>
        </w:rPr>
        <w:t>Плюшко, Ольга.</w:t>
      </w:r>
      <w:r>
        <w:rPr/>
        <w:t>   А память не остывает... : [о съемках художественно-публицистического фильма об освобождении Ростова-на-Дону от  немецко-фашистких захватчиков] / О. Плюшко ; фото автора // Молот. - 2007. - - 2 марта. - С. 11. - (Ветеран Дона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А.  Немного войны - и много скорби... : [о документальном фильме Сергея Слепцова "Еще немного о войне" об оккупации Ростова-на-Дону] / А. Попов //  Молот. - 2013. - 26 июля. - С. 24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 в кинохронике XX века: документальный фильм [Электронный ресурс]: [документальная кинохроника Ростов-на-Дону, начиная с годов Великой Отечественной Войны, и до конца 20 века]. 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qK2eeQy7oI&amp;index=6&amp;list=PLk5QTpyR51f9xIivs1uiXM05U5_p-I9f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 экрана 3.06.16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пега, С. </w:t>
      </w:r>
      <w:r>
        <w:rPr>
          <w:rFonts w:cs="Times New Roman" w:ascii="Times New Roman" w:hAnsi="Times New Roman"/>
          <w:sz w:val="24"/>
          <w:szCs w:val="24"/>
        </w:rPr>
        <w:t xml:space="preserve">   Кино и немцы : [о съемках фильма об освобождении Ростова н/Д от немецко-фашистских оккупантов в Кумженской роще] / С. Сапега ; фото автора // Вечерний Ростов. - 2007. - 19 февр. - С. 7. </w:t>
      </w:r>
    </w:p>
    <w:p>
      <w:pPr>
        <w:pStyle w:val="Normal"/>
        <w:spacing w:lineRule="auto" w:line="240" w:before="120" w:after="0"/>
        <w:ind w:left="709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документальных съемках советских операторов в г. Ростове-на-Дону после первой и второй оккупации немецких захват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кс,  Д. Значение советских документальных фильмов о нацистских преступлениях: пример Ростова  / Д. Хикс // История Холокоста на Северном Кавказе и судьбы еврейской интеллигенции в годы Второй мировой войны: материалы 7-й Международной конференции "Уроки Холокоста и современная Россия". - Москва, 2013. - С. 118-123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пелева,  Е. Фильм-документ о Змиевской балке снимают в Ростове / Е. Шепелева  // Город N. -  2013. -  5 февр. - С. 14 </w:t>
      </w:r>
    </w:p>
    <w:p>
      <w:pPr>
        <w:pStyle w:val="Normal"/>
        <w:spacing w:lineRule="auto" w:line="240" w:before="0" w:after="0"/>
        <w:ind w:left="709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жиссер картины Юрий Калугин — ростовчанин, в последние годы живущий в Санкт-Петербурге приступил к съемкам фильма «Judenfrei. Свободно от евреев.  Он, — уже снимал похожее кино 20 лет назад.  Свободно от евреев. 20 лет спустя» о массовом расстреле горожан в Змиевской балке в 1942-м.  2012 г. сотни человек прошли от зоопарка к мемориалу — «дорогой смерти», по которой везли на казнь невинных горожан. Это было очень сильно, поступок с большой буквы. Главная цель нового фильма — показать, как через 70 лет после массового расстрела обычных людей сохраняется память о трагедии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рбинин, К.</w:t>
      </w:r>
      <w:r>
        <w:rPr>
          <w:rFonts w:cs="Times New Roman" w:ascii="Times New Roman" w:hAnsi="Times New Roman"/>
          <w:sz w:val="24"/>
          <w:szCs w:val="24"/>
        </w:rPr>
        <w:t>   Немцы снимут донское кино : [государственный телеканал Германии WDR планирует снять двухсерийный документальный фильм о Ростовской области] / К. Щербинин // Город N. - 2007. - 11-17 июля. - С.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120" w:after="0"/>
        <w:jc w:val="both"/>
        <w:rPr>
          <w:b/>
          <w:b/>
          <w:bCs/>
        </w:rPr>
      </w:pPr>
      <w:r>
        <w:rPr>
          <w:b/>
          <w:bCs/>
          <w:highlight w:val="yellow"/>
        </w:rPr>
        <w:t>Документальные  фильмы, сериалы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Воронова, Е.</w:t>
      </w:r>
      <w:r>
        <w:rPr/>
        <w:t xml:space="preserve">   Ростов вчера, сегодня, завтра : [о фильме Ростовской студии кинохроники "В этом городе"] / Е. Воронова // Молот. - 1983. – 19 февр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ашихина,  Ю.  Медведь провел экскурсию по истории Донской земли : [о короткометражной анимации из истории Ростовской области, созданной в рамках проекта "Мульти-Россия"] / Ю. Малашихина // Вечерний Ростов. -  2016. - 5 февр. - С. 4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енев, А Человек удержать свое счастье способен лишь двумя руками : [о документальном фильме "Руки" ростовского режиссера Р. Кечеджияна] / А. Оленев// Вечерний Ростов. - 2014. - 27 марта. - С. 2 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Перминова Н. П. "Гангстерская сага" по-ростовски: [интервью с одним из авторов документального кинофильма "По закону мужества" об известной в 1968 году ростовской банде братьев Толстопятовых] / Н. П. Перминова // Вечерний Ростов. -  2009. - 5 марта. С. 2</w:t>
      </w:r>
    </w:p>
    <w:p>
      <w:pPr>
        <w:pStyle w:val="Style15"/>
        <w:spacing w:before="120" w:after="0"/>
        <w:jc w:val="both"/>
        <w:rPr>
          <w:b/>
          <w:b/>
          <w:i/>
          <w:i/>
          <w:highlight w:val="yellow"/>
          <w:shd w:fill="FFFFFF" w:val="clear"/>
        </w:rPr>
      </w:pPr>
      <w:r>
        <w:rPr>
          <w:b/>
          <w:i/>
          <w:highlight w:val="yellow"/>
          <w:shd w:fill="FFFFFF" w:val="clear"/>
        </w:rPr>
      </w:r>
    </w:p>
    <w:p>
      <w:pPr>
        <w:pStyle w:val="Style15"/>
        <w:spacing w:before="120" w:after="0"/>
        <w:jc w:val="both"/>
        <w:rPr>
          <w:b/>
          <w:b/>
          <w:i/>
          <w:i/>
          <w:highlight w:val="yellow"/>
          <w:shd w:fill="FFFFFF" w:val="clear"/>
        </w:rPr>
      </w:pPr>
      <w:r>
        <w:rPr>
          <w:b/>
          <w:i/>
          <w:highlight w:val="yellow"/>
          <w:shd w:fill="FFFFFF" w:val="clear"/>
        </w:rPr>
      </w:r>
    </w:p>
    <w:p>
      <w:pPr>
        <w:pStyle w:val="Style15"/>
        <w:spacing w:before="120" w:after="0"/>
        <w:jc w:val="both"/>
        <w:rPr/>
      </w:pPr>
      <w:r>
        <w:rPr>
          <w:b/>
          <w:i/>
          <w:highlight w:val="yellow"/>
          <w:shd w:fill="FFFFFF" w:val="clear"/>
        </w:rPr>
        <w:t>«Прогулки по Ростову-на-Дону» -</w:t>
      </w:r>
      <w:r>
        <w:rPr>
          <w:b/>
          <w:i/>
          <w:highlight w:val="yellow"/>
        </w:rPr>
        <w:t xml:space="preserve">  3</w:t>
      </w:r>
      <w:r>
        <w:rPr>
          <w:b/>
          <w:i/>
          <w:highlight w:val="yellow"/>
          <w:lang w:val="en-US"/>
        </w:rPr>
        <w:t>D</w:t>
      </w:r>
      <w:r>
        <w:rPr>
          <w:b/>
          <w:i/>
          <w:highlight w:val="yellow"/>
        </w:rPr>
        <w:t xml:space="preserve"> фильм</w:t>
      </w:r>
      <w:r>
        <w:rPr>
          <w:b/>
          <w:i/>
        </w:rPr>
        <w:t xml:space="preserve">  </w:t>
      </w:r>
    </w:p>
    <w:p>
      <w:pPr>
        <w:pStyle w:val="Style15"/>
        <w:spacing w:before="120" w:after="0"/>
        <w:ind w:left="426" w:firstLine="425"/>
        <w:jc w:val="both"/>
        <w:rPr>
          <w:u w:val="single"/>
        </w:rPr>
      </w:pPr>
      <w:r>
        <w:rPr>
          <w:i/>
          <w:iCs/>
        </w:rPr>
        <w:t>Видеоинженер Ростовской киностудии документальных фильмов Игорь Дауров попробовал себя на режиссерском поприще и снял первое кино в 3D формате.</w:t>
      </w:r>
      <w:r>
        <w:rPr>
          <w:i/>
        </w:rPr>
        <w:t xml:space="preserve"> Картина участвовала в международном фестивале короткометражных фильмов в Сан-Франциско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Style w:val="Title"/>
        </w:rPr>
      </w:pPr>
      <w:r>
        <w:rPr/>
        <w:t xml:space="preserve">Бровкина, М. Картина в объеме: [о первом фильме в 3D формате о Ростове н/Д]  / М. Бровкина // Российская газета. -  2010. - 8-14 апр. - С. 20 (Юг России) </w:t>
      </w:r>
      <w:r>
        <w:rPr>
          <w:rStyle w:val="Title"/>
        </w:rPr>
        <w:t xml:space="preserve">. – Режим доступа: </w:t>
      </w:r>
      <w:hyperlink r:id="rId14">
        <w:r>
          <w:rPr>
            <w:rStyle w:val="InternetLink"/>
          </w:rPr>
          <w:t>http://rg.ru/2010/04/08/reg-jugrossii/daurov.html</w:t>
        </w:r>
      </w:hyperlink>
      <w:r>
        <w:rPr>
          <w:rStyle w:val="Title"/>
        </w:rPr>
        <w:t xml:space="preserve">. </w:t>
      </w:r>
      <w:r>
        <w:rPr/>
        <w:t>– С экрана 3.06.16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лелова, А Стереопрогулка по сказочному Ростову : [о документальном фильме, посвященном городу Ростову-на-Дону, режиссера Игоря Даурова, снятого в формате 3D] / А. Околелова // Вечерний Ростов.-  2013. - 25 окт. - С. 15 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Попова, К. В США увидели Ростов в формате 3D: [ростовский кинорежиссер Игорь Дауров снял первый стереофильм о Ростове и стал участником Калифорнийского фестиваля короткометражных 3D-фильмов] / К. Попова // Вечерний Ростов. - 2010. - 22 апр. С. 3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Трофимова,  Е. "Аватар" по-ростовски: [об Игоре Даурове и его документальном "]  / Е. Трофимова // Мой город Ростов. -  2010. - 28 мая - 3 июня. - С. 11;</w:t>
      </w:r>
    </w:p>
    <w:p>
      <w:pPr>
        <w:pStyle w:val="Style15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shd w:fill="FFFFFF" w:val="clear"/>
        </w:rPr>
        <w:t>«Суфлер»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Щербаков, Ю. Н.  Две луны Юрия Щербакова </w:t>
      </w:r>
      <w:r>
        <w:rPr>
          <w:rFonts w:cs="Times New Roman" w:ascii="Times New Roman" w:hAnsi="Times New Roman"/>
          <w:sz w:val="24"/>
          <w:szCs w:val="24"/>
        </w:rPr>
        <w:t xml:space="preserve">/ Ю. Щербаков ; </w:t>
      </w:r>
      <w:r>
        <w:rPr>
          <w:rFonts w:cs="Times New Roman" w:ascii="Times New Roman" w:hAnsi="Times New Roman"/>
          <w:iCs/>
          <w:sz w:val="24"/>
          <w:szCs w:val="24"/>
        </w:rPr>
        <w:t>беседу вела О. Майдельман // Аргументы и факты. 2001. - № 22 (май). - С. 10. - (Аргументы и факты на Дону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Щербаков, Ю. Н. «Есть рождение, и есть смерть. А между ними – долгое кино жизни…» </w:t>
      </w:r>
      <w:r>
        <w:rPr>
          <w:rFonts w:cs="Times New Roman" w:ascii="Times New Roman" w:hAnsi="Times New Roman"/>
          <w:sz w:val="24"/>
          <w:szCs w:val="24"/>
        </w:rPr>
        <w:t xml:space="preserve">/ Ю. Щерба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Аргументы и факты</w:t>
      </w:r>
      <w:r>
        <w:rPr>
          <w:rFonts w:cs="Times New Roman" w:ascii="Times New Roman" w:hAnsi="Times New Roman"/>
          <w:iCs/>
          <w:sz w:val="24"/>
          <w:szCs w:val="24"/>
        </w:rPr>
        <w:t>. - 2009.  - 30 сент. – 6 окт.  - С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le"/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archive/1772510</w:t>
        </w:r>
      </w:hyperlink>
      <w:r>
        <w:rPr>
          <w:rStyle w:val="Title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экрана 3.06.16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Style w:val="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, Ю. "Человечество погубит падение нравов": [интервью ростовского кинодокументалиста о съемках первого в СССР уфологического фильма "Суфлер"] / Ю. Щербаков // Аргументы и факты. . - 2010. -  1-7 сент. - С. 23. -  (Аргументы и факты на Дону)</w:t>
      </w:r>
      <w:r>
        <w:rPr>
          <w:rStyle w:val="Title"/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archive/1773239</w:t>
        </w:r>
      </w:hyperlink>
      <w:r>
        <w:rPr>
          <w:rStyle w:val="Title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экрана 3.06.16</w:t>
      </w:r>
    </w:p>
    <w:p>
      <w:pPr>
        <w:pStyle w:val="Normal"/>
        <w:spacing w:lineRule="auto" w:line="240" w:before="120" w:after="0"/>
        <w:jc w:val="both"/>
        <w:rPr>
          <w:rStyle w:val="Title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11.  «Ростов-на-Дону в кадрах художественных фильмов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ие работы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шинова,  В.  Десятая муза в Ростове: [о развитии киноиндустрии в городе Ростове-на-Дону в начале прошлого века]/ В. Волошинова// Донской журнал. -  2016. -  № 8. - С. 28-29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шинова,  В.  Мишка против Мэри Пикфорд : [о съемках в городе Ростове-на-Дону фильма "Генеральная линия" Сергея Эйнштейна, рассказывает корреспондент газеты "Молот"]/ В. Волошинова// Донской журнал. - 2016. - № 8 (зима).  - С. 30-31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шинова,  В. Ростов: cinema&amp;жизнь : [о фильмах, съемки которых проходили в Ростове-на-Дону. Статья сделана в форме викторины с подсказками] / В. Волошинова // Молот . -  2016. -  № 99 (15 июля). - С. 12-13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инская,  М. Что наша жизнь? Кино / М. Зелинская// Аргументы и факты. Москва. 2014. 3-9 сент. С. 3 (Аргументы и факты на Дону)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инская , М. А у нас – Донливуд! // М. Каминская/ Наше время . - 2016. № 219 (23534) (26 июля).  - С. 4 . – ре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vgazeta.ru/news/12381/51087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съемках первого игрового фильма новой киностудии Донливуд (город Ростов-на-Дону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инская, М. А если как в Новой Зеландии? : [из истории киносъемок в Ростовской области] / С. А. Каминская// Наше время. -  2016.  - № 91-93 (8 апр.).  - С. 24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бякин, В.  "Айда в кино!" / В.  Кобякин/ Наше время .-  2015. - 6 ноябр.  -С. 12-13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дельман О.   Дорогие мои земляки : [О б. ростовчанах: актрисах И. Безруковой иА. Самохиной, реж. К. Серебренникове и телеведущем Д. Диброве] // Аргументы и факты. – 2004. -  25 (июнь). - С. 11. - (Аргументы и факты-на-Дону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ашихина, Ю.  Город одаренной молодежи Ростов-на-Дону снова тепло принял "Студенческий ТЭФИ" / Ю. Малашихина// Вечерний Ростов. -  2016. - № 67 (13 апр.). - С. 4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забекова Н.   "Куба далеко?" Ростов рядом : [Об открытии в Ростове кинокомпании "47-я параллель"] // Культура. - 2001 25-31. -янв.- С. 2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елова, А. Ростовское кино не ощутило кризис / А. Околелова // Вечерний Ростов. - 2016. -18 янв. - С. 2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ина,  Е. Донской сценарный портрет : [краткая биография режиссеров, сценаристов уроженцев города Ростова-на-Дону и Ростовской области]/ Е. Оленина// Донской журнал. - 2016. - № 8 (зима). - С. 46-49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ина,  Е. Снято в Ростове / Сост. Е. Оленина. //Донской журнал. - 2016. - № 8 (зима). - С. 32-39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менов,  С.  Ростовский хлам - суперзвезда / С. Пименов, А. Зинковский // Молот. - 2016. -№ 31-32 (11-14 марта).  - С. 12-13 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Кинофильм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урский,  В.  «О.П.Г.»: как снималось кино / В. Згурский //  Молот. - 2016. - № 7-8 (22 янв.). - С. 16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инская, Марина    Выбери финал : [критическая статья о фильме А. Кончаловского "Глянец", некоторые сцены которого снимались в Ростове] / М. Каминская // Наше время. - 2007. - 28 авг. - С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Кинонаходка [Электронный ресурс] // Живой журнал. – Режим доступа; </w:t>
      </w:r>
      <w:hyperlink r:id="rId18">
        <w:r>
          <w:rPr>
            <w:rStyle w:val="InternetLink"/>
          </w:rPr>
          <w:t>http://lupiv.livejournal.com/356548.html</w:t>
        </w:r>
      </w:hyperlink>
      <w:r>
        <w:rPr/>
        <w:t>;</w:t>
      </w:r>
      <w:r>
        <w:rPr>
          <w:i/>
        </w:rPr>
        <w:t xml:space="preserve"> </w:t>
      </w:r>
    </w:p>
    <w:p>
      <w:pPr>
        <w:pStyle w:val="Style15"/>
        <w:spacing w:before="120" w:after="0"/>
        <w:ind w:left="709" w:firstLine="567"/>
        <w:jc w:val="both"/>
        <w:rPr>
          <w:i/>
          <w:i/>
        </w:rPr>
      </w:pPr>
      <w:r>
        <w:rPr>
          <w:i/>
        </w:rPr>
        <w:t>В фильме показаны многие из топовых и памятных мест города. А поскольку кино снималось ровно тридцать лет назад, то там представлена советская эпоха во всей своей красе. Черные номера автомобилей, отсутствие пробок, столовые с подносами, партийные лозунги на стенах вызывают приступы острой ностальгии. Даже вспомнил, что на углу Селиванова и 1й Конной армии десятки лет стоял забор какого то долгостроя. Кстати, в фильме нет Северного микрорайона, который в те годы только начинал застраиваться.</w:t>
      </w:r>
    </w:p>
    <w:p>
      <w:pPr>
        <w:pStyle w:val="Style15"/>
        <w:spacing w:before="120" w:after="0"/>
        <w:ind w:left="709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жина,  Л. Хозяйка дома на семи ветрах: [рассказ актрисы о творческой карьере и фильме "На семи ветрах" (1962), съемки которого проходили в Ростове] / Л. Лужина// Кто главный. Ростов-на-Дону. -  2013. -  № 90.  - С. 122-124, 12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нова, А.  "Портрет в сумерках": и профиль, и анфас : [интервью создателей и исполнителей главных ролей в фильме, премьерный показ которого прошел в Ростове-на-Дону] / А. Никонова, О.  Дыховичная, С.  Борисов; беседовала Т. Тулуманова// Ростов официальный. - 2011.  - 16 ноябр.  - С. 15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йлова, В. "Вагончик" московский с ростовской массовкой : [о съемках фильма «Вагончик мой дальний», проходивших в городе Ростове-на-Дону] / Н. Самойлова// Вечерний Ростов.  - 2011. - 20 окт. - С. 2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пега, С. И ростовчане стали "Утомленными солнцем" : [об участии горожан в съемках нового фильма Никиты Михалкова] / С. Сапега, фото С. Простаков // Вечерний Ростов.  - 2010.  - 20 апр.  - С. 5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ев, А.  В "Черных кошках" Ростов не Ростов : [о телевизионном сериале "Черные кошки", действие которого по сюжету происходит в послевоенном городе Ростове-на-Дону] / А. Оленев // Вечерний Ростов. - 2014.  - 3 марта.  - С. 5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льцова,  К.  Веселые истории Ростов покажет наш / К. Стрельцова //  Молот. -  2015. - 30 янв. С. 3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евская, С . Тарелка на счастье похоронит Ленина : [о съемках в городе Ростове-на-Дону фильма молодого ростовского режиссера Екатерины Данчеко "Похоронить Ленина"]/ С. Федоревская // Вечерний Ростов. 2014. -  1 окт. -  С. 2 ;</w:t>
      </w:r>
    </w:p>
    <w:p>
      <w:pPr>
        <w:pStyle w:val="Style15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sz w:val="24"/>
          <w:szCs w:val="24"/>
          <w:highlight w:val="yellow"/>
          <w:lang w:eastAsia="ru-RU"/>
        </w:rPr>
      </w:r>
    </w:p>
    <w:p>
      <w:pPr>
        <w:pStyle w:val="Style15"/>
        <w:spacing w:before="120" w:after="0"/>
        <w:jc w:val="both"/>
        <w:rPr/>
      </w:pPr>
      <w:r>
        <w:rPr>
          <w:b/>
          <w:highlight w:val="yellow"/>
        </w:rPr>
        <w:t>«Атаман</w:t>
      </w:r>
      <w:r>
        <w:rPr>
          <w:b/>
        </w:rPr>
        <w:t>»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Арсеньев, В. </w:t>
      </w:r>
      <w:r>
        <w:rPr/>
        <w:t>   Казачий сериал как приговор ельцинской эпохе : [интервью реж. снимаемого на Дону сериала "Атаман"] / беседовал Н. Проценко // Город N. – 2004. - 11-17 авг. - С. 12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Малышев, М. </w:t>
      </w:r>
      <w:r>
        <w:rPr/>
        <w:t>   Москвичи взорвут вертолет и дадут хлеб ростовским актерам : [о съемках в городе нового сериала "Атаман" реж. В. Мищенко] /М. Мальцева; фото авт. // Седьмая столица. – 2004. - 16-23 июня. - С. 15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хоменко, А. Возлюбленную "Атамана" ищут среди отважных ростовских журналисток: [о съемках в городе худож. фм. кинокомпанией "Президент-Фильм" по заказу телеканала "Россия"]  / А. Пархоменко// Вечерний Рос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"Местные новости"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ер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ind w:left="425" w:firstLine="283"/>
        <w:jc w:val="both"/>
        <w:rPr/>
      </w:pPr>
      <w:r>
        <w:rPr>
          <w:i/>
        </w:rPr>
        <w:t>В Ростове шли съемки 20-серийного фильма режиссера Виктора Шамирова «Местные новости». Как написал в своем блоге Сергей Голюдов, директор кинокомпании «Артист», создающей сериал, «в разрез с бандитско-воровскими фильмами этот сериал - наивно-душевно-романтическо-патриотический, о творческом потенциале нашего славного города, о хороших, интересных и забавных людях, о настоящем Ростове-на-Дону».</w:t>
      </w:r>
    </w:p>
    <w:p>
      <w:pPr>
        <w:pStyle w:val="Style15"/>
        <w:spacing w:before="0" w:after="0"/>
        <w:ind w:left="425" w:firstLine="425"/>
        <w:jc w:val="both"/>
        <w:rPr/>
      </w:pPr>
      <w:r>
        <w:rPr>
          <w:i/>
        </w:rPr>
        <w:t>Каждая - это новое журналистское расследование, поход за какой-то темой. Зачастую герои, как обещают авторы, попадают в неловкие, смешные ситуации.</w:t>
      </w:r>
    </w:p>
    <w:p>
      <w:pPr>
        <w:pStyle w:val="Style15"/>
        <w:spacing w:before="0" w:after="0"/>
        <w:ind w:left="425" w:firstLine="425"/>
        <w:jc w:val="both"/>
        <w:rPr/>
      </w:pPr>
      <w:r>
        <w:rPr>
          <w:i/>
        </w:rPr>
        <w:t>Совершенно разные типажи, люди с улицы, которых участники съемочной группы выхватывали во время съемок, предлагая принять участие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тюцкий , С.  В Ростове снимают "Местные новости": [20-серийный фильм режиссера Виктора Шамирова и кинокомпании "Артист"] / С. Битюцкий // Город N. -  2012.  - 25 сент. - С. 22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ничий,  А.  В эфире — «Местные новости» : [о съемках телесериала о ростовских журналистах под рабочим названием «Местные новости», который выйдет на канале «Россия1»] / А. Голубничий // Наше время.  - 2012.  - 26 окт. - С. 5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ова,  Л. Репортеры в кадре: в донской столице снимается сериал "Местные новости" / Л. Ионова // Российская газета. -  2012. -  25-31 окт.  - С. 20. -  (Юг России)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жиссер рассказал N, что использовал свидетельства очевидцев и архивные материалы КГБ.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енев, А. О последней вишне во дворе, фильм в краеведческом музее : [о документальном фильме ростовского режиссера Юрия Калугина "Последняя вишня на заднем дворе"] / А. Оленев // Вечерний Ростов. - 2013. - 19 июля. - С. 4 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rStyle w:val="Name"/>
        </w:rPr>
        <w:t xml:space="preserve">Пилипенко, Г.  </w:t>
      </w:r>
      <w:r>
        <w:rPr>
          <w:rStyle w:val="Title2"/>
        </w:rPr>
        <w:t>«Местное время» по-ростовски</w:t>
      </w:r>
      <w:r>
        <w:rPr/>
        <w:t xml:space="preserve"> / Г. Пилипенко // Афиша. – 2013. - </w:t>
      </w:r>
      <w:r>
        <w:rPr>
          <w:rStyle w:val="Title"/>
        </w:rPr>
        <w:t xml:space="preserve">9 апр. – </w:t>
      </w:r>
      <w:r>
        <w:rPr/>
        <w:t xml:space="preserve">Afisha.161.ru . - </w:t>
      </w:r>
      <w:r>
        <w:rPr>
          <w:rStyle w:val="Title"/>
        </w:rPr>
        <w:t xml:space="preserve">Режим доступа: </w:t>
      </w:r>
      <w:hyperlink r:id="rId19">
        <w:r>
          <w:rPr>
            <w:rStyle w:val="InternetLink"/>
          </w:rPr>
          <w:t>http://afisha.161.ru/text/afisha/641942-print.html</w:t>
        </w:r>
      </w:hyperlink>
      <w:r>
        <w:rPr/>
        <w:t>. – С экрана 3.06.16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Простаков, С.</w:t>
      </w:r>
      <w:r>
        <w:rPr/>
        <w:t>   По Дону в жанре гламура : [о тридцатиминутном документальном фильме "Путешествие по Дону", созданном на ростовской студии "St-video"] / С. Простаков // Вечерний Ростов. - 2008. - 28 нояб. - С. 2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color w:val="666666"/>
        </w:rPr>
        <w:t xml:space="preserve">Тулуманова,  Т. </w:t>
      </w:r>
      <w:r>
        <w:rPr/>
        <w:t xml:space="preserve">Ростов. Сериал «Местное время». Ноль часов. Ноль минут </w:t>
      </w:r>
      <w:r>
        <w:rPr>
          <w:color w:val="666666"/>
        </w:rPr>
        <w:t>/ Т. Тулуманова</w:t>
      </w:r>
      <w:r>
        <w:rPr>
          <w:rStyle w:val="Title"/>
        </w:rPr>
        <w:t xml:space="preserve">. – Режим доступа: </w:t>
      </w:r>
      <w:hyperlink r:id="rId20">
        <w:r>
          <w:rPr>
            <w:rStyle w:val="InternetLink"/>
          </w:rPr>
          <w:t>http://www.rostovnews.net/2011/10/17/rostov-serial-mestnoe-vremya-nol-chasov-nol-minut/</w:t>
        </w:r>
      </w:hyperlink>
      <w:r>
        <w:rPr/>
        <w:t>. – С экрана 3.06.16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Style w:val="Title"/>
        </w:rPr>
      </w:pPr>
      <w:r>
        <w:rPr>
          <w:color w:val="666666"/>
        </w:rPr>
        <w:t xml:space="preserve">Тулуманова,  Т. </w:t>
      </w:r>
      <w:r>
        <w:rPr/>
        <w:t>Ростов. Полный шпион!</w:t>
      </w:r>
      <w:r>
        <w:rPr>
          <w:color w:val="666666"/>
        </w:rPr>
        <w:t xml:space="preserve"> / Т. Тулуманова. -2011. – 14 окт</w:t>
      </w:r>
      <w:r>
        <w:rPr>
          <w:rStyle w:val="Title"/>
        </w:rPr>
        <w:t>. – Режим доступа:</w:t>
      </w:r>
      <w:r>
        <w:rPr/>
        <w:t xml:space="preserve"> </w:t>
      </w:r>
      <w:hyperlink r:id="rId21">
        <w:r>
          <w:rPr>
            <w:rStyle w:val="InternetLink"/>
          </w:rPr>
          <w:t>http://www.rostovnews.net/2012/10/15/rostov-polnyj-shpion/</w:t>
        </w:r>
      </w:hyperlink>
      <w:r>
        <w:rPr>
          <w:rStyle w:val="Title"/>
        </w:rPr>
        <w:t xml:space="preserve">. </w:t>
      </w:r>
      <w:r>
        <w:rPr/>
        <w:t>– С экрана 3.06.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луманова,  Т. Сериал о буднях журналистов: [в Ростове собираются снимать сериал с рабочим названием "Местное время"] / Т. Тулуманова // Ростов официальный.-  2012. - 11 янв. - С. 12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«Мы с Ростова»</w:t>
      </w:r>
    </w:p>
    <w:p>
      <w:pPr>
        <w:pStyle w:val="Normal"/>
        <w:spacing w:lineRule="auto" w:line="240" w:before="120" w:after="0"/>
        <w:ind w:left="426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годня сериал «Мы с Ростова», снятого в донской столице, в частности — на улицах Западного жилого массива. Смотреть  можно   в архиве  телеканала  ПЕРЕЦ .</w:t>
      </w:r>
    </w:p>
    <w:p>
      <w:pPr>
        <w:pStyle w:val="Normal"/>
        <w:spacing w:lineRule="auto" w:line="240" w:before="120" w:after="0"/>
        <w:ind w:left="426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аков, С. Ростовская гопота все-таки прорвалась на телеэкраны : [о 20 серийном фильме ростовского режиссера Руслана Кечеджияна «Мы с Ростова», показ которого начался на телеканале «Перец»] / С. Простаков // Вечерний Ростов. -  2012. -  14 марта. -  С. 1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луманова, Т. Три товарища с Западного : [о презентации телесериала «Мы с Ростова», созданного ростовчанами и снятого в городе Ростове-на-Дону] / Т. Тулуманова// Ростов официальный. - 2012. - 14 март.-  С. 15 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«Однажды в Ростове».</w:t>
      </w:r>
      <w:r>
        <w:rPr>
          <w:b/>
        </w:rPr>
        <w:t xml:space="preserve"> </w:t>
      </w:r>
    </w:p>
    <w:p>
      <w:pPr>
        <w:pStyle w:val="Style15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0"/>
        <w:ind w:left="426" w:firstLine="425"/>
        <w:jc w:val="both"/>
        <w:rPr>
          <w:i/>
          <w:i/>
        </w:rPr>
      </w:pPr>
      <w:r>
        <w:rPr>
          <w:i/>
        </w:rPr>
        <w:t>27 августа -День российского кино. Канал «Россия» среди премьер сезона 2010-2011 годов назвал многосерийный фильм «Однажды в Ростове». Сериал, как понятно, посвящен событиям на донской земле и снимался среди прочих городов - и в донской столице.</w:t>
      </w:r>
    </w:p>
    <w:p>
      <w:pPr>
        <w:pStyle w:val="Style15"/>
        <w:spacing w:before="0" w:after="0"/>
        <w:ind w:left="425" w:firstLine="425"/>
        <w:jc w:val="both"/>
        <w:rPr/>
      </w:pPr>
      <w:r>
        <w:rPr>
          <w:i/>
        </w:rPr>
        <w:t>Продюсер фильма и исполнитель роли офицера КГБ, бывший ростовчанин Сергей Жигунов так рассказывает о появлении желания снять этот фильм: «Когда на экраны вышла «Ликвидация», это стало событием, которое активно обсуждалось. И я поспорил с моим товарищем с НТВ Николаем Картозия, что смогу за 15 минут придумать сопоставимый сюжет. И начал рассказывать историю из детства. Через 20 минут понял, что в результате спора родилась идея фильма. Эта история проходила у меня на глазах. В Ростове во второй половине 1960-х, когда и разворачиваются события в картине, то и дело грабили магазины, сберкассы, а записочки девочкам «К тебе сегодня ночью придет Фантомас!» имели свой смысл. Для ростовских жителей это был не сине-зеленый дяденька, которого сыграл обаятельный Жан Маре. На наших улицах орудовали вовсе не кино герои, а банда «фантомасов» (так себя называли налетчики), которые держали в страхе весь город. Это была страшная, но завораживающая легенда для нас. Мамины чулки страдали, потому что мы надевали их на голову, как это делали бандиты, и пугали девчонок».</w:t>
      </w:r>
    </w:p>
    <w:p>
      <w:pPr>
        <w:pStyle w:val="Style15"/>
        <w:spacing w:before="0" w:after="0"/>
        <w:ind w:left="425" w:firstLine="425"/>
        <w:jc w:val="both"/>
        <w:rPr>
          <w:i/>
          <w:i/>
        </w:rPr>
      </w:pPr>
      <w:r>
        <w:rPr>
          <w:i/>
        </w:rPr>
        <w:t>Однако то, что происходило в жизни, отличается от киносценария, который написала Елена Райская.</w:t>
      </w:r>
    </w:p>
    <w:p>
      <w:pPr>
        <w:pStyle w:val="Style15"/>
        <w:spacing w:before="120" w:after="0"/>
        <w:ind w:left="426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аева, Е. Наш ответ "Ликвидации": [о многосерийном фильме "Однажды в Ростове", основанном на реальных событиях в городе и Новочеркасске (Ростовская область) в 1960-х гг.] / Е. Дунаева // Молот. -  2010. - 27 авг. - С. 16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сеева,  М. Однажды в Ростове / М. Моисеева // Ростов официальный. - 2015.  - 15 апр. - С. 15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янская , Т.  "Однажды в Ростове" на первом / Т. Славянская // Вечерний Ростов. - 2015. - 3 апр. -  С. 1 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120" w:after="0"/>
        <w:jc w:val="both"/>
        <w:rPr>
          <w:b/>
          <w:b/>
        </w:rPr>
      </w:pPr>
      <w:r>
        <w:rPr>
          <w:b/>
          <w:highlight w:val="yellow"/>
        </w:rPr>
        <w:t>"Ростов-папа"</w:t>
      </w:r>
    </w:p>
    <w:p>
      <w:pPr>
        <w:pStyle w:val="Style15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Арзуманян,  Е. Ерванд Арзуманян - новая звезда "Южного декамерона": [беседу с актером моск. еврейс. театра "Шалом" о съемках 10-ти серийн. кинопроекта "Ростов-папа" ("Южный декамерон") для НТВ реж. К. Серебренниковым вел Г. Нерсесов] // Московский комсомолец-Юг – 2000. - 10 авг.- С. 13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Афанасьева, Е.</w:t>
      </w:r>
      <w:r>
        <w:rPr/>
        <w:t>   В Ростове падают каштаны... иснимают сериалы : [и киносериале"Ростов-папа, или Южный Декамерон"] //Новая газета. - 2001 1-4 февр.- С. 8-9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Волкова, Н.   В Ростове уже отсняли две серии "Южного декамерона" : [худож. фильма о Ростове] / Н. Волкова; фото А. Кислицы // Город N.- 2000 2-8 авг.- С. 10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Волкова, Н.   Герои "Ростова-папы" будут прибывать в Ростов на теплоходе : [О предстоящей киносъемке фильма "Ростов-папа" рост. реж. К. Серебренниковым] / Н. Волкова; фото М. Мальцева // Город N. – 2000. - 31 мая-6 июня.- С. 11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Кирилл Серебренников: Я с оператором тонул в лодке посреди дона/ К. Серебренников; беседовала </w:t>
      </w:r>
      <w:r>
        <w:rPr>
          <w:bCs/>
        </w:rPr>
        <w:t xml:space="preserve">Наталья Шевченко // </w:t>
      </w:r>
      <w:r>
        <w:rPr/>
        <w:t xml:space="preserve">«Экспресс газета Online».  – Режим доступа: </w:t>
      </w:r>
      <w:hyperlink r:id="rId22">
        <w:r>
          <w:rPr>
            <w:rStyle w:val="InternetLink"/>
          </w:rPr>
          <w:t>http://www.eg.ru/daily/skating/1728/</w:t>
        </w:r>
      </w:hyperlink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Майдельман, О. В Ростове снимается первый киносериал: [о съемках пятисер. фильма "Ласточка" по произв. Н. Садур рост. реж. К. Серебренниковым] / О. Майдельман// Ростовский курьер . – 1999. - 14-21 янв.- С. 8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Молодова, Я. НТВ обращает взор на провинцию: [о10-ти серийном кинопроекте "Ростов-папа" для НТВ реж. К. Серебренникова] / Я. Молодова // Московский комсомолец-Юг – 2000. -  9-16 марта.- С. 12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 xml:space="preserve">Нерсесов, Г. </w:t>
      </w:r>
      <w:r>
        <w:rPr/>
        <w:t>   Сериал о Ростове зимой увидит вся страна : [О съемках 10-ти серийн. кинопроекта "Ростов-папа" для НТВ реж. К. Серебренниковым] / Г. Нерсесов// Московский комсомолец-Юг. - 2000 3-10 авг.- С. 11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Посиделов, В. В этом фильме увидят себя тысячи ростовчан: [о съемках 10-ти серийн. кинопроекта "Ростов-папа" для НТВ реж. К. Серебренниковым] / В. Посиделов // Комсомольская правда . – 2000. -2 авг.- С. 4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Серебренников,  К. В художественном сериале НТВ "Ростов-папа" у нашего города будет "молодое южное лицо": [беседу с рост. реж. о пл. съемок в Ростове съемоч. группой НТВ сериала под услов. назв. "Ростов-папа" вела Н. Волкова] / К. Серебренников // Город N. – 2000. -  8-14 марта.- С. 1, 10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Серебренников,  К. Перебить стереотип Ростова-папы!: [беседу с реж. сериала "Южный Декамерон, или Ростов-папа" и исполнителем одной из гл. ролей вел А. Пхида] / К. Серебренников // Молот. – 2000. -  1 авг.- С. 3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Смола, А.    В "Герое его романа" снимаются патриарх и дебютант : [Беседу с актером о съемках в Ростове фильма "Южный  Декамерон", или "Ростов-папа"вела Н. Волкова] /  А. Смола; фото Г. Садова // Город N. – 2000. -  23-29 авг.- С. 10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Смысленко, О.   Как голый артист Никоненко оказался в квартире у ростовского модельера : [о съемках одной из серий фильма "Ростов-папа" в квартире ростовчанки Т. Бобриковой] / О. Смысленко // Вечерний Ростов. - 2007. - 2 марта. - С. 5.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Строителева, Е.</w:t>
      </w:r>
      <w:r>
        <w:rPr/>
        <w:t>   Ростов-папа снимается в кино : Он станет местом действия сериала "Южный декамерон"/ Е. Строителева  // Известия. – 2000. -  22 авг.- С. 10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Штомпелева, С. Ростов откроет свои тайны: [о 10-ти серийном кинопроекте "Ростов-папа" для НТВ реж. К. Серебренникова] / С. Штомпелева // Комсомольская правда. – 2000. - 7 марта.- С. 21.- (Комс. правда-на-Дону)</w:t>
      </w:r>
    </w:p>
    <w:p>
      <w:pPr>
        <w:pStyle w:val="Style15"/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120" w:after="0"/>
        <w:jc w:val="both"/>
        <w:rPr>
          <w:b/>
          <w:b/>
        </w:rPr>
      </w:pPr>
      <w:r>
        <w:rPr>
          <w:b/>
          <w:highlight w:val="yellow"/>
        </w:rPr>
        <w:t>Серебреников Кирилл</w:t>
      </w:r>
    </w:p>
    <w:p>
      <w:pPr>
        <w:pStyle w:val="Style15"/>
        <w:spacing w:before="120" w:after="0"/>
        <w:ind w:left="720" w:hanging="0"/>
        <w:jc w:val="both"/>
        <w:rPr/>
      </w:pPr>
      <w:r>
        <w:rPr>
          <w:rStyle w:val="StrongEmphasis"/>
        </w:rPr>
        <w:t>Досье</w:t>
      </w:r>
      <w:r>
        <w:rPr>
          <w:b/>
          <w:bCs/>
        </w:rPr>
        <w:br/>
        <w:br/>
      </w:r>
      <w:r>
        <w:rPr/>
        <w:t xml:space="preserve">* </w:t>
      </w:r>
      <w:r>
        <w:rPr>
          <w:rStyle w:val="StrongEmphasis"/>
        </w:rPr>
        <w:t xml:space="preserve">Кирилл СЕРЕБРЕННИКОВ </w:t>
      </w:r>
      <w:r>
        <w:rPr/>
        <w:t>родился 7 сентября 1969 года.</w:t>
        <w:br/>
        <w:t>* Работал в Ростовском Театре юного зрителя и Ростовском театре драмы.</w:t>
        <w:br/>
        <w:t>* По итогам работы на Ростовском телевидении в 1998 году получил премию "</w:t>
      </w:r>
      <w:r>
        <w:rPr>
          <w:rStyle w:val="StrongEmphasis"/>
        </w:rPr>
        <w:t>Тэффи</w:t>
      </w:r>
      <w:r>
        <w:rPr/>
        <w:t>".</w:t>
        <w:br/>
        <w:t xml:space="preserve">* Поставил более 30 спектаклей. В Московском центре им. В.С. Высоцкого, </w:t>
        <w:br/>
        <w:t>в Московском театре им. А.С. Пушкина , в Современнике, в Малом театре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Бушнов, М. И. Новый год приходит дважды: [беседа с известным ростовским театральным актером, недавно отметившим свое 90-летию] / М. Бушнов // Российская Газета: Федеральный выпуск. -  2014. - 9 янв. - С. 28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Карась, А. Ростовский голландец: [об известном режиссере Кирилле Серебренникове, уроженце Ростова-на-Дону] / А. Карась // Российская газета.  -  2010. - 11 ноября. - С. 23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Кувалдина, И. Ростовский худрук московского театра: [о творческих планах нашего земляка режиссёра Кирилла Серебрянникова]/ И. Кувалдина // Ростов официальный. - 2012. 15 авг. - С. 3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Мирзабекова, Н.    Римский триумф ростовского  режиссера : [фильм бывшего ростовского режиссера К. Серебренникова был признан лучшим на I Международном кинофестивале  в Риме] / Н.  Мирзабекова // Молот. - 2006. - 24 окт. - С. 6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Перминова, Н. Звезда по имени Кирилл: [о К. Серебренникове, известном московском режиссере, уроженце Ростова-на-Дону]  / Н. Перминова // Наше время. - 2009. - 4 сент. - С. 17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Уракчеева, Ю.    Смешные жертвы : [о фильме уроженца Ростова н/Д К. Серебренникова "Изображая жертву", получившем Гран-При на российском кинофестивале "Кинотавр"] / Ю.Уракчеева // Город N. - 2006. - 7-13 июня. - С. 15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Чижова, О. Венецианский кинофестиваль открыл Кирилл Серебренников: [на международном кинофестивале в Венеции Россию представляет режиссер, уроженец Ростова, Кирилл Серебренников с фильмом «Измена»] // Город N. -  2012. - 4 сент. - С. 19</w:t>
      </w:r>
    </w:p>
    <w:p>
      <w:pPr>
        <w:pStyle w:val="Style15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120" w:after="0"/>
        <w:jc w:val="both"/>
        <w:rPr/>
      </w:pPr>
      <w:r>
        <w:rPr>
          <w:highlight w:val="yellow"/>
        </w:rPr>
        <w:t>«</w:t>
      </w:r>
      <w:r>
        <w:rPr>
          <w:b/>
          <w:highlight w:val="yellow"/>
        </w:rPr>
        <w:t>Строгий выговор</w:t>
      </w:r>
      <w:r>
        <w:rPr>
          <w:highlight w:val="yellow"/>
        </w:rPr>
        <w:t>»</w:t>
      </w:r>
      <w:r>
        <w:rPr/>
        <w:t xml:space="preserve"> </w:t>
      </w:r>
    </w:p>
    <w:p>
      <w:pPr>
        <w:pStyle w:val="Style15"/>
        <w:spacing w:before="0" w:after="0"/>
        <w:ind w:left="425" w:firstLine="284"/>
        <w:jc w:val="both"/>
        <w:rPr/>
      </w:pPr>
      <w:r>
        <w:rPr>
          <w:i/>
        </w:rPr>
        <w:t>Короткометражного фильма «</w:t>
      </w:r>
      <w:r>
        <w:rPr>
          <w:b/>
          <w:i/>
        </w:rPr>
        <w:t>Строгий выговор</w:t>
      </w:r>
      <w:r>
        <w:rPr>
          <w:i/>
        </w:rPr>
        <w:t>» студента ВГИКа и режиссера Сергея Целикова.О работе Сергея наша газета писала не раз. Кастинг и первые съемки</w:t>
      </w:r>
    </w:p>
    <w:p>
      <w:pPr>
        <w:pStyle w:val="Style15"/>
        <w:spacing w:before="0" w:after="0"/>
        <w:ind w:left="425" w:hanging="0"/>
        <w:jc w:val="both"/>
        <w:rPr/>
      </w:pPr>
      <w:r>
        <w:rPr>
          <w:i/>
        </w:rPr>
        <w:t>двадцатиминутной ленты проходили в 2010 году. Хотя сюжет, по словам Сергея, зародился еще раньше. И основан был на реальных событиях.</w:t>
      </w:r>
    </w:p>
    <w:p>
      <w:pPr>
        <w:pStyle w:val="Style15"/>
        <w:spacing w:before="0" w:after="0"/>
        <w:ind w:left="425" w:hanging="0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Я с теплотой вспоминаю свои курсантские годы, вот и захотелось снять историю о</w:t>
      </w:r>
    </w:p>
    <w:p>
      <w:pPr>
        <w:pStyle w:val="Style15"/>
        <w:spacing w:before="0" w:after="0"/>
        <w:ind w:left="425" w:hanging="0"/>
        <w:jc w:val="both"/>
        <w:rPr>
          <w:i/>
          <w:i/>
        </w:rPr>
      </w:pPr>
      <w:r>
        <w:rPr>
          <w:i/>
        </w:rPr>
        <w:t>них, — рассказывает Сергей. Нынешний студент ВГИКа практически закончил Морскую государственную академию имени адмирала Ушакова — и стал бы моряком, если бы вдруг страсть крежиссуре не изменила его жизнь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Е. По сценариям ростовчанки телеканал "Россия" снимает сериалы: [о ростовском сценаристе В. Подорожновой] // Комсомольская правда Ростов-на-Дону. -  2009. - 17 марта. - С. 5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аминская, М. Вспомнит, скажет: "Я снимался в кино": [о съемках в Ростове фильма "Строгий вы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режиссера Сергея Целикова со студентами Морской академии им. адмирала Ушакова (Ростов-на-Дону) и ВГИКа (Москва)] / М. Каминская// Наше время. -  2010. - 23 июля. - С. 6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лица, Т.  Свет, камера, Ростов! : [о премьере короткометражного фильма "Строгий выговор" ростовского режиссера Сергея Целикова] / Т.  Кислица// Наше Время.  - 2013. -  13 сент. - С. 13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ков,  С. Строгий режиссер и его "Выговор" // Ростов официальный. -  2010. - 7 июля. - С. 14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вью молодого режиссера С. Целикова, уроженца Ростова, который будет снимать в нашем городе короткометражный художественный филь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«Т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Посиделов, В.    Бондарчука у нас "взорвут" : [в  Ростове начались съемки художественного фильма В. Тодоровского "Тиски"] / В. Посиделов // Ростов официальный. - 2006. - 16 авг. - С. 3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Посиделов, В.    Тиски и улицы Ростова : [о фильме "Тиски" В. Тодоровского, снятом в Ростове-на-Дону] / В. Посиделов //Ростов официальный. - 2007. - 21 нояб. - С. 12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Трансформация»  Фащенко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никова,  А. "Доход от проката составил минус две тысячи рублей" / А. Баранова // Город N: Ростовская деловая газета. -  2016. - № 9 (15 марта). - С. 14;</w:t>
      </w:r>
    </w:p>
    <w:p>
      <w:pPr>
        <w:pStyle w:val="Normal"/>
        <w:spacing w:lineRule="auto" w:line="240" w:before="120" w:after="0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снятом в Ростове-на-Дону фильме "Трансформация-2" (режиссер М. Фащенко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нникова , А.  Третий фильм по «Сталкеру» — масштабнее, страшнее  / А. Баранникова/ А. Баранова // Город N.  - 2015. - 11 авг. - С. 11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ков, С. В Ростове снова началась охота на мутантов // Вечерний Ростов. -  2015. - 16 сент. - С.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 </w:t>
      </w:r>
    </w:p>
    <w:p>
      <w:pPr>
        <w:pStyle w:val="Normal"/>
        <w:spacing w:lineRule="auto" w:line="240" w:before="12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съемках короткометражного фантастического фильма ростовского режиссера и сценариста М. Фащенко "Трансформация: Еще живой"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аков,  С.  Ростовские монстры не хуже голливудских / С. Простаков // Вечерний Ростов. - 2016. - № 35 (25 февр.). - С. 3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елова, А.  Для ростовского кинопроекта нашелся меценат 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начинающий ростовский режиссер Максим Фащенко готовиться снять в донской столице фантастический полнометражный фильм по мотивам известной компьютерной игры Stal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/ А. Околелова // Вечерний Ростов. -2014. - 4 июля.  - С. 2 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"Я тебя люблю"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ино про Ростов: [о фильме "Я тебя люблю". Сценарист - Сусанна Баранжиева, режиссеры-документалисты - Александр Расторгуев и Павел Костомаров] // Город N. -  2011. -  29 марта. - С. 23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ькова,  С. Сюжеты с улицы: [о начавшихся в Ростове н/Д съемках художественного фильма "Я тебя люблю". Режиссер Александр Расторгуев] / С. Королькова // Российская газета. .- 2009. - 12-18 марта. - С. 2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омаров, П. Маниакально-депрессивный позитив: [интервью с режиссерами фильма "Я тебя люблю", представленного на 40-м Роттердамском кинофестивале. Съемки проходили в Ростове н/Д] / П. Костомаров // Русский репортер. -  2011. - № 5. - С. 70-75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сеева,  М.  Ростов, я люблю тебя / М. Моисеева //  Ростов официальный . - 2015. - 2 сент. - С. 16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сеева,  М.  Ростов, я люблю тебя / М. Моисеева //  Ростов официальный . – 2015. -  9 сент. - С. 16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ков, С.    В кинофильме "Я тебя люблю" снимают обычных ростовчан : [недавно созданная ростовская студия "СТ-Видео" приступила к съемках полнометражного игрового фильма] / С. Простаков ; фото автора // Вечерний Ростов. - 2009. - 2 марта. - С. 5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аков, С.  Современное киноискусство строится на отборном мате : [о фильме «Я люблю тебя» ростовского режиссера Александра Расторгуева] / С. Простаков// Вечерний Ростов.  - 2011. - 7 апр. - С. 3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торгуев,  А. "Они тащили своими жизненными обстоятельствами наши идеи": [ростовский режиссер рассказывает о своем фильме "Я тебя люблю"] / А. Расторгуев // Мой Ростов. . -  2011.  - 15 апр.  - С. 9 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торгуев, А. Кино между любовью и болью: [интервью ростовского режиссера-кинодокументалиста] / А. Расторгуев // Про Ростов. - 2009. -  № 7. - С. 36-37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Хохрякова,  С. Вся прелесть ростовского мата: [о фильме "Я тебя люблю" Павла Костомарова и Александра Расторгуева, представленном на 40-м Роттердамском кинофестивале. Съемки картины проходили в Ростове н/Д] / С. Хохрякова // Культура. - 2011. - 17 февр.- 2 марта. С. 8;</w:t>
      </w:r>
    </w:p>
    <w:p>
      <w:pPr>
        <w:pStyle w:val="Style15"/>
        <w:spacing w:before="12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Непрофессиональное   кино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иков,  С. "Идеальный кандидат" для кинофестиваля/ С. Беликов // Молот. -  2016. - № 37-38 (22-24 марта).  -  С. 6 По сценарию Марии Лосевой, библиотекаря из города Шахты Ростовской области, снимают молодежное кино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елова,  А.  Кино про злобных немцев и героев-красноармейцев / А. Околелова // Вечерний Ростов. -  2016. - № 32-33. - С. 4 ; 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откометражная кинокартина "Ласточка" дебютная работа Ивана Касимова. Фильм повествует о мрачной действительности войны, в частности, о том как меняется мир ценностей юного самосознания человека, вовлеченного в драматические события общей волной противостояния народному вра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олелова, А.  "Код города" снимают местные киносталкеры / А. Околелова // Вечерний Ростов .  - 2015.  - 30 сент.  - С. 5 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таков,  С.  Ростовское непрофессиональное кино не пересекается со своими зрителями : [о городских энтузиастах, снимающих "свое" кино] / С. Простаков: [о городских энтузиастах, снимающих "свое" кино] // Вечерний Ростов.  - 2009.  - 15 мая.  - С. 9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пелева Е. Хулиганы с Западного в фильме о самих себе: [о кинофильме ростовского режиссера "Нереальный кастинг"] // Город N. -  2010. - 16 февр.  - С. 15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"Мистер Хламщик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менов,  С.  Ростовский хлам - суперзвезда / С. Пименов, А. Зинковский // Молот. - 2016. -№ 31-32 (11-14 марта).  - С. 12-13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ьеру сериала "Мистер Хламщик" ростовчане посмотрели в амбаре// Вечерний Ростов. - 2016. - № 12. - С. 2 ;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Ш.  Кинофестивали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нова, Л. Фильм ростовчанина попал в программу кинофестиваля имени Андрея Тарковсокого: [короткометражный фильм "Интервью" Андрея Качаляна] / Л. Кононова // Город N: Ростовская деловая газета. - 2013. - 18 июня. - С. 15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ева,  Я. Картина ростовского режиссера победила на кинофестивале в Каннах / Я. Любаева // Молот. - 2016. -  № 165-166 (25666-25667) (11 ноября).  - С. 16</w:t>
      </w:r>
    </w:p>
    <w:p>
      <w:pPr>
        <w:pStyle w:val="Normal"/>
        <w:spacing w:lineRule="auto" w:line="240" w:before="0" w:after="0"/>
        <w:ind w:left="709"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ий короткометражный фильм «Пойдем купаться» ростовского режиссера Ивана Виноградова-Ивановского получил две награды на Международном фестивале детского кино и телевидения в Каннах Dream film festival 2016 (Франция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носимая легкость бытия у ростовчанки : [о работах, представленных ростовчанами на открытом российском кинофестивале «Кинотавр» в 2012 году (Сочи)] / К. Ткачева// Вечерний Ростов. -  2012. - 15 июня.  - С. 3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ков, С. В "Коде города" Ростов узнать сложно / С. Простаков  // Вечерний Ростов. - 2016. № 164 (16687) (31 августа).  - С. 5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новом документальном фильме "Напротив Левого берега", снятого в рамках проекта "Код города" самими ростовчанами в соавторстве с режиссером Евгением Григорьевым и сценаристом Марией Зелинской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явко,  И. Ростовчане в Каннах: [ростовская киностудия "СТ-Видео" представила свои работы на Каннском кинофестивале] / И. Холявко  // Город N. - . 2009. - 2 июня. - С. 21;</w:t>
      </w:r>
    </w:p>
    <w:p>
      <w:pPr>
        <w:pStyle w:val="Normal"/>
        <w:spacing w:lineRule="auto" w:line="240" w:before="12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дном из «круглых столов» «СТ-Видео» представила презентационный фильм о юге России. Его подготовили на основе «Путешествия по Дону», который был осенью показан ростовским журналистам. Это двадцатиминутный фильм с видами природы Ростовской области, улиц крупнейших городов и ста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жова, О.  Венецианский кинофестиваль открыл Кирилл Серебренников : [на международном кинофестивале в Венеции Россию представляет режиссер, уроженец Ростова, Кирилл Серебренников с фильмом «Измена»] / О. Чижова // Город N.  - 2012. -  4 сент. - С. 19 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пелева,  Е. Ростовское кино показали на ММКФ: [о фильме ростовского режиссера Р. Кечеджияна "Нереальный кастинг"] / Е. Шепелева // Город N. -  2011. - 28 июня. - С. 15;</w:t>
      </w:r>
    </w:p>
    <w:p>
      <w:pPr>
        <w:pStyle w:val="Normal"/>
        <w:spacing w:lineRule="auto" w:line="240" w:before="12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"Bridge of Arts" в Ростове-на-До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дународный фестиваль искусств Bridge of Arts проходил в Ростове в течение пяти дней и объединил три направления — кинопоказы, спортивную программу и инвестиционную площадку кино- и медиаконтента. Фестиваль призван обратить внимание международных продюсеров, режиссеров на город Ростов-на-Дону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естиваля мотивационного кино Bridge of Arts // Ростов официальный.  - 2015.  - 19 авг. - С. 1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чкарев,  Г. По красной дорожке через Театр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Г. Бочкарев  </w:t>
      </w:r>
      <w:r>
        <w:rPr>
          <w:rFonts w:cs="Times New Roman" w:ascii="Times New Roman" w:hAnsi="Times New Roman"/>
          <w:sz w:val="24"/>
          <w:szCs w:val="24"/>
        </w:rPr>
        <w:t>// Наше время. - 2015. - 20 авг. - С. 2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чкарев,  Г. Фестиваль окончен. Ждем следующего / Г. Бочкарев  // Наше время. НВ. - 2015. - 26 авг. 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итогах первого международного фестиваля искусств "Bridge of Arts" в Ростове-на-Дону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чкарев, Г. Чем Ростов похож на Канны? Кинофестивалем! / Г. Бочкарев  // Наше время. -  2015. -  26 июня. -С. 11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ему город Ростов-на-Дону был выбран для проведения I Международного кинофестиваля Bridge of Arts — 2015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шинова, В. Донской Голливуд: нужны подвижники / В. Волошинова // Молот. -  2015. - 25 авг. - С. 1 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остове-на-Дону прошел первый в истории России Международный фестиваль искусств Bridge of Arts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щенко, Н. Мост к звездам / Н. Грищенко // Российская Газета. -  2015. - 27 авг. - С. 23 (Юг России);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ервом международном фестивале искусств "Bridge of Arts" в Ростове-на-Дону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иниченко,  К. В Ростове провели международный фестиваль искусств / К. Калиниченко // Город N. - 2015. - 25 авг. - С. 14;. -  Режим доступ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rodn.ru/razdel/obshchestvo_free/v_gorode/13711/</w:t>
        </w:r>
      </w:hyperlink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,  Т. Красная дорожка ростовского кинофестиваля стала трамплином к футбольному чемпионату / Т. Лысенко // Вечерний Ростов. -  2015. -  25 авг.  - С. 7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ысенко,  Т. Ростову предстоит кинопроба фестивалем  </w:t>
      </w:r>
      <w:r>
        <w:rPr>
          <w:rFonts w:cs="Times New Roman" w:ascii="Times New Roman" w:hAnsi="Times New Roman"/>
          <w:sz w:val="24"/>
          <w:szCs w:val="24"/>
        </w:rPr>
        <w:t xml:space="preserve">/ Т. Лысен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Вечерний Ростов . -  2015. - 5 авг.  -С. 2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а.  М. Bridge of Arts получил ростовскую пропис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М. Моисеев </w:t>
      </w:r>
      <w:r>
        <w:rPr>
          <w:rFonts w:cs="Times New Roman" w:ascii="Times New Roman" w:hAnsi="Times New Roman"/>
          <w:sz w:val="24"/>
          <w:szCs w:val="24"/>
        </w:rPr>
        <w:t xml:space="preserve">// Ростов официальный .  -  2015.  - 26 авг. - С.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 Режим доступ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6&amp;id=20153503</w:t>
        </w:r>
      </w:hyperlink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сеева, М. Вот это кино!  /М. Моисеев // Ростов официальный .- 2015. -  24 июня. - С. 7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нина, Е. Новый мост / Е. Оленина// Донской журнал. - 2016. -  № 8 (зима). - С. 72-7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международном фестивале мотивационных фильмов "Bridge of Arts", который прошел в 2015 году в городе Ростове-на-Д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чкарев, Г. На Дону - Год российского к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Г. Бочкарев  / Г. Бочкарев  </w:t>
      </w:r>
      <w:r>
        <w:rPr>
          <w:rFonts w:cs="Times New Roman" w:ascii="Times New Roman" w:hAnsi="Times New Roman"/>
          <w:sz w:val="24"/>
          <w:szCs w:val="24"/>
        </w:rPr>
        <w:t>// Наше время. -  2016. -  9 февр.  - С.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минская, М. Немножко русские на «Мосту искусств»  / М. Каминская// Наше время. - 2016.  - 5 авг.  - С.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минская, М. Президент, ведущая и почетный гость / М. Каминская // Наше время. - 2016.  - № 237-239 (12 августа). - С. 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равченко , Е. Кино на Мосту искусств / Е. Кравченко // Город N. -  2016. -  № 32 (993) (23 августа).  - С. 10</w:t>
      </w:r>
    </w:p>
    <w:p>
      <w:pPr>
        <w:pStyle w:val="Style15"/>
        <w:spacing w:before="120" w:after="0"/>
        <w:ind w:firstLine="284"/>
        <w:jc w:val="both"/>
        <w:rPr/>
      </w:pPr>
      <w:r>
        <w:rPr/>
        <w:t>Составитель: гл. библиограф Козлова В. Е.</w:t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Style15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Name">
    <w:name w:val="name"/>
    <w:qFormat/>
    <w:rPr/>
  </w:style>
  <w:style w:type="character" w:styleId="Title2">
    <w:name w:val="title2"/>
    <w:qFormat/>
    <w:rPr/>
  </w:style>
  <w:style w:type="character" w:styleId="Title">
    <w:name w:val="titl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character" w:styleId="Postnumber">
    <w:name w:val="post-number"/>
    <w:qFormat/>
    <w:rPr/>
  </w:style>
  <w:style w:type="character" w:styleId="Postcat">
    <w:name w:val="post-cat"/>
    <w:qFormat/>
    <w:rPr/>
  </w:style>
  <w:style w:type="character" w:styleId="Plheaderdescriptiontext">
    <w:name w:val="pl-header-description-text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40" w:after="0"/>
      <w:ind w:left="720" w:hanging="782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4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k5QTpyR51f9xIivs1uiXM05U5_p-I9fC" TargetMode="External"/><Relationship Id="rId3" Type="http://schemas.openxmlformats.org/officeDocument/2006/relationships/hyperlink" Target="http://goloskrimanew.ru/kenan-kutub-zade-glavnyiy-operator-filma-lager-smerti-osventsim/" TargetMode="External"/><Relationship Id="rId4" Type="http://schemas.openxmlformats.org/officeDocument/2006/relationships/hyperlink" Target="http://rostovnadonu.bezformata.ru/listnews/kalugin-iskusstvo-nelzya-delat/18058922/" TargetMode="External"/><Relationship Id="rId5" Type="http://schemas.openxmlformats.org/officeDocument/2006/relationships/hyperlink" Target="http://www.nvgazeta.ru/news/12390/471366/" TargetMode="External"/><Relationship Id="rId6" Type="http://schemas.openxmlformats.org/officeDocument/2006/relationships/hyperlink" Target="http://www.donvrem.dspl.ru/Files/article/m19/4/art.aspx?art_id=449" TargetMode="External"/><Relationship Id="rId7" Type="http://schemas.openxmlformats.org/officeDocument/2006/relationships/hyperlink" Target="http://www.rostovnews.net/2016/12/12/rostovskij-film-vyshel-v-pobediteli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donvrem.dspl.ru/Files/article/m19/4/art.aspx?art_id=390" TargetMode="External"/><Relationship Id="rId13" Type="http://schemas.openxmlformats.org/officeDocument/2006/relationships/hyperlink" Target="https://www.youtube.com/watch?v=nqK2eeQy7oI&amp;index=6&amp;list=PLk5QTpyR51f9xIivs1uiXM05U5_p-I9fC" TargetMode="External"/><Relationship Id="rId14" Type="http://schemas.openxmlformats.org/officeDocument/2006/relationships/hyperlink" Target="http://rg.ru/2010/04/08/reg-jugrossii/daurov.html" TargetMode="External"/><Relationship Id="rId15" Type="http://schemas.openxmlformats.org/officeDocument/2006/relationships/hyperlink" Target="http://www.rostov.aif.ru/archive/1772510" TargetMode="External"/><Relationship Id="rId16" Type="http://schemas.openxmlformats.org/officeDocument/2006/relationships/hyperlink" Target="http://www.rostov.aif.ru/archive/1773239" TargetMode="External"/><Relationship Id="rId17" Type="http://schemas.openxmlformats.org/officeDocument/2006/relationships/hyperlink" Target="http://www.nvgazeta.ru/news/12381/510873/" TargetMode="External"/><Relationship Id="rId18" Type="http://schemas.openxmlformats.org/officeDocument/2006/relationships/hyperlink" Target="http://lupiv.livejournal.com/356548.html" TargetMode="External"/><Relationship Id="rId19" Type="http://schemas.openxmlformats.org/officeDocument/2006/relationships/hyperlink" Target="http://afisha.161.ru/text/afisha/641942-print.html" TargetMode="External"/><Relationship Id="rId20" Type="http://schemas.openxmlformats.org/officeDocument/2006/relationships/hyperlink" Target="http://www.rostovnews.net/2011/10/17/rostov-serial-mestnoe-vremya-nol-chasov-nol-minut/" TargetMode="External"/><Relationship Id="rId21" Type="http://schemas.openxmlformats.org/officeDocument/2006/relationships/hyperlink" Target="http://www.rostovnews.net/2012/10/15/rostov-polnyj-shpion/" TargetMode="External"/><Relationship Id="rId22" Type="http://schemas.openxmlformats.org/officeDocument/2006/relationships/hyperlink" Target="http://www.eg.ru/daily/skating/1728/" TargetMode="External"/><Relationship Id="rId23" Type="http://schemas.openxmlformats.org/officeDocument/2006/relationships/hyperlink" Target="http://www.gorodn.ru/razdel/obshchestvo_free/v_gorode/13711/" TargetMode="External"/><Relationship Id="rId24" Type="http://schemas.openxmlformats.org/officeDocument/2006/relationships/hyperlink" Target="http://www.rostof.ru/article.php?chapter=6&amp;id=20153503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5:00Z</dcterms:created>
  <dc:creator>CBS</dc:creator>
  <dc:description/>
  <dc:language>en-US</dc:language>
  <cp:lastModifiedBy>CBS</cp:lastModifiedBy>
  <dcterms:modified xsi:type="dcterms:W3CDTF">2016-12-19T13:05:00Z</dcterms:modified>
  <cp:revision>2</cp:revision>
  <dc:subject/>
  <dc:title/>
</cp:coreProperties>
</file>