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Ростовская-на-Дону городская ЦБС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информационной и справочно-библиографической  </w:t>
      </w:r>
    </w:p>
    <w:p>
      <w:pPr>
        <w:pStyle w:val="Style15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uppressLineNumbers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стовская-на-Дону городская централизованна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иблиотечная систем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ериодической печати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4 год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библиографический указатель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представлены аннотированные  библиографические описания публикаций в прессе: федеральных, профессиональных журналах («Библиополе», «Библиотечное дело», «Современная библиотека», «Библиотека» ), всероссийских («Аргументы и факты», «Комсомольская правда» ), региональных («Молот», «Наше время», местных газетах («Вечерний Ростов», «Ростов официальный»),  вышедших из печати в 2014 году и посвященных  Ростовской-на-Дону городской централизованной библиотечной системе им. М. Горького (ЦБС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ий раздел включены  упоминания о работе ЦБС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теле освещена работа ЦБС  по формированию заинтересованности к миру книг через проведение «Литературных вечеров» и модификаций этой формы: литературно-музыкальный вечер, литературно-музыкальная гостиная (с привлечением музыкантов, певцов), , «часы…» и «…дни», «…чтения» и заседания литературных клубов. При этом  используя самые различные формы и атрибуты. Содержание этих мероприятий разнообразно: тематические (о писателях, поэтах, к датам);  мемориальные (о творчестве отдельного автора); жанровые (например, «Поэзия Заозерской школы»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 остались незамеченными прессой социально-досуговые программы, акции, мероприятия по реализации долгосрочных целевых программ проводимы  ЦБС в 2014 году. </w:t>
      </w:r>
      <w:r>
        <w:rPr>
          <w:rFonts w:cs="Times New Roman" w:ascii="Times New Roman" w:hAnsi="Times New Roman"/>
          <w:sz w:val="24"/>
          <w:szCs w:val="24"/>
        </w:rPr>
        <w:t>Регулярно анонсировались мероприятия библиотек  по пропаганде здорового образа жизни. Большая доля этих публикаций относится к БИЦ им. А.  Герцен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разделы посвящены публикациям сотрудников ЦБС: Поповой А. А, Кравченко М. В., Береговой М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ым импульсом для повышения статуса библиотеки является освящение  в городской газете «Вечерний Ростов» работы клубов, кружков. В указатель вошли публикациям членов городских  библиотечных клубов  «Окраина»,  «Книголюб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 с православными приходами, посвящен целый разде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утри разделов расположение библиографических записей – в хронологическом порядке публикаци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использованы материалы отчета ЦБС за 2014 г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ставлен по материалам краеведческого каталога (отдел информационной и справочно-библиографической работы) с  использованием пресс-папок методического отдела ЦБС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БЛИОТЕКЕ................................................................................... С. 4 – 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ЕЧА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журналы………………………………………………… С. 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, МЕСТНАЯ ПЕЧАТЬ…………………………………… С. 6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 РАЗДЕЛ …………………………………………………………… С. 6.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российские акции…………………………………………………………. С.  7-8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ноч-2014» ……………………………………………………. С. 7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99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-летию Лермонтова……………………………………………... С. 7-8</w:t>
      </w:r>
    </w:p>
    <w:p>
      <w:pPr>
        <w:pStyle w:val="Heading1"/>
        <w:spacing w:before="12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ие мероприятия ……………………………………………………… С. 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Ростовской-на-Дону ЦБС общегородского масштаба 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. 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госрочная целевая программ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обучению  пенсионеров компьютерной грамотности…………………..  </w:t>
      </w:r>
      <w:r>
        <w:rPr>
          <w:b/>
          <w:sz w:val="24"/>
          <w:szCs w:val="24"/>
        </w:rPr>
        <w:t>С.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-10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мероприятия к Знаменательным датам ……………………… С. 10 -1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ные  вечера» - массовое  мероприятие………………………… С. 12 - 14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………………………………………………………… . С.  12 - 13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ьные………………………………………………………… С. 13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ые  ...…………………………………………………………... С. 14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клубы …………………………………………………………. С. 14-1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осуговые мероприятия…………………………………………. С. 16-19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дневного пребывания пенсионеров ……………………….. С. 16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е здорового образа жизни………………………………… С. 16-17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ые кружки…………………………………… С. 18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выставки…………………………………………..  С. 18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СЛАВНЫМИ ПРИХОДАМИ  ……......... С. 19-2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СОТРУДНИКОВ ЦБС .................................................... С. 20-2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передачи……………………………………………………… С. 22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. Видео…………………………………………….   С. 2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– журналы ………………………………………………  С. 2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УБЛИКАЦИЙ……………………………………………………. С. 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  БИБЛИОТЕК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библиотечная система города Ростова-на-Дону является уникальной по масштабу и многогранности своей деятельности учреждение культуры. Недаром библиотеку признают не только сугубо информационным, но и ярким культурным объектом Ростова – центром совершенствования эмоционально-эстетического развития читателей, центром притяжения творческих горожан, людей, стремящихся к всемерному своему развитию, инициатором социально-ориентированных проекто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БС Ростова-на-Дону проводился цикл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ализации долгосрочной целевой программы «Социальная защита населения города Ростова-на-Дону на 2011-2015 годы» - это и </w:t>
      </w:r>
      <w:r>
        <w:rPr>
          <w:rFonts w:cs="Times New Roman" w:ascii="Times New Roman" w:hAnsi="Times New Roman"/>
          <w:sz w:val="24"/>
          <w:szCs w:val="24"/>
        </w:rPr>
        <w:t xml:space="preserve">социально-досуговые мероприятия и целевая программа обучения пенсионеров компьютерной грамотности и встречи с членами районных секторов дневного пребывания пенсионеров и други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десь находится около 45 клубов по интересам, на любой вкус – литературно-поэтические (11), музыкальные (3), бардовские, киноведческие, мастеровые (5) и даже «Школа сахарного диабета» и т. д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ную творческую и интеллектуальную мощность работают библиотечно-информационные центры;  знакомят с талантливыми авто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убы «Дон»,  «Окраина», «Книгочей», «Собеседник» и др.; ведут </w:t>
      </w:r>
      <w:r>
        <w:rPr>
          <w:rFonts w:cs="Times New Roman" w:ascii="Times New Roman" w:hAnsi="Times New Roman"/>
          <w:sz w:val="24"/>
          <w:szCs w:val="24"/>
        </w:rPr>
        <w:t>научные изыскания  патриотического характера клубы «Мемориал», «Память»; 13 филиалов  занимаются «краеведческим туризмом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у ЦБС Ростова-на-Дону не только активно участвовала во Всероссийских, областных, городских акциях, но и  сама стала инициатором организации и  проведения беспрецедентных акций: «Книга в парке», «Брось томагавк злых привычек»,  «Парк литературный»; фестиваля «Творим и выздоравливаем» 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а работа ЦБС  по привлечению посетителей, формированию заинтересованности к миру книг через проведение «Литературных вечеров». Это – одно из самых распространенных массовых  мероприятий.  В ЦБС  проводилось много модификаций литературного вечера: литературно-музыкальный вечер, литературно-музыкальная гостиная (с привлечением музыкантов, певцов), заседания литературных клубов, «часы…» и «…дни», «…чтения».  При этом  используя самые различные формы и атрибуты. Литературные вечера были  тематическими (например, о писателях, поэтах, к датам);  мемориальными (посвященные творчеству отдельного автора); жанровые (например, «Поэзия Заозерской школы»)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ЦБС  расширяют сотрудничество с православными приходами, оказывают им не только  информационные услуги, но и проводят различные мероприят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БС осуществляет координационную деятельность среди  творческих людей. Силами сотрудников методического отдела в 2014 году впервые в  региональном формате был проведен «Съезд библиотечных литературных клубов и любительских объединений», под девизом   «Ростов – наш дом, радость творчества дарит он»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ластного конкурса   «Библиотекарь года – 2014» Маркова И. С. награждена Диплом  за работу «Лауреаты Патриаршей премии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ЦБС Ростова-на-Дону в 2014 году была отмечена Грамотой Управления культуры города за  огромный вклад в организацию и проведения мероприятий «Года культуры», персональными грамотами были выделены директор (Джинибалаян С. М.), и зам. директора по научной работе (Воропаева Т. В.)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библиотеке-филиале № 27 им. Н. Островского</w:t>
      </w:r>
    </w:p>
    <w:p>
      <w:pPr>
        <w:pStyle w:val="Style31"/>
        <w:widowControl/>
        <w:numPr>
          <w:ilvl w:val="0"/>
          <w:numId w:val="0"/>
        </w:numPr>
        <w:spacing w:lineRule="auto" w:line="240" w:before="120" w:after="0"/>
        <w:ind w:firstLine="284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«Но, оказывается, мно</w:t>
        <w:softHyphen/>
        <w:t>гие библиотеки в Ростове пользуются популярностью пото</w:t>
        <w:softHyphen/>
        <w:t>му, что стали местом повыше</w:t>
        <w:softHyphen/>
        <w:t>ния культуры, расширения кру</w:t>
        <w:softHyphen/>
        <w:t>гозора, общения горожан…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десь постоянно обновляются стенды с литературными новин</w:t>
        <w:softHyphen/>
        <w:t>ками, проводятся, выставки дет</w:t>
        <w:softHyphen/>
        <w:t>ских рисунков, творческих работ читателей. Обширна подборка периодической печати, регуляр</w:t>
        <w:softHyphen/>
        <w:t>но проходят читательские конфе</w:t>
        <w:softHyphen/>
        <w:t>ренции, посвященные значимым событиям, памятным датам в жизни страны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десь постоянно обновляются стенды с литературными новин</w:t>
        <w:softHyphen/>
        <w:t>ками, проводятся, выставки дет</w:t>
        <w:softHyphen/>
        <w:t>ских рисунков, творческих работ читателей. Обширна подборка периодической печати, регуляр</w:t>
        <w:softHyphen/>
        <w:t>но проходят читательские конфе</w:t>
        <w:softHyphen/>
        <w:t>ренции, посвященные значимым событиям, памятным датам в жизни страны…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титель  В. Улезько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 Улезько, В.  В библиотечном центре современный подход : [ростовчане делятся впечатлениями о работе БИЦ им. Островского]/ В. Улезько// Вечерний Ростов. – 2014. –20  марта. – С. 3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иблиотеке-филиале № 23 им. Чернышевского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.Рада тому, что наша школа тесно сотрудничает с районной библиотекой имени Чернышевского, спасибо ее работникам за возможность проводить выездные уроки. Там же действует литературно-музыкальный клуб «Окраина». …И еще важно, что к нам приходит молодежь!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а Данцова, учительница из Ростова-на-Дону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: Оленев, А. Ростовская Данцова детективов не пишет: [о творчестве Ларис ы Данцовой, члена клуба «Окраина» при б-ке им. Чернышевского]// А. Оленева; фото В. Муравьева/ Вечерний Ростов. – 2014.- 7 окт.  – С. 7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АЯ ПЕЧАТЬ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журналы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В. «БИБЛИОЭКО» - форум талантливых библиотекарей к Году окружающей среды//Ваша библиотека. – 2014. - № 1-2. – С.76-83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, Мемориальные экспозиции как перспективная форма работы библиотек. // Ваша библиотека. - 2014. - № 3-4. - С. 100-105. : ил. - (Делимся опытом)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, Приобщение к творчеству: приют театралов и меломанов. // Библиотека. - 2014. - № 3. - С. 54-56. : 1 фот. - (Эстетическое воспитание) (Региональный опыт)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. В., Попова А. А. Имя Горького звучит в Ростове часто // Донской писатель – 2014. – № 4-5. –  с. 2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 В., БиблиоЭко: форум продолжается. // Современная библиотека. - 2014. - № 6. - С. 60-63. : фот. - (Опыт)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, Родной истории строки. мемориальные экспозиции как перспективная форма работы библиотек. // Библиополе. - 2014. - № 7. - С. 29-33. : фот. - (Выставки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Профессионалы, любители, почитатели [о первом съезде литературных объединений] / М. В. Кравченко //  Библиотека. – 2014. -  № 8. -  С. 17-20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righ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. В.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иблиотека и волонтёр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вместный труд объединяе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временная библиотека– 2014. – №  9. – с. 74-78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, Библиотека и волонтеры: на пути социокультурного созидания. // Ваша библиотека. - 2014. - № 13. - С. 102-112. : 13 фот. - (Делимся опытом) 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. В. Город-призрак – Танаис // Библиотечное дело. – 2014. – № 14. –  с. 26-29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Открывая Лермонтова / М. В. Кравченко //Библиотечное дело. – 2014. - №  15. – С. 26-31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В поисках диалога и сотрудничества : [данная статья посвящена Первому съезду литературных объединений Дона] / М. В. Кравченко // Ваша библиотека – 2014. – № 16 – с. 90-97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 В. Город-призрак – Танаис: [данная статья посвящена археологическому  заповеднику «Танаис» и работе библиотек по историческому краеведению] / М. В. Кравченко// Ваша библиотека – 2014. – № 16. – с. 99-107. </w:t>
      </w:r>
    </w:p>
    <w:p>
      <w:pPr>
        <w:pStyle w:val="Normal"/>
        <w:spacing w:lineRule="auto" w:line="240" w:before="120" w:after="0"/>
        <w:ind w:left="36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, МЕСТНАЯ ПЕЧАТЬ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зко, В.  В библиотечном центре современный подход : [ростовчане делятся впечатлениями о работе БИЦ им. Островского]/ В. Улезько// Вечерний Ростов. – 2014. –20  марта. – С. 3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татель – читателю [о б-ке им. А. Грина] // Наше время. – 2014. – 30 апр.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«Нахаловка» уже обрела свой музей : [об открытии музейного уголка в б-ке им. Н. Крупской] // Вечерний Ростов. – 2014. -  4 авг.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библиотеке музыкальная гостиная: [о работе музыкальной гостиной «Воплощение прекрасного и возвышенного» в музыкально-нотном отделе ЦБС]// Вечерний Ростов. – 2014.- 30 сент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Уже 90 лет учат любви к чтению : [90 лет  Центральной городской детской б-ке им. В. Ленина] / М. Гиченко // Вечерний Ростов. – 2014. – 17 окт. – С.  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 РАЗДЕЛ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49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  Год культуры в нашем городе пройдет с размахом и блеском : [в масштабной программе  библиотек творческие фестивали, выставки, литературные, книжные вечера и т.д.]/ К. Жукова // Вечерний Ростов. – 2014.-19 февр.- С.  5;</w:t>
      </w:r>
    </w:p>
    <w:p>
      <w:pPr>
        <w:pStyle w:val="Heading2"/>
        <w:numPr>
          <w:ilvl w:val="0"/>
          <w:numId w:val="10"/>
        </w:numPr>
        <w:spacing w:lineRule="auto" w:line="240" w:before="240" w:after="0"/>
        <w:ind w:left="499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остове-на-Дону стартует Год культуры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/ Аргументы и факты –на-Дону. – 2014 . -  20 фев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rostov.aif.ru/culture/110979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К.   Сейчас творческая энергия для Ростова словно воздух: об участии библиотек в фестивале, открывшем  год культуры в городе/ К. Жукова // Вечерний Ростов. – 2014.-28 февр.- С. 2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в Ростове становится шире : [о городской программе «Доступная среда на 2014-2020 годы»] // Вечерний Ростов. – 2014.- 12 марта.- С. 7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стаков, С.  Ростов год культуры в России отметит десятком фестивалей: [о пресс-конференции, посвященной мероприятиям по проведению Года культуры в городе Ростове-на-Дону]/ С. Простаков // Вечерний Ростов . - 2014.  - 29 мая. - С. 5 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, С.   Ростовчан не случайно сейчас считают одними из самых читающих в стране/С. Простаков; фото О. Егоровой // Вечерний Ростов. – 2014.-27 июня. – С.  6;</w:t>
      </w:r>
    </w:p>
    <w:p>
      <w:pPr>
        <w:pStyle w:val="Heading1"/>
        <w:numPr>
          <w:ilvl w:val="0"/>
          <w:numId w:val="10"/>
        </w:numPr>
        <w:spacing w:before="240" w:after="0"/>
        <w:ind w:left="499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амы знаний. Ростовчанин читает в среднем 22 библиотечные книги в год</w:t>
      </w:r>
      <w:r>
        <w:rPr>
          <w:b w:val="false"/>
          <w:bCs w:val="false"/>
          <w:sz w:val="24"/>
          <w:szCs w:val="24"/>
        </w:rPr>
        <w:t>// Аргументы и факты–на-Дону. – 2014 . -  2 июля.</w:t>
      </w:r>
      <w:r>
        <w:rPr>
          <w:b w:val="false"/>
          <w:sz w:val="24"/>
          <w:szCs w:val="24"/>
        </w:rPr>
        <w:t xml:space="preserve"> – Режим доступа: </w:t>
      </w:r>
      <w:hyperlink r:id="rId3">
        <w:r>
          <w:rPr>
            <w:rStyle w:val="InternetLink"/>
            <w:b/>
            <w:sz w:val="24"/>
            <w:szCs w:val="24"/>
          </w:rPr>
          <w:t>http://www.rostov.aif.ru/culture/120009</w:t>
        </w:r>
      </w:hyperlink>
      <w:r>
        <w:rPr>
          <w:b w:val="false"/>
          <w:sz w:val="24"/>
          <w:szCs w:val="24"/>
        </w:rPr>
        <w:t xml:space="preserve"> ;</w:t>
      </w:r>
    </w:p>
    <w:p>
      <w:pPr>
        <w:pStyle w:val="Heading1"/>
        <w:numPr>
          <w:ilvl w:val="0"/>
          <w:numId w:val="10"/>
        </w:numPr>
        <w:spacing w:before="240" w:after="0"/>
        <w:ind w:left="499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ону станет больше библиотек, школ искусств и парков культуры // Аргументы и факты–на-Дону. – 2014 . -  21 ноября – Режим доступа: </w:t>
      </w:r>
      <w:hyperlink r:id="rId4">
        <w:r>
          <w:rPr>
            <w:rStyle w:val="InternetLink"/>
            <w:b/>
            <w:sz w:val="24"/>
            <w:szCs w:val="24"/>
          </w:rPr>
          <w:t>http://www.rostov.aif.ru/culture/art/1387139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spacing w:before="12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АКЦИИ</w:t>
      </w:r>
    </w:p>
    <w:p>
      <w:pPr>
        <w:pStyle w:val="Heading1"/>
        <w:numPr>
          <w:ilvl w:val="0"/>
          <w:numId w:val="10"/>
        </w:numPr>
        <w:spacing w:before="240" w:after="0"/>
        <w:ind w:left="499" w:hanging="357"/>
        <w:jc w:val="both"/>
        <w:rPr/>
      </w:pPr>
      <w:r>
        <w:rPr>
          <w:b w:val="false"/>
          <w:sz w:val="24"/>
          <w:szCs w:val="24"/>
        </w:rPr>
        <w:t>Пикалова, Н. «Визитка» была под звуки баяна : [в парке им. М. Горького выставки-визитки  библиотек к Международному дню защиты детей]/ Н. Пикалова// Вечерний Ростов. – 2014.- 5 июня. – С. 2;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одежь Ростова к празднику готова! : [об участии в праздничных мероприятиях, посвященных Дню российской молодежи] // Вечерний Ростов. – 2014. – 27 июня. – С.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 Эти игры зимние, жаркие и наши : [о выставке книг в Читальном зале ЦБС] / С. Федоревская // Вечерний Ростов. – 2014. – 28 янв.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лимпийские чемпионы у нас были и будут: [встреча  с  Бойко С. в БИЦ им. Ю. Гагарина] // Вечерний Ростов. – 2014. –12  марта. – С. 1;</w:t>
      </w:r>
    </w:p>
    <w:p>
      <w:pPr>
        <w:pStyle w:val="Heading2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мь веселых дней книжкиных именин : [об участии ЦБС  Всероссийской неделе детской и юношеской книги]  // Вечерний Ростов. – 2014.-27 марта. – С. 3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ленев, А. Гимназисты вслух читали о подвигах : [б-ка им. А. Грина приняла участие в Международной акции «Читаем детям о войне»]/  А. Оленев //Вечерний Ростов. – 2014.- 8 мая. – С. 3;</w:t>
      </w:r>
    </w:p>
    <w:p>
      <w:pPr>
        <w:pStyle w:val="Normal"/>
        <w:numPr>
          <w:ilvl w:val="0"/>
          <w:numId w:val="10"/>
        </w:numPr>
        <w:spacing w:lineRule="auto" w:line="240" w:before="120" w:after="2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стов поможет с книгами на русском Севастополю и Крыму // Аргументы и факты –на-Дону. – 2014 . –</w:t>
      </w:r>
      <w:r>
        <w:rPr>
          <w:rFonts w:cs="Times New Roman" w:ascii="Times New Roman" w:hAnsi="Times New Roman"/>
          <w:sz w:val="24"/>
          <w:szCs w:val="24"/>
        </w:rPr>
        <w:t xml:space="preserve"> 17 июня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details/119033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блионоч-2014»</w:t>
      </w:r>
    </w:p>
    <w:p>
      <w:pPr>
        <w:pStyle w:val="Heading2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стовская «Библионочь 2014: Перевод времени» пройдёт под живую музыку: [в БИЦ им. А. Герцена на входе гостей будет встречать персонаж из книги «Алиса в стране чудес»]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  <w:lang w:eastAsia="ru-RU"/>
        </w:rPr>
        <w:t>// Аргументы и факты –на-Дону. – 2014 .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22 ап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– Режим доступа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rostov.aif.ru/culture/events/1154755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2"/>
        <w:numPr>
          <w:ilvl w:val="0"/>
          <w:numId w:val="10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иченко, М.  Для благого дела нам не жаль даже расстаться с игрушкой!  : [об участии во Всероссийской акции «Библионочь-2014» б-ки им. Ленина]/ М. Гиченко // Вечерний Ростов. – 2014. – 7 мая. – С.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 200-летию Лермонтова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42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Открывая Лермонтова / М. В. Кравченко //Библиотечное дело. – 2014. - №  15. – С. 26-3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993" w:hanging="85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 2 ) Гиченко, М.  Лучшими библиотекарями сделал Михаил Лермонтов: [об итогах конкурса «Лучший библиотекарь», посвященному популяризации  произведений  М. Ю. Лермонтова] / М. Гиченко //Вечерний Ростов. – 2014.- 26 мая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1134" w:hanging="99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   3 ) Гиченко, М.   Живые цветы бронзовым писателям: [сотрудники б-ки  им. М. Ю. Лермонтова и А, П. Чехова почтут память писателей]// Вечерний Ростов. – 2014. – 4 июля. – С. 5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ind w:left="127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О чествовании М. Ю. Лермонтове </w:t>
      </w:r>
      <w:r>
        <w:rPr>
          <w:rFonts w:cs="Times New Roman" w:ascii="Times New Roman" w:hAnsi="Times New Roman"/>
          <w:sz w:val="28"/>
          <w:szCs w:val="28"/>
        </w:rPr>
        <w:t xml:space="preserve"> [Радиопередача] : [о чествовании М. Ю. Лермонтова б-кой его имени ]</w:t>
      </w:r>
      <w:r>
        <w:rPr>
          <w:rFonts w:cs="Times New Roman" w:ascii="Times New Roman" w:hAnsi="Times New Roman"/>
          <w:sz w:val="28"/>
        </w:rPr>
        <w:t>// Дон-ТР: радиостанция. – 2014. – 11 июля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1276" w:hanging="113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   5 ) Гениальному Лермонтову стихи, цветы и песни // Вечерний Ростов. – 2014.- 14 окт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1134" w:hanging="99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 6 ) О Лермонтове и ростовских традициях [работа клуба «Окраина» в библиотеке им. Чернышевского]// Вечерний Ростов. – 2014.- 9 окт. – С. 1;</w:t>
      </w:r>
    </w:p>
    <w:p>
      <w:pPr>
        <w:pStyle w:val="Heading2"/>
        <w:numPr>
          <w:ilvl w:val="0"/>
          <w:numId w:val="11"/>
        </w:numPr>
        <w:spacing w:lineRule="auto" w:line="240" w:before="120" w:after="0"/>
        <w:ind w:left="1429" w:hanging="35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рмонтов [Радиопередача] : [о чествовании М. Ю. Лермонтова б-кой его имени ]// Радио Ростова  - Радио патруль – 2014. -15 окт.;</w:t>
      </w:r>
    </w:p>
    <w:p>
      <w:pPr>
        <w:pStyle w:val="Heading2"/>
        <w:numPr>
          <w:ilvl w:val="0"/>
          <w:numId w:val="11"/>
        </w:numPr>
        <w:spacing w:lineRule="auto" w:line="240" w:before="120" w:after="0"/>
        <w:ind w:left="1429" w:hanging="357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ео  интервью совместно с зав. библиотекой им. Лермонтова возле бюста  М.Ю. Лермонтов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 xml:space="preserve">[Видео] / Новости //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Южный Регион-ИНФО: телевизионный канал. – 2014 . – 15 окт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 xml:space="preserve"> – Режим доступа: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rostovlife.ru/tv/shows/view/id/263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1"/>
        <w:numPr>
          <w:ilvl w:val="0"/>
          <w:numId w:val="11"/>
        </w:numPr>
        <w:spacing w:before="240" w:after="0"/>
        <w:ind w:left="142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остове отмечают 200-летие Лермонтова /Новости // Дон – ТР. </w:t>
      </w:r>
      <w:r>
        <w:rPr>
          <w:rStyle w:val="Newstime"/>
          <w:b/>
          <w:sz w:val="24"/>
          <w:szCs w:val="24"/>
        </w:rPr>
        <w:t>14:59. – Режим доступа:</w:t>
      </w:r>
      <w:r>
        <w:rPr>
          <w:b w:val="false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b/>
            <w:sz w:val="24"/>
            <w:szCs w:val="24"/>
          </w:rPr>
          <w:t>http://dontr.ru/vesti/proisshestviya/v-rostove-otmechayut-2300-letie-lermontova/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993" w:hanging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 10 ) Шевцова, А. Юбилей Лермонтова по-ростовски / А. Шевцова; фото авт. // Вечерний Ростов. – 2014.- 17 окт. – С. 5;</w:t>
      </w:r>
    </w:p>
    <w:p>
      <w:pPr>
        <w:pStyle w:val="Heading1"/>
        <w:numPr>
          <w:ilvl w:val="0"/>
          <w:numId w:val="10"/>
        </w:numPr>
        <w:spacing w:before="240" w:after="0"/>
        <w:ind w:left="993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/  11 )В Ростове отметят 200-летие Михаила Лермонтова </w:t>
      </w:r>
      <w:r>
        <w:rPr>
          <w:b w:val="false"/>
          <w:bCs w:val="false"/>
          <w:sz w:val="24"/>
          <w:szCs w:val="24"/>
        </w:rPr>
        <w:t>// Аргументы и факты –на-Дону. – 2014 . – 14 октября</w:t>
      </w:r>
      <w:r>
        <w:rPr>
          <w:b w:val="false"/>
          <w:sz w:val="24"/>
          <w:szCs w:val="24"/>
        </w:rPr>
        <w:t xml:space="preserve">– Режим доступа: </w:t>
      </w:r>
      <w:hyperlink r:id="rId9">
        <w:r>
          <w:rPr>
            <w:rStyle w:val="InternetLink"/>
            <w:b/>
            <w:sz w:val="24"/>
            <w:szCs w:val="24"/>
          </w:rPr>
          <w:t>http://www.rostov.aif.ru/culture/events/1360077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993" w:hanging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  12 )Волошинова, Л. Ростовский градоначальник и пятигорский Лермонтов.. // Ростов официальный. -  2014. - 22 окт. - С. 14. – Режим доступ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4&amp;id=2014430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240" w:after="0"/>
        <w:ind w:left="1429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дям я не делал зла [о литературном вечере,   посвященном М.Ю. Лермонтову,  который был проведен в МБОУ РГЭЛ проводившийся сотрудниками б-ки им. Мичурина] // Дон-ТР: радио станция. -2014. - 13 ноябр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120" w:after="0"/>
        <w:jc w:val="both"/>
        <w:rPr/>
      </w:pPr>
      <w:r>
        <w:rPr>
          <w:sz w:val="28"/>
          <w:szCs w:val="28"/>
        </w:rPr>
        <w:t xml:space="preserve">Городские мероприятия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Этот книговорот пользу здоровью несет: [о книжной акции БИЦ им. А. Герцена и общественной организации «Наука здоровья»  / Н. Самойлова //Вечерний Ростов. – 2014.- 14 янв. – С.  5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, С. Одинокие книги на безопасных полках: [о продвижении буккроссинга в городе]/С. Простаков// // Вечерний Ростов. – 2014.- 27 янв. - С. 2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В библиотеке куклы-обереги и спектакли : [б-ка им. К. Чуковского в парке В. Черевичкина  проводит мероприятия , посвященное традициям донскому краю] / Н. Самойлова // Вечерний Ростов. – 2014. – 6 авг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Барды споют для ростовчан: [о творческой встрече с московскими бардами в БИЦ им. Ломоносова]// Вечерний Ростов. – 2014. – 12 сент. – С. 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Ростовской-на-Дону ЦБС общегородского масштаба  </w:t>
      </w:r>
    </w:p>
    <w:p>
      <w:pPr>
        <w:pStyle w:val="Heading1"/>
        <w:spacing w:before="12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иченко, М. К читателям путь должен быть легче!: [о 1 съезде литературных объединений города и области]/ М. Гиченко // Вечерний Ростов. – 2014. – 29 апр. – С.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Объявление войны ненормативной лексике: [в б-ке им. А. Грина стартовала акция «Чистое слово»]/ М. Гиченко // Вечерний Ростов. – 2014. – 10 февр. – С.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остовские пятиклассницы берегут сегодня нашу планету: [сотрудники б-ки им. В, Шукшина провели конкурсы в рамках городской акции «Эко-сумка вместо пакета]//Вечерний Ростов. – 2014.- 19 марта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олелова, А. Табак ростовским индейцам враг!: [б-ка им А. Пушкина организовала и провела в парке Вити Черевичкина акцию  «Брось томагавк злых привычек»] / А. Околелова; фото// Вечерний Ростов. – 2014. -  7 мая. – С.  7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ахматную доску позвали всех ребят[б-ка им. А. Герцена ]  // Вечерний Ростов. – 2014.- 30 мая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м парке праздник донских книг : [организация  и проведение ЦБС  городской акции «Книга в парке»] // Вечерний Ростов. – 2014. – 15 авг. –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ся творчеством поможет фестиваль : [БИЦ А. Герцена проводит фестиваль «Творим и выздоравливаем] // Вечерний Ростов. – 2014. – 15 сент. –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ая, К. Волосок из бороды Хоттабыча в честь 265-летия Ростова : [литературно-карнавальное мероприятия детских би-к в парке им. Плевена]/ К. Липская // Вечерний Ростов. – 2014. -  17 сент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, Д. «Ростов – город, Ростов – Дон» : [о библиотечной программе «Литературные парки» в Год культуры ] / Д. Жук // Аргументы и факты на Дону. – 2014. – 10 июня. – С. 7;</w:t>
      </w:r>
    </w:p>
    <w:p>
      <w:pPr>
        <w:pStyle w:val="Heading1"/>
        <w:numPr>
          <w:ilvl w:val="0"/>
          <w:numId w:val="10"/>
        </w:numPr>
        <w:spacing w:before="240" w:after="0"/>
        <w:ind w:left="499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летарском районе прошла молодежная профилактическая акция «Брось томагавк злых привычек» [Электронный ресурс] /Новости  // Единая Россия. – 2014. – 25 апр. – Режим доступа: </w:t>
      </w:r>
      <w:hyperlink r:id="rId11">
        <w:r>
          <w:rPr>
            <w:rStyle w:val="InternetLink"/>
            <w:b/>
            <w:sz w:val="24"/>
            <w:szCs w:val="24"/>
          </w:rPr>
          <w:t>http://rostov.er.ru/news/2014/4/25/v-proletarskom-rajone-proshla-molodezhnaya-profilakticheskaya-akciya/</w:t>
        </w:r>
      </w:hyperlink>
      <w:r>
        <w:rPr>
          <w:b w:val="false"/>
          <w:sz w:val="24"/>
          <w:szCs w:val="24"/>
        </w:rPr>
        <w:t>. - С экрана16:18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олгосрочная целев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 обучению  пенсионеров компьютерной грамотности</w:t>
      </w:r>
    </w:p>
    <w:p>
      <w:pPr>
        <w:pStyle w:val="Normal"/>
        <w:numPr>
          <w:ilvl w:val="0"/>
          <w:numId w:val="10"/>
        </w:numPr>
        <w:spacing w:lineRule="auto" w:line="240" w:before="240" w:after="20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В Ростове и бабушка, и дед освоить смогут интернет: [о наборе на компьютерные курсы при БИЦ им. Н. Островского] // Вечерний Ростов. – 2014. – 16 янв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за компьютер приглашают бесплатно [о работе  БИЦ им. Тургенева в целевой программе по обучению компьютерной грамотности ]//Вечерний Ростов. – 2014. – 22 янв.  –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йлова, Н. У ростовчан свой интерес на компьютерный ликбез : [о выпуске первой группы в 2014 года компьютерных курсов при  БИЦ им. Н. Островского]  / Н. Самойлова // Вечерний Ростов. – 2014. – 9 апр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0 лет еще не поздно в интернет: [о компьютерных курсах для пенсионеров б-ка им. Чернышевского] // Вечерний Ростов. – 2014. –19  марта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Восемьсот пенсионеров с компьютером на «ты» : [о компьютерных курсах  в БИЦ им. Д. Лихачева] // Вечерний Ростов. – 2014. – 28 июля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йлова, Н. Пожилые и «особые» с компьютером на «ты» : [о полугодовых итогах проведение программы «Статус» в  БИЦ им. Н. Островского] / Н. Самойлова// Вечерний Ростов. – 2014. – 6 авг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«электронные ученики» пожилого возраста // Молот. – 2014. – 7 окт. – С. 3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пьютерная грамотность для пожилых бесплатная: [ о компьютерных курсах для пенсионеров в  б-ке им. М. Ломоносова] // Вечерний Ростов. – 2014. –13 ноября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ю в статусе он-лайн : [о компьютерных курсах  в БИЦ им. Н. Островского] // Вечерний Ростов. – 2014. – 17 ноября. – С. 2.</w:t>
      </w:r>
    </w:p>
    <w:p>
      <w:pPr>
        <w:pStyle w:val="Heading1"/>
        <w:spacing w:before="120" w:after="0"/>
        <w:ind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к Знаменательным датам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Ростовчане чтят мужество ленинградцев: [мероприятия к 70-летию снятия блокады Ленинграда]/ М.  Гиченко /Вечерний Ростов. – 2014.- 24 янв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Читающий и пишущий Город воинской славы: [о выставках в Читальном зале, приуроченным к военным памятным датам февраля]/ С. Федоревская // Вечерний Ростов. – 2014.-  13 февр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 Библиотека собрала все реликвии войны: [в  б-ке им. А. Грина открылась выставка «Следы войны»] / М. Гиченко// Вечерний Ростов. – 2014. – 14 февр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ечны только небо и женский силуэт : [к Дню 8 марта прошло заседании  клуба книголюбов  «Память» в  детской  б-ки им. Ленина] //  Вечерний Ростов . - 2014.  – 3 марта. - С. 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вдохновили Белка и Стрелка : [выставка к дню космонавтики в БИЦ им. Ю. Гагарина] // Вечерний Ростов. – 2014. – 4 апр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Как в городе повстречать пришельца? : [к Дню космонавтики  в б-ке С. Королева информационный день «Я и моя Галактика»] // Вечерний Ростов. – 2014. -  9 апр.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дет  «Победный май»: [о мероприятиях  в детских библиотеках города к 70-летию Великой Победы]//Вечерний Ростов. – 2014.- 14 апр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Все будущие космонавты из Ростова? : [к дню космонавтики  в БИЦ им. Ю. Гагарина проведены занятия для школьников] / Н. Самойлова  //Вечерний Ростов. – 2014.- 15 апр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К. Суровые уроки атомного века:  [о фотовыставке в БИЦ им. Ю. Гагарина,  об аварии  на АЭС]  / К. Жукова // Вечерний Ростов. – 2014.- 6 мая. – С. 2;</w:t>
      </w:r>
    </w:p>
    <w:p>
      <w:pPr>
        <w:pStyle w:val="21"/>
        <w:numPr>
          <w:ilvl w:val="0"/>
          <w:numId w:val="10"/>
        </w:numPr>
        <w:spacing w:lineRule="auto" w:line="240" w:before="120" w:after="0"/>
        <w:ind w:left="49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БИЦ им. Чернышевского и поэты клуба «Окраина» организовали праздничный концерт для ветеранов областного госпиталя и в окружном Доме офицеров ко Дню Победы,  о чем была дана заметка в газете // Вечерний Ростов. – 2014. – 6 мая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жества капитана в школах и библиотеках [о мероприятиях  б-ки  им.  А. Грина]  // Вечерний Ростов. – 2014.- 7 мая. – С. 8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о героях в рисунках детворы [о выставке в б-ке им. Ю. Гагарина]  // Вечерний Ростов. – 2014.-  мая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ихи о Родине в подарок: [о состоявшемся концерте в областном госпитале ветеранов войн, который прошёл ко Дню России, с участием членов клуба «Окраина», б-ка им. Чернышевского] // Вечерний Ростов. – 2014. –11 июня.; </w:t>
      </w:r>
    </w:p>
    <w:p>
      <w:pPr>
        <w:pStyle w:val="Heading2"/>
        <w:numPr>
          <w:ilvl w:val="0"/>
          <w:numId w:val="10"/>
        </w:numPr>
        <w:spacing w:lineRule="auto" w:line="240" w:before="240" w:after="0"/>
        <w:ind w:left="499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остове отметят 109-ю годовщину со дня рождения Михаила Шолохова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// Аргументы и факты–на-Дону. – 2014 . - 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22 ма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Режим доступа:  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rostov.aif.ru/culture/events/1173965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в Ростове двойной праздник : [праздничные мероприятия к Дню славянской письменности и к дню рождения М. А. Шолохова]//Вечерний Ростов. – 2014.- 23 мая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ы это судьба : [к 125-летию Сикорского исторический час  в технико-экономической б-ке] //Вечерний Ростов. – 2014.- 23 мая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зилка» ищет друзей в день своего рождения: [о литературном празднике, посвященном 90-летию журнала  «Мурзилка» в БИЦ им. С. П. Королева] ]//Вечерний Ростов. – 2014.- 23 мая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пелов, А. К Шолохову. На набережную [почтить память писателя пришли сотрудники библиотек]/ А. Поспелов // Ростов официальный. – 2014. – № 22. – с. 1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8&amp;id=2014221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а над городом: [к дню защиты детей  выставка в БИЦ им. Гагарина] // Вечерний Ростов . - 2014.  - 28 мая. - С. 1;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пало, О. В Ростовских парках 1 июня детей будут бесплатно превращать в супер-героев и волшебных зверюшек: [мероприятия к Дню защиты детей] / О. Гопало // Комсомольская правда. – 2014. – 30 мая. – (Комсомольская правда-на-Дону). – Режим доступа: </w:t>
      </w:r>
      <w:hyperlink r:id="rId14">
        <w:r>
          <w:rPr>
            <w:rStyle w:val="InternetLink"/>
            <w:b/>
            <w:sz w:val="24"/>
            <w:szCs w:val="24"/>
          </w:rPr>
          <w:t>http://rostov.kp.ru/daily/26237/3119250/</w:t>
        </w:r>
      </w:hyperlink>
      <w:r>
        <w:rPr>
          <w:b w:val="false"/>
          <w:sz w:val="24"/>
          <w:szCs w:val="24"/>
        </w:rPr>
        <w:t>. – с экрана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Ростовскому дню города посвящается : [о литературном конкурсе «Во мне поет ростовская душа», посвященному 265 литию города]/М. Гиченко//Вечерний Ростов. – 2014.- 2 июня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Пушкина читать, петь и рисовать /М. Гиченко; фото авт. //Вечерний Ростов. – 2014.- 4 июня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Патриотические беседы об орле и триколоре /С. Федоревская //Вечерний Ростов. – 2014.- 11 июня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ая дата: [ в библиотеках запланировано проведение 24 книжных выставок и электронных презентаций. Для школьников также будут организованы встречи с ветеранами]</w:t>
      </w:r>
      <w:r>
        <w:rPr>
          <w:rFonts w:cs="Times New Roman" w:ascii="Times New Roman" w:hAnsi="Times New Roman"/>
          <w:bCs/>
          <w:sz w:val="24"/>
          <w:szCs w:val="24"/>
        </w:rPr>
        <w:t>// Аргументы и факты–на-Дону. – 2014 . -  20 июня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politic/gover/119240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ые киномили ростовских вертолетов: [к 75-летию завода «Роствертол» кинолекторий в БИЦ им. Ю. Гагарина] / К. Жукова // Вечерний Ростов. – 2014.-23 июня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Полезный бартер в день семьи : [о фримаркете в б-ке им. А. Грина]/ М. Гиченко // Вечерний Ростов. – 2014.-3 июля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щина Курской битвы стала уроком мужества //  Вечерний Ростов. – 2014. – 22 августа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ов и наставников связала живопись: [ о выставке к Дню города в БИЦ им. Ю. Гагарина] // Вечерний Ростов. – 2014.-5 сент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ростовчанам в «День города» // Вечерний Ростов. – 2014. – 23 сент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лова, Н. Любимому городу стихи и частушки : [литературный урок в б-ке им. К. Чуковского] / Н. Пикалова // Вечерний Ростов. – 2014. – 26 сент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Клипер под всеми парусами похож на женщину в танце: [к Всемирному дню моря б-ки  им.  А. Грина провела встречу лицеистов с капитаном тральщика М. Л. Рапопорт] / М. Гиченко  // Вечерний Ростов. – 2014.- 3 окт. – С. 8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ш современный учитель это не тетенька с указкой : [ комплексное мероприятие  в б-ке им. З. Космодемьянской] // Вечерний Ростов. – 2014.-9 окт. – С. 3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нской столице отпразднуют День матери // Аргументы и факты –на-Дону. – 2014. – 28 окт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society/family/137027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йлова, Н. Эти семейные реликвии как память о подвигах [в ноябре стартует цикл мероприятий, посвященный первому освобождению Ростова в  б-ке им. К. И. Чуковского]/ Н. Самойлова // Вечерний Ростов. – 2014.- 19 ноября. – С. 1;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стовчане отметят первое освобождение от фашистов </w:t>
      </w:r>
      <w:r>
        <w:rPr>
          <w:b w:val="false"/>
          <w:bCs w:val="false"/>
          <w:sz w:val="24"/>
          <w:szCs w:val="24"/>
        </w:rPr>
        <w:t>// Аргументы и факты –на-Дону. – 2014 . –</w:t>
      </w:r>
      <w:r>
        <w:rPr>
          <w:b w:val="false"/>
          <w:sz w:val="24"/>
          <w:szCs w:val="24"/>
        </w:rPr>
        <w:t xml:space="preserve"> 27 ноября. – Режим доступа: </w:t>
      </w:r>
      <w:hyperlink r:id="rId17">
        <w:r>
          <w:rPr>
            <w:rStyle w:val="InternetLink"/>
            <w:b/>
            <w:sz w:val="24"/>
            <w:szCs w:val="24"/>
          </w:rPr>
          <w:t>http://www.rostov.aif.ru/society/details/1391812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алова, Н Поздравили и на уроке мужества:  [в  б-ке им. К. И. Чуковского проведены уроки мужества]/ / Н. Пикалова // Вечерний Ростов. – 2014.- 2 дек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Ограниченные способности это не помеха [о выставке в библиотеке им. А. Грина к Международному дню людей с ограниченными способностями]  / М. Гиченко // Вечерний Ростов. – 2014.- 3 дек. – С. 3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НЫЕ  ВЕЧЕРА»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денная победа. Россия в Первой мировой войне : [показ и обсуждение фильма в БИЦ им. Ю. Гагарина] // Вечерний Ростов. – 2014. -  18 февр.–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ворящая книга ждет «юных  волшебников» [о дне книги в  БИЦ                                 им. Ю. Гагарина] // Вечерний Ростов. – 2014.- 4 апр. – С. 1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сотни книг о любимом Ростове: [анонс литературно-краеведческого мероприятия Читального зала ЦБС] // Вечерний Ростов. – 2014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драя сова» на каникулах дает уроки: [об уроках книгографики в б-ке им. А. Луначарского]// Вечерний Ростов. – 2014.-30 мая. – С. 5;</w:t>
      </w:r>
    </w:p>
    <w:p>
      <w:pPr>
        <w:pStyle w:val="Heading2"/>
        <w:numPr>
          <w:ilvl w:val="0"/>
          <w:numId w:val="10"/>
        </w:numPr>
        <w:spacing w:lineRule="auto" w:line="240" w:before="120" w:after="0"/>
        <w:ind w:left="501" w:hanging="50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Зелёном острове отметят праздник Ивана Купалы : [о мероприятиях, проводимых сотрудниками библиотеки им. А. С. Пушкина]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// Аргументы и факты –на-Дону. – 2014 . –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7 июня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– Режим доступа: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rostov.aif.ru/dosug/events/1190121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;</w:t>
      </w:r>
    </w:p>
    <w:p>
      <w:pPr>
        <w:pStyle w:val="Heading1"/>
        <w:numPr>
          <w:ilvl w:val="0"/>
          <w:numId w:val="10"/>
        </w:numPr>
        <w:spacing w:before="120" w:after="0"/>
        <w:ind w:left="501" w:hanging="501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  <w:t xml:space="preserve">Празднование Дня Ивана Купала перенесли: [организатор литературного праздника – заведующая библиотеки им. Пушкина, рассказала о предстоящих костюмированных конкурсах, викторинах] </w:t>
      </w:r>
      <w:r>
        <w:rPr>
          <w:b w:val="false"/>
          <w:bCs w:val="false"/>
          <w:sz w:val="24"/>
          <w:szCs w:val="24"/>
        </w:rPr>
        <w:t>// Аргументы и факты –на-Дону. – 2014 . –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24 июня. - </w:t>
      </w:r>
      <w:r>
        <w:rPr>
          <w:b w:val="false"/>
          <w:sz w:val="24"/>
          <w:szCs w:val="24"/>
        </w:rPr>
        <w:t xml:space="preserve"> Режим доступа:</w:t>
      </w:r>
      <w:r>
        <w:rPr>
          <w:rStyle w:val="StrongEmphasis"/>
          <w:b/>
          <w:sz w:val="24"/>
          <w:szCs w:val="24"/>
        </w:rPr>
        <w:t xml:space="preserve"> </w:t>
      </w:r>
      <w:hyperlink r:id="rId19">
        <w:r>
          <w:rPr>
            <w:rStyle w:val="InternetLink"/>
            <w:b/>
            <w:sz w:val="24"/>
            <w:szCs w:val="24"/>
          </w:rPr>
          <w:t>http://www.rostov.aif.ru/dosug/events/1194862</w:t>
        </w:r>
      </w:hyperlink>
      <w:r>
        <w:rPr>
          <w:rStyle w:val="StrongEmphasis"/>
          <w:b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лстикова, Т. К.  Мы воссоединились: [литературный праздник в б-ке им. Некрасова] / Т. К.  Толстикова //Молот. – 17 июня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Поправить здоровье иголкой и спицами : [о книжной «Арт-галерее»  в БИЦ им. А. Герцена / Н. Самойлова // Вечерний Ростов. – 2014. -  15 июля.–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собрание  посвящено  Донбассу : [в БИЦ им. А. Герцена проводится дискуссия о положении  дел в Украине] // Вечерний Ростов. – 2014. – 1 авг.  – С. 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ма мумии-троллей зовет на вековой юбилей: [литературные чтения в б-ке               им. С. Королева] // Вечерний Ростов. – 2014. – 7 авг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вный старец Серафим»:  [показ и обсуждение документального фильма в  БИЦ Ю. Гагарина] // Вечерний Ростов. – 2014. -  16 сент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Эти семейные реликвии как память о подвигах : [цикл мероприятий в б-ке им. К. Чуковского к первому освобождению города]  / Н. Самойлова  //Вечерний Ростов. – 2014.- 14 – 19 ноября. – С. 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мориальны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20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Шолохове старинные романсы : [ о литературно-музыкальном концерте  в БИЦ им. М. Шолохова] // Вечерний Ростов. – 2014. – 19 февр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в Ростове о великом писателе: [об открытой лекции сотрудника краеведческого музея, посвященной М. А. Шолохову, в  Читальном зале ЦБС]// Вечерний Ростов. – 2014.- 21 февр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в Ростове о великом писателе: [об открытой лекции сотрудника краеведческого музея, посвященной М. А. Шолохову, в  Читальном зале ЦБС]// Вечерний Ростов. – 2014.- 21 февр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 певца Украины вспоминал и музыкой, и известными стихами: [о мероприятиях в б-ке им. Т. Шевченко] // Вечерний Ростов. – 2014. –7 марта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 певца Украины вспоминал и музыкой, и известными стихами: [о мероприятиях в б-ке им. Т. Шевченко] // Вечерний Ростов. – 2014. –7 марта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Любимые писатели [литературный час в б-ке им. А. Куприна] / Б. Федин // Вечерний Ростов. – 2014.- 17 апр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, Т.  Ростовский вечер памяти гения: Шекспир [о литературно-музыкальном вечере в музыкально-нотном и иностранном отделе ЦБС]/ Т. Евсееваа,  Л. Кашун // Вечерний Ростов. – 2014.- 24 апр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 М. А. Шолохов в экслибрисах : [встреча старшеклассников ростовским писателем В. А. Вороновым в БИЦ им. М. Шолохова] //  Вечерний Ростов . - 2014.  – 5 мая. - С. 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 М. Пушкина читать, петь и рисовать / М. Гиченко; фото авт. // Вечерний Ростов . - 2014.  – 4 июня. -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В.  Поэта, гусара и героя не забыли : [ в б-ке им. А. Куприна состоялся вечер-портрет]/ В. Федин // Вечерний Ростов. – 2014.- 7 авг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ченко, М. «Некраформизм» обязан трогать всех за душу : [о мероприятиях к дню рождения Некрасова в б-ке  им. Некрасова] / М. Гиченко// Вечерний Ростов. – 2014.- 28 окт. – С. 1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детского писателя будут птицы и рыбы : [о творческой встрече с ростовским поэтом, писателем, художником Ф, И. Макаровым в БИЦ Ю. Гагарина ] // Вечерний Ростов. – 2014. -  19 авг. – С. 1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ровы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иченко, М.   В честь милых дам романсы и стихи: [о литературно-музыкальная встреча  к дню 8 марта в ЦБС]// Вечерний Ростов. – 2014. –7 марта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Духовный подвиг русского первопечатника: [литературная встреча «Духовный путь православной книги» в б-ки им. А. Куприна  к 450 летию выхода первой русской книги «Апостол»] / Б. Федин // Вечерний Ростов. – 2014.- 9 апр. – С. 5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 В честь пожарной охраны звучали песни «Огоньков»: [ литературный вечер в  в б-ке им. А. Барто]// Вечерний Ростов. – 2014. – 17 апр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и фантазии «Кода да Винчи» : [в БИЦ Ю. Гагарина обсуждают фильм и книгу] // Вечерний Ростов. – 2014. -  19 авг. – С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е клубы, объедин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94" w:leader="none"/>
        </w:tabs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Путь в литературу благословили классики: [заседание клуба книголюбов «Собеседник» при  б-ке им. Н. Островского к 100 летию ростовского писателя М. Соколова] / Л. Тартынский // Вечерний Ростов. – 2014.- 5 февр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До войны автор «Тимура и его команды выступал перед ростовскими пионерами: [заседание клуба книголюбов «Собеседник» при  б-ке им. Н. Островского] / Л. Тартынский // Вечерний Ростов. – 2014.- 6 февр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ечны только небо и женский силуэт : [о заседании  клуба книголюбов  «Память»  детской  б-ки им. Ленина] //  Вечерний Ростов . - 2014.  – 3 марта. - С. 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дна, но пламенная страсть: [к 100 летию М. Юдовича прошло заседание клуба  «Собеседник» при  б-ке им. Н. Островского] / Л. Тартынский // Вечерний Ростов. – 2014.- 18 марта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Лодке ростовского поэта сигналила донская весна: [о заседании литературного клуба б-ки им. Н.  Островского]/ Л. Тартынский// Вечерний Ростов. – 2014.- 10 апр. – С. 3;</w:t>
      </w:r>
    </w:p>
    <w:p>
      <w:pPr>
        <w:pStyle w:val="Style15"/>
        <w:numPr>
          <w:ilvl w:val="0"/>
          <w:numId w:val="10"/>
        </w:numPr>
        <w:ind w:left="501" w:hanging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этессе клуба «Окраина» Шепетовой Татьяне // Вечерний Ростов. – 2014. – № 71 (апр.)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 «Окраина» богата талантами : [о выходе нового ежегодного литературно-музыкального альманаха клуба «Окраина» при б-ке им. Н. Чернышевского] / С. Федоревская; фото О. Егоровой// Вечерний Ростов. – 2014.- 16 апр.  – С. 2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ин, Б. Любимый писатель Горького: [ о заседание клуба «Книгочей» б-ки им. А. Куприна] / Б. Федин // Вечерний Ростов. – 2014.- 17 апр.  – С. 3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Поэт-футурист был влюблен в Крым и Дон: [о заседании  клуба «Собеседник»  б-ки им.  Н. Островского, посвященное Василию Каменскому] //  Вечерний Ростов . - 2014.  – 15 мая. - С.  5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ин, Б. Есть такая профессия: Родину защищать:  [заседание клуба «Книгочей» б-ки им. А. Куприна, посвящена писателю Б. Л.  Васильеву] / Б. Федин // Вечерний Ростов. – 2014.- 19 мая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В Ростов Окуджава ездил к друзьям : [о заседании  клуба «Собеседник»  б-ки им.  Н. Островского] //  Вечерний Ростов . - 2014.  – 9 июня. - С. 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Родине в подарок :  [поэтический концерт творческого объединения «Окраина»] //  Вечерний Ростов . - 2014.  – 11 июня. - С.  7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лубу романтиков свою песню [о   клубе «Путешественник»   при б-ке им.  В. Белинского] //  Ростов официальный . - 2014.  – 18  июня. - С.  1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 Нетихий Дон поэта: [к 100-летию В. Ф. Быкова прошло заседание клуба  «Собеседник» при  б-ке им. Н. Островского] / Л. Тартынский // Вечерний Ростов. – 2014.- 24 сент. – С. 7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, А. Ростовская Данцова детективов не пишет: [о творчестве Ларисы Данцовой, члена клуба «Окраина» при б-ке им. Чернышевского]// А. Оленева; фото В. Муравьева/ Вечерний Ростов. – 2014.- 7 окт.  – С. 7;</w:t>
      </w:r>
    </w:p>
    <w:p>
      <w:pPr>
        <w:pStyle w:val="21"/>
        <w:numPr>
          <w:ilvl w:val="0"/>
          <w:numId w:val="10"/>
        </w:numPr>
        <w:spacing w:lineRule="auto" w:line="240" w:before="240" w:after="0"/>
        <w:ind w:left="499" w:hanging="49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Наши пени в Краснодоне» : [о прошедшем концерте к 100-летию города и в поддержку жителей Луганщины. В концерте приняли участие певцы и поэты клуба «Окраина»] // Наше время. – 2014. - 14 окт.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Фронтовик создавал песни и детские стихии: [заседание клуба книголюбов «Память» при детской б-ке им. В. Ленина, посвященное Н. С. Костареву] / Л. Тартынский // Вечерний Ростов. – 2014.- 14 окт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501" w:hanging="5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Писатель со стальным характером: [заседание клуба книголюбов «Собеседник» при  б-ке им. Н. Островского] / Л. Тартынский // Вечерний Ростов. – 2014. – 5 ноября. – С. 3;</w:t>
      </w:r>
    </w:p>
    <w:p>
      <w:pPr>
        <w:pStyle w:val="Style15"/>
        <w:numPr>
          <w:ilvl w:val="0"/>
          <w:numId w:val="10"/>
        </w:numPr>
        <w:ind w:left="499" w:hanging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ах подковаться помогут консультации [о работе занятие посвященное дню борьбы с диабетом в б-ке им. А. С. Пушкина]// Вечерний Ростов. – 2014.- 7 ноября.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ртынский, Л. Сталинская премия через две войны: [заседание литературного клуба ««Собеседник» при  б-ке им. Н. Островского, посвящено  поэту А. И. Недогонову] / Л. Тартынский // Вечерний Ростов. – 2014.- 10 ноября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99" w:hanging="49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тынский, Л. «А воробьи не улетели» : [о заседании клуба «Собеседник» при би-ки им. Н. Островского]/ Л. Тартынский // Вечерний Ростов. – 2014.- 1 дек. – С. 3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99" w:hanging="49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а, К.  Памятный урок о неизвестном солдате / К. Жукова : [об участии членов клуба «Окраина» в у уроке мужества к Дню неизвестного солдата] // Вечерний Ростов. – 2014. -  5 дек. – С. 2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499" w:hanging="49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н, М. Песни это мудрость! : [заседание клуба «Золотая лира»]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ДУХОВНЫЕ  МЕРОПРИЯТ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50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ы дневного пребывания пенсионеров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блемы пожилых решает рабочие места? : [о встрече за «круглым столом» в БИЦ им. Ю. Гагарина]//Вечерний Ростов. – 2014.- 4 марта 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Юбилей писателя и «Горячий снег»   [выездное заседание клуба «Книгочей»   в секторе дневного пребывания пенсионеров  б-ки А. Куприна] / Б. Федин // Вечерний Ростов. – 2014. – 3 апр. – С.  3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ин, Б.  Николай Гоголь наш русский Гомер:  [литературная  встреча   в секторе дневного пребывания пенсионеров  б-ки А. Куприна] / Б. Федин // Вечерний Ростов. – 2014. – 10 апр. – С.  3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ин, Б.  Прибалтийский классик оставил нам 26 томов [литературном вечере «Вилис Лацис и его книги» в секторе дневного пребывания пенсионеров в б-ки А. Куприна]/ Б. Федин // Вечерний Ростов. – 2014. – 16 апр. – С.  5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евская, С. Радость нашей победы на заканчивается 9 мая [литературно-музыкальный концерт   в секторе дневного пребывания пенсионеров  Читального зала ЦБС] / С. Федоревская // Вечерний Ростов. – 2014. – 12 мая. – С.  6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Карамзину будет 250  [литературная  встреча   в секторе дневного пребывания пенсионеров  б-ки А. Куприна] / Б. Федин // Вечерний Ростов. – 2014. – 5 июня. – С.  4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кова, Т. К.  Мы воссоединились : [о работе б-ки им. Некрасова с пожилыми посетителями]/ Т. К.  Толстикова //Молот. – 17 июня. – С. 14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О том, как бить врага  [в секторе дневного пребывания пенсионеров Октябрьского района сотрудники  б-ки А. Куприна провели  литературный час «Военные повести В. В. Быкова»] / Б. Федин // Вечерний Ростов. – 2014. – 1 июля. – С.  4; 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 Поэт, ученый, философ передал перо Пушкину: [вечер-портрет  в секторе дневного пребывания пенсионеров Октябрьского района сотрудниками б-ки А. Куприна] / Б. Федин // Вечерний Ростов. – 2014. – 30 сент. – С.  2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е здорового образа жиз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аудит всем ростовчанам не повредит :  [информационно-обучающие занятия для школьников в БИЦ им. А. Герцена ] //  Вечерний Ростов . - 2014.  – 6 янв.. - С.  1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ернуть себе здоровье после долгих праздников? </w:t>
      </w:r>
      <w:r>
        <w:rPr>
          <w:rFonts w:cs="Times New Roman" w:ascii="Times New Roman" w:hAnsi="Times New Roman"/>
          <w:sz w:val="24"/>
          <w:szCs w:val="24"/>
        </w:rPr>
        <w:t>//  Вечерний Ростов. - 2014.  – 10 янв. -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сне на встречу необходимо идти здоровыми [обучающий семинар по гигиеническому воспитанию в БИЦ им. А. Герцена ] // Вечерний Ростов. – 2014.-24 февр.-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стовских диабетиков приглашают на учебу :  [школа для больных сахарным диабетом  в БИЦ им. А. Герцена ] //  Вечерний Ростов . - 2014.  – 18 марта. -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борьбе с туберкулезом важна проверка легких :  [информационная акция  к Всемирному дню борьбы с туберкулезом в БИЦ им. А. Герцена ] //  Вечерний Ростов . - 2014.  – 25 марта. - С. 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глашают здоровье! :  [акция «Здоровая среда» в б-ке им. Ленина] //  Вечерний Ростов . - 2014. - С. 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 Как защитить себя от лихорадки? :  [информационная акция в БИЦ им. А. Герцена]/Н. Самойлова]//Вечерний Ростов. – 2014.-  4 апр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рофилактика не терпит ошибок: [занятие для родителей «Алкоголь, курение, наркомания- профилактика пагубных пристрастий» в б-ке им. В. Ленина] // Вечерний Ростов. – 2014.- 17 апр. 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 полезно диабетикам, подскажет специалист : [в б-ке им. А. Герцена встреча с врачом]// Вечерний Ростов. – 2014.- 22 апр. – С. 1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лько хорошая пища организму на пользу :  [информационно-обучающая выставка «Всякий есть то, что он ест» в БИЦ им. А. Герцена ] //  Вечерний Ростов . - 2014.  - 27 мая. - С. 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стовчан научат побеждать отпуск:  [«инструктаж» в БИЦ им. А. Герцена ] //  Вечерний Ростов . - 2014.  - 27 мая. - С. 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иабетикам напомнят о природе и глюкометрах:  [о беседе в БИЦ им. А. Герцена // Вечерний Ростов . - 2014.  -3 июня. - С. 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енируя мозги, продлить себе здоровье :  [тренинг «Звуковая и  музыкальная физкультура» в БИЦ им. А. Герцена ] //  Вечерний Ростов . - 2014.  – 10 июня. - С. 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 Настроение улучшат ноты :  [«инструктаж» в БИЦ им. А. Герцена ] / К. Жукова //  Вечерний Ростов . - 2014.  – 30 июня. - С.  2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т профилактике артроза :  [информационно-обучающая встреча  в БИЦ им. А. Герцена ] //  Вечерний Ростов . - 2014.  – 21 июля. - С.  5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астковый терапевт на вопросы даст ответ  // Вечерний Ростов. – 2014.-6 июня. – С. 1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И чистый воздух против недугов : [в БИЦ  им. А. Герцена  прошло занятие с врачом]// Вечерний Ростов. – 2014.- 22 августа. – С.  5;</w:t>
      </w:r>
    </w:p>
    <w:p>
      <w:pPr>
        <w:pStyle w:val="Normal"/>
        <w:numPr>
          <w:ilvl w:val="0"/>
          <w:numId w:val="10"/>
        </w:numPr>
        <w:spacing w:lineRule="auto" w:line="240" w:before="24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как избежать гипертонии и инсульта? : [занятие в БИЦ им. А. Грина из обучающего цикла «Что такое инсульт»] // Вечерний Ростов. – 2014.- 17 сент. 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сдавать кровь научат радоваться [ликбез по донорству в  БИЦ им. А. Герцена] // Вечерний Ростов. – 2014.- 7 окт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голетие обеспечит забота о здоровье: [ в БИЦ им. А. Грина прошел «Праздник здоровья и долголетия» с участием специалистов 20 горбольницы] // Вечерний Ростов. – 2014.- 1 окт. 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ть с диабетом, скажет эндокринолог [об открытом занятие посвященное дню борьбы с диабетом в БИЦ им. А. Герцена ]// Вечерний Ростов. – 2014.- 11 ноября. – С. 1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о-прикладные кружки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елова, А. Секреты маленьких бусин и большого труда : [о руководителе кружка б-ке им А. Грина А. П. Анищенко]/ А. Околелова; фото В. Муравьева // Вечерний Ростов. – 2014.-25 февр.-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азвивают не только любимые книги, но и бисер : [о мастер-классе для взрослых и детей в б-ке им. А. Грина]//Вечерний Ростов. – 2014.- 20 марта. – С. 6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иченко, М.  Для весеннего гардероба есть  плетеные идеи : [о работе клуба «Сударушка»  БИЦ им.  Д. Лихачева и выставки макраме в б-ке им. И. Тургенева]/ М. Гиченко // Вечерний Ростов. – 2014.-3 июля. – С. 3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реди стеллажей есть вышитые пейзажи : [о  работах кружка б-ки им. М. Шолохова и А. Грина] // Вечерний Ростов. – 2014. -  17 мая. – С. 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иченко, М. Фантазии этого лета творчеством согреты [о кружке  «От нитки до шедевра» в б-ке им. Шолохова] / М. Гиченко // Вечерний Ростов. – 2014.- 22 июля. – С. 2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чанам жарким летом шерсть нужна для творчества, а не для теплых кофточек : [ о работе клуба «Радость рукоделия» в б-ке им. А. Грина]// Вечерний Ростов. – 2014.- 7 авг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Путеводной нить. Творчества стала газета «Вечерний Ростов» : [о руководителе кружка б-ке им. А. Грина «От ниточки к шедевру»]/ М. Гиченко // Вечерний Ростов. – 2014.-15 авг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еньких уроки будут нескучные : [о  кружке  «Я сам» в б-ке им. А. Грина] // Вечерний Ростов. – 2014. -  24 сент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чанок зовут вышивать блестящие картины : [о  клубе «Радость рукоделия в б-ке им. А. Грина] // Вечерний Ростов. – 2014. -  26 сент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еннем вернисаже вышитые пейзажи: [о кружке «От ниточки – к шедевру» БИЦ им. М. Шолохова] // Вечерний Ростов. – 2014. – 23 окт. – С. 3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елова, А. Путь к здоровью и гармонии в библиотеке усыпан бисером /А. Околелова, фото В. Муравьева // Вечерний Ростов. – 2014.- 27 окт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елова, А.  Целитель-бисер вправит руки и укрепит ростовчанам нервы : [о секции бисер оплетения при библиотеке им. А. Грина] /А. Околелова, фото  авт. // Вечерний Ростов. – 2014.- 1 дек. – С. 2;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«Звездный огонек» для женской шейки : [о выставке работ руководителя клуба «Радость рукоделия» при библиотеке им. А. Грина] / М. Гиченко// Вечерний Ростов. – 2014.- 12  дек. – С. 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е выставк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, К. Здесь красота и Дон, и Камчатки: [о выставке  Лазар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еброва в БИЦ им. Ю. Гагарина]/К. Жукова //  Вечерний Ростов. – 2014. – 31 янв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Мир детского искусства хранили бережно: [о выставке работ кружка в БИЦ им. Ю.  Гагарина]/К. Жукова //  Вечерний Ростов. – 2014. – 21 февр. – С. 5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уклы в библиотеку пришли из всех сказок:  [о выставке работ  М. Романенко в БИЦ им. Гагарина] //  Вечерний Ростов. – 2014. – 27 февр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ечки и перья стали донским пейзажами: [о выставке в б-ке им. Ю. Гагарина]// Вечерний Ростов. – 2014. –3 марта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-травниц приятно нюхать и в библиотеке[о выставке русских народных кукол в б-ке им. З. Космодемьянской] // Вечерний Ростов. – 2014. –19  марта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 «Родник души» : [о выставке работ А. Литвиненко в б-ке им. В. Ленина]  //  Вечерний Ростов. – 2014. – 26 марта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И православный Дон теперь в фотоработах: [о фото-выставке в Читальном зале]/ С. Федоревская // Вечерний Ростов. – 2014.- 1 апр. – С. 1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 Родник души в песнях и картинах [о выставке тринадцатилетней художницы Ангелины Литвиненко в ЦГДБ им. В. И. Ленин]/ М. Гиченко // Вечерний Ростов. – 2014.- 16 апр. – С. 1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 троицы» в библиотеке: [о выставке прикладного творчества в б-ке им. А. Грина ]// Вечерний Ростов. – 2014.-4 июня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, Н. Чудесные сувениры для любой квартиры : [выставка творческих работ читателей  БИЦ им. Н. Островского] /Н. Самойлова // Вечерний Ростов. – 2014. -  11 июля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К. Бабушка показала панно из баранок и пряников: [о декоративно-прикладной  выставке «Я в плену моих желаний» в БИЦ им. Ю. Гагарина] / К. Жукова // Вечерний Ростов. – 2014.-22 июля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, К. Круг детских интересов от лошадей до шляпок : [о выставке юной художницы В. Ястремской  в БИЦ им. Ю. Гагарина] / К. Жукова  //Вечерний Ростов. – 2014.- 27 июня. – С.1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рыбы и птицы от деда и внука: [выставка «Два поколения» в БИЦ им. Ю. Гагарина ]  // Вечерний Ростов. – 2014.- 7 авг. – С. 3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укова, К. Врач проехал по левитановским местам: [о выставке работ  С. Г. Чилингарянс  в БИЦ им. Ю. Гагарина]/К. Жукова //  Вечерний Ростов. – 2014. – 7 окт. – С. 4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Южной столицы оценивают виды Северной : [в БИЦ им. Ю. Гагарина прошла выставка двух молодых художников] // Вечерний Ростов. – 2014. – 24 окт. – С. 3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удожник пишет для многодетной мамы : [о выставке Е. Костюковой  в БИЦ им. Ю. Гагарина] //  Вечерний Ростов. – 2014. – 28 ноября. – С.  5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православными приходам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501" w:hanging="50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before="120" w:after="0"/>
        <w:ind w:left="709" w:hanging="567"/>
        <w:jc w:val="both"/>
        <w:rPr/>
      </w:pPr>
      <w:r>
        <w:rPr>
          <w:b w:val="false"/>
          <w:sz w:val="24"/>
          <w:szCs w:val="24"/>
        </w:rPr>
        <w:t xml:space="preserve">В воскресной школе Святого Иоанна Воина был проведен урок-презентация под названием "Слово раскрывает душу" : [урок-презентация в воскресной школе  провели сотрудники б-ки им. Белинского]. -  Прихода святого Георгия Победоносца: новости. – Режим доступа: </w:t>
      </w:r>
      <w:hyperlink r:id="rId20">
        <w:r>
          <w:rPr>
            <w:rStyle w:val="InternetLink"/>
            <w:b/>
            <w:sz w:val="24"/>
            <w:szCs w:val="24"/>
          </w:rPr>
          <w:t>http://psgp.ru/30-marta-2014-goda2.html.-</w:t>
        </w:r>
      </w:hyperlink>
      <w:r>
        <w:rPr>
          <w:b w:val="false"/>
          <w:sz w:val="24"/>
          <w:szCs w:val="24"/>
        </w:rPr>
        <w:t xml:space="preserve"> с экрана. – 2014. -  30 марта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ы учащихся приходской воскресной школы на выставке прикладного творчества в библиотеке им. А. Грина [Электронный ресурс]  //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св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городицы</w:t>
      </w:r>
      <w:r>
        <w:rPr>
          <w:rFonts w:cs="Times New Roman" w:ascii="Times New Roman" w:hAnsi="Times New Roman"/>
          <w:sz w:val="24"/>
          <w:szCs w:val="24"/>
        </w:rPr>
        <w:t>. "</w:t>
      </w:r>
      <w:r>
        <w:rPr>
          <w:rFonts w:cs="Times New Roman" w:ascii="Times New Roman" w:hAnsi="Times New Roman"/>
          <w:bCs/>
          <w:sz w:val="24"/>
          <w:szCs w:val="24"/>
        </w:rPr>
        <w:t>Целительница</w:t>
      </w:r>
      <w:r>
        <w:rPr>
          <w:rFonts w:cs="Times New Roman" w:ascii="Times New Roman" w:hAnsi="Times New Roman"/>
          <w:sz w:val="24"/>
          <w:szCs w:val="24"/>
        </w:rPr>
        <w:t>": новости. – 2014. –8 июля. -  с экрана</w:t>
      </w:r>
    </w:p>
    <w:p>
      <w:pPr>
        <w:pStyle w:val="Heading1"/>
        <w:numPr>
          <w:ilvl w:val="0"/>
          <w:numId w:val="10"/>
        </w:numPr>
        <w:spacing w:before="120" w:after="0"/>
        <w:ind w:left="709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торой день работы летней площадки для детей прихода святого Георгия Победоносца: [Электронный ресурс] : [сотрудничество б-ки им. Белинского и воскресной школы храма]. -  Прихода святого Георгия Победоносца: новости. – Режим доступа: </w:t>
      </w:r>
      <w:hyperlink r:id="rId21">
        <w:r>
          <w:rPr>
            <w:rStyle w:val="InternetLink"/>
            <w:b/>
            <w:sz w:val="24"/>
            <w:szCs w:val="24"/>
          </w:rPr>
          <w:t>http://psgp.ru/17-iyunya-2014-goda.html</w:t>
        </w:r>
      </w:hyperlink>
      <w:r>
        <w:rPr>
          <w:b w:val="false"/>
          <w:sz w:val="24"/>
          <w:szCs w:val="24"/>
        </w:rPr>
        <w:t xml:space="preserve">. - с экрана. – 2014. -  17 июня; 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и о семье. Дом моего отца: [открытая беседа о воспитании детей с просмотром фильма, встречей со священником в БИЦ им. Ю. Гагарина] // Вечерний Ростов. – 2014.- 21 окт. – С. 1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храме в течение нескольких дней проходил мастер-класс по «шерстяной живописи»[Электронный ресурс]: [деятельность сотрудников б-ки им. А. Грина]//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свя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городицы</w:t>
      </w:r>
      <w:r>
        <w:rPr>
          <w:rFonts w:cs="Times New Roman" w:ascii="Times New Roman" w:hAnsi="Times New Roman"/>
          <w:sz w:val="24"/>
          <w:szCs w:val="24"/>
        </w:rPr>
        <w:t>. "</w:t>
      </w:r>
      <w:r>
        <w:rPr>
          <w:rFonts w:cs="Times New Roman" w:ascii="Times New Roman" w:hAnsi="Times New Roman"/>
          <w:bCs/>
          <w:sz w:val="24"/>
          <w:szCs w:val="24"/>
        </w:rPr>
        <w:t>Целительница</w:t>
      </w:r>
      <w:r>
        <w:rPr>
          <w:rFonts w:cs="Times New Roman" w:ascii="Times New Roman" w:hAnsi="Times New Roman"/>
          <w:sz w:val="24"/>
          <w:szCs w:val="24"/>
        </w:rPr>
        <w:t xml:space="preserve">": новости. – 2014. – 2 ноябр. –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enved-hram.info/novosti-khrama/186-v-khrame-proshel-master-klass-po-sherstyanoj-zhivopisi.html</w:t>
        </w:r>
      </w:hyperlink>
      <w:r>
        <w:rPr>
          <w:rFonts w:cs="Times New Roman" w:ascii="Times New Roman" w:hAnsi="Times New Roman"/>
          <w:sz w:val="24"/>
          <w:szCs w:val="24"/>
        </w:rPr>
        <w:t>. – с экрана;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двиги как истина: [о подписании договора о сотрудничестве между библиотекой им. А. М. Листопадова и храмом «Умиление»] // Вечерний Ростов. – 2014.- 1 дек. – С. 3. – Сайт храма в честь иконы Божией Матери «Умиление»  [Электронный ресурс]: новости. -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am-umileni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09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кресной школе храма иконы Божией Матери «Умиление» прошла встреча с дочерью знаменосца Победы А. П. Береста: [Электронный ресурс] [организована сотрудниками б-ки им. А. М. Листопадова] //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am-umilenie.ru/shkola/706--lr-</w:t>
        </w:r>
      </w:hyperlink>
      <w:r>
        <w:rPr>
          <w:rFonts w:cs="Times New Roman" w:ascii="Times New Roman" w:hAnsi="Times New Roman"/>
          <w:sz w:val="24"/>
          <w:szCs w:val="24"/>
        </w:rPr>
        <w:t>. – с экрана. – 2014. – 6 де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ind w:left="709" w:hanging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СОТРУДНИКОВ ЦБ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4" w:leader="none"/>
        </w:tabs>
        <w:spacing w:lineRule="auto" w:line="240" w:before="120" w:after="0"/>
        <w:ind w:left="501" w:hanging="501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/   1) Попова А. Маяковский в Ростове: [о встречах В. В. Маяковского с ростовскими писателями в период его приездов в город Ростов-на-Дону (1926-1927 гг.)].. // Донской писатель , . 2014. - . № 1. С. 4 ;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/  2)Попова, А.  Имя Горького звучит в Ростове../ А. Попова, М. Кравченко // Донской писатель . -  2014.  - № 4.  - С. 2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В. «БИБЛИОЭКО» - форум талантливых библиотекарей к Году окружающей среды//Ваша библиотека. – 2014. - № 1-2. – С.76-83.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авченко, М., Мемориальные экспозиции как перспективная форма работы библиотек. // Ваша библиотека. - 2014. - № 3/4. - С. 100-105. : ил. - (Делимся опытом)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авченко, М., Приобщение к творчеству: приют театралов и меломанов. // Библиотека. - 2014. - № 3. - С. 54-56. : 1 фот. - (Эстетическое воспитание) (Региональный опыт)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М. В., Попова А. А. Имя Горького звучит в Ростове часто // Донской писатель – 2014. – № 4-5. –  с. 2Кравченко, М. В., БиблиоЭко: форум продолжается. // Современная библиотека. - 2014. - № 6. - С. 60-63. : фот. - (Опыт)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, Родной истории строки. мемориальные экспозиции как перспективная форма работы библиотек. // Библиополе. - 2014. - № 7. - С. 29-33. : фот. - (Выставки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Профессионалы, любители, почитатели [о первом съезде литературных объединений] / М. В. Кравченко //  Библиотека. – 2014. -  № 8. -  С. 17-20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. В.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Библиотека и волонтёр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вместный труд объединяе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временная библиотека– 2014. – №  9. – с. 74-78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М., Библиотека и волонтеры: на пути социокультурного созидания. // Ваша библиотека. - 2014. - № 13. - С. 102-112. : 13 фот. - (Делимся опытом)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Город-призрак – Танаис  / М. В. Кравченко// Библиотечное дело. – 2014. – № 14. –  с. 26-29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Открывая Лермонтова / М. В. Кравченко //Библиотечное дело. – 2014. - №  15. – С. 26-31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righ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равченко, М. В.  В поисках диалога и сотрудничества : [данная статья посвящена Первому съезду литературных объединений Дона] / М. В. Кравченко // Ваша библиотека – 2014. – № 16 – с. 90-97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 В. Город-призрак – Танаис: [данная статья посвящена археологическому  заповеднику «Танаис» и работе библиотек по историческому краеведению] / М. В. Кравченко// Ваша библиотека – 2014. – № 16. – с. 99-107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851" w:hanging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15) Береговая, М. Написано в Пухляковском: [о своем восприятии книг А. Калинина делится зав. БИЦ им.  М. Ломоносова]/ М. Береговая // Звезда Придонья. – 21 авг. – С. 9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Любимые писатели [литературный час в б-ке им. А. Куприна] / Б. Федин // Вечерний Ростов. – 2014.- 17 апр. – С. 2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Любимые писатели [литературный час в б-ке им. А. Куприна] / Б. Федин // Вечерний Ростов. – 2014.- 17 апр. – С. 2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В.  Поэта, гусара и героя не забыли : [ в б-ке им. А. Куприна состоялся вечер-портрет]/ В. Федин // Вечерний Ростов. – 2014.- 7 авг. – С. 3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 Духовный подвиг русского первопечатника: [литературная встреча «Духовный путь православной книги» в б-ки им. А. Куприна  к 450 летию выхода первой русской книги «Апостол»] / Б. Федин // Вечерний Ростов. – 2014.- 9 апр. – С. 5;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Любимый писатель Горького: [ о заседание клуба «Книгочей» б-ки им. А. Куприна] / Б. Федин // Вечерний Ростов. – 2014.- 17 апр.  – С. 3;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Есть такая профессия: Родину защищать:  [заседание клуба «Книгочей» б-ки им. А. Куприна, посвящена писателю Б. Л.  Васильеву] / Б. Федин // Вечерний Ростов. – 2014.- 19 мая. – С. 2;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Юбилей писателя и «Горячий снег»   [выездное заседание клуба «Книгочей»   в секторе дневного пребывания пенсионеров  б-ки А. Куприна] / Б. Федин // Вечерний Ростов. – 2014. – 3 апр. – С.  3;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Николай Гоголь наш русский Гомер:  [литературная  встреча   в секторе дневного пребывания пенсионеров  б-ки А. Куприна] / Б. Федин // Вечерний Ростов. – 2014. – 10 апр. – С.  3;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Прибалтийский классик оставил нам 26 томов [литературном вечере «Вилис Лацис и его книги» в секторе дневного пребывания пенсионеров в б-ки А. Куприна]/ Б. Федин // Вечерний Ростов. – 2014. – 16 апр. – С.  5;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Карамзину будет 250  [литературная  встреча   в секторе дневного пребывания пенсионеров  б-ки А. Куприна] / Б. Федин // Вечерний Ростов. – 2014. – 5 июня. – С.  4;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О том, как бить врага  [в секторе дневного пребывания пенсионеров Октябрьского района сотрудники  б-ки А. Куприна провели  литературный час «Военные повести В. В. Быкова»] / Б. Федин // Вечерний Ростов. – 2014. – 1 июля. – С.  4;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, Б.  Поэт, ученый, философ передал перо Пушкину: [вечер-портрет  в секторе дневного пребывания пенсионеров Октябрьского района сотрудниками б-ки А. Куприна] / Б. Федин // Вечерний Ростов. – 2014. – 30 сент. – С.  2;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36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ОПЕРЕДАЧИ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240" w:after="0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Жаркие. Зимние твои [мероприятие в Читальном зале ЦБС]</w:t>
      </w:r>
      <w:r>
        <w:rPr>
          <w:rFonts w:cs="Times New Roman" w:ascii="Times New Roman" w:hAnsi="Times New Roman"/>
          <w:sz w:val="24"/>
          <w:szCs w:val="24"/>
        </w:rPr>
        <w:t>// Дон-ТР: радио станция. -2014. – 26 янв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ушкинским произведениям: викторина </w:t>
      </w:r>
      <w:r>
        <w:rPr>
          <w:rFonts w:cs="Times New Roman" w:ascii="Times New Roman" w:hAnsi="Times New Roman"/>
          <w:sz w:val="28"/>
          <w:szCs w:val="28"/>
        </w:rPr>
        <w:t>[Радиопередача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Радиокомпания «Южная медиа группа». Русское радио; Библиотека им. Пушкина. – 2014. - 28 мая  -  5 июня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 в России Пушкин длится.. [о Дне памяти поэта на Абонементе ЦБС]  // Дон-ТР: новости. – 2014. – июнь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Незабываемые страницы минувшей войны :[об у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роке мужества о подвигах детей Ростовской области в годы Великой Отечественной войны, отдавших свои жизни ради победы над фашизмом, который  проводился в МБОУ СОШ № 68? ,проводившийся сотрудниками б-ки им. Мичурина] // Дон-ТР: радио станция. -2014. - 25 июня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О чествовании М. Ю. Лермонтове </w:t>
      </w:r>
      <w:r>
        <w:rPr>
          <w:rFonts w:cs="Times New Roman" w:ascii="Times New Roman" w:hAnsi="Times New Roman"/>
          <w:sz w:val="28"/>
          <w:szCs w:val="28"/>
        </w:rPr>
        <w:t xml:space="preserve"> [Радиопередача] : [о чествовании М. Ю. Лермонтова б-кой его имени ]</w:t>
      </w:r>
      <w:r>
        <w:rPr>
          <w:rFonts w:cs="Times New Roman" w:ascii="Times New Roman" w:hAnsi="Times New Roman"/>
          <w:sz w:val="28"/>
        </w:rPr>
        <w:t>// Дон-ТР: радиостанция. – 2014. – 11 июля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гиб поэт, невольник чести </w:t>
      </w:r>
      <w:r>
        <w:rPr>
          <w:rFonts w:cs="Times New Roman" w:ascii="Times New Roman" w:hAnsi="Times New Roman"/>
          <w:sz w:val="28"/>
          <w:szCs w:val="28"/>
        </w:rPr>
        <w:t>[мероприятие в Читальном зале ЦБС]</w:t>
      </w:r>
      <w:r>
        <w:rPr>
          <w:rFonts w:cs="Times New Roman" w:ascii="Times New Roman" w:hAnsi="Times New Roman"/>
          <w:sz w:val="24"/>
          <w:szCs w:val="24"/>
        </w:rPr>
        <w:t>// Дон-ТР: радио станция. -2014. – 17 июля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ind w:left="709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Лещевой З. П. </w:t>
      </w:r>
      <w:r>
        <w:rPr>
          <w:rFonts w:cs="Times New Roman" w:ascii="Times New Roman" w:hAnsi="Times New Roman"/>
          <w:sz w:val="28"/>
          <w:szCs w:val="28"/>
        </w:rPr>
        <w:t>[Радиопередача]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председатель военно-патриотического клуба «Память» рассказала о работе клуба, его заседаниях в б-ке им. Листопадова] </w:t>
      </w:r>
      <w:r>
        <w:rPr>
          <w:rFonts w:cs="Times New Roman" w:ascii="Times New Roman" w:hAnsi="Times New Roman"/>
          <w:sz w:val="28"/>
        </w:rPr>
        <w:t>// Дон-ТР: радиостанция. – 2014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июля . -  7час. 20 мин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ind w:left="709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кин,  Юрий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«Чтобы помнили» 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ересте А.П. из цикла  знаменосцы Победы </w:t>
      </w:r>
      <w:r>
        <w:rPr>
          <w:rFonts w:cs="Times New Roman" w:ascii="Times New Roman" w:hAnsi="Times New Roman"/>
          <w:sz w:val="28"/>
          <w:szCs w:val="28"/>
        </w:rPr>
        <w:t xml:space="preserve"> [Радиопередача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[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ем передачи была Ирина Алексеевна Берест, которая высказала благодарность в адрес библиотеки им. Листопадова за проводимую работу по увековечиванию памяти ее отца] </w:t>
      </w:r>
      <w:r>
        <w:rPr>
          <w:rFonts w:cs="Times New Roman" w:ascii="Times New Roman" w:hAnsi="Times New Roman"/>
          <w:sz w:val="28"/>
        </w:rPr>
        <w:t xml:space="preserve">// Дон-ТР: радиостанция. – 2014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августа. -  в 7 час.20мин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гордится Ростов-на-Дону : ,о беседе, проводившейся в библиотеке им. Мичурина  о знаменитых актерах, родившихся в г. Ростове-на-Дону С. Чекане, Р. Плятте] // Дон-ТР: радио станция. -2014. – 26 авг.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о создании на базе БИЦ им. Ломоносова Студии семейного творческого потенциала «Развитие» </w:t>
      </w:r>
      <w:r>
        <w:rPr>
          <w:rFonts w:cs="Times New Roman" w:ascii="Times New Roman" w:hAnsi="Times New Roman"/>
          <w:sz w:val="28"/>
          <w:szCs w:val="28"/>
        </w:rPr>
        <w:t>[Радиопередача]</w:t>
      </w:r>
      <w:r>
        <w:rPr>
          <w:rFonts w:cs="Times New Roman" w:ascii="Times New Roman" w:hAnsi="Times New Roman"/>
          <w:sz w:val="28"/>
        </w:rPr>
        <w:t>// Дон-ТР: радиостанция. – 2014. -28 окт.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рмонтов [Радиопередача] : [о чествовании М. Ю. Лермонтова б-кой его имени ]// Радио Ростова  - Радио патруль – 2014. -15 окт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онс встречи сотрудников ЦБС и ее посетителями с писательницей Татьяной Булатовой </w:t>
      </w:r>
      <w:r>
        <w:rPr>
          <w:rFonts w:cs="Times New Roman" w:ascii="Times New Roman" w:hAnsi="Times New Roman"/>
          <w:sz w:val="28"/>
          <w:szCs w:val="28"/>
        </w:rPr>
        <w:t xml:space="preserve"> [Радиопередача]</w:t>
      </w:r>
      <w:r>
        <w:rPr>
          <w:rFonts w:cs="Times New Roman" w:ascii="Times New Roman" w:hAnsi="Times New Roman"/>
          <w:sz w:val="28"/>
        </w:rPr>
        <w:t xml:space="preserve"> // Дон-ТР: радиостанция. – 2014. - ноябрь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юдям я не делал зла [о литературном вечере,   посвященном М.Ю. Лермонтову,  который был проведен в МБОУ РГЭЛ проводившийся сотрудниками б-ки им. Мичурина] // Дон-ТР: радио станция. -2014. - 13 ноября</w:t>
      </w:r>
    </w:p>
    <w:p>
      <w:pPr>
        <w:pStyle w:val="Style15"/>
        <w:numPr>
          <w:ilvl w:val="0"/>
          <w:numId w:val="12"/>
        </w:numPr>
        <w:tabs>
          <w:tab w:val="left" w:pos="709" w:leader="none"/>
        </w:tabs>
        <w:spacing w:before="0" w:after="0"/>
        <w:ind w:left="709" w:hanging="56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адио «ДОН-ТР»  рекламировали 3 мероприятия БИЦ им. А. Грина </w:t>
      </w:r>
      <w:r>
        <w:rPr>
          <w:rFonts w:cs="Times New Roman" w:ascii="Times New Roman" w:hAnsi="Times New Roman"/>
          <w:sz w:val="28"/>
          <w:szCs w:val="28"/>
        </w:rPr>
        <w:t xml:space="preserve"> [Радиопередача]</w:t>
      </w:r>
    </w:p>
    <w:p>
      <w:pPr>
        <w:pStyle w:val="Style15"/>
        <w:tabs>
          <w:tab w:val="left" w:pos="709" w:leader="none"/>
        </w:tabs>
        <w:ind w:left="709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зионные передачи. Видео</w:t>
      </w:r>
    </w:p>
    <w:p>
      <w:pPr>
        <w:pStyle w:val="Style15"/>
        <w:ind w:left="64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240" w:after="240"/>
        <w:ind w:left="709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мяти павших будьте достойны [видео]: [заседание клуба «Память» «посвященное 71-й годовщине освобождения Ростова от немецко-фашистских оккупантов. Встреча с сестрой Вити Черевичкина Анной Ивановной Аксененко в библиотеке им. Листопадова] / Новости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БК -    Ростовлайф -  Южный регион ИНФО: телеканал. – 2014. - </w:t>
      </w:r>
      <w:r>
        <w:rPr>
          <w:rFonts w:cs="Times New Roman" w:ascii="Times New Roman" w:hAnsi="Times New Roman"/>
          <w:sz w:val="24"/>
          <w:szCs w:val="24"/>
        </w:rPr>
        <w:t xml:space="preserve"> 11 февраля; </w:t>
      </w:r>
    </w:p>
    <w:p>
      <w:pPr>
        <w:pStyle w:val="Style15"/>
        <w:numPr>
          <w:ilvl w:val="0"/>
          <w:numId w:val="12"/>
        </w:numPr>
        <w:spacing w:before="360" w:after="0"/>
        <w:ind w:left="709" w:hanging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ь томагавк злых привыч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Видео.] //</w:t>
      </w:r>
      <w:r>
        <w:rPr>
          <w:rFonts w:cs="Times New Roman" w:ascii="Times New Roman" w:hAnsi="Times New Roman"/>
          <w:sz w:val="24"/>
          <w:szCs w:val="24"/>
        </w:rPr>
        <w:t>«Южный регион Дон»: телеканал.         – 2014. – Апрель. - на флэш карт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spacing w:before="240" w:after="0"/>
        <w:ind w:left="709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 православный [О православной выставке и фотовыставке Марии Овчаренко] //Дон –Т: новости. – 2014. – апр.;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709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встреча по теме развития поселка Красный колос» встреча прошла в библиотеки им. Пушкина [Видео.]. – Режим доступа: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://www.youtube.com/watch?v=nlYNSdT_HOE" \l "t=15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youtub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watch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nlYNSdT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OE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#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=1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240" w:after="0"/>
        <w:ind w:left="709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а, Ю. М. О Дне краеведческой книги,[которая прошла в читальном зале]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Ю. М. Новикова  // </w:t>
      </w:r>
      <w:r>
        <w:rPr>
          <w:rFonts w:cs="Times New Roman" w:ascii="Times New Roman" w:hAnsi="Times New Roman"/>
          <w:sz w:val="24"/>
          <w:szCs w:val="24"/>
        </w:rPr>
        <w:t xml:space="preserve">Южный Регион: телевизионный канал. – 20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сент.  </w:t>
      </w:r>
    </w:p>
    <w:p>
      <w:pPr>
        <w:pStyle w:val="Heading2"/>
        <w:numPr>
          <w:ilvl w:val="0"/>
          <w:numId w:val="12"/>
        </w:numPr>
        <w:spacing w:lineRule="auto" w:line="240" w:before="240" w:after="0"/>
        <w:ind w:left="709" w:hanging="567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ео  интервью совместно с зав. библиотекой им. Лермонтова возле бюста  М.Ю. Лермонтов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 xml:space="preserve">[Видео] / Новости //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Южный Регион-ИНФО: телевизионный кана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4 . – 15 окт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 xml:space="preserve"> – Режим доступа: 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rostovlife.ru/tv/shows/view/id/2631</w:t>
        </w:r>
      </w:hyperlink>
    </w:p>
    <w:p>
      <w:pPr>
        <w:pStyle w:val="Heading1"/>
        <w:numPr>
          <w:ilvl w:val="0"/>
          <w:numId w:val="12"/>
        </w:numPr>
        <w:spacing w:before="240" w:after="0"/>
        <w:ind w:left="709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остове отмечают 200-летие Лермонтова /Новости // Дон – ТР. </w:t>
      </w:r>
      <w:r>
        <w:rPr>
          <w:rStyle w:val="Newstime"/>
          <w:b/>
          <w:sz w:val="24"/>
          <w:szCs w:val="24"/>
        </w:rPr>
        <w:t>14:59. – Режим доступа:</w:t>
      </w:r>
      <w:r>
        <w:rPr>
          <w:b w:val="false"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b/>
            <w:sz w:val="24"/>
            <w:szCs w:val="24"/>
          </w:rPr>
          <w:t>http://dontr.ru/vesti/proisshestviya/v-rostove-otmechayut-2300-letie-lermontova/</w:t>
        </w:r>
      </w:hyperlink>
    </w:p>
    <w:p>
      <w:pPr>
        <w:pStyle w:val="Normal"/>
        <w:numPr>
          <w:ilvl w:val="0"/>
          <w:numId w:val="12"/>
        </w:numPr>
        <w:spacing w:lineRule="auto" w:line="240" w:before="240" w:after="0"/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зово-Черноморская Телерадиокомпания: 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e1aajic3bb.xn--p1ai/main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11 мин. 35 сек.)</w:t>
      </w:r>
    </w:p>
    <w:p>
      <w:pPr>
        <w:pStyle w:val="Normal"/>
        <w:spacing w:lineRule="auto" w:line="240" w:before="0" w:after="0"/>
        <w:ind w:left="7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 - журнал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4 году сотрудники БИЦ имени Герцена опубликовали 49 статей электронном журнале «ШколаЖизни.ру. Большая часть статей  это комментарии  к обсуждаемым темам на круглых столах, заседаниях клубов. Сотрудник библиотеки Артур Батыгян является модератором сай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федеральной прессе, профессиональных журналах, о Ростовской-на-Дону городской централизованной библиотечной системе опубликовано 8 статей. Деятельность ростовских библиотек регулярно находит отражение в городских и областных СМИ. В 2014 г. было опубликовано в ежемесячной газете  «Донской писатель» – 2; в  еженедельной газете «АИФ-на-Дону» – 13;  в газете «КП-на-Дону» – 1; газете  «Молот» - 3; в газете «Наше время» - 2;  в газете «Звезда Придонья» - 1; в еженедельнике  «Ростов официальный» – 3,  в газете  «Вечерний Ростов» – 175  статьи и заметок. Из них: в федеральных -  8,  в региональных – 22, в городских; - 178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активное сотрудничество со СМ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Ц им. Ю. Гагарина - 24 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Грина  - 22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Ц им. А. Герцена – 21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Ц им. Н. Островского – 16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Куприна – 14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дание включено 239 библиографических описаний документов, видео, радиопередач из  н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документа издания размещено в полнотекстовом формат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 видео формате, (новости, телепере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- радиопередач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Ростовской-на-Дону  ЦБС опубликовано в периодической печати 23 статей  из них: в федеральных -  8,  в региональных – 3, в городских -.1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о культурно-досуговых мероприятиях, проводимых в ростовских библиотеках, демонстрировались по телевизионным каналам «Дон-ТР», «32 канал», «Южный регион», епархиальному радио «София»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 на радиостанции «Русское радио»  силами сотрудников библиотеки им. А. С. Пушкина и Методическим отделом ЦБС 8 дней проводилась радиовикторина. Также на радио «ДОН-ТР»  рекламировали  мероприятия филиалов ЦБС, в том числе встречу с писательницей Татьяной Булатовой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айты православных храмов начали освящать работу филиалов Ростовской-на-Дону централизованной библиотечной сист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7" w:leader="none"/>
        </w:tabs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Козлова В. Н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иблиограф отдела ИиСБР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помощь и предоставление информаци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ок М. 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тдела ЦБС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ЦБС Ростова-на-Дону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85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2">
    <w:lvl w:ilvl="0">
      <w:start w:val="214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b w:val="false"/>
        <w:szCs w:val="28"/>
        <w:color w:val="000000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Newstime">
    <w:name w:val="news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ind w:firstLine="17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40" w:after="0"/>
      <w:ind w:left="720" w:hanging="782"/>
      <w:contextualSpacing/>
      <w:jc w:val="both"/>
    </w:pPr>
    <w:rPr>
      <w:rFonts w:ascii="Calibri" w:hAnsi="Calibri" w:eastAsia="Calibri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.aif.ru/culture/1109791" TargetMode="External"/><Relationship Id="rId3" Type="http://schemas.openxmlformats.org/officeDocument/2006/relationships/hyperlink" Target="http://www.rostov.aif.ru/culture/120009" TargetMode="External"/><Relationship Id="rId4" Type="http://schemas.openxmlformats.org/officeDocument/2006/relationships/hyperlink" Target="http://www.rostov.aif.ru/culture/art/1387139" TargetMode="External"/><Relationship Id="rId5" Type="http://schemas.openxmlformats.org/officeDocument/2006/relationships/hyperlink" Target="http://www.rostov.aif.ru/society/details/1190333" TargetMode="External"/><Relationship Id="rId6" Type="http://schemas.openxmlformats.org/officeDocument/2006/relationships/hyperlink" Target="http://www.rostov.aif.ru/culture/events/1154755" TargetMode="External"/><Relationship Id="rId7" Type="http://schemas.openxmlformats.org/officeDocument/2006/relationships/hyperlink" Target="http://rostovlife.ru/tv/shows/view/id/2631" TargetMode="External"/><Relationship Id="rId8" Type="http://schemas.openxmlformats.org/officeDocument/2006/relationships/hyperlink" Target="http://dontr.ru/vesti/proisshestviya/v-rostove-otmechayut-2300-letie-lermontova/" TargetMode="External"/><Relationship Id="rId9" Type="http://schemas.openxmlformats.org/officeDocument/2006/relationships/hyperlink" Target="http://www.rostov.aif.ru/culture/events/1360077" TargetMode="External"/><Relationship Id="rId10" Type="http://schemas.openxmlformats.org/officeDocument/2006/relationships/hyperlink" Target="http://www.rostof.ru/article.php?chapter=4&amp;id=20144304" TargetMode="External"/><Relationship Id="rId11" Type="http://schemas.openxmlformats.org/officeDocument/2006/relationships/hyperlink" Target="http://rostov.er.ru/news/2014/4/25/v-proletarskom-rajone-proshla-molodezhnaya-profilakticheskaya-akciya/" TargetMode="External"/><Relationship Id="rId12" Type="http://schemas.openxmlformats.org/officeDocument/2006/relationships/hyperlink" Target="http://www.rostov.aif.ru/culture/events/1173965" TargetMode="External"/><Relationship Id="rId13" Type="http://schemas.openxmlformats.org/officeDocument/2006/relationships/hyperlink" Target="http://www.rostof.ru/article.php?chapter=8&amp;id=20142216" TargetMode="External"/><Relationship Id="rId14" Type="http://schemas.openxmlformats.org/officeDocument/2006/relationships/hyperlink" Target="http://rostov.kp.ru/daily/26237/3119250/" TargetMode="External"/><Relationship Id="rId15" Type="http://schemas.openxmlformats.org/officeDocument/2006/relationships/hyperlink" Target="http://www.rostov.aif.ru/politic/gover/1192406" TargetMode="External"/><Relationship Id="rId16" Type="http://schemas.openxmlformats.org/officeDocument/2006/relationships/hyperlink" Target="http://www.rostov.aif.ru/society/family/1370271" TargetMode="External"/><Relationship Id="rId17" Type="http://schemas.openxmlformats.org/officeDocument/2006/relationships/hyperlink" Target="http://www.rostov.aif.ru/society/details/1391812" TargetMode="External"/><Relationship Id="rId18" Type="http://schemas.openxmlformats.org/officeDocument/2006/relationships/hyperlink" Target="http://www.rostov.aif.ru/dosug/events/1190121" TargetMode="External"/><Relationship Id="rId19" Type="http://schemas.openxmlformats.org/officeDocument/2006/relationships/hyperlink" Target="http://www.rostov.aif.ru/dosug/events/1194862" TargetMode="External"/><Relationship Id="rId20" Type="http://schemas.openxmlformats.org/officeDocument/2006/relationships/hyperlink" Target="http://psgp.ru/30-marta-2014-goda2.html.-" TargetMode="External"/><Relationship Id="rId21" Type="http://schemas.openxmlformats.org/officeDocument/2006/relationships/hyperlink" Target="http://psgp.ru/17-iyunya-2014-goda.html" TargetMode="External"/><Relationship Id="rId22" Type="http://schemas.openxmlformats.org/officeDocument/2006/relationships/hyperlink" Target="http://voenved-hram.info/novosti-khrama/186-v-khrame-proshel-master-klass-po-sherstyanoj-zhivopisi.html" TargetMode="External"/><Relationship Id="rId23" Type="http://schemas.openxmlformats.org/officeDocument/2006/relationships/hyperlink" Target="http://hram-umilenie.ru/" TargetMode="External"/><Relationship Id="rId24" Type="http://schemas.openxmlformats.org/officeDocument/2006/relationships/hyperlink" Target="http://hram-umilenie.ru/shkola/706--lr-" TargetMode="External"/><Relationship Id="rId25" Type="http://schemas.openxmlformats.org/officeDocument/2006/relationships/hyperlink" Target="http://rostovlife.ru/tv/shows/view/id/2631" TargetMode="External"/><Relationship Id="rId26" Type="http://schemas.openxmlformats.org/officeDocument/2006/relationships/hyperlink" Target="http://dontr.ru/vesti/proisshestviya/v-rostove-otmechayut-2300-letie-lermontova/" TargetMode="External"/><Relationship Id="rId27" Type="http://schemas.openxmlformats.org/officeDocument/2006/relationships/hyperlink" Target="http://xn--e1aajic3bb.xn--p1ai/main/index.php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0:00Z</dcterms:created>
  <dc:creator>CBS</dc:creator>
  <dc:description/>
  <dc:language>en-US</dc:language>
  <cp:lastModifiedBy>CBS</cp:lastModifiedBy>
  <dcterms:modified xsi:type="dcterms:W3CDTF">2015-03-13T09:50:00Z</dcterms:modified>
  <cp:revision>2</cp:revision>
  <dc:subject/>
  <dc:title/>
</cp:coreProperties>
</file>