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Ростовская-на-Дону городская ЦБС</w:t>
      </w:r>
    </w:p>
    <w:p>
      <w:pPr>
        <w:pStyle w:val="Normal"/>
        <w:spacing w:lineRule="auto" w:line="240" w:before="120" w:after="0"/>
        <w:ind w:lef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информационной и справочно-библиографической  работы</w:t>
      </w:r>
    </w:p>
    <w:p>
      <w:pPr>
        <w:pStyle w:val="Normal"/>
        <w:spacing w:lineRule="auto" w:line="240" w:before="12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left="6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-на-Дону городская централизованная</w:t>
      </w:r>
    </w:p>
    <w:p>
      <w:pPr>
        <w:pStyle w:val="Normal"/>
        <w:spacing w:lineRule="auto" w:line="240" w:before="120" w:after="0"/>
        <w:ind w:left="6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блиотечная система</w:t>
      </w:r>
    </w:p>
    <w:p>
      <w:pPr>
        <w:pStyle w:val="Normal"/>
        <w:spacing w:lineRule="auto" w:line="240" w:before="120" w:after="0"/>
        <w:ind w:left="66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 средствах массовой информации</w:t>
      </w:r>
    </w:p>
    <w:p>
      <w:pPr>
        <w:pStyle w:val="Normal"/>
        <w:spacing w:lineRule="auto" w:line="240" w:before="120" w:after="0"/>
        <w:ind w:left="6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16 году</w:t>
      </w:r>
    </w:p>
    <w:p>
      <w:pPr>
        <w:pStyle w:val="Normal"/>
        <w:spacing w:lineRule="auto" w:line="240" w:before="120" w:after="0"/>
        <w:ind w:left="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120" w:after="0"/>
        <w:ind w:left="6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правочно-библиографический указатель)</w:t>
      </w:r>
    </w:p>
    <w:p>
      <w:pPr>
        <w:pStyle w:val="Normal"/>
        <w:spacing w:lineRule="auto" w:line="240" w:before="12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lef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-на-Дону</w:t>
      </w:r>
    </w:p>
    <w:p>
      <w:pPr>
        <w:pStyle w:val="Normal"/>
        <w:spacing w:lineRule="auto" w:line="240" w:before="120" w:after="0"/>
        <w:ind w:lef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spacing w:lineRule="auto" w:line="240" w:before="120" w:after="0"/>
        <w:ind w:lef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дании представлены аннотированные  библиографические описания публикаций, посвященных  Ростовской-на-Дону городской централизованной библиотечной системе им. М. Горького (ЦБС)  в  2016 году, в средствах массовой информации: в радио-, теле- и видеопрограммах;  в периодических печатные издания  -  федеральных, профессиональных журналах («Библиополе»,  «Библиотечное дело», «Современная библиотека», «Библиотека» и др.), всероссийских  газет («Коммерсант», «Аргументы и факты», «Комсомольская правда» и др.), региональных газет («Молот», «Наше время» и др.), городских газетах («Вечерний Ростов», «Ростов официальный» и др.),   газеты «Единство: газета  Пролетарского района г. Ростова-на-Дону».</w:t>
      </w:r>
    </w:p>
    <w:p>
      <w:pPr>
        <w:pStyle w:val="Normal"/>
        <w:shd w:fill="FFFFFF" w:val="clear"/>
        <w:spacing w:lineRule="auto" w:line="240" w:before="0" w:after="0"/>
        <w:ind w:left="66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-библиографический указатель имеет три части.</w:t>
      </w:r>
    </w:p>
    <w:p>
      <w:pPr>
        <w:pStyle w:val="Normal"/>
        <w:shd w:fill="FFFFFF" w:val="clear"/>
        <w:spacing w:lineRule="auto" w:line="240" w:before="0" w:after="0"/>
        <w:ind w:left="66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ая часть – «Федеральная печать». В ней наши отражение материалы из профессиональных изданий, где сотрудники ЦБС регулярно делятся передовым опытом работы и пропагандируют  творчество донских писателей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66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ая часть – «Региональная печать». Она  начинается с «Общего раздела». В него включены  издания, освящающие деятельность всей ЦБС:</w:t>
      </w:r>
    </w:p>
    <w:p>
      <w:pPr>
        <w:pStyle w:val="Normal"/>
        <w:shd w:fill="FFFFFF" w:val="clear"/>
        <w:spacing w:lineRule="auto" w:line="240" w:before="0" w:after="0"/>
        <w:ind w:left="66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е документы, </w:t>
      </w:r>
    </w:p>
    <w:p>
      <w:pPr>
        <w:pStyle w:val="Normal"/>
        <w:shd w:fill="FFFFFF" w:val="clear"/>
        <w:spacing w:lineRule="auto" w:line="240" w:before="0" w:after="0"/>
        <w:ind w:left="66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и о Ростовской-на-Дону городской ЦБС, которая является уникальной по масштабу и многогранности своей деятельности учреждение культуры с «Единым читательским билетом». В ее состав входит 45 структурных подразделения, включая Центральную городскую библиотеку им. Горького (ЦГБ), Центральную городскую детскую библиотеку им. Ленина (ЦГДБ), 13 библиотек-филиалов для детей и 29 библиотек-филиалов для взрослых, 12 из которых являются библиотечно-информационными центрами (БИЦ). </w:t>
      </w:r>
    </w:p>
    <w:p>
      <w:pPr>
        <w:pStyle w:val="Normal"/>
        <w:shd w:fill="FFFFFF" w:val="clear"/>
        <w:spacing w:lineRule="auto" w:line="240" w:before="0" w:after="0"/>
        <w:ind w:left="66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льные главы, включают работу Ростовской-на-Дону городской  ЦБС по конкретным направлениям:</w:t>
      </w:r>
    </w:p>
    <w:p>
      <w:pPr>
        <w:pStyle w:val="Normal"/>
        <w:spacing w:lineRule="auto" w:line="240" w:before="0" w:after="0"/>
        <w:ind w:left="66" w:firstLine="499"/>
        <w:rPr/>
      </w:pPr>
      <w:r>
        <w:rPr>
          <w:rFonts w:cs="Times New Roman" w:ascii="Times New Roman" w:hAnsi="Times New Roman"/>
          <w:sz w:val="24"/>
          <w:szCs w:val="24"/>
        </w:rPr>
        <w:t>участие во Всероссийских, региональных и городских акциях: «2016 -  год  кино», «К 110-летию А. В. Калинина» и др.;</w:t>
      </w:r>
    </w:p>
    <w:p>
      <w:pPr>
        <w:pStyle w:val="Normal"/>
        <w:shd w:fill="FFFFFF" w:val="clear"/>
        <w:spacing w:lineRule="auto" w:line="240" w:before="0" w:after="0"/>
        <w:ind w:left="66" w:firstLine="49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спехи, наиболее значимые социокультурные инициативы ростовских библиотек регулярно освещаются в городских и региональных СМИ. Данный материал вошел  в главу</w:t>
      </w:r>
      <w:r>
        <w:rPr>
          <w:rFonts w:cs="Times New Roman" w:ascii="Times New Roman" w:hAnsi="Times New Roman"/>
          <w:sz w:val="24"/>
          <w:szCs w:val="24"/>
        </w:rPr>
        <w:t xml:space="preserve"> «Акции Ростовской-на-Дону городской ЦБС». Например, «Библиотека в кармане» - этот проект дает  доступ и к литературе с помощью смартфона или планшета. Ко Дню города QR-коды интернет-проекта появились в общественном транспорте и на остановках.</w:t>
      </w:r>
    </w:p>
    <w:p>
      <w:pPr>
        <w:pStyle w:val="Normal"/>
        <w:shd w:fill="FFFFFF" w:val="clear"/>
        <w:spacing w:lineRule="auto" w:line="240" w:before="0" w:after="0"/>
        <w:ind w:left="66" w:firstLine="4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олгосрочные целевые программы» - грант благотворительного фонда CAF - участие в проекте «Статус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 Компьютерная грамотность для людей старшего поколения и совершеннолетних людей с ограниченными возможностями». В 2016 году расширилась аудитория, появилась возможность охватить лиц пред пенсионного возраста.</w:t>
      </w:r>
    </w:p>
    <w:p>
      <w:pPr>
        <w:pStyle w:val="Normal"/>
        <w:shd w:fill="FFFFFF" w:val="clear"/>
        <w:spacing w:lineRule="auto" w:line="240" w:before="0" w:after="0"/>
        <w:ind w:left="66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едующем разделе статьи о работе ЦБС по формированию заинтересованности к миру книг через проведение «Литературных вечеров» и модификаций этой формы: литературно-музыкальный вечер, литературно-музыкальная гостиная (с привлечением музыкантов, певцов), «часы…» и «…дни», «…чтения» и заседания литературных клубов. При этом  используя самые различные формы и атрибуты. Содержание этих мероприятий разнообразно: тематические (о писателях, поэтах, к датам);  мемориальные (о творчестве отдельного автора); жанровые. </w:t>
      </w:r>
    </w:p>
    <w:p>
      <w:pPr>
        <w:pStyle w:val="Normal"/>
        <w:shd w:fill="FFFFFF" w:val="clear"/>
        <w:spacing w:lineRule="auto" w:line="240" w:before="0" w:after="0"/>
        <w:ind w:left="66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щным импульсом для повышения статуса библиотеки является освящение в городской газете «Вечерний Ростов» работы клубов, кружков. В указатель вошли публикации членов городских  библиотечных клубов  «Окраина», «Книголюб» и др. </w:t>
      </w:r>
    </w:p>
    <w:p>
      <w:pPr>
        <w:pStyle w:val="Normal"/>
        <w:shd w:fill="FFFFFF" w:val="clear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–на-Дону городская ЦБС не только информационный, но и культурный объект Ростова – центр совершенствования эмоционально-эстетического развития читателей, центр притяжения творческих горожан, людей, стремящихся к разностороннему развитию. В библиотеках работает 68 клубных объединений по интересам, в том числе посвященных чтению и литературному творчеству, где можно не только обсудить произведения, но и научиться азам писательской профессии. Документы, освещающие эту деятельность, объединены в разделах  «Литературные клубы».</w:t>
      </w:r>
    </w:p>
    <w:p>
      <w:pPr>
        <w:pStyle w:val="Normal"/>
        <w:shd w:fill="FFFFFF" w:val="clear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 остались незамеченными прессой социально-досуговые программы</w:t>
      </w:r>
      <w:r>
        <w:rPr>
          <w:rFonts w:cs="Times New Roman" w:ascii="Times New Roman" w:hAnsi="Times New Roman"/>
          <w:sz w:val="24"/>
          <w:szCs w:val="24"/>
        </w:rPr>
        <w:t xml:space="preserve"> и мероприятия.</w:t>
      </w:r>
    </w:p>
    <w:p>
      <w:pPr>
        <w:pStyle w:val="Normal"/>
        <w:shd w:fill="FFFFFF" w:val="clear"/>
        <w:spacing w:lineRule="auto" w:line="240" w:before="0" w:after="0"/>
        <w:ind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улярно анонсировались мероприятия библиотек  по пропаганде здорового образа жизни. </w:t>
      </w:r>
    </w:p>
    <w:p>
      <w:pPr>
        <w:pStyle w:val="Heading1"/>
        <w:shd w:fill="FFFFFF" w:val="clear"/>
        <w:spacing w:before="0" w:after="0"/>
        <w:ind w:firstLine="499"/>
        <w:jc w:val="both"/>
        <w:rPr/>
      </w:pPr>
      <w:r>
        <w:rPr>
          <w:b w:val="false"/>
          <w:sz w:val="24"/>
          <w:szCs w:val="24"/>
        </w:rPr>
        <w:t>В 2016 году Ростовская-на-Дону ЦБС стала инициатором создания и проведения  самостоятельной секция ЦБС на Димитриевских образовательных чтениях, в рамках культурно-социального сотрудничества с Ростовской епархией, поэтому в указатель ведена глава «Сотрудничество с Ростовской-на-Дону епархией». Успешная    деятельность в основном освещена  на Официальном сайте Ростовской Епархии и сайтах храмов.</w:t>
      </w:r>
    </w:p>
    <w:p>
      <w:pPr>
        <w:pStyle w:val="Normal"/>
        <w:shd w:fill="FFFFFF" w:val="clear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(III) , Четвертый (IV) разделы  - Радио  и Телевизионные передачи</w:t>
        <w:tab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ый (V) раздел, посвящен публикациям сотрудников ЦБС: Кравченко М. В.,   Федина Ю. и др. В нем отдельно выделена просветительская работа члена Ростовского регионального отделения Союза писателей России, заведующей методическим отделом  ЦБС Антонины Анатольевны Поповой.</w:t>
      </w:r>
    </w:p>
    <w:p>
      <w:pPr>
        <w:pStyle w:val="Normal"/>
        <w:shd w:fill="FFFFFF" w:val="clear"/>
        <w:spacing w:lineRule="auto" w:line="240" w:before="0" w:after="0"/>
        <w:ind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о-библиографический указатель по форме изданий  включает:  печатне статьи, электронные ресурсы, видеоматериалы. Статьи, издания  которых представленные в  Интернете имеют ссылки на полнотекстовый режим или режим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и разделов и глав  расположение библиографических записей идет в хронологическом порядке публикаций по алфавиту.</w:t>
      </w:r>
    </w:p>
    <w:p>
      <w:pPr>
        <w:pStyle w:val="Normal"/>
        <w:shd w:fill="FFFFFF" w:val="clear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убликаций составлен по материалам краеведческого каталога (отдел информационной и справочно-библиографической работы) с  использованием пресс-папок методического отдела ЦБС, филиалов Ростовской–на-Дону городской ЦБС.</w:t>
      </w:r>
    </w:p>
    <w:p>
      <w:pPr>
        <w:pStyle w:val="Normal"/>
        <w:spacing w:lineRule="auto" w:line="240" w:before="12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>
          <w:trHeight w:val="435" w:hRule="atLeast"/>
        </w:trPr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ление (о библиотеке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459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 5-6</w:t>
            </w:r>
          </w:p>
        </w:tc>
      </w:tr>
      <w:tr>
        <w:trPr>
          <w:trHeight w:val="414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печать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7-9</w:t>
            </w:r>
          </w:p>
        </w:tc>
      </w:tr>
      <w:tr>
        <w:trPr/>
        <w:tc>
          <w:tcPr>
            <w:tcW w:w="7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Профессиональные изд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 8-9</w:t>
            </w:r>
          </w:p>
        </w:tc>
      </w:tr>
      <w:tr>
        <w:trPr>
          <w:trHeight w:val="537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е изд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0-18</w:t>
            </w:r>
          </w:p>
        </w:tc>
      </w:tr>
      <w:tr>
        <w:trPr>
          <w:trHeight w:val="416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раздел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0-11.</w:t>
            </w:r>
          </w:p>
        </w:tc>
      </w:tr>
      <w:tr>
        <w:trPr>
          <w:trHeight w:val="422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 и долгосрочные программ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1-18</w:t>
            </w:r>
          </w:p>
        </w:tc>
      </w:tr>
      <w:tr>
        <w:trPr>
          <w:trHeight w:val="415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Всероссийские ак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2-13</w:t>
            </w:r>
          </w:p>
        </w:tc>
      </w:tr>
      <w:tr>
        <w:trPr/>
        <w:tc>
          <w:tcPr>
            <w:tcW w:w="7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1. 2016 -  год  кино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3</w:t>
            </w:r>
          </w:p>
        </w:tc>
      </w:tr>
      <w:tr>
        <w:trPr/>
        <w:tc>
          <w:tcPr>
            <w:tcW w:w="7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 К 110-летию А. В. Калини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3</w:t>
            </w:r>
          </w:p>
        </w:tc>
      </w:tr>
      <w:tr>
        <w:trPr/>
        <w:tc>
          <w:tcPr>
            <w:tcW w:w="7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 «Библионочь - 2016»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4</w:t>
            </w:r>
          </w:p>
        </w:tc>
      </w:tr>
      <w:tr>
        <w:trPr>
          <w:trHeight w:val="545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ind w:left="1134" w:right="284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Долгосрочные целевые программ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 Доступная сред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4</w:t>
            </w:r>
          </w:p>
        </w:tc>
      </w:tr>
      <w:tr>
        <w:trPr>
          <w:trHeight w:val="419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Региональные, городские акции и мероприят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5-18</w:t>
            </w:r>
          </w:p>
        </w:tc>
      </w:tr>
      <w:tr>
        <w:trPr>
          <w:trHeight w:val="425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. «Димитриевские  чтения»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6-17</w:t>
            </w:r>
          </w:p>
        </w:tc>
      </w:tr>
      <w:tr>
        <w:trPr>
          <w:trHeight w:val="403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Акции Ростовской-на-Дону ЦБС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 17-18</w:t>
            </w:r>
          </w:p>
        </w:tc>
      </w:tr>
      <w:tr>
        <w:trPr/>
        <w:tc>
          <w:tcPr>
            <w:tcW w:w="7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. «Книга в кармане»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8</w:t>
            </w:r>
          </w:p>
        </w:tc>
      </w:tr>
      <w:tr>
        <w:trPr/>
        <w:tc>
          <w:tcPr>
            <w:tcW w:w="7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.«Книга в парке»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 18</w:t>
            </w:r>
          </w:p>
        </w:tc>
      </w:tr>
      <w:tr>
        <w:trPr/>
        <w:tc>
          <w:tcPr>
            <w:tcW w:w="7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7513" w:leader="none"/>
              </w:tabs>
              <w:spacing w:lineRule="auto" w:line="240" w:before="0" w:after="0"/>
              <w:ind w:left="851"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3.«Эко-сумка»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мероприятия к Знаменательным дата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8-20</w:t>
            </w:r>
          </w:p>
        </w:tc>
      </w:tr>
      <w:tr>
        <w:trPr>
          <w:trHeight w:val="487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е  вечера, бесед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0-24</w:t>
            </w:r>
          </w:p>
        </w:tc>
      </w:tr>
      <w:tr>
        <w:trPr/>
        <w:tc>
          <w:tcPr>
            <w:tcW w:w="7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Тематически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 20-21</w:t>
            </w:r>
          </w:p>
        </w:tc>
      </w:tr>
      <w:tr>
        <w:trPr/>
        <w:tc>
          <w:tcPr>
            <w:tcW w:w="7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Мемориальны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1-23</w:t>
            </w:r>
          </w:p>
        </w:tc>
      </w:tr>
      <w:tr>
        <w:trPr/>
        <w:tc>
          <w:tcPr>
            <w:tcW w:w="7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.Жанровые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3-24</w:t>
            </w:r>
          </w:p>
        </w:tc>
      </w:tr>
      <w:tr>
        <w:trPr/>
        <w:tc>
          <w:tcPr>
            <w:tcW w:w="733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е клуб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4-25</w:t>
            </w:r>
          </w:p>
        </w:tc>
      </w:tr>
      <w:tr>
        <w:trPr/>
        <w:tc>
          <w:tcPr>
            <w:tcW w:w="733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досуговые мероприят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6</w:t>
            </w:r>
          </w:p>
        </w:tc>
      </w:tr>
      <w:tr>
        <w:trPr/>
        <w:tc>
          <w:tcPr>
            <w:tcW w:w="7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Пропаганде здорового образа жизн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7</w:t>
            </w:r>
          </w:p>
        </w:tc>
      </w:tr>
      <w:tr>
        <w:trPr/>
        <w:tc>
          <w:tcPr>
            <w:tcW w:w="7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Декоративно-прикладные кружк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7-28</w:t>
            </w:r>
          </w:p>
        </w:tc>
      </w:tr>
      <w:tr>
        <w:trPr/>
        <w:tc>
          <w:tcPr>
            <w:tcW w:w="7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Художественные выставк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8</w:t>
            </w:r>
          </w:p>
        </w:tc>
      </w:tr>
      <w:tr>
        <w:trPr/>
        <w:tc>
          <w:tcPr>
            <w:tcW w:w="733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рудничество с Ростовской-на-Дону епархией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9-32</w:t>
            </w:r>
          </w:p>
        </w:tc>
      </w:tr>
      <w:tr>
        <w:trPr>
          <w:trHeight w:val="519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иопередач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33</w:t>
            </w:r>
          </w:p>
        </w:tc>
      </w:tr>
      <w:tr>
        <w:trPr>
          <w:trHeight w:val="555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ионные передач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33-34</w:t>
            </w:r>
          </w:p>
        </w:tc>
      </w:tr>
      <w:tr>
        <w:trPr>
          <w:trHeight w:val="563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сотрудников ЦБС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34-36</w:t>
            </w:r>
          </w:p>
        </w:tc>
      </w:tr>
      <w:tr>
        <w:trPr>
          <w:trHeight w:val="415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иблиотеке.</w:t>
      </w:r>
    </w:p>
    <w:p>
      <w:pPr>
        <w:pStyle w:val="Normal"/>
        <w:spacing w:lineRule="auto" w:line="240" w:before="0" w:after="0"/>
        <w:ind w:left="66" w:firstLine="501"/>
        <w:rPr/>
      </w:pPr>
      <w:r>
        <w:rPr>
          <w:rFonts w:cs="Times New Roman" w:ascii="Times New Roman" w:hAnsi="Times New Roman"/>
          <w:i/>
          <w:sz w:val="24"/>
          <w:szCs w:val="24"/>
        </w:rPr>
        <w:t>Новые технологии сегодня формируют новое информационное пространство, которое влияет абсолютно на все сферы жизни ростовчан. В том числе — на формы общения библиотеки и читателей. Муниципальные библиотеки Ростова-на-Дону идут в ногу со временем: сегодня в каждой из них есть компьютеры с доступом в интернет, развиваются электронные ресурсы, постепенно внедряются зоны Wi-Fi, а читательский билет выполняет функции банковской карты.</w:t>
      </w:r>
    </w:p>
    <w:p>
      <w:pPr>
        <w:pStyle w:val="Normal"/>
        <w:spacing w:lineRule="auto" w:line="240" w:before="0" w:after="0"/>
        <w:ind w:left="6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Л. Лисицына  </w:t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: Людмила Лиcицына: «Важно не противопоставлять, а сочетать книжную культуру и электронную» /Л. Лисицына, С. Джинибалаян // Ростов официальный. - 2016. - № 47  (16 ноября). -С. 14-15. 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tof.ru/article.php?chapter=3&amp;id=2016470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6" w:firstLine="501"/>
        <w:rPr/>
      </w:pPr>
      <w:r>
        <w:rPr>
          <w:rFonts w:cs="Times New Roman" w:ascii="Times New Roman" w:hAnsi="Times New Roman"/>
          <w:i/>
          <w:sz w:val="24"/>
          <w:szCs w:val="24"/>
        </w:rPr>
        <w:t>В городских библиотеках проходят калининские чтения, музыкальные литературно-поэтические вечера.</w:t>
      </w:r>
    </w:p>
    <w:p>
      <w:pPr>
        <w:pStyle w:val="Normal"/>
        <w:spacing w:lineRule="auto" w:line="240" w:before="120" w:after="0"/>
        <w:ind w:left="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Лисицына</w:t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: Моисеева, М. Анатолий Калинин. Волшебник из изумрудного дома  / Марта Моисеева  // Ростов официальный. – 2016. – 24 авг. (№ 35).-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tof.ru/article.php?chapter=3&amp;id=2016351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" w:firstLine="50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тов входит в пятёрку самых читающих городов России. Немаловажную роль в этом играют муниципальные библиотеки — их в нашем городе больше 40. Дети приходят сюда не только для того, чтобы взять книгу, но и для общения, обсуждения, принимают участие в литературных викторинах.</w:t>
      </w:r>
    </w:p>
    <w:p>
      <w:pPr>
        <w:pStyle w:val="Normal"/>
        <w:spacing w:lineRule="auto" w:line="240" w:before="0" w:after="0"/>
        <w:ind w:left="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 города Сергей Кузнецов</w:t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: Астапенко, И. Электронный читательский билет главному детскому омбудсмену / Ирина Астапенко : [новая детская библиотека имени А. Солженицына гостеприимно распахнула свои двери в микрорайоне Темерник]// Ростов официальный. – 2016. –   18 мая. 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tof.ru/article.php?chapter=1&amp;id=2016211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0"/>
        <w:ind w:left="426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8" w:firstLine="499"/>
        <w:rPr/>
      </w:pPr>
      <w:r>
        <w:rPr>
          <w:rFonts w:cs="Times New Roman" w:ascii="Times New Roman" w:hAnsi="Times New Roman"/>
          <w:i/>
          <w:sz w:val="24"/>
          <w:szCs w:val="24"/>
        </w:rPr>
        <w:t>Библиотека имени Н.Г. Чернышев</w:t>
        <w:softHyphen/>
        <w:t>ского сегодня - не только место, где берут тома художественной или позна</w:t>
        <w:softHyphen/>
        <w:t>вательной литературы, но и районный информационно-досуговый очаг культу</w:t>
        <w:softHyphen/>
        <w:t>ры, где можно вступить в клуб по интересам. Уже двадцать лет здесь ба</w:t>
        <w:softHyphen/>
        <w:t>зируется известный музыкально-литеатурный клуб «Окраина». Там же про</w:t>
        <w:softHyphen/>
        <w:t>ходят занятия по компьютерной гра</w:t>
        <w:softHyphen/>
        <w:t>мотности для пенсионеров.</w:t>
      </w:r>
    </w:p>
    <w:p>
      <w:pPr>
        <w:pStyle w:val="Normal"/>
        <w:spacing w:lineRule="auto" w:line="240" w:before="0" w:after="0"/>
        <w:ind w:left="68" w:firstLine="499"/>
        <w:rPr/>
      </w:pPr>
      <w:r>
        <w:rPr>
          <w:rFonts w:cs="Times New Roman" w:ascii="Times New Roman" w:hAnsi="Times New Roman"/>
          <w:i/>
          <w:sz w:val="24"/>
          <w:szCs w:val="24"/>
        </w:rPr>
        <w:t>Средний возраст сотрудника библиотеки в Рос</w:t>
        <w:softHyphen/>
        <w:t>тове составляет 50 лет. Молодежи не</w:t>
        <w:softHyphen/>
        <w:t>много, но она все-таки есть, благода</w:t>
        <w:softHyphen/>
        <w:t>ря эффективным мерам поддержки кад</w:t>
        <w:softHyphen/>
        <w:t>ров по хорошо продуманному контракту.</w:t>
      </w:r>
    </w:p>
    <w:p>
      <w:pPr>
        <w:pStyle w:val="Normal"/>
        <w:spacing w:lineRule="auto" w:line="240" w:before="0" w:after="0"/>
        <w:ind w:left="68" w:firstLine="49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а Павловна Лисицына</w:t>
      </w:r>
    </w:p>
    <w:p>
      <w:pPr>
        <w:pStyle w:val="Normal"/>
        <w:spacing w:lineRule="auto" w:line="240" w:before="0" w:after="0"/>
        <w:ind w:left="68" w:firstLine="49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иблиотека имени А.И. Солженицына, расположенная на улице Лелюшенко, 15-а. Ею руководит молодая и очень активная ростовчанка Наталья Юрьевна Вершинина. </w:t>
      </w:r>
    </w:p>
    <w:p>
      <w:pPr>
        <w:pStyle w:val="Normal"/>
        <w:spacing w:lineRule="auto" w:line="240" w:before="0" w:after="0"/>
        <w:ind w:left="68" w:firstLine="49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крытие первой муниципальной библиотеки в микрорайоне стало на</w:t>
        <w:softHyphen/>
        <w:t>стоящим событием: она здесь крайне необходима! За полгода работы туда записалось 450 человек, плюс еще 650.</w:t>
      </w:r>
    </w:p>
    <w:p>
      <w:pPr>
        <w:pStyle w:val="Normal"/>
        <w:spacing w:lineRule="auto" w:line="240" w:before="0" w:after="0"/>
        <w:ind w:left="68" w:firstLine="499"/>
        <w:rPr/>
      </w:pPr>
      <w:r>
        <w:rPr>
          <w:rFonts w:cs="Times New Roman" w:ascii="Times New Roman" w:hAnsi="Times New Roman"/>
          <w:i/>
          <w:sz w:val="24"/>
          <w:szCs w:val="24"/>
        </w:rPr>
        <w:t>Коллектив этого филиала ЦБС и праздники проводит, и школы с про</w:t>
        <w:softHyphen/>
        <w:t>светительскими лекциями посещает. Своими силами сотрудники преврати</w:t>
        <w:softHyphen/>
        <w:t>ли пространство в волшебные уголок районе - посещением библиотечно-информационного центра имени Ю.А. Гагарина. Здесь обычно прохо</w:t>
        <w:softHyphen/>
        <w:t>дят встречи городских и районных властей с местными жителями, мно</w:t>
        <w:softHyphen/>
        <w:t>гочисленные культурные мероприятия. Руководит центром Игорь Владимиро</w:t>
        <w:softHyphen/>
        <w:t>вич Калайдов - один из пяти пред</w:t>
        <w:softHyphen/>
        <w:t>ставителей мужского пола среди 224 сотрудников городских муниципальных библиотек.  Здесь есть, где развернуться - боль</w:t>
        <w:softHyphen/>
        <w:t>шая площадь позволила грамотно орга</w:t>
        <w:softHyphen/>
        <w:t>низовать пространство. А еще это единственная библиотека, где суще</w:t>
        <w:softHyphen/>
        <w:t>ствует второй этаж!</w:t>
      </w:r>
    </w:p>
    <w:p>
      <w:pPr>
        <w:pStyle w:val="Normal"/>
        <w:spacing w:lineRule="auto" w:line="240" w:before="0" w:after="0"/>
        <w:ind w:left="66" w:firstLine="50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трудники библиотек, которые работают на совесть и с ду</w:t>
        <w:softHyphen/>
        <w:t>шой.</w:t>
      </w:r>
    </w:p>
    <w:p>
      <w:pPr>
        <w:pStyle w:val="Normal"/>
        <w:spacing w:lineRule="auto" w:line="240" w:before="0" w:after="0"/>
        <w:ind w:left="66" w:firstLine="50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</w:t>
        <w:softHyphen/>
        <w:t>тель постоянной комиссии по образо</w:t>
        <w:softHyphen/>
        <w:t>ванию, науке и культуре Думы Росто</w:t>
        <w:softHyphen/>
        <w:t>ва-на-Дону.</w:t>
      </w:r>
    </w:p>
    <w:p>
      <w:pPr>
        <w:pStyle w:val="Normal"/>
        <w:spacing w:lineRule="auto" w:line="240" w:before="0" w:after="0"/>
        <w:ind w:left="6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горь Николаевич Несте</w:t>
        <w:softHyphen/>
        <w:t xml:space="preserve">ренко </w:t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: «Библиотеки сегодня – не только книгохранилища, но и центры культурного досуга ростовчан»  И. Нестеренко// Официальный портал городской Думы и Администрации города Ростова-на-Дону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-gorod.ru/index/news/19/669622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" w:firstLine="501"/>
        <w:rPr/>
      </w:pPr>
      <w:r>
        <w:rPr>
          <w:rFonts w:cs="Times New Roman" w:ascii="Times New Roman" w:hAnsi="Times New Roman"/>
          <w:i/>
          <w:sz w:val="24"/>
          <w:szCs w:val="24"/>
        </w:rPr>
        <w:t>В быстро меняющемся современном мире без новых технологий не обойтись. Поэтому людям старшего поколения часто бывает сложно сориентироваться в том, что предлагает им новое время. В этом случае на помощь приходят инновационные проекты, которые сегодня реализовывает администрация города. Один из них: «Статус: онлайн. Компьютерная грамотность для людей старшего поколения и совершеннолетних людей с ограниченными возможностями»  проводиться Ростовской-на-Дону городской ЦБС</w:t>
      </w:r>
    </w:p>
    <w:p>
      <w:pPr>
        <w:pStyle w:val="Normal"/>
        <w:spacing w:lineRule="auto" w:line="240" w:before="120" w:after="0"/>
        <w:ind w:left="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:  Кузьмина, Н.  «Статус: онлайн»: ростовских пенсионеров учат пользоваться новыми городскими сервисами /Н. Кузьмина // Ростов официальный. – 2016. -  № 46 . - 9 ноября. – С. 6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tof.ru/article.php?chapter=7&amp;id=2016460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ая печать. </w:t>
        <w:tab/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вченко,  М. Незабытые имена Донской стороны: распространение знаний о достопримечательностях и памятных местах казачьей земли / М. Кравченко // Библиополе. - 2016. - № 1. - С. 63-67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, М. В. Работаем с именами /М. В. Кравченко // Современная библиотека. - 2016. - № 4. - С. 84-87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ко, В. Вместе дружная семья : [о семье директора Ростовской-на-Дону городской ЦБС] /  В. Головко // Аргументы и факты-на-Дону. – 2016. –23 мая. -  С. 1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ова,  И. Ю. Молви слово доброе /И. Ю. Котова // Читаем, учимся, играем. – 2016. – № 3. – С. 52-55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ин, С. Стоп-кадр в Ростове:  [об открытии года российского кино в г. Ростове-на-Дону] /С. Кисин // Культура. – 2016. – 4 авг. – С. 2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-на-Дону выбрал своего лучшего библиотекаря // Современная библиотека. – 2016. – № 8. – С. 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, М. В. Осязаемость «мифа» / М. В. Кравченко // Библиотека. – 2016. – № 5. – С. 37-41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ова, А. Колыбелью нам была степь донская [Электронный ресурс]  / А. Попова // «Монависта» . - 2016. – 15 сент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nadonu.monavista.ru/news/2036991/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фарова, Т. Ф. Вспоминая известного земляка / Т. Ф.  Сафарова // Библиополе. – 2016. – № 11. – С. 42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ова, А. «Влюбленный в донскую литературу». К 100-летию со дня рождения Иосифа Гегузина (1916-1999) [Электронный ресурс]  / А.  Попова// Клаузура: литературно-публицистический просветительский журнал. - 2016. – 8 ноября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lauzura.ru/2016/11/antonina-popova-vlyublennyj-v-donskuyu-literaturu-k-100-letiyu-so-dnya-rozhdeniya-iosif-geguzin-1916-1999/</w:t>
        </w:r>
      </w:hyperlink>
      <w:r>
        <w:rPr>
          <w:rFonts w:cs="Times New Roman" w:ascii="Times New Roman" w:hAnsi="Times New Roman"/>
          <w:sz w:val="24"/>
          <w:szCs w:val="24"/>
        </w:rPr>
        <w:t>. -  Загл. с экрана 11.12.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ова, А.  «Спасибо судьбе…». Собиратели поэзии донского казачества [Электронный ресурс]  / А.  Попова // Клаузура: литературно-публицистический просветительский журнал. - 2016. – 16  ноября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lauzura.ru/2016/11/antonina-popova-spasibo-sudbe-sobirateli-poezii-donskogo-kazachestva/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, М. В.  Библиотека и волонтеры. на пути социокультурного созидания / М. В. Кравченко // Библиотечное дело. - 2016. - № 11. - С. 40-43. - (Социальное партнерство)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а, А. «Живым воспоминаньем упаду…»  [Электронный ресурс]  / А. Попова // Клаузура: литературно-публицистический просветительский журнал. - 2016. – 8 дек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lauzura.ru/2016/12/antonina-popova-zhivym-vospominanem-upadu/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, М. Современная российская литература: тенденции, проблемы, стили (размышления библиотекаря) [Электронный ресурс] / М. Кравченко  // Клаузура: литературно-публицистический, просветительский журнал. – 2016. – 12 дек. – Режим доступа: |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lauzura.ru/2016/12/marina-kravchenko-sovremennaya-rossijskaya-literatura-tendentsii-problemy-stili-razmyshleniya-bibliotekarya/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30.12.1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вченко, М. Последний пленник красоты – Генрик Семирадский [Электронный ресурс]  / М. Кравченко  // Клаузура: литературно-публицистический, просветительский журнал. – 2016. – 22 дек. –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lauzura.ru/2016/12/marina-kravchenko-poslednij-plennik-krasoty-genrik-semiradskij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- Загл. с экрана 30.12.16. </w:t>
      </w:r>
    </w:p>
    <w:p>
      <w:pPr>
        <w:pStyle w:val="Normal"/>
        <w:numPr>
          <w:ilvl w:val="1"/>
          <w:numId w:val="4"/>
        </w:numPr>
        <w:spacing w:lineRule="auto" w:line="240" w:before="24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издания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вченко,  М. Незабытые имена Донской стороны: распространение знаний о достопримечательностях и памятных местах казачьей земли / М. Кравченко // Библиополе. - 2016. - № 1. - С. 63-67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, М. В.   «Русский мир» как бренд современной России / М.  В. Кравченко // Культурная жизнь Юга России. - 2016. - № 1. - С. 98-101. - (Трибуна молодого ученого)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ова, А.  « Открытие бюстов писателей - фронтовиков на Литературной Аллее в Ростове-на-Дону  /А. Попова // Донской писатель: га</w:t>
        <w:softHyphen/>
        <w:t>зе</w:t>
        <w:softHyphen/>
        <w:t>та пи</w:t>
        <w:softHyphen/>
        <w:t>са</w:t>
        <w:softHyphen/>
        <w:t>те</w:t>
        <w:softHyphen/>
        <w:t>лей Ро</w:t>
        <w:softHyphen/>
        <w:t>с</w:t>
        <w:softHyphen/>
        <w:t>тов</w:t>
        <w:softHyphen/>
        <w:t>с</w:t>
        <w:softHyphen/>
        <w:t>кой об</w:t>
        <w:softHyphen/>
        <w:t>ла</w:t>
        <w:softHyphen/>
        <w:t>с</w:t>
        <w:softHyphen/>
        <w:t xml:space="preserve">ти. - 2016. - № 1-2. – Формат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. -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npisatel.ru/files/dp/dp2016_1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, А. Вера Панова – мастер психологической прозы / А. Попова // Дон новый. – 2015. - № 1-2 – С. 22-25.- [вышел в 2016 г.]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ова,  И. Ю. Молви слово доброе /И. Ю. Котова // Читаем, учимся, играем. – 2016. – № 3. – С. 52-55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, М. В. Работаем с именами /М. В. Кравченко // Современная библиотека. - 2016. - № 4. - С. 84-87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вченко, М. В. Осязаемость «мифа» / М. В. Кравченко // Библиотека. – 2016. – № 5. – С. 37-41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, А.  К 80-летию со дня рождения Владимира Сергеевича Сидорова /А. Попова // Донской писатель: га</w:t>
        <w:softHyphen/>
        <w:t>зе</w:t>
        <w:softHyphen/>
        <w:t>та пи</w:t>
        <w:softHyphen/>
        <w:t>са</w:t>
        <w:softHyphen/>
        <w:t>те</w:t>
        <w:softHyphen/>
        <w:t>лей Ро</w:t>
        <w:softHyphen/>
        <w:t>с</w:t>
        <w:softHyphen/>
        <w:t>тов</w:t>
        <w:softHyphen/>
        <w:t>с</w:t>
        <w:softHyphen/>
        <w:t>кой об</w:t>
        <w:softHyphen/>
        <w:t>ла</w:t>
        <w:softHyphen/>
        <w:t>с</w:t>
        <w:softHyphen/>
        <w:t xml:space="preserve">ти. - 2016. -  № 3-4. -  С. 3. – Формат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. -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npisatel.ru/files/dp/dp_2016_3-4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а, А. Заметки о М. Штительмане и Шолохове-Синявском / А. Попова // Донской писатель. – 2016. - № 3-4. – С. 2. - Формат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. –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npisatel.ru/files/dp/dp_2016_3-4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ова, А.   О Петре Хромове. Поэты - ростовчане на фронтах Великой Отечественной – 5  [Электронный ресурс]  /А. Попова // «Союз писателей России» Ростовское региональное отделение. - 2016. – 22  июня. –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npisatel.ru/ndl/371/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ова, А. «Навстречу солнцу прорасту…». К 100-летию А. В. Калинина/ А. Попова // Верхний Дон. Региональный литературно-художественный альманах. -  Вып.  № 7.  - Ростов-на-Дону: Альтаир, 2016. – С. 7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-на-Дону выбрал своего лучшего библиотекаря // Современная библиотека. – 2016. – № 8. – С. 6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ова, А. Об Александре Фарбере [Электронный ресурс]   /А. Попова // «Союз писателей России» Ростовское региональное отделение. - 2016. – 9 сент. –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npisatel.ru/ndl/371/</w:t>
        </w:r>
      </w:hyperlink>
      <w:r>
        <w:rPr>
          <w:rFonts w:cs="Times New Roman" w:ascii="Times New Roman" w:hAnsi="Times New Roman"/>
          <w:sz w:val="24"/>
          <w:szCs w:val="24"/>
        </w:rPr>
        <w:t>.- Загл. с экрана 11.12.16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арова, Т. Ф. Вспоминая известного земляка / Т. Сафарова // Библиополе. – 2016. – № 11. – С. 42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, М. В.  Библиотека и волонтеры на пути социокультурного созидания / М. В. Кравченко // Библиотечное дело. - 2016. - № 11. - С. 40-43. - (Социальное партнерство)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ова, А. «Влюбленный в донскую литературу». К 100-летию со дня рождения Иосифа Гегузина (1916-1999) [Электронный ресурс]  / А. Попова // Клаузура: литературно-публицистический просветительский журнал. - 2016. – 8 ноября. –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lauzura.ru/2016/11/antonina-popova-vlyublennyj-v-donskuyu-literaturu-k-100-letiyu-so-dnya-rozhdeniya-iosif-geguzin-1916-1999/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ова, А.  «Спасибо судьбе…». Собиратели поэзии донского казачества [Электронный ресурс]  / А. Попова // Клаузура: литературно-публицистический просветительский журнал. - 2016. – 16  ноября. –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lauzura.ru/2016/11/antonina-popova-spasibo-sudbe-sobirateli-poezii-donskogo-kazachestva/</w:t>
        </w:r>
      </w:hyperlink>
      <w:r>
        <w:rPr>
          <w:rFonts w:cs="Times New Roman" w:ascii="Times New Roman" w:hAnsi="Times New Roman"/>
          <w:sz w:val="24"/>
          <w:szCs w:val="24"/>
        </w:rPr>
        <w:t>.- Загл. с экрана 11.12.16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ова, А.  «Навстречу солнцу прорасту...» [Электронный ресурс]  / А.  Попова // Автор Дона. - 2016. – 16  ноября. –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vtor-dona.ru/a-v-kalinin/navstrechu-solntsu-prorastu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арова, Т. Ф. Вспоминая известного земляка / Т. Ф. Сафарова // Библиополе. – 2016. – № 11. – С. 42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ова, А.  «Невозможно человеку не ходить в библиотеку...». Н. Скребов. [Электронный ресурс]  / А. Попова // Автор Дона. - 2016. – 5  дек. – Режим доступа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vtor-dona.ru/biblioteka-i-byla-i-budet/bibliostikhiya/nevozmozhno-cheloveku-ne-khodit-v-biblioteku-n-skrebov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ова, А. «Живым воспоминаньем упаду…» [Электронный ресурс] /А. Попова // Клаузура: литературно-публицистический просветительский журнал. - 2016. – 8 дек. – Режим доступа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lauzura.ru/2016/12/antonina-popova-zhivym-vospominanem-upadu/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ова, А.  «Влюбленный в донскую литературу». К 100-летию со дня рождения Иосифа Гегузина (1916-1999) /А. Попова // «Союз писателей России» Ростовское региональное отделение. - 2016. – 12 дек. – Режим доступа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npisatel.ru/ndl/409/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30.12.16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, М. Современная российская литература: тенденции, проблемы, стили (размышления библиотекаря) [Электронный ресурс] / М. Кравченко  // Клаузура: литературно-публицистический, просветительский журнал. – 2016. – 12 дек. – Режим доступа: |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lauzura.ru/2016/12/marina-kravchenko-sovremennaya-rossijskaya-literatura-tendentsii-problemy-stili-razmyshleniya-bibliotekarya/</w:t>
        </w:r>
      </w:hyperlink>
      <w:r>
        <w:rPr>
          <w:rFonts w:cs="Times New Roman" w:ascii="Times New Roman" w:hAnsi="Times New Roman"/>
          <w:sz w:val="24"/>
          <w:szCs w:val="24"/>
        </w:rPr>
        <w:t>.- Загл. с экрана 30.12.16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вченко, М. Последний пленник красоты – Генрик Семирадский [Электронный ресурс]  / М. Кравченко  // Клаузура: литературно-публицистический, просветительский журнал. – 2016. – 22 дек. – Режим доступа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lauzura.ru/2016/12/marina-kravchenko-poslednij-plennik-krasoty-genrik-semiradskij/</w:t>
        </w:r>
      </w:hyperlink>
      <w:r>
        <w:rPr/>
        <w:t xml:space="preserve"> . – </w:t>
      </w:r>
      <w:r>
        <w:rPr>
          <w:rFonts w:cs="Times New Roman" w:ascii="Times New Roman" w:hAnsi="Times New Roman"/>
          <w:sz w:val="24"/>
          <w:szCs w:val="24"/>
        </w:rPr>
        <w:t>Загл. с экрана 30.12.16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издания.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. Общий разде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т 24.11.2016 № 239 «О деятельности Управления культуры города Ростова-на-Дону по укреплению существующей и развитию новой сети муниципальных библиотек, сохранению и обновлению библиотечного фонда»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е 800 млн. рублей направят на развитие культуры в Ростове [Электронный ресурс]   // Аргументы и факты на Дону. – 2016. – 1 февр. – Режим доступа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tov.aif.ru/money/finance/bolee_800_mln_rubley_napravyat_razvitie_kultury_v_rostove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кас Сафронов может открыть в Ростове художественную школу :[о планах пополнить фонд ЦБС] </w:t>
      </w:r>
      <w:r>
        <w:rPr>
          <w:rFonts w:cs="Times New Roman" w:ascii="Times New Roman" w:hAnsi="Times New Roman"/>
          <w:sz w:val="24"/>
          <w:szCs w:val="24"/>
        </w:rPr>
        <w:t xml:space="preserve">// Аргументы и факты на Дону. – 2016. – 5 февр. – Режим доступа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tov.aif.ru/culture/events/nikas_safronov_mozhet_otkryt_v_rostove_hudozhestvennuyu_shkolu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тели Дона получат более широкий доступ к официальным источникам правовой информации // Наше время. – 2016. – 20 февр. – Режим доступа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vgazeta.ru/news/single/506323/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в Ростове откроется библиотека имени Солженицына? // Аргументы и факты на Дону. – 2016. – 30 февр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ков, С.  В Ростове библиотечным фондам массовая зачистка не грозит : [о книжных фондах Ростовской-на-Дону городской ЦБС]  / С. Простаков // Вечерний Ростов . – 2016. - 9 марта. – С. 2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Style w:val="Allocationfound"/>
          <w:rFonts w:cs="Times New Roman" w:ascii="Times New Roman" w:hAnsi="Times New Roman"/>
          <w:color w:val="000000"/>
          <w:sz w:val="24"/>
          <w:szCs w:val="24"/>
          <w:shd w:fill="FFFFFF" w:val="clear"/>
        </w:rPr>
        <w:t>Библиоте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мени А. И. Солженицына появится в Ростове-на-Дон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/ Аргументы и фак</w:t>
      </w:r>
      <w:r>
        <w:rPr>
          <w:rFonts w:cs="Times New Roman" w:ascii="Times New Roman" w:hAnsi="Times New Roman"/>
          <w:sz w:val="24"/>
          <w:szCs w:val="24"/>
        </w:rPr>
        <w:t xml:space="preserve">ты на Дону. – 2016. – 23 марта. – Режим доступа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tov.aif.ru/culture/events/biblioteka_imeni_a_i_solzhenicyna_poyavitsya_v_rostovehttp://www.rostov.aif.ru/culture/events/biblioteka_imeni_a_i_solzhenicyna_poyavitsya_v_rostove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у имени Солженицына откроют в Ростове // Молот. – 2016. – 22-28 марта. – С. 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, И. Уполномоченный при Президенте Российской Федерации по правам ребёнка Павел Астахов во время своего /  И. Астапенко // Ростов официальный. – 2016. – 17 мая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тапенко, И. Электронный читательский билет главному детскому омбудсмену / Ирина Астапенко : [новая детская библиотека имени А. Солженицына гостеприимно распахнула свои двери в микрорайоне Темерник] /И. Астапенко // Ростов официальный. – 2016. –   18 мая.  – Режим доступа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tof.ru/article.php?chapter=1&amp;id=20162117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библиотека получила подарок от Астахова : [открытие новой библиотеки в городе Ростове-на-Дону] // Вечерний Ростов. – 2016. –18 мая. – С. 1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ченко,  М. Пять тысяч книг читающему городу : [об открытии в Ростове-на-Дону новой муниципальной библиотеки имени А. И. Солженицына на улице Лелюшенко, 15-а] / М. Гиченко // Вечерний Ростов. -  2016.  - 19 мая. – С.  2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рослые – о детях : [уполномоченный по правам ребенка при Президенте России принял участие в открытии библиотеки им. А. Солженицына в микрорайоне Темерник] // Наше время. – 2016. – 20 мая. – Режим доступа: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vgazeta.ru/news/12376/508885/</w:t>
        </w:r>
      </w:hyperlink>
      <w:r>
        <w:rPr>
          <w:rFonts w:cs="Times New Roman" w:ascii="Times New Roman" w:hAnsi="Times New Roman"/>
          <w:sz w:val="24"/>
          <w:szCs w:val="24"/>
        </w:rPr>
        <w:t>.- Загл. с экрана 11.12.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сть дня библиотек будет КВ // Вечерний Ростов . – 2016.  - 26 мая. – С. 1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шихина, Ю. Все библиотеки Ростова сегодня празднуют : [КВН в Ростовская-на-Дону городской ЦБС] / Ю. Малашихина // Вечерний Ростов . – 2016. - 27 мая. – С. 1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нской столице прошел «Библиотечный Ералаш». – Режим доступа: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-gorod.ru/index/news/2/661347/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амзин был горд: именно в его честь в городе Ростове библиотека сейчас есть // Вечерний Ростов . – 2016. - 27 мая. – С. 1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орова, О. Омбудсмен Павел Астахов считает Ростовскую область лидером по защите прав детей / О. Купорова // Комсомольская правда-на-Дону . – 2016.  - 1 июня. – С. 7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дыков,  Г. В Ростове библиотека имени А. С. Пушкина сегодня находится в отличном месте!/ Г. Багдыков // Вечерний Ростов.  - 2016. - 7 июня.  - С. 7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ыборы это наша история [мероприятие в Читальном зале ЦГБ им. М. Горького] // Вечерний Ростов.- 2016. - 29 июня.- С. 3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нев, А. «Донской сокол» в шолоховской библиотеке : [договор о сотрудничестве с КБИЦ им. Шолохова] / А. Оленев// Вечерний Ростов. – 2016. - 22 июля. – С. 2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улуманова, Т.  Изюминка педагогического форума / Т. Тулуманова // Ростов официальный. – 2016. – 31 авг.  – Режим доступа: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tof.ru/article.php?chapter=1&amp;id=20163607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ко, В. Не проекты, а прожекты. Почему донской край ещё не стал музейной Меккой [об открытие библиотеки им. А. Солженицына] / В. Головко, фото Д. Демков // Аргументы и факты на Дону. – 2016. – 14 сент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ова, В. Ростовский писатель предупреждает: созданный текст будет подобен глине [о ростовчанине Вадиме Селине, прозаике, сценаристе, библиотекаре Читального зала ЦГБ им. м. Горького]/ В. Гончарова // Вечерний Ростов. -  2016. - 30 сентября. -  С. 7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дмила Лиcицына: «Важно не противопоставлять, а сочетать книжную культуру и электронную» /Л. Лисицына, С. Джинибалаян // Ростов официальный. - 2016. - 16 ноября. - С. 14-15.  – Режим доступа: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tof.ru/article.php?chapter=3&amp;id=20164705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и сегодня – не только книгохранилища, но и центры культурного досуга ростовчан: [Электронный ресурс]/  И. Нестеренко// Официальный портал городской Думы и Ростова-на-Дону. – 2016. – 22 ноября. - Режим доступа: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-gorod.ru/index/news/19/669622/</w:t>
        </w:r>
      </w:hyperlink>
      <w:r>
        <w:rPr>
          <w:rFonts w:cs="Times New Roman" w:ascii="Times New Roman" w:hAnsi="Times New Roman"/>
          <w:sz w:val="24"/>
          <w:szCs w:val="24"/>
        </w:rPr>
        <w:t>.- Загл. с экрана 11.12.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цик, А. На 13-ом заседании городской думы отчиталась её председатель Зинаида Неярохина /Александр Луцик  // Ростов официальный. – 2016. – 24 ноября. – Режим доступа: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tof.ru/article.php?chapter=1&amp;id=20164819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рукописи и книги не утонули : [26 ноября на сцене Ростовского академического драмтеатра им. М. Горького состоится благотворительный показ спектакля «Мастер и Маргарита», часть вырученных от продажи билетов средств пойдет на спасение книжного фонда старейшей ростовской библиотеки, которая носит имя Пушкина] // Наше время. – 2016. – 26 ноября.  –  С. 3. - Режим доступа: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vgazeta.ru/news/single/514525/</w:t>
        </w:r>
      </w:hyperlink>
      <w:r>
        <w:rPr>
          <w:rFonts w:cs="Times New Roman" w:ascii="Times New Roman" w:hAnsi="Times New Roman"/>
          <w:sz w:val="24"/>
          <w:szCs w:val="24"/>
        </w:rPr>
        <w:t>.- Загл. с экрана 11.12.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миллионника: [вопрос - какая помощь требуется городской библиотеке - рассматривали депутаты] / В. Головко// Аргументы и факты на Дону. – 2016. - № 45. – С. 5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рел Ростов в 2016 году? // Аргументы и факты на Дону. – 2016. - № 45. – С. 5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елова, А. Библиотекам в Ростове больше книг и охраны :  [объезд депутатов городской Думы Ростовской-на-Дону городской  ЦБС ] /А. Околелова; фото  О. Егоровой  // Вечерний Ростов. – 2016. – 1 дек. – С. 4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атин, С. Депутаты Ростова обеспокоились ремонтом городских библиотек и пополнением их фонда / С. Братин [Электронный ресурс] : [о посещении думской комиссией по образованию, науке и культуре ростовских библиотек, в том числе и БИЦ Гагарина]. -  Режим доступа: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onnews.ru/Deputaty-Rostova-obespokoilisremontom-gorodskih-bibliotek-i-popolneniem-ih-fonda_27360</w:t>
        </w:r>
      </w:hyperlink>
      <w:r>
        <w:rPr>
          <w:rFonts w:cs="Times New Roman" w:ascii="Times New Roman" w:hAnsi="Times New Roman"/>
          <w:sz w:val="24"/>
          <w:szCs w:val="24"/>
        </w:rPr>
        <w:t>.- Загл. с экрана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овские библиотеки выполняют функции локальных информационно- досуговых центров [Электронный ресурс] : [об итогах объезда ростовских библиотек думской комиссией по образованию, науке и культуре].- Режим доступа: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f.ru/news/society/u6/2016/11/24/234506//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кции и долгосрочные программы.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Всероссийские акции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100-летию Солженицына 25 программ // Вечерний Ростов . – 2016. -30 марта. – С. 5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пробег «километры и книгобайты» : [Ростовская-на-Дону городская ЦБС встречает участников автопробега] // Вечерний Ростов . – 2016. – 5 мая. – С. 3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нской столице прозвучали стихи великого поэта Александра Пушкина [Электронный ресурс] // Официальный портал городской Думы и Администрации города Ростова-на-Дону. – 2016. – 6 июня. – Режим доступа: 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-gorod.ru/index/news/2/661445/</w:t>
        </w:r>
      </w:hyperlink>
      <w:r>
        <w:rPr>
          <w:rFonts w:cs="Times New Roman" w:ascii="Times New Roman" w:hAnsi="Times New Roman"/>
          <w:sz w:val="24"/>
          <w:szCs w:val="24"/>
        </w:rPr>
        <w:t>.- Загл. с экрана 11.12.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нь России во всех районах Ростова пройдут разнообразные праздничные мероприятия: // Ростов официальный. – 2016. –– июнь. -  Режим доступа: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tof.ru/article.php?chapter=1&amp;id=20162334</w:t>
        </w:r>
      </w:hyperlink>
      <w:r>
        <w:rPr>
          <w:rFonts w:cs="Times New Roman" w:ascii="Times New Roman" w:hAnsi="Times New Roman"/>
          <w:sz w:val="24"/>
          <w:szCs w:val="24"/>
        </w:rPr>
        <w:t>. –  Загл. с  экрана 07.11.20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на, О.  День России отметим с особым размахом  / О.  Санина // Ростов официальный. – 2016. –  8 июня. – Режим доступа: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tof.ru/article.php?chapter=1&amp;id=201624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–  Загл. с  экрана 07.11.2016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авка «Твоё будущее в твоих руках», посвящённая выборам в Государственную Думу VII созыва. [Электронный ресурс] : [БИЦ им. Тургенева]  // Официальный сайт Избирательной комиссии Администрации Пролетарского района г. Ростова-на-Дону - 2016. – 14 июля. - Режим доступа: </w:t>
      </w:r>
      <w:hyperlink r:id="rId43">
        <w:r>
          <w:rPr>
            <w:rStyle w:val="InternetLink"/>
            <w:sz w:val="24"/>
            <w:szCs w:val="24"/>
          </w:rPr>
          <w:t>http://rostov-proletarsky.ikro.ru/news/news_10335.html</w:t>
        </w:r>
      </w:hyperlink>
      <w:r>
        <w:rPr>
          <w:rFonts w:cs="Times New Roman" w:ascii="Times New Roman" w:hAnsi="Times New Roman"/>
          <w:sz w:val="24"/>
          <w:szCs w:val="24"/>
        </w:rPr>
        <w:t>. –  Загл. с  экрана 07.11.20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Совета молодежи Пролетарского района посетили с выставку «Твое будущее – в твоих руках» [Электронный ресурс] : [БИЦ им. Тургенева]  // Официальный сайт Избирательной комиссии Администрации Пролетарского района г. Ростова-на-Дону - 2016. – 26 июня. - Режим доступа: </w:t>
      </w:r>
      <w:hyperlink r:id="rId44">
        <w:r>
          <w:rPr>
            <w:rStyle w:val="InternetLink"/>
            <w:sz w:val="24"/>
            <w:szCs w:val="24"/>
          </w:rPr>
          <w:t>http://rostov-proletarsky.ikro.ru/sovet-molodezhi/</w:t>
        </w:r>
      </w:hyperlink>
      <w:r>
        <w:rPr>
          <w:rFonts w:cs="Times New Roman" w:ascii="Times New Roman" w:hAnsi="Times New Roman"/>
          <w:sz w:val="24"/>
          <w:szCs w:val="24"/>
        </w:rPr>
        <w:t>.   –  Заглавие с  экрана 07.11.20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летарском районе в БИЦ им. Тургенева проходит выставка «Твоё будущее в твоих руках», посвящённая выборам в Государственную Думу VII созыва. [Электронный ресурс]  // Ростов Тик-Пролетарский в twitter - 2016. – 14 июля. - Режим доступа: </w:t>
      </w:r>
      <w:hyperlink r:id="rId45">
        <w:r>
          <w:rPr>
            <w:rStyle w:val="InternetLink"/>
            <w:sz w:val="24"/>
            <w:szCs w:val="24"/>
          </w:rPr>
          <w:t>https://new.vk.com/id343922891</w:t>
        </w:r>
      </w:hyperlink>
      <w:r>
        <w:rPr>
          <w:rFonts w:cs="Times New Roman" w:ascii="Times New Roman" w:hAnsi="Times New Roman"/>
          <w:sz w:val="24"/>
          <w:szCs w:val="24"/>
        </w:rPr>
        <w:t>. –  Заглавие с  экрана 07.11.20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а «Твоё будущее в твоих руках», посвящённая выборам в Государственную Думу VII созыва. [Электронный ресурс]  : [БИЦ им. Тургенева]  // ТИК Пролетарского района г. Ростова-на-Дону ВКонтакте - 2016. – 14 июля. - Режим доступа: </w:t>
      </w:r>
      <w:hyperlink r:id="rId46">
        <w:r>
          <w:rPr>
            <w:rStyle w:val="InternetLink"/>
            <w:sz w:val="24"/>
            <w:szCs w:val="24"/>
          </w:rPr>
          <w:t>https://vk.com/id3439228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Режим доступа: </w:t>
      </w:r>
      <w:hyperlink r:id="rId47">
        <w:r>
          <w:rPr>
            <w:rStyle w:val="InternetLink"/>
            <w:sz w:val="24"/>
            <w:szCs w:val="24"/>
          </w:rPr>
          <w:t>https://www.facebook.com/tik.proletarsky.rostov</w:t>
        </w:r>
      </w:hyperlink>
      <w:r>
        <w:rPr>
          <w:rFonts w:cs="Times New Roman" w:ascii="Times New Roman" w:hAnsi="Times New Roman"/>
          <w:sz w:val="24"/>
          <w:szCs w:val="24"/>
        </w:rPr>
        <w:t>. –  Заглавие с  экрана 07.11.20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етие отметим : [мероприятия к 100-летию А. Солженицына] // Вечерний Ростов . – 2016. -1 августа. – С. 3.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2016 -  год  кино. 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шихина, Ю. Молодежь знакомят с киномузыкой СССР : [Библиотека им. Грина к юбилею Зацепина] Ю. Малашихина // Вечерний Ростов . – 2016. -29 янв. – С. 7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ченко, М. Стоп-кадр: библиотеки и фильмы : [ БИЦ Герцена] / М . Гиченко// Вечерний Ростов . – 2016. - 4 февр. – С. 3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ецкая, И. Внимание, «Стоп-кадр»! : [в краеведческом библиотечно-информационном центре им. М. А. Шолохова представили цикл книжных выставок «Стоп-кадр»] /И. Белецкая  // Ростов официальный. – 2016. – 10 февр.– Режим доступа: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tof.ru/article.php?chapter=4&amp;id=20160708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син, С.  Стоп-кадр в Ростове:  [об открытии года российского кино в г. Ростове-на-Дону] / С. Кисин // Культура. – 2016. – 4 авг. – С.2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енев,  А. На Буденовском встанет человек с кинокамерой / А. Оленев // Вечерний Ростов. -  2016.  - 5 авг.  - С. 2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нев,  А. Отец российского кинематографа вернулся в город своего детства: [об открытии памятника А. А. Ханжонкову (1877-1945) в Ростове-на-Дону, городе, где он учился в гимназии] / А. Оленев // Вечерний Ростов. -  2016. - 25 авг.  - С. 5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танова,  Л.  В российских фильмах классика литературы : [ мероприятие  на Абонементе ЦГБ им.  М. Горького ] / Л. Каштанова // Вечерний Ростов . – 2016. – 2 сент. – С. 2.</w:t>
      </w:r>
    </w:p>
    <w:p>
      <w:pPr>
        <w:pStyle w:val="Normal"/>
        <w:spacing w:lineRule="auto" w:line="240" w:before="120" w:after="0"/>
        <w:ind w:left="4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К 100-летию  А. В. Калинина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юсты трех донских писателей установят в Ростове к майским праздник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/ Аргументы и факты на Дону. – 2016. – 12 февр. – Режим доступа: 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tov.aif.ru/culture/events/byusty_treh_donskih_pisateley_ustanovyat_v_rostove_k_mayskim_prazdnikam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юсты писателей-фронтовиков открыты в Ростове</w:t>
      </w:r>
      <w:r>
        <w:rPr>
          <w:rFonts w:cs="Times New Roman" w:ascii="Times New Roman" w:hAnsi="Times New Roman"/>
          <w:sz w:val="24"/>
          <w:szCs w:val="24"/>
        </w:rPr>
        <w:t xml:space="preserve">// Аргументы и факты на Дону. – 2016. – 10 мая. – Режим доступа: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tov.aif.ru/culture/events/byusty_pisateley-frontovikov_otkryty_v_rostove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трова, С. Литературные чтения у памятников : [интересную акцию, направленную на пропаганду чтения, провела ростовская библиотека им. В. Шукшина] / С. Ветрова // Наше время. – 2016. – 26 сент. - Режим доступа: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vgazeta.ru/news/single/512749/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исеева, М. Анатолий Калинин. Волшебник из изумрудного дома  / М. Моисеева  // Ростов официальный. – 2016. – 24 авг. - Режим доступа: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tof.ru/article.php?chapter=3&amp;id=20163516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ынский, Л. Он на кургане, как костер : [заседание клуба «Собеседник» в ЦГБ им. Ленина] / Л. Тартынский // Вечерний Ростов . – 2016. – 25 авг. – С. 5.</w:t>
      </w:r>
    </w:p>
    <w:p>
      <w:pPr>
        <w:pStyle w:val="Normal"/>
        <w:spacing w:lineRule="auto" w:line="240" w:before="12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 «Библионочь-2016»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красова, П. Библионочь в Центральной городской детской библиотеке им. Ленина [Электронный ресурс]   / П. Некрасова// 2do2go.- 2016. – 30 марта. – Режим доступа: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2do2go.ru/events/77830/biblionoch-v-centralnoy-gorodskoy-detskoy-biblioteke-im-lenina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остове пройдет «Библионочь-2016» [Электронный ресурс] : [ 22 апреля в Ростове состоится социокультурная акция «Библионочь - 2016», посвященная Году российского кино. БИЦ им. Тургенева, библиотеке им. Есенина,  ДГЦБ им. Ленина, БИЦ Герцена] // Блокнот Ростов-на-Дону. – 2016. – 19 апр. – Режим доступа: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bloknot-rostov.ru/news/v-rostove-proydet-biblionoch-2016-735915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остовчане поддержат всероссийскую акцию «Библионочь-2016»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 //Сайт Администрации г. Ростова-на-Дону. – 2016. – 19 апр. – Режим доступа: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-gorod.ru/index/news/2/658889/</w:t>
        </w:r>
      </w:hyperlink>
      <w:r>
        <w:rPr>
          <w:rFonts w:cs="Times New Roman" w:ascii="Times New Roman" w:hAnsi="Times New Roman"/>
          <w:sz w:val="24"/>
          <w:szCs w:val="24"/>
        </w:rPr>
        <w:t>.- Загл. с экрана 11.12.16.</w:t>
      </w:r>
    </w:p>
    <w:p>
      <w:pPr>
        <w:pStyle w:val="HTML1"/>
        <w:numPr>
          <w:ilvl w:val="0"/>
          <w:numId w:val="2"/>
        </w:numPr>
        <w:spacing w:before="12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ночь по ростовски : [БИЦ им. Тургенева, БИЦ им. Герцена, ДЦГБ им. Ленина]  // Вечерний Ростов.- 2016.- 21 апр. – С.  3.</w:t>
      </w:r>
    </w:p>
    <w:p>
      <w:pPr>
        <w:pStyle w:val="HTML1"/>
        <w:numPr>
          <w:ilvl w:val="0"/>
          <w:numId w:val="2"/>
        </w:numPr>
        <w:spacing w:before="12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 апреля во всех донских библиотеках прошла «Библионочь» [Электронный ресурс]  // Ростов официальный. – 2016. – 23 апр. -  Режим доступа: 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tof.ru/article.php?chapter=1&amp;id=20161734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spacing w:lineRule="auto" w:line="240" w:before="480" w:after="0"/>
        <w:ind w:left="567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лгосрочные целевые программы.</w:t>
      </w:r>
    </w:p>
    <w:p>
      <w:pPr>
        <w:pStyle w:val="Normal"/>
        <w:spacing w:lineRule="auto" w:line="240" w:before="120" w:after="0"/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.1. Доступная среда. Доступная среда.  Долгосрочная целевая программа по обучению  пенсионеров компьютерной грамотности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ысленко, О. Обучающий семинар для ветеранов / О. Смысленко // Ростов официальный. – 2016. –  № 1-2. – Режим доступа: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tof.ru/article.php?chapter=1&amp;id=20160113</w:t>
        </w:r>
      </w:hyperlink>
      <w:r>
        <w:rPr>
          <w:rFonts w:cs="Times New Roman" w:ascii="Times New Roman" w:hAnsi="Times New Roman"/>
          <w:sz w:val="24"/>
          <w:szCs w:val="24"/>
        </w:rPr>
        <w:t>. –  Заглавие с  экрана 07.11.20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ужитесь: это компьютер : [компьютерные курсы в Библиотеке им. Пушкина; б-ки им. Лермонтова] // Вечерний Ростов. – 2016. – 27 янв. – С. 3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нсионеров учат идти в ногу со временем : [ БИЦ им. Чернышевского] // Вечерний Ростов . – 2016. -17 мая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и зовут на лето с компьютером : [компьютерные курсы в Библиотеке  им. Лермонтова]  // Вечерний Ростов. – 2016. – 31 мая. – С. 1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Вам повысит самооценку : [курсы в Библиотеке им. Лермонтова] // Вечерний Ростов. – 2016. – 19 июля. – С. 7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ынский, Л. Он на кургане, как костер : [заседание клуба «Собеседник» в ЦГБ им. Ленина] / Л. Тартынский // Вечерний Ростов . – 2016. – 25 авг. – С. 5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ченко, М. Компьютерной грамотности любой возраст не помеха :[о выпускном вечере слушателей курсов компьютерной грамотности для пенсионеров и людей с ограниченными возможностями здоровья, состоявшемся в БИЦ им. Гагарина] / М. Гиченко // Вечерний Ростов.- 2016.- 27 окт. – С. 5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ьмина, Н.  «Статус: онлайн»: ростовских пенсионеров учат пользоваться новыми городскими сервисами /Н.  Кузьмина // Ростов официальный. – 2016. -  9 ноября. – С. 6. – Режим доступа: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tof.ru/article.php?chapter=7&amp;id=20164604</w:t>
        </w:r>
      </w:hyperlink>
      <w:r>
        <w:rPr>
          <w:rFonts w:cs="Times New Roman" w:ascii="Times New Roman" w:hAnsi="Times New Roman"/>
          <w:sz w:val="24"/>
          <w:szCs w:val="24"/>
        </w:rPr>
        <w:t>. –  Заглавие с  экрана 07.11.2016.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12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гиональные, городские акции и мероприятия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гдыков, Г. Песня «Ростов-город, Ростов-Дон» официальный гимн Южной столицы : [участие Ростовской-на-Дону городской ЦБС в выборе гимна города] / Г. Багдыков  // Вечерний Ростов . – 2016. – 29 авг. – С. 2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астие Ростовской-на-Дону ЦБС в выставке «Арт-Ростов». КВЦ ВертолЭкспо </w:t>
      </w:r>
      <w:r>
        <w:rPr>
          <w:rFonts w:cs="Times New Roman" w:ascii="Times New Roman" w:hAnsi="Times New Roman"/>
          <w:sz w:val="24"/>
          <w:szCs w:val="24"/>
        </w:rPr>
        <w:t xml:space="preserve">[Видео ресурс]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/ЮТуб/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итальный зал ЦГБ им. Горького 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2016. – 5 мая.</w:t>
      </w:r>
      <w:r>
        <w:rPr>
          <w:rFonts w:cs="Times New Roman" w:ascii="Times New Roman" w:hAnsi="Times New Roman"/>
          <w:sz w:val="24"/>
          <w:szCs w:val="24"/>
        </w:rPr>
        <w:t xml:space="preserve"> – Режим доступа: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HLFDxBamMLU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вование  писателей и поэтов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. П. Чехова приготовили цветы и стихи // Вечерний Ростов . – 2016. -28 янв. – С. 3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ьникова, Л. Читайте Антона Чехова :  [библиотекари возложили цветы к памятнику </w:t>
        <w:softHyphen/>
        <w:t xml:space="preserve">Чехова в честь его 156-го дня рождения] / Л. Мельникова // Наше время. – 2016. – 2 февр. – Режим доступа: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vgazeta.ru/news/12381/505766/</w:t>
        </w:r>
      </w:hyperlink>
      <w:r>
        <w:rPr>
          <w:rFonts w:cs="Times New Roman" w:ascii="Times New Roman" w:hAnsi="Times New Roman"/>
          <w:sz w:val="24"/>
          <w:szCs w:val="24"/>
        </w:rPr>
        <w:t>. –  Загл. с  экрана 07.11.20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мять о великом поэте стихи и букеты ростовчан: [Ростовская-на-Дону городская ЦБС, в том числе Библиотека им. Лермонтова к юбилею писателя и поэта] // Вечерний Ростов. – 2016. – 31 мая. – С. 1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лыстун, С. В донской столице отметили день рождения Пушкина / С. Хлыстун //  Ростов официальный. – 2016. – 7 июня. – Режим доступа: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tof.ru/article.php?chapter=3&amp;id=201623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 Загл. с  экрана 07.11.20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сть поэта стихи, романсы и сериал : [юбилей М. Ю. Лермонтова, 175 лет со дня рождения Ростовская-на-Дону городская ЦБС, в т. б-ка им. Лермонтова, Абонемент ЦГБ им. Горько, БИЦ им. Герцена] // Вечерний Ростов. – 2016.-  14 окт. – С. 5.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жды герой – А. Берест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ысленко, О. Фильм о Бересте в честь его юбилея :  [при библиотеке им. А. М. Листопадова работает военно-патриотический клуб «Память», инициаторы клуба оформляют выставки о герое, проводят уроки мужества]/ О. Смысленко //  Ростов официальный. – 2016. – 16 марта. – Режим доступа: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tof.ru/article.php?chapter=3&amp;id=20161205</w:t>
        </w:r>
      </w:hyperlink>
      <w:r>
        <w:rPr>
          <w:rFonts w:cs="Times New Roman" w:ascii="Times New Roman" w:hAnsi="Times New Roman"/>
          <w:sz w:val="24"/>
          <w:szCs w:val="24"/>
        </w:rPr>
        <w:t>. –  Загл. с  экрана 07.11.20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 помнит своего трижды Героя Береста : [ день информации в Библиотеке им. Листопадова] // Вечерний Ростов . – 2016. -30 ноября. – С. 5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Ростовчане вспоминают героя Великой Отечественной Алексея Береста </w:t>
      </w:r>
      <w:r>
        <w:rPr>
          <w:rFonts w:cs="Times New Roman" w:ascii="Times New Roman" w:hAnsi="Times New Roman"/>
          <w:sz w:val="24"/>
          <w:szCs w:val="24"/>
        </w:rPr>
        <w:t>[Электронный ресурс]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: [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в городской библиотеке имени Листопадова вообще самая большая в области коллекция материалов о </w:t>
      </w:r>
      <w:r>
        <w:rPr>
          <w:rFonts w:cs="Times New Roman" w:ascii="Times New Roman" w:hAnsi="Times New Roman"/>
          <w:color w:val="222222"/>
          <w:sz w:val="24"/>
          <w:szCs w:val="24"/>
        </w:rPr>
        <w:t>Бересте] //</w:t>
      </w:r>
      <w:r>
        <w:rPr>
          <w:rStyle w:val="1"/>
          <w:rFonts w:eastAsia="Calibri"/>
          <w:color w:val="666666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666666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ROSTCITY.RU - Ростов-на-Дону и Ростовские темы</w:t>
      </w:r>
      <w:r>
        <w:rPr>
          <w:rFonts w:cs="Times New Roman" w:ascii="Times New Roman" w:hAnsi="Times New Roman"/>
          <w:sz w:val="24"/>
          <w:szCs w:val="24"/>
        </w:rPr>
        <w:t xml:space="preserve">. – 2016. -  3 ноября.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tcity.ru/main/rostovchane-vspominayut-geroya-velikoj-otechestvennoj-alekseya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аем библиотеки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благотворительного спектакля «Мастер и Маргарита» встретились с поклонниками творчества Михаила Булгакова [Электронный ресурс] [о ток-шоу «Роман Мастер и Маргарита Булгакова глазами ростовчан», которое состоялось в БИЦ им. Гагарина] //Официальный портал городской Думы и Администрации города.- 2016. – 25 ноября. - Режим доступа: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-gorod.ru/index/news/2/669777/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рукописи и книги не утонули: [о благотворительном спектакле «Мастер и Маргарита!» на сцене Ростовского академического театра драмы им. М. Горького, часть вырученных средств пойдет на спасение книжного фонда библиотеки им. А. Пушкина] // Наше время. -  2016. - 29 ноября. -  С. 3. 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Димитриевские  чтения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XXI Димитриевских образовательных чтений [Электронный ресурс] // </w:t>
      </w:r>
      <w:r>
        <w:rPr>
          <w:rFonts w:cs="Times New Roman" w:ascii="Times New Roman" w:hAnsi="Times New Roman"/>
          <w:bCs/>
          <w:color w:val="1D1D1D"/>
          <w:sz w:val="24"/>
          <w:szCs w:val="24"/>
          <w:shd w:fill="FFFFFF" w:val="clear"/>
        </w:rPr>
        <w:t>Отдел</w:t>
      </w:r>
      <w:r>
        <w:rPr>
          <w:rFonts w:cs="Times New Roman" w:ascii="Times New Roman" w:hAnsi="Times New Roman"/>
          <w:b/>
          <w:bCs/>
          <w:color w:val="1D1D1D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1D1D1D"/>
          <w:sz w:val="24"/>
          <w:szCs w:val="24"/>
          <w:shd w:fill="FFFFFF" w:val="clear"/>
        </w:rPr>
        <w:t>религиозного образования и катехизации Ростовской-на-Дону епархии. - 2016. – 3 ноября.- Режим доступ</w:t>
      </w:r>
      <w:r>
        <w:rPr>
          <w:rFonts w:cs="Times New Roman" w:ascii="Times New Roman" w:hAnsi="Times New Roman"/>
          <w:sz w:val="24"/>
          <w:szCs w:val="24"/>
        </w:rPr>
        <w:t xml:space="preserve">а: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eparhia.ru/ofitsialno/dokumenty/41275/</w:t>
        </w:r>
      </w:hyperlink>
      <w:r>
        <w:rPr>
          <w:rFonts w:cs="Times New Roman" w:ascii="Times New Roman" w:hAnsi="Times New Roman"/>
          <w:sz w:val="24"/>
          <w:szCs w:val="24"/>
        </w:rPr>
        <w:t>. – С экрана 11.12.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XXI Димитриевских образовательных чтений в воскресной школе прихода Архистратига Михаила проведён урок «Дон - казачья вольница» // Дон Православный — официальный информационный сайт Ростовской-на-Дону епархии Русской Православной Церкви.  - 2016. – 6 октября.- Режим доступа: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eparhia.ru/eparkhija-segodnja/blagochinija-i-prikhody/jugo-vostochnoe-blagochinie/prikhody/Arhistratiga-Bozhego-Mihaila-g-Rostov-na-Donu-/novosti/v-ramkakh-provedenija-xxi-dimitrievskikh-obrazovatelnykh-chtenijj-v-voskresnojj-shkole-prikhoda-khrama-arkhistratiga-mikhaila-byl-proveden-urok-don-kazachja-volnits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–  Загл. с экрана 11.12.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чера школьники узнали, как казачки все стирали : [в библиотеке им. А. Калинина прошло историческое путешествие для школьников  «Казаки люди вольные»] // Вечерний Ростов.- 2016. – 26 окт.  – С. 1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ошинова, В.  В Ростове состоится премьера кинофильма-поэмы «Степан Разин» [Электронный ресурс] / В. Волошинова // Дон24.ру. – 2016. – 26 окт. -  Режим доступа: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n24.ru/publications/15021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товчан ждет филь-поэма о Степане Разина: [в БИЦ им. Ю. Гагарина состоится премьерный показ фильма-поэмы «Стенька Разин»] // Вечерний Ростов.- 2016. – 27 окт.  – С. 1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XXI Димитриевских чтений проходит секция-эстафета «По страницам казачьего Дона” [Электронный ресурс]  : [совместное мероприятие ЦБС и Отдела религиозного образования и катехизации Ростовской-на-Дону епархии]  // Дон православный: официальный сайт Ростовской-на-Дону епархии. – 2016.  – 1 ноября. - Режим доступа: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eparhia.ru/eparkhija-segodnja/eparkhialnye-otdely/informacija-ob-otdelah/otdel-religioznogo-obrazovanija-i-katehizacii/novosti-otdela/v-chou-svjato-prepolovenskaja-pravoslavnaja-srednjaja-obshheobrazovatelnaja-shkola-proshlo-kompleksnoe-meroprijatie-sektsii-estafety-po-stranitsam-kazachego-don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–  Заглавие с  экрана 07.11.20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XXI Димитриевских образовательных чтений в воскресной школе прихода Архистратига Михаила проведён урок «Дон - казачья вольница» [Электронный ресурс] : [БИЦ им. Тургенева]  // Дон Православный — официальный информационный сайт Ростовской-на-Дону епархии Русской Православной Церкви. - 2016. – 6 ноября.- Режим доступа: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eparhia.ru/eparkhija-segodnja/blagochinija-i-prikhody/jugo-vostochnoeblagochinie/prikhody/Arhistratiga-Bozhego-Mihaila-g-Rostov-na-Donu-/novosti/v-ramkakhprovedenija-xxi-dimitrievskikh-obrazovatelnykh-chtenijj-v-voskresnojj-shkole-prikhodakhrama-arkhistratiga-mikhaila-byl-proveden-urok-don-kazachja-volnitsa/</w:t>
        </w:r>
      </w:hyperlink>
      <w:r>
        <w:rPr>
          <w:rFonts w:cs="Times New Roman" w:ascii="Times New Roman" w:hAnsi="Times New Roman"/>
          <w:sz w:val="24"/>
          <w:szCs w:val="24"/>
        </w:rPr>
        <w:t>.  –  Загл. с  экрана 07.11.20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XXI Димитриевских образовательных чтений в воскресной школе прихода Архистратига Михаила проведён урок «Дон - казачья вольница» // Дон Православный: официальный информационный сайт Ростовской-на-Дону епархии Русской Православной Церкви.  - 2016. –  7 ноября.- Режим доступа: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eparhia.ru/eparkhija-segodnja/blagochinija-i-prikhody/jugo-vostochnoe-blagochinie/prikhody/Arhistratiga-Bozhego-Mihaila-g-Rostov-na-Donu-/novosti/v-ramkakh-provedenija-xxi-dimitrievskikh-obrazovatelnykh-chtenijj-v-voskresnojj-shkole-prikhoda-khrama-arkhistratiga-mikhaila-byl-proveden-urok-don-kazachja-volnitsa/</w:t>
        </w:r>
      </w:hyperlink>
      <w:r>
        <w:rPr>
          <w:rFonts w:cs="Times New Roman" w:ascii="Times New Roman" w:hAnsi="Times New Roman"/>
          <w:sz w:val="24"/>
          <w:szCs w:val="24"/>
        </w:rPr>
        <w:t>.–  Заглавие с  экрана 07.11.20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мьерный показ фильма-поэмы «Стенька Разин» [Электронный ресурс]  : [в БИЦ им. Ю. Гагарина состоялся  премьерный показ фильма-поэмы «Стенька Разин»]//Безформата.ru. –  2016. – 7 ноября. - Режим доступа: 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nadonu.bezformata.ru/listnews/filma-poemi-stenka-razin/52043675/</w:t>
        </w:r>
      </w:hyperlink>
      <w:r>
        <w:rPr>
          <w:rFonts w:cs="Times New Roman" w:ascii="Times New Roman" w:hAnsi="Times New Roman"/>
          <w:sz w:val="24"/>
          <w:szCs w:val="24"/>
        </w:rPr>
        <w:t>.–  Заглавие с  экрана 07.11.20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казачьи традиции в песнях и викторинах [в БИЦ им. Гагарина информационный час  в рамах Димитриевских чтений] // Вечерний Ростов.- 2016. – 9 ноября. – С. 1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товчанам рассказали о донском казачестве на уроке мужества [Электронный ресурс] : [Читальный зал ЦГБ им. М. Горького урок «Донское казачество в годы ВОВ»] //Официальный портал городской Думы и Администрации города. - 2016. – 10 ноября. - Режим доступа: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-gorod.ru/index/news/28378/669109/</w:t>
        </w:r>
      </w:hyperlink>
      <w:r>
        <w:rPr>
          <w:rFonts w:cs="Times New Roman" w:ascii="Times New Roman" w:hAnsi="Times New Roman"/>
          <w:sz w:val="24"/>
          <w:szCs w:val="24"/>
        </w:rPr>
        <w:t>.–  Заглавие с  экрана 07.12.20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ео экскурсия «История казачества» : видео экскурсия проведена в рамках 21 Димитриевских чтений [Электронный ресурс]: [видео] /Читальный зал ЦГБ им. Горького г. Ростова-на-Дону.- 2016. – 15 ноября. - Режим доступа: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6HLW5FZFth0</w:t>
        </w:r>
      </w:hyperlink>
      <w:r>
        <w:rPr>
          <w:rFonts w:cs="Times New Roman" w:ascii="Times New Roman" w:hAnsi="Times New Roman"/>
          <w:sz w:val="24"/>
          <w:szCs w:val="24"/>
        </w:rPr>
        <w:t>.  –  Заглавие с  экрана 07.12.20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мужества о казачестве :  [в Читальном зале ЦГБ им. М. Горького мероприятие  в рамах Димитриевских чтений] // Вечерний Ростов.- 2016. – 24  ноября. – С. 2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кции Ростовской-на-Дону ЦБС .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 «Книга в кармане». 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лектронным доступом все библиотеки ближе? : [в Библиотеке им. Карамзина продвигают проект Книга в кармане ]// Вечерний Ростов . – 2016. -3 авг. – С. 1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рел Ростов в 2016 году? : [Ростовская-на-Дону городская ЦБС] // Аргументы и факты на Дону. – 2016. - № 45. – С. 5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 томов в кармане // Вечерний Ростов.- 2016. – 26  окт.  – С. 2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мила Лиcицына: «Важно не противопоставлять, а сочетать книжную культуру и электронную» /Л. Лисицына, С. Джинибалаян // Ростов официальный. - 2016. - 16 ноября. - С. 14-15.  – Режим доступа: 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tof.ru/article.php?chapter=3&amp;id=20164705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и сегодня – не только книгохранилища, но и центры культурного досуга ростовчан: [Электронный ресурс] / И. Нестеренко и др. // Официальный портал городской Думы и Ростова-на-Дону. – Режим доступа: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-gorod.ru/index/news/19/669622/</w:t>
        </w:r>
      </w:hyperlink>
      <w:r>
        <w:rPr>
          <w:rFonts w:cs="Times New Roman" w:ascii="Times New Roman" w:hAnsi="Times New Roman"/>
          <w:sz w:val="24"/>
          <w:szCs w:val="24"/>
        </w:rPr>
        <w:t>.- Загл. с экрана 11.12.16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лелова, А. Библиотекам в Ростове больше книг и охраны :  [объезд депутатов городской Думы Ростовской-на-Дону городской  ЦБС ] /А. Околелова; фото  О. Егоровой  // Вечерний Ростов. – 2016. – 1 дек. – С. 4.</w:t>
      </w:r>
    </w:p>
    <w:p>
      <w:pPr>
        <w:pStyle w:val="Normal"/>
        <w:spacing w:lineRule="auto" w:line="240" w:before="120" w:after="0"/>
        <w:ind w:left="567" w:hanging="0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12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«Книга в парке»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пелов, А. Летний отдых на старте /А. Поспелов  – Ростов официальный. – 2016. – 8 июня. – Режим доступа: 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tof.ru/article.php?chapter=1&amp;id=20162416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 соберет книголюбов на солнечный праздник // Вечерний Ростов. – 2016. – 13 июля. – С. 3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а, Л. Просто хороший день [о книге в парке] / Л. Мельникова // Ростов официальный. – 2016. – 12 июля. – С. 5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 литературия ждала в парке // Вечерний Ростов.- 2016.- 19 июля. – С. 4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мила Лиcицына: «Важно не противопоставлять, а сочетать книжную культуру и электронную» /Л. Лисицына, С. Джинибалаян // Ростов официальный. - 2016. - 16 ноября. - С. 14-15.  – Режим доступа: 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tof.ru/article.php?chapter=3&amp;id=20164705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рел Ростов в 2016 году? : [Ростовская-на-Дону городская ЦБС] // Аргументы и факты на Дону. – 2016. - № 45. – С. 5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ская, К. Время читать : [ЦДГБ им. Ленина  конкурс «Сокровища книжного лета»] / К. Липская // Вечерний Ростов . – 2016. -18 февр. – С. 3.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120" w:after="0"/>
        <w:ind w:left="567" w:right="283" w:hanging="0"/>
        <w:rPr/>
      </w:pPr>
      <w:r>
        <w:rPr>
          <w:rFonts w:cs="Times New Roman" w:ascii="Times New Roman" w:hAnsi="Times New Roman"/>
          <w:sz w:val="28"/>
          <w:szCs w:val="28"/>
        </w:rPr>
        <w:t>2.4.3. «Эко-сумка»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ия «Эко-сумка вместо пакета» пройдет в библиотеках в четвертый раз [Электронный ресурс] : [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18 по 21 марта 2016 года по инициативе БИЦ  им. Герцена пройдет IV сетевая межбиблиотечная экологическая акция «Эко-сумка вместо пакета»] // Современная библиотека.-2016. – 18 янв.– Режим доступа: 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biblioteka.blogspot.ru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-сумка вместо пакета [Электронный ресурс] //БезФормата.ру. -2016. - 17 марта.– Режим доступа: 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nadonu.bezformata.ru/listnews/eko-sumka-vmesto-paketa/44790977/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гушина, О. Эко-сумка вместо пакета : [в Библиотеке им. Шукшина] / О. Долгушина // Вечерний Ростов . – 2016. -25 марта. – С. 7.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лексные мероприятия к Знаменательным датам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льникова, Л. Читайте Антона Чехова /Л. Мельникова; фото авт. // Наше время.-  2016. - 2 февр. – С. 3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освобождению Сталинграда на Дону презентовали «Еланский плацдарм» [Электронный ресурс]: [о премьере фильма ростовского режиссера Эдуарда Анищенко в БИЦ им. Гагарина] // REGNUM. - 2016. – 3 февр. -  Режим доступа: 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gnum.ru/news/society/2070324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- Загл. с экрана 11.12.16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енцова, М.  Такими были ополченцы : [сотрудники ростовской детской библиотеки им. Чкалова, проводим в школах уроки мужества, часы истории, краеведческие часы, посвященные освобождению Ростова-на-Дону от немецко-фашистских захватчиков] / М.  Беленцова, И. Лапицкая  // Наше время. – 2016. – 12 февр. – Режим доступа: 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vgazeta.ru/news/12389/506082/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ая достойна короны : [в БИЦ им. Герцена состоялся благотворительный концерт посвященный Дню матер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] /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черний Ростов . – 2016. -25 ноября. – С. 1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с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ших матерей [Электронный ресурс]:[в БИЦ им. Герцена состоялся благотворительный концерт Еврейского хора под управлением С.А. Королёвой, посвященный Дню матери] //Администрация города Ростова-на-Дону. – 2016. – 23 ноябр. - Режим доступа:  </w:t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-gorod.info/administration/territorial_unit/soviet-area/deyatelnost/kultura/pesni-nashikh-materey.php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. - </w:t>
      </w:r>
      <w:r>
        <w:rPr>
          <w:rFonts w:cs="Times New Roman" w:ascii="Times New Roman" w:hAnsi="Times New Roman"/>
          <w:sz w:val="24"/>
          <w:szCs w:val="24"/>
        </w:rPr>
        <w:t>Загл. с экрана 11.12.16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ушина, О. Строки писателей-фронтовиков: [ в б-ке им. Шукшина] / О. Долгушина // Вечерний Ростов . – 2016. -25 марта. – С. 7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космонавтики. «Первый из первых» [Электронный ресурс] :  [БИЦ им. Герцена] //Официальный портал городской Думы и Администрации города. – 2016. – 1 апр. - Режим доступа: </w:t>
      </w: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-gorod.info/administration/territorial_unit/soviet-area/deyatelnost/kultura/bits-im-gertsena-den-kosmonavtiki-pervyy-iz-pervykh.php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ченко, М. Он сказал: «Поехали!»: [об открытии в БИЦ им. Гагарина передвижных выставок из фондов Мемориального музея космонавтики «Космонавт №1» и «Открытый космос Алексея Леонова] / М. Гиченко // Вечерний Ростов.- 2016.- 11 апр. – С. 2 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амяти ветеранов главная в библиотеке : [в БИЦ им. Островского чествование ветеранов ] // Вечерний Ростов . – 2016. -29 апр. – С. 3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ердцах всех поэтов из Ростова : [ в Читальном зале им. М.  Горького мероприятие «Победа в сердце человека»] // Вечерний Ростов . – 2016. – 29 апр. – С.7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3-летию Победы в Курской битве [Электронный ресурс]  : [в библиотеке им. Листопадова состоялось мероприятие, приуроченное к 73-летию Победы в Курской битве]//Официальный портал городской Думы и Администрации города.- 2016. – 30 апр. - Режим доступа: </w:t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-gorod.ru/index/news/2/665586/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 оставила след в каждой семье : [к победе в ВОВ б-ка им. Грина ] // Вечерний Ростов. – 2016. – 13 мая. – С. 7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енко, О. Дети спели гимн Кириллу и Мефодию [коллектив БИЦ им. Д.С. Лихачёва День славянской письменности и культуры] / О. Смысленко //  Ростов официальный. – 2016. –  1 июня. – Режим доступа:  </w:t>
      </w: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tof.ru/article.php?chapter=4&amp;id=20162314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еспублика детства» в БИЦ им. Герцена [Электронный ресурс] : [в БИЦ им. Герцена в рамках недели молодого гражданина для ребят из школьных лагерей и всех желающих прошла серия мероприятий патриотического содержания «В Россию можно только верить!»] //Официальный портал городской Думы и Администрации города. – 2016. – 10 июня. - Режим доступа: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-gorod.info/administration/territorial_unit/soviet-area/deyatelnost/kultura/respublika-detstva-v-bits-im-gertsena.php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ченко, М.  «Чистой воды и семь футов под килем» : [к дню флота в ДГЦБ им. Ленина ] /М. Гиченко // Вечерний Ростов . – 2016. – 7 июля. – С. 5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а молодежи с ветеранами Великой Отечественной войны — участниками Курской битвы [Электронный ресурс] : [на базе БИЦ им. Герцена состоялась встреча молодежи с ветеранами Великой Отечественной войны-участниками Курской дуги] //Официальный портал городской Думы и Администрации города. – 2016. – 19 авг. - Режим доступа: . </w:t>
      </w: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-gorod.info/administration/territorial_unit/soviet-area/deyatelnost/kultura/vstrecha-molodezhi-s-veteranami-velikoy-otechestvennoy-voyny-uchastnikami-kurskoy-bitvy.php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 Курской битвы в Ростовском строю : [на базе БИЦ им. Герцена состоялась встреча молодежи с ветеранами Великой Отечественной войны - участниками Курской дуги] // Вечерний Ростов . – 2016. -26  авг. – C. 1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ы вселенной стали ближе : [БИЦ им. Гагарина]// Вечерний Ростов . – 2016. -7 окт. – С. 2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ни наших матерей [Электронный ресурс] : [в БИЦ им. Герцена состоялся благотворительный концерт Еврейского хора под управлением С. А. Королёвой, посвященный Дню матери] //Администрация города Ростова-на-Дону. – 2016. – 23 ноября. - Режим доступа:  </w:t>
      </w: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-gorod.info/administration/territorial_unit/soviet-area/deyatelnost/kultura/pesni-nashikh-materey.php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достойна короны : [в БИЦ им. Герцена состоялся благотворительный концерт посвященный Дню матери] // Вечерний Ростов . – 2016. -25 ноября. – С. 1.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тературные  вечера, уроки, беседы.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1. Тематическ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шихина, Ю. Наша дружба с литературой всегда будет с подарками : [новогоднее «Феерия-шоу» в б-ке им. Грина ] / Ю. Малашихина // Вечерний Ростов . – 2016. -15 янв. – С. 5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мужества в лицее [библиотеке им. А. Грина]// Вечерний  Ростов. – 2016. – 29 янв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ероизме Ленинграда мы помним” : [библиотека им. Фадеева] //Вечерний Ростов. – 2016. – 29 янв. – С. 3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ленное детство в книге и воспоминаниях : [информационный час в Читальном зале ЦГБ им. Горького] // Вечерний Ростов.- 2016.- 12 февраля. – С.1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а-45-го бессмертна  и победна : [ встреча с ветеранами в Библиотеке им. З. Космодемьянской] // Вечерний Ростов . – 2016. – 19 февр. – С. 4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менские музыканты поздравят ростовчанок : [ праздничный вечер БИЦ им. Гагарина ] // Вечерний Ростов . – 2016. -2 марта. – С. 1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английский станет веселей в компании Вари и её друзей : [урок в Библиотеке им. А. Грина]// Вечерний  Ростов. – 2016. – 4 марта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юбилей зовут в библиотеку : [мероприятие в Библиотеке им. А. Грина]// Вечерний  Ростов. – 2016. – 10 марта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шихина, Ю. Лучший блин получит приз : [масленица в Библиотеке им. Островского ] / Ю.  Малашихина.// Вечерний Ростов . – 2016. – 11 марта. – С. 7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евская, С. Онлайн-уроки учат любить природу и Родину : [в БИЦ им. Чернышевского уроки для школьников ]  / С. Федоревская // Вечерний Ростов . – 2016. – 20 марта. – С. 7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Чистым словом» по грязной брани : [беседа в Библиотеке им. А. Грина] // Вечерний  Ростов. – 2016. – 5 апр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проверят знание кинофильмов : [викторина в Библиотеке им. А. Грина] // Вечерний Ростов . – 2016. -11 апр. – С. 3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ыни наших сердец ждут в библиотеке : [Читальный зал ЦГБ им. Горького] // Вечерний Ростов.- 2016.-15 апр. – С. 1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клашкам-суворовцам рассказали и о войне и о флоте : [в Библиотеке им. А. Грина] // Вечерний  Ростов. – 2016. – 4 мая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 оставила след в каждой семье : [беседа в Библиотеке им. А. Грина]// Вечерний  Ростов. – 2016. – 13 мая. - С. 7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джамова,  И.  В. Библиотека пятиклассникам показала четыре страницы: [мероприятие Библиотека им. Фадеева к дню славянской письменности и культуры] / И. Биджамова // Вечерний Ростов. – 2016. – 19 мая. – С. 3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ёжь знакомят с киномузыкой СССР [информационный час в Библиотеке им. А. Грина] // Вечерний  Ростов. – 2016. – 27 мая. - С. 1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ики узнали об истории выборов на Дону [Электронный ресурс] : [Читальный зал ЦГБ им. Горького] //Официальный портал городской Думы и Администрации города Ростова-на-Дону. – 2016. – 27 июня. - Режим доступа: </w:t>
      </w:r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-gorod.ru/index/news/3/662452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С экрана 28.06.2016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их детей ждут бесплатный отдых и ромашки : [в ЦГДБ им. Ленина встреча для детей и родителей ] //Вечерний Ростов . – 2016. – 7 июля. – С. 3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товской библиотеке отпраздновали пятидесятый день рождения чебурашки : [в Библиотеке им. Ульяновой ] // Вечерний Ростов . – 2016. -17 авг. – С. 5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евская, С. У дерева здоровая пышная крона : [ новое в образовании информ час в б-ке им. Чкалова] / С.  Федоревская // Вечерний Ростов . – 2016. – 24 авг. – С. 3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городе над Доном» [Электронный ресурс] : [Читальный зал ЦГБ им. Горького] //Официальный портал городской Думы и Администрации города. - 2016. - 6 сентября. - Режим доступа: </w:t>
      </w: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-gorod.info/administration/structure/departments/dszng/deyatelnost/novosti/v-gorode-nad-donom/index.php?sphrase_id=194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С экрана 7.09.20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рождении Ростова расскажут краеведы : [Читальный зал ЦГБ им. Горького] // Вечерний Ростов.- 2016.- 8 сент.- С.1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ретьем возрасте сумели сохранить молодость души: [вечер в Библиотеке им. А. Грина] // Вечерний  Ростов. – 2016. – 4 окт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ера школьники узнали, Как казачки все стирали : [в Библиотеке  им. Калинина день информации] // Вечерний Ростов. – 2016. -26 окт. – С. 1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ошинова, В. В Ростове состоится премьера кинофильма-поэмы «Степан Разин» [Электронный ресурс] : [БИЦ им. Гагарина]  /В. Волошинова // Дон24. -  2016. -  26 окт. -  Режим доступа: </w:t>
      </w:r>
      <w:hyperlink r:id="rId9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rodskoyportal.ru/rostov/news/news/29379285/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алыми парусами по морям, по волнам : [в Библиотеке им. А. Грина праздник моря] //Вечерний Ростов. – 2016. – 28 окт. – С. 5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товчанам рассказали о донском казачестве на уроке мужества [Электронный ресурс] : [Читальный зал ЦГБ им. Горького] //Официальный портал городской Думы и Администрации города Ростова-на-Дону . - 2016. – 10 ноября. - Режим доступа </w:t>
      </w:r>
      <w:hyperlink r:id="rId9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-gorod.ru/index/news/28378/669109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С экрана: 11 ноября 2016 г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сбибуллин,  Ф. Первый наш историк : [ информационный урок в Библиотеке им. Карамзина] / Ф. Хасбибуллин// Вечерний Ростов . – 2016. - 27 дек. – С. 2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емориальные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ина, Б. М. Русь моя, люблю твои березы! : [проведенному мероприятию (вечер-портрет) по творчеству Николая Рубцова, к 80-летию со дня рождения поэта в библиотеке им. Куприна] / Б. М. Федина // Вечерний Ростов . – 2016. – январь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овские гитары споют в память о барде : [б-ка им. Пушкина ] // Вечерний Ростов. – 2016. – 22 янв. – С. 2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харин, В. Грани Юбилея : [о сотрудничестве с БИЦ им. Лихачева] / В. Пахарин // Живая вода. Источник жизни. – 2016 .- 28 янв. – С. 7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Лабиринт» от Волошиновой» : [в БИЦ им. Островского презентация книг ростовской писательницы Волошиновой ] // Вечерний Ростов . – 2016. -1 февр. – С. 1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же сказки лукоморья путеводитель по истории : [БИЦ им. Королева презентация Волошиновой] // Вечерний Ростов . – 2016. -17 февр. – С. 1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овская поэтесса пишет золотым пером [Читальный зал ЦГБ им. Горького] // Вечерний Ростов.- 2016.-2 марта. – С.1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штанова, Л. Буревестник и музыка : [вечер в музыкально-нотном отделе ЦГБ им. Горького ] / Л. Каштанова, Н. Полшкова // Вечерний Ростов . – 2016. -13 апр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ин, Б. М. Шарлотта Бронте и женские судьбы : [заседанию клуба «Книгочей», была приурочена к 200-летию со дня рождения Шарлотты Бронте библиотеки им. Куприна] / Б. М. Федина // Вечерний Ростов. – 2016. – май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лекторий даже незнайка всех зовет : [ ДЦГБ им. Ленина пройдет кинолекторий] // Вечерний Ростов. – 2016. – 16 мая. – С. 3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вящается Международному дню памятников и исторических мест и встрече с поэтессами [Электронный ресурс] // Ветераны Ростова-на-Дону-информационный портал. - 2016. - 19 мая. - Режим доступа: </w:t>
      </w:r>
      <w:hyperlink r:id="rId9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eteranrostovdon.ru/news/110/1291/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тынский, Л.  «Снова дождь, снова грусть, снова запах сирени!» : [стихи ростовского поэта Живицина в клубе  «Память» в ДЦГБ им. Ленина] / Л. Тартынский // Вечерний Ростов . – 2016. – 23 мая. – С. 3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о маршруту ростовской таксистки : [на Абонементе ЦГБ им. Горького встреча с писателем Г. Цой ] // Вечерний Ростов . – 2016. -26 мая. – С. 1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исты начальных классов посочувствовали князю Игорю [библиотеке им.А.Грина]// Вечерний  Ростов. – 2016. – 27 мая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ин, Б. М. Писатель Булгаков не поступился принципами : [вечер-портрет посвящен Михаилу Булгакову, к 125-летию со дня рождения,  прошел в Библиотека им. Куприна] / Б. Федин  // Вечерний Ростов . – 2016.- май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нской столице прозвучали стихи великого поэта Александра Пушкина [Электронный ресурс] //Официальный портал городской Думы и Администрации города.- 2016. – 6 июня. - Режим доступа: </w:t>
      </w:r>
      <w:hyperlink r:id="rId9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-gorod.ru/index/news/2/661445/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тынский, Л. Будет время  свое любить и беречь : [клуб «Память» в ДЦГБ им. Ленина] /Л. Тартынский // Вечерний Ростов . – 2016. – 10 июня. – С. 3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ынский, Л. «Нету поэта, песня звучит!» : [стихи из сборника «Наш Пример» клуб «Память» в ДЦГБ им. Ленина] / Л. Тартынский // Вечерний Ростов . – 2016. – 24 июня. – С. 2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ысоцкого помянут стихами и песнями : [в БИЦ им. Ломоносова концерт-память // Вечерний Ростов . – 2016. – 22 июня. – С. 1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ынский,  Л. «Вечерний Ростов» в сказках Аматуни : [клуб «Память» в ДЦГБ им. Ленина] / Л. Тартынский // Вечерний Ростов . – 2016. – 26 июня. – С. 4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йте о Нечитайлове : [о краеведческом исследовании и издании б-ки им. Крупской ] // Вечерний Ростов . – 2016. -21 июля. – С. 2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атель шолоховского круга [Электронный ресурс] : [Читальный зал ЦГБ им. Горького] // Администрация города Ростова-на-Дону. Департамент социальной защиты населения города Ростова-на-Дону. - 2016. - 17 августа. - Режим доступа: </w:t>
      </w:r>
      <w:hyperlink r:id="rId9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-gorod.info/administration/structure/departments/dszng/deyatelnost/novosti/pisatel-sholokhovskogo-kruga/index.php?sphrase_id=194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С экрана 17.08.2016 г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но-музыкальный вечер «В гостях у иллюстратора И. Я. Билибин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Электронный ресурс]: [</w:t>
      </w:r>
      <w:r>
        <w:rPr>
          <w:rFonts w:cs="Times New Roman" w:ascii="Times New Roman" w:hAnsi="Times New Roman"/>
          <w:bCs/>
          <w:sz w:val="24"/>
          <w:szCs w:val="24"/>
        </w:rPr>
        <w:t>в детской библиотеке им.П.В. Лебеденко</w:t>
      </w:r>
      <w:r>
        <w:rPr>
          <w:rFonts w:cs="Times New Roman" w:ascii="Times New Roman" w:hAnsi="Times New Roman"/>
          <w:b/>
          <w:bCs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 // БезФормата.ру. - 2016.  – 19 авг. -  Режим доступа: </w:t>
      </w:r>
      <w:hyperlink r:id="rId9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nadonu.bezformata.ru/listnews/muzikalnij-vecher-v-gostyah-u-illyustratora/49688333/</w:t>
        </w:r>
      </w:hyperlink>
      <w:r>
        <w:rPr>
          <w:rFonts w:cs="Times New Roman" w:ascii="Times New Roman" w:hAnsi="Times New Roman"/>
          <w:sz w:val="24"/>
          <w:szCs w:val="24"/>
        </w:rPr>
        <w:t>.- Загл. с экрана 11.12.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а знакомит с житием Богородицы : [беседа в Библиотеке им. А. Грина]// Вечерний  Ростов. – 2016. – 29 сент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роты любят рассказы Чехова : [информационный урок в Библиотеке им. А. Грина] // Вечерний  Ростов. – 2016. – 17 окт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алыми парусами по морям, по волнам : [ беседа в Библиотеке им. А. Грина]// Вечерний  Ростов. – 2016. – 28 окт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шагали к коммунизму, а пришли в капитализм  : [в  б-ке им. Н. Островского  состоялось заседание  лит. клуба «Собеседник», посвященное Б. Козлову] // Вечерний Ростов. – 2016. – 2 ноября. – С. 7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 Невский стал ближе к детям : [информационный урок в Библиотеке им. А. Грина]// Вечерний  Ростов. – 2016. – 11 ноября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тер и Маргарита станут темой ток-шоу [ток-шоу «Роман Мастер и Маргарита Булгакова глазами ростовчан» состоялось в БИЦ им. Гагарина] // Вечерний Ростов.- 2016.- 22 ноября. - С.1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танова, Л. Утопия на все времена : [ЦГБ им. Горького ] / Л. Каштанова // Вечерний Ростов . – 2016. -30 дек. – С. 4.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Жанровые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ченко, М. Православная гостиная с музыкой и книгами : [в БИЦ им. Тургенева] / М. Гиченко // Вечерний Ростов.- 2016.- 14 янв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анникова, А Свободно путешествовать научат бесплатно : [ встреча с писателем-путешественником  А. Кротовым в БИЦ им. Гагарина] / А. Баранникова // Город N . – 2016; Вечерний Ростов . – 2016. - 10 февр. – С. 5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треча с Антоном Кротовым [Электронный ресурс] : [о встрече с известным путешественником, писателем, основателем и президентом московской Академии вольных путешествий Антоном Кротовым, состоявшейся в БИЦ им Гагарина]//БезФормата.ру.- 2016. – 16 февр. - Режим доступа: </w:t>
      </w:r>
      <w:hyperlink r:id="rId9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nadonu.bezformata.ru/listnews/vstrecha-s-antonomkrotovim/43703554//</w:t>
        </w:r>
      </w:hyperlink>
      <w:r>
        <w:rPr>
          <w:rFonts w:cs="Times New Roman" w:ascii="Times New Roman" w:hAnsi="Times New Roman"/>
          <w:sz w:val="24"/>
          <w:szCs w:val="24"/>
        </w:rPr>
        <w:t>. –Загл. с экрана 11.12.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олнечная музыка ждет : [в БИЦ им. Королева  музыкально - литературная гостиная] // Вечерний Ростов . – 2016. – 4 марта. – С. 1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актуальной выставке весь «Вечерний Ростов» : [ Читальный зал ЦГБ им. Горького] // Вечерний Ростов . – 2016. – 14 марта. – С. 1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вучие»  зовут всех на стихи : [поэтический вечер в БИЦ им. Островского ] // Вечерний остов . – 2016. -25 марта. – С. 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ышать эхо планеты барды позвали всех : [ в БИЦ им. Ломоносова в честь клуба авторской песни «Эхо планеты»] // Вечерний Ростов . – 2016. – 15 апр. – С. 1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ыни наших сердец ждут Вас в библиотеке : [в Читальном зале им. Горького  День краеведческой книги] // Вечерний Ростов . – 2016. -15 апр. – С. 1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краеведческой книги прошел в библиотеке им. Горького [Электронный ресурс]  : [Читальный зал ЦГБ им. Горького] //Официальный портал городской Думы и Администрации города Ростова-на-Дону . - 2016. - 12 сентября. - Режим доступа: </w:t>
      </w:r>
      <w:hyperlink r:id="rId9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-gorod.ru/index/news/28378/666208/</w:t>
        </w:r>
      </w:hyperlink>
      <w:r>
        <w:rPr>
          <w:rFonts w:cs="Times New Roman" w:ascii="Times New Roman" w:hAnsi="Times New Roman"/>
          <w:sz w:val="24"/>
          <w:szCs w:val="24"/>
        </w:rPr>
        <w:t>.  - Загл. с экрана 11.12.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тове прозвучат все «осенние мотивы» : [в БИЦ Ломоносова литературно-музыкальный концерт] // Вечерний Ростов. – 2016. – 20 окт. – С. 3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ынский, О. Ростовская книга о нашем Толстом : [в  детской  б-ке им. Ленина  состоялось заседание  литературного клуба «Память», посвященное поэтическому сборнику] / Л. Тартынский  // Вечерний Ростов.- 2016. – 24  ноября. – С. 3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чане пишут книгу о своих мамах : [б-ка им. Грина  с читателями создают книгу ] // Вечерний Ростов . – 2016. – 25 ноября. – С. 1.</w:t>
      </w:r>
    </w:p>
    <w:p>
      <w:pPr>
        <w:pStyle w:val="Normal"/>
        <w:shd w:fill="FFFFFF" w:val="clear"/>
        <w:spacing w:lineRule="auto" w:line="240" w:before="12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Литературные клубы, объединения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рные мои черновики» : [заседание лит. объединения «Дон» в Библиотеке им. Карамзина] // Вечерний Ростов . – 2016. – 15 янв. – С. 2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веками «Горе от ума» : [ заседание клуба «Память» в ЦГДБ им. Ленина] // Вечерний Ростов . – 2016. -26 янв. – С. 2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ынский, Л. О ростовской шубе поэта Мандельштама : [клуб «Собеседник» б-ка им. Островского ] / Л. Тартынский // Вечерний Ростов . – 2016. – 5февр. – С. 4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а, О. Патриотичный  концерт ростовских бардов : [в Музыкальном отделе ЦГБ им. Горького клуб «Созвездие» ] / О. Денисов // Вечерний Ростов . – 2016. - 25 февр. – С. 5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ынский, Л. Мир шолоховский у нас по-прежнему : [клуб «Собеседник» КБИЦ им. Шолохова ] /Л. Тартынский // Вечерний Ростов . – 2016. -2 марта. – С. 5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ынский, Л. Любить Россию новую, как Русь: [клуб «Собеседник» в БИЦ им. Островского заседание посвященное поэту В. Пальчикову]  / Л. Тартынский // Вечерний Ростов . – 2016. - 1 апр. – С. 3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ынский, Л. От сказок Тихого Дона до «Холодного тумана» : [клуб «Собеседник» в БИЦ им. Островского заседание посвященное Лебеденко] / Л. Тартынский // Вечерний Ростов . – 2016. -  8 апр. – С. 7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ышать эхо планеты барды позвали всех : [в БИЦ им. Ломоносова в честь клуба авторской песни «Эхо планеты»] // Вечерний Ростов . – 2016. – 15 апр. – С. 1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шихина, Ю. Для поэтов «Дон» стал «Судьбой и словом» : [заседания в Библиотеке им. Карамзина ] / Ю. Малашихина // Вечерний Ростов . – 2016. -22 апр. – С. 4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ева, Г. Клубу «Отклик» интересна современная проза России [о работе Абонемента ЦГБ им. Горького] / Г. Вертиева // Вечерний Ростов. – 2016. – 27 апр. – С.7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ынский, Л. «Истекая кровью, аплодирую умению палача» : [клуб «Собеседник»  к юбилею Гумилева в  БИЦ им. Островского ] / Л. Тартынский // Вечерний Ростов . – 2016. -27 апр. – С. 2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ин, Б. М. Шарлотта Бронте и женские судьбы : [заседанию клуба «Книгочей», была приурочена к 200-летию со дня рождения Шарлотты Бронте библиотеки им. Куприн] / Б. М. Федина // Вечерний Ростов. – 2016. – май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чан познакомят с Рубенсом : [в БИЦ им. Островского клуб «Какие наши годы»] // Вечерний Ростов . – 2016. -27 мая. – С. 4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ынский, Л. Правда волшебника «Зеленогосундучка» : [клуб «Собеседник»   памяти И. Д. Василенко в БИЦ им. Островского ] / Л. Тартынский // Вечерний Ростов . – 2016. -3 июня. – С. 4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ынский, Л. Будет время  свое любить и беречь : [клуб «Память» в ДЦГБ им. Ленина] /Л. Тартынский // Вечерний Ростов . – 2016. – 10 июня. – С. 3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ынский, Л. «Нету поэта, песня звучит!» : [стихи из сборника «Наш Пример» клуб «Память» в ДЦГБ им. Ленина] / Л. Тартынский // Вечерний Ростов . – 2016. – 24 июня. – С. 2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тынский,  Л. «Вечерний Ростов» в сказках Аматуни : [клуб «Память» в ДЦГБ им. Ленина] / Л. Тартынский // Вечерний Ростов . – 2016. – 26 июня. – С. 4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ынский, Л. Мы шагали к коммунизму, а пришли в капитализм : [клуб «Собеседник» юбилею Б. Козлова в  БИЦ им. Островского] /Л. Тартынский// Вечерний Ростов . – 2016. -2 окт. – С. 7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тынский, Л. «Человек без птиц не проживет» : [клуб «Собеседник»  к юбилею Гумилева в  БИЦ им. Островского ] / Л. Тартынский// Вечерний Ростов . – 2016. -7 окт. – С. 2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ынский, Л. «Дело чести и жизни донского писателя » : [клуб «Собеседник»  к юбилею В. Д. Фоменко в  Библиотеке им. Островского ] / Л. Тартынский // Вечерний Ростов . – 2016. -14 окт. – С. 2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шагали к коммунизму, а пришли в капитализм  : [в  Библиотеке им. Н. Островского  состоялось заседание  лит. клуба «Собеседник», посвященное Б. Козлову] // Вечерний Ростов. – 2016. – 2 ноября. – С. 7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тынский, Л. Ростовская книга о нашем Толстом : [в  детской  б-ке им. Ленина  состоялось заседание  литературного клуба «Память», посвященное поэтическому сборнику] / Л. Тартынский  // Вечерний Ростов. - 2016. – 24  ноября. – С. 3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тынский, Л. «Хочу в свою степь, поближе к Дону» : [клуб «Собеседник»  к юбилею Г. Шолохова-Синявского  в  Библиотеке им. Островского ] / Л. Тартынский// Вечерний Ростов . – 2016. - 28 ноября. – С. 2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ынский, Л.  Как Бендер и Пушкин довели до Мюнхена : [заседание клуба «Память» к юбилею А. Хавчина в ЦГДБ им. Ленина] / Л. Тартынский// Вечерний Ростов . – 2016. -30 ноября. – С. 2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ынский, Л Ветер шалый с Темернички: [заседание клуба «Память» к юбилею А. Миголя  в ЦГДБ им. Ленина] / Л. Тартынский // Вечерний Ростов . – 2016. -8 дек. – С. 5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ынский, Л. «90 лет ростовском у «Разгрому»» : [клуб «Собеседник»  к юбилею А. Фадеева  в  БИЦ им. Островского ] / Л. Тартынский// Вечерний Ростов . – 2016. -14 дек. – С. 5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ынский, Л . Преходит тьма: но вечен свет : [ заседание клуба «Память» к юбилею Карамзина  в ДЦГБ им. Ленина] / Л. Тартынский // Вечерний Ростов . – 2016. -21 дек. – С. 2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ынский, Л Стихи стали свидетелями всех гроз : [ заседание клуба «Память» к юбилею Некрасова в ДЦГБ им. Ленина] / Л. Тартынский // Вечерний Ростов . – 2016. - 23 дек. – С. 4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тынский, Л Донскому казаку Губанову «Тихий Дон» был с приветом : [заседание клуба «Память» к юбилею В. Губанов в ЦГДБ им. Ленина] / Л. Тартынский // Вечерний Ростов . – 2016. -30 дек. – С. 2.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циально-досуговые мероприятия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тову покажут документальное кино [Электронный ресурс]  : [о премьере фильма ростовского режиссера Эдуарда Анищенко «Еланский плацдарм» в БИЦ им. Гагарина] //Неофициальные новости Ростова-на-Дону . – 2016. – 8 янв.- Режим доступа: </w:t>
      </w:r>
      <w:hyperlink r:id="rId9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tovnews.net/2016/01/08/48627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- Загл. с экрана 11.12.16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остове состоялась премьера документального фильма «Еланский плацдарм» [Электронный ресурс]: [о премьере фильма ростовского режиссера Эдуарда Анищенко в БИЦ им. Гагарина].- Электрон. текстовые дан.- Режим доступа: </w:t>
      </w:r>
      <w:hyperlink r:id="rId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diaspress.ru/news/elanskij-placdarm-na-ekrane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емейный бюджет учат бесплатно [правовая консультация в Читальном зале ЦГБ им. Горького] // Вечерний Ростов.- 2016. – 5 февр. – С.1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стове-на-Дону в рапид играли незрячие шахматисты : [прошел чемпионат донской столицы по рапиду среди инвалидов по зрению, его приурочили ко Дню защитника Отечества и провели на базе центральной городской детской библиотеки] // Наше время. – 2016. – 22 февр. – Режим доступа: </w:t>
      </w:r>
      <w:hyperlink r:id="rId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vgazeta.ru/news/single/506346/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ное сотрудничество Совета ветеранов с ЦГБ им. Горького [Электронный ресурс] // Ветераны. Ростова-на-Дону - информационный портал. - 2016.- 3 марта. – Режим доступа: </w:t>
      </w:r>
      <w:hyperlink r:id="rId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eteranrostovdon.ru/news/78/1246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 Загл. с экрана 11.12.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ные камни микрофинансовых организаций : [в БИЦ им. Ломоносова семинар «Права потребителей»] // Вечерний Ростов . – 2016. – 9 марта. – С. 1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шахматный турнир, посвященный Дню защиты детей [Электронный ресурс] : [в БИЦ им.  А.И. Герцена  проведен детский шахматный турнир] //Администрация города Ростова-на-Дону. –  2016. – 1 июня. -  Режим доступа: </w:t>
      </w:r>
      <w:hyperlink r:id="rId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-gorod.info/administration/territorial_unit/soviet-area/deyatelnost/sport/detskiy-shakhmatnyy-turnir-posvyashchennyy-dnyu-zashchity-detey.php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ченко, М. Каникулы для волшебства и творчества : [о творческом объединении «Юные волшебники» БИЦ им. С. Королева]  / М. Гиченко // Вечерний Ростов. – 2016. – 19 июля. – С. 5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телям Ленинского района рассказали о преимуществах регистрации на портале госуслуг [Электронный ресурс] : [Читальный зал ЦГБ им. Горького] / Официальный портал городской Думы и Администрации города Ростова-на-Дону . – 2016. – 21 июля. - Режим доступа: </w:t>
      </w:r>
      <w:hyperlink r:id="rId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-gorod.ru/index/news/28378/6636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 Загл. с экрана 11.12.16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выбора молодежи зависит будущее России [Электронный ресурс] : [беседа в Читальном зале ЦГБ им. Горького] //Официальный портал городской Думы и Администрации города Ростова-на-Дону . - 2016. - 25 июля. - Режим доступа: </w:t>
      </w:r>
      <w:hyperlink r:id="rId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-gorod.ru/index/news/3/663834/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Загл. с экрана 11.12.16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хматный турнир, посвященный Дню физкультурника [Электронный ресурс]:[в  рамках празднования Дня физкультурника в БИЦ им. Герцена  состоялся шахматный турнир игроков всех возрастов - жителей  Советского района] //Администрация города Ростова-на-Дону. – 2016. – 13 авг. - Режим доступа: </w:t>
      </w:r>
      <w:hyperlink r:id="rId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-gorod.info/administration/territorial_unit/soviet-area/deyatelnost/sport/shakhmatnyy-turnir-posvyashchennyy-dnyu-fizkulturnika.php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треча с депутатом Емельяновым [Электронный ресурс] : [Читальный зал ЦГБ им. Горького] // БезФормата.ru. - 2016. - 25 августа. - Режим доступа: </w:t>
      </w:r>
      <w:hyperlink r:id="rId10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nadonu.bezformata.ru/listnews/vstrecha-s-deputatom-emelyanovim/49874852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Загл. с экрана 11.12.16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ые детям знать положено// Вечерний Ростов.- 2016.-25 авг. -  С. 1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ьерный показ фильма-поэмы «Стенька Разин» [Электронный ресурс] : [о премьере фильма ростовского режиссера Эдуарда Анищенко в БИЦ им. Гагарина].- Электрон. текстовые дан.- Режим доступа: </w:t>
      </w:r>
      <w:hyperlink r:id="rId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nadonu.bezformata.ru/listnews/filma-poemi-stenka-razin/52043675/</w:t>
        </w:r>
      </w:hyperlink>
      <w:r>
        <w:rPr>
          <w:rFonts w:cs="Times New Roman" w:ascii="Times New Roman" w:hAnsi="Times New Roman"/>
          <w:sz w:val="24"/>
          <w:szCs w:val="24"/>
        </w:rPr>
        <w:t>.-  Загл. с экрана 11.12.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стове состоится премьера кинофильма-поэмы «Стенька Разин» [Электронный ресурс] : [в БИЦ им. Гагарина] // Дон24. – 2016. – 2 окт. - Режим доступа: </w:t>
      </w:r>
      <w:hyperlink r:id="rId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n24.ru/publications/15021. - 2016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.- 2.10.2016 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ту ходить как на праздник : [ в б-ке им Мичурина ] // Вечерний Ростов . – 2016. – 2 дек. – С. 4.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120" w:after="0"/>
        <w:ind w:left="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опаганде здорового образа жизни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сигаретам: «Раковые» и «для кашля» : [конкурс в ЦГДБ им. Ленина] // Вечерний Ростов. – 2016. - 20 мая. – С. 1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над сигаретой в Ростове был суровым : [ в БИЦ им. Королева литературная игра] // Вечерний Ростов. – 2016. – 7 июня. – С. 1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у для школьников подберут медики : [ЦГДБ им. Ленина информационные встречи для родителей] // Вечерний Ростов . – 2016. - 9 авг. – С. 1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ченко, М. Добрый доктор градусник дал советы неболейками : [советы доктора в Библиотеке им. Ильича] /М. Гиченко // Вечерний Ростов . – 2016. – 11 ноября. – С. 7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евская, С. Вкусняшки неполезны : [в БИЦ им. Герцена акция «Привычка быть здоровы»] / С. Федоревская // Вечерний Ростов . – 2016. – 18 ноября. – С. 3.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екоративно-прикладные кружки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ы-мотанки берегут ростовчан от невзгод : [ в Библиотеке им. Есенина арт выставка «Обережный хоровод» ] // Вечерний Ростов . – 2016. – 26 янв. – С. 1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шки и пробки могут послужить искусству :[мастер-класс в Библиотеке  им. А. Грина]// Вечерний  Ростов. – 2016.- 16 февр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ченко, С. Бумажные предвестники весны при везены из поднебесной : [в БИЦ им. Гагарина выставка «Симфония мира в бумажных узорах» ] /  М. Гиченко // Вечерний Ростов . – 2016. - 4 марта. – С. 5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ут ремесло старинное: расписывать древесину : [мастер-класс кружка  в КБИЦ им. Шолохова] // Вечерний Ростов . – 2016. -№ 32-33. – С. 5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шихина, Ю.  На юбилей зовут в библиотеку : [выставка кружка бисер оплетения в б-ке им. Грина] Ю. Малашихина// Вечерний Ростов . – 2016. – 10 марта. – С. 3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нний автопортрет» с миру по нитке : [выставка-кружка  в КБИЦ им. Шолохова] // Вечерний Ростов . – 2016. -18 марта. – С. 7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дельницы собирают на воскресную школу: [в Библиотеке им. А. Грина]// Вечерний  Ростов. – 2016. – 29 апр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веточная мелодия» : [ выставка-кружка  «От ниточки к шедевру» в КБИЦ им. Шолохова] // Вечерний Ростов . – 2016. - 22 июня. – С.1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дохновляет чудо-бисер : [кружок в Библиотеке им. А. Грина] // Вечерний  Ростов. – 2016. – 11 ноября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ая и одарённая  показывает свой город : [выставка в Библиотеке им. А. Грина]// Вечерний  Ростов. – 2016. – 29 ноября. - С. 2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вый год подарки ждут в библиотеке : [в Библиотеке им. А. Грина]// Вечерний  Ростов. – 2016. – ноябр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Художественные выставки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режный хоровод : [анонс арт-выставки в библиотеке им. Есенина] // Вечерний Ростов. -  2016 . – 26 янв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ко, В.  [выставка-кружка  в КБИЦ им. Шолохова]  / В. Головко // Вечерний Ростов . – 2016. -18 марта. – С. 7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окажет портреты и пейзажи : [в ДЦГБ им. Ленина выставка Ю. Ушаниной] // Вечерний Ростов . – 2016. – 1 апр. – С. 3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кие барды напомнят о драме и боли : [в БИЦ им. Гагарина выставка картин Г. Коробейникова] // Вечерний Ростов . – 2016. -20 мая. – С. 1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любимой бабушки к космической русалке: [выставка детских картин БИЦ им. Гагарина] // Вечерний Ростов . – 2016. -10 июня. – С.1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художницы все акварели с любовью : [в БИЦ им. Ломоносова выставка  Л. Стачкевич] // Вечерний Ростов. – 2016. – 19 июня. – С. 1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цик, А. Фотовыставка «Женские лица Ростова-на-Дону» будет проходить в библиотеке им. М. Шолохова  / А. Луцик // Ростов официальный. – 2016. – 25 авг. – Режим доступа: </w:t>
      </w:r>
      <w:hyperlink r:id="rId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tof.ru/article.php?chapter=4&amp;id=20163525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живописца его пейзажи по-ростовски как в Венгрии : [выставка в КБИЦ им. Шолохова]  // Вечерний Ростов. – 2016. – 13 окт. – С. 3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обо важные персоны на снимках  ростовчан: [фотовыставка в БИЦ им. Ломоносова] //  Вечерний Ростов. -2016. – 3 ноября. – С. 1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иблиотеке им. А. И. Солженицына открылась выставка кукол [Электронный ресурс] //  Ростов-на-Дону: официальный портал городской Думы и Администрации города. – 2016. – 11 ноября. - Режим доступа: </w:t>
      </w:r>
      <w:hyperlink r:id="rId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pecial.rostov-gorod.ru/index/news/28378/669088/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иблиотеке им. А. И. Солженицына открылась выставка кукол [Электронный ресурс] //  BezFormata.Ru. – 2016. – 11 ноября. – Режим доступа: </w:t>
      </w:r>
      <w:hyperlink r:id="rId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nadonu.bezformata.ru/listnews/solzhenitcina-otkrilas-vistavka-kukol/52180160/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атюрные куклы покажут на выставке в библиотеке [о выставке  кукол в б-ке им. А. Солженицына] // Город N. – 2016. – 22 ноября. – С.10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шихина, Ю. Юная и одаренная показывает свой город [в би-ке им. А. Грина выставка художницы Е. Чертовой] / Ю. Малашихина// Вечерний Ростов. – 2016. – 29 ноября. – С. 2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а «Открытый космос» [Видеозапись] : [об открытии фотовыставки из фондов Мемориального музея космонавтики в БИЦ им. Гагарина] // Дон24. -  Режим доступа: </w:t>
      </w:r>
      <w:hyperlink r:id="rId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B1PxbkIM80Q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рассказ о Ростове и Ницце [выставка детских картин БИЦ им. Королева] // Вечерний Ростов . – 2016. -15 дек. – С.1.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отрудничество с Ростовской-на-Дону епархией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товский приход Архистратига Михаила в Святочные дни провел конкурс детских рисунков [Электронный ресурс] : [БИЦ им. Тургенева] // Дон Православный — официальный информационный сайт Ростовской-на-Дону епархии Русской Православной Церкви.   - 2016. – 18 янв. - Режим доступа: </w:t>
      </w:r>
      <w:hyperlink r:id="rId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eparhia.ru/eparkhija-segodnja/blagochinija-i-prikhody/jugo-vostochnoe-blagochinie/prikhody/Arhistratiga-Bozhego-Mihaila-g-Rostov-na-Donu-/novosti/prikhod-khrama-arkhistratiga-mikhaila-grostova-sovmestno-s-bits-imeni-turgeneva-provel-konkurs-detskikh-risunkov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Загл. с экрана 11.12.16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раме святых Жен-Мироносиц Ростова-на-Дону прошел Рождественский спектакль «Днесь Христово Рождество» [Электронный ресурс]  : [БИЦ им. Тургенева] // Дон Православный — официальный информационный сайт Ростовской-на-Дону епархии Русской Православной Церкви.   - 2016. – 18 янв. - Режим доступа: </w:t>
      </w:r>
      <w:hyperlink r:id="rId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eparhia.ru/eparkhija-segodnja/blagochinija-i-prikhody/jugo-vostochnoe-blagochinie/prikhody/khram-svjatykh-zhen-mironosits/novosti/spektak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 экрана 19.01.2016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тель храма святых Жен-Мироносиц принял участие во встрече, посвященной памяти о воинах, исполнявших свой служебный долг за пределами Отечества [Электронный ресурс] : [БИЦ им. Тургенева]  // Дон Православный — официальный информационный сайт Ростовской-на-Дону епархии Русской Православной Церкви.   - 2016. – 15 фев. - Режим доступа: </w:t>
      </w:r>
      <w:hyperlink r:id="rId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eparhia.ru/eparkhija-segodnja/blagochinija-i-prikhody/jugo-vostochnoe-blagochinie/prikhody/khram-svjatykh-zhen-mironosits/novosti/den-pamjati-voinov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 экрана 16.02.20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стратига Божьего Михаила состоялось занятие, приуроченное ко дню освобождения города от второй немецкой оккупации [Электронный ресурс]  : [БИЦ им. Тургенева]  // Дон Православный — официальный информационный сайт Ростовской-на-Дону епархии Русской Православной Церкви.   - 2016. – 15 фев. - Режим доступа: </w:t>
      </w:r>
      <w:hyperlink r:id="rId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eparhia.ru/eparkhija-segodnja/blagochinija-i-prikhody/jugo-vostochnoe-blagochinie/prikhody/Arhistratiga-Bozhego-Mihaila-g-Rostov-na-Donu-/novosti/v-khrame-arkhistratiga-mikhaila-sovmestno-s-bits-imeni-turgeneva-proshli-meroprijatija-posvjashhennye-dnju-osvobozhdenija-grostova-ot-vtorojj-nemetskojj-okkupatsi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 экрана 16.02.20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 Дню православной книги МБУК «Централизованная библиотечная система г. Ростова-на- Дону» подготовила справочно-библиографическое пособие «Остромирово Евангелие»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/</w:t>
      </w:r>
      <w:r>
        <w:rPr>
          <w:rFonts w:cs="Times New Roman" w:ascii="Times New Roman" w:hAnsi="Times New Roman"/>
          <w:b/>
          <w:bCs/>
          <w:color w:val="1D1D1D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1D1D1D"/>
          <w:sz w:val="24"/>
          <w:szCs w:val="24"/>
          <w:shd w:fill="FFFFFF" w:val="clear"/>
        </w:rPr>
        <w:t>Отдел религиозного образования и катехизации Ростовской-на-Дону епархии.- 2016. – март.</w:t>
      </w:r>
      <w:r>
        <w:rPr>
          <w:rFonts w:cs="Times New Roman" w:ascii="Times New Roman" w:hAnsi="Times New Roman"/>
          <w:b/>
          <w:bCs/>
          <w:color w:val="1D1D1D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Режим доступа: </w:t>
      </w:r>
      <w:hyperlink r:id="rId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ofia.ortox.ru/2016/03/10/ko-dnyu-pravoslavnoj-knigi-mbuk-centralizovannaya-bibliotechnaya-sistema-g-rostova-na-donu-podgotovila-spravochno-bibliograficheskij-obzor-ostromirovo-evangeli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Загл. с экрана 11.12.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нь православной книги клирик ростовского храма Архистратига Михаила встретился с воспитанниками Центра внеклассного обучения «Досуг» [Электронный ресурс] : [БИЦ им. Тургенева] // Дон Православный — официальный информационный сайт Ростовской-на-Дону епархии Русской Православной Церкви.   - 2016. – 14 марта. - Режим доступа: </w:t>
      </w:r>
      <w:hyperlink r:id="rId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eparhia.ru/eparkhija-segodnja/blagochinija-i-prikhody/jugo-vostochnoe-blagochinie/prikhody/Arhistratiga-Bozhego-Mihaila-g-Rostov-na-Donu-/novosti/v-den-pravoslavnojj-knigi-klirik-rostovskogo-khrama-arkhistratiga-mikhaila-vstretilsja-s-vospitannikami-tsentra-vneklassnogo-obuchenija-dosu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 экрана 15.03.20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стовском храме святых Жен-Мироносиц отметили День православной книги [Электронный ресурс]  : [БИЦ им. Тургенева] // Дон Православный — официальный информационный сайт Ростовской-на-Дону епархии Русской Православной Церкви.   - 2016. – 14 марта. - Режим доступа: </w:t>
      </w:r>
      <w:hyperlink r:id="rId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eparhia.ru/eparkhija-segodnja/blagochinija-i-prikhody/jugo-vostochnoe-blagochinie/prikhody/khram-svjatykh-zhen-mironosits/novosti/den-pravoslavnojj-knig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 экрана 15.03.20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ые активисты Центрального благочиния приняли участие в мероприятии в библиотеке им. М.Горького [Электронный ресурс]//Дон Православный — официальный информационный сайт Ростовской-на-Дону епархии Русской Православной Церкви. - 2016. - 20 апр. - Режим доступа: </w:t>
      </w:r>
      <w:hyperlink r:id="rId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eparhia.ru/eparkhija-segodnja/blagochinija-i-prikhody/tsentralnoe-blagochinie/prikhody-blagochinija/blagoveshenskii-grecheskii-hram-g-rostov-na-donu/novosti/molodye-aktivisty-tsentralnogo-blagochinija-prinjali-uchastie-v-meroprijatii-v-biblioteke-im-maksima-gorkog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С экрана 21.04.20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нтральной городской библиотеке им. Горького отметили День краеведческой книги [Электронный ресурс] : [читальном зале ЦГБ им. М. Горького]// Официальный портал городской Думы и Администрации города Ростова-на-Дону . – 2016. – 19 апр. - Режим доступа: </w:t>
      </w:r>
      <w:hyperlink r:id="rId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tov-gorod.ru/index/news/2/658862. - С экрана 21.04.201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рики Юго-Восточного благочиния приняли участие в памятных мероприятиях, посвященных 30-й годовщине аварии на Чернобыльской АЭС [Электронный ресурс]  : [БИЦ им. Тургенева] // Дон Православный — официальный информационный сайт Ростовской-на-Дону епархии Русской Православной Церкви.   - 2016. – 26 апр. - Режим доступа: </w:t>
      </w:r>
      <w:hyperlink r:id="rId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eparhia.ru/eparkhija-segodnja/blagochinija-i-prikhody/jugo-vostochnoe-blagochinie/prikhody/khram-svjatykh-zhen-mironosits/novosti/vecher-rekvie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 экрана 27.04.20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благочиния приняли участие в мероприятии, приуроченном к Международному дню памятников и исторических мест [Электронный ресурс] : [Читальный зал ЦГБ им. Горького] // Центральное Благочинье г. Ростова-на-Дону. Ростовская-на-Дону епархия Русской Православной Церкви (Московский Патриархат) . - 2016. - 19 апр. -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cbrostov.ru/2016/04/19/predstaviteli-blagochiniya-prinyali-uchastie-v-meropriyatii-priurochennom-k-mezhdunarodnomu-dnyu-pamyatnikov-i-istoricheskix-mest/" \l "more-617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cbrostov.ru/2016/04/19/predstaviteli-blagochiniya-prinyali-uchastie-v-meropriyatii-priurochennom-k-mezhdunarodnomu-dnyu-pamyatnikov-i-istoricheskix-mest/#more-6179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. - С экрана 5.05.20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лодёжь Центрального благочиния посетила литературно-музыкальную гостиную библиотеки им. Горького мест [Электронный ресурс 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: [Читальный зал ЦГБ им. Горького] // Центральное Благочинье г. Ростова-на-Дону. Ростовская-на-Дону епархия Русской Православной Церкви (Московский Патриархат). - 2016. - 5 мая. - Режим доступа: </w:t>
      </w:r>
      <w:hyperlink r:id="rId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brostov.ru/2016/05/05/molodyozh-centralnogo-blagochiniya-posetila-literaturno-muzykalnuyu-gostinuyu-biblioteki-im-gorkogo/</w:t>
        </w:r>
      </w:hyperlink>
      <w:r>
        <w:rPr>
          <w:rFonts w:cs="Times New Roman" w:ascii="Times New Roman" w:hAnsi="Times New Roman"/>
          <w:sz w:val="24"/>
          <w:szCs w:val="24"/>
        </w:rPr>
        <w:t>. - С экрана 21.04.20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раме святых Жен-Мироносиц прошел Пасхальный утренник [Электронный ресурс]: [организатор БИЦ им. Тургенева] // Дон Православный — официальный информационный сайт Ростовской-на-Дону епархии Русской Православной Церкви.   - 2016. – 08 мая. - Режим доступа: </w:t>
      </w:r>
      <w:hyperlink r:id="rId1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eparhia.ru/eparkhija-segodnja/blagochinija-i-prikhody/jugo-vostochnoe-blagochinie/prikhody/khram-svjatykh-zhen-mironosits/novosti/paskhalnyjj-utrennik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 экрана 08.05.20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ый клуб имени Серафима Вырицкого провел творческую встречу с сотрудниками библиотеки имени Листопадова [Электронный ресурс] // Дон Православный — официальный информационный сайт Ростовской-на-Дону епархии Русской Православной Церкви. . – 2016. – 14 мая.  </w:t>
      </w:r>
      <w:hyperlink r:id="rId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eparhia.ru/eparkhija-segodnja/blagochinija-i-prikhody/jugo-vostochnoe-blagochinie/prikhody/sretenskii-prihod--g-rostov-na-donu-/novosti/literaturnyjj-klub-imeni-serafima-vyritskogo-provel-tvorcheskuju-vstrechu-s-sotrudnikami-biblioteki-imeni-listopadov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Храм Сретения Господня . - </w:t>
      </w:r>
      <w:hyperlink r:id="rId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retenye-rostov.cerkov.ru/2016/05/14/literaturnyj-klub-imeni-serafima-vyrickogo-provel-tvorcheskuyu-vstrechu-s-sotrudnikami-biblioteki-imeni-listopadova/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ход Архистратига Михаила и библиотека им. И.С. Тургенева организовали мероприятия, посвященные памяти святых равноапостольных Мефодия и Кирилла [Электронный ресурс] : [БИЦ им. Тургенева]  // Дон Православный — официальный информационный сайт Ростовской-на-Дону епархии Русской Православной Церкви. - 2016. – 23 мая. - Режим доступа: </w:t>
      </w:r>
      <w:hyperlink r:id="rId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eparhia.ru/eparkhija-segodnja/blagochinija-i-prikhody/jugo-vostochnoeblagochinie/prikhody/Arhistratiga-Bozhego-Mihaila-g-Rostov-na-Donu-/novosti/prikhodarkhistratiga-mikhaila-sovmestno-s-bibliotechno-informatsionnym-tsentrom-imeni-turgenevaorganizoval-meroprijatija-posvjashhennye-svjatym-ravnoapostolnym-mefodiju-i-kirillu/</w:t>
        </w:r>
      </w:hyperlink>
      <w:r>
        <w:rPr>
          <w:rFonts w:cs="Times New Roman" w:ascii="Times New Roman" w:hAnsi="Times New Roman"/>
          <w:sz w:val="24"/>
          <w:szCs w:val="24"/>
        </w:rPr>
        <w:t>. -  С экрана 23.05.20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ссионерская встреча в БИЦ им. Тургенева на тему «Роль Церкви в жизни христианина» [Электронный ресурс] // Московский патриархат Ростовская-на-Дону Епархия приход Архистратига Михаила -  официальный информационный сайт прихода Архистратига Михаила - 2016. – 28 мая. - Режим доступа:  </w:t>
      </w:r>
      <w:hyperlink r:id="rId1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rthodox-on-don.cerkov.ru/2016/05/28/missionerskaya-vstrecha-v-bic-im-turgeneva-na-temu-rol-cerkvi-v-zhizni-xristianina/</w:t>
        </w:r>
      </w:hyperlink>
      <w:r>
        <w:rPr>
          <w:rFonts w:cs="Times New Roman" w:ascii="Times New Roman" w:hAnsi="Times New Roman"/>
          <w:sz w:val="24"/>
          <w:szCs w:val="24"/>
        </w:rPr>
        <w:t>. - С экрана 28.05.20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сты прихода Архистратига Михаила Ростова провели лекцию-беседу для школьников [Электронный ресурс]:[БИЦ им. Тургенева] // Дон Православный — официальный информационный сайт Ростовской-на-Дону епархии Русской Православной Церкви.  - 2016. – 7 июля. - Режим доступа: </w:t>
      </w:r>
      <w:hyperlink r:id="rId1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eparhia.ru/eparkhija-segodnja/blagochinija-i-prikhody/jugo-vostochnoe-blagochinie/prikhody/Arhistratiga-Bozhego-Mihaila-g-Rostov-na-Donu-/novosti/aktivisty-prikhoda-arkhistratiga-mikhaila-grostova-na-donu-proveli-sovmestnoe-meroprijatie-s-bits-imturgeneva/</w:t>
        </w:r>
      </w:hyperlink>
      <w:r>
        <w:rPr>
          <w:rFonts w:cs="Times New Roman" w:ascii="Times New Roman" w:hAnsi="Times New Roman"/>
          <w:sz w:val="24"/>
          <w:szCs w:val="24"/>
        </w:rPr>
        <w:t>. - С экрана 07.07.20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е просветительское мероприятие в БИЦ им.Тургенева [Электронный ресурс] // Московский патриархат Ростовская-на-Дону Епархия приход Архистратига Михаила -  официальный информационный сайт прихода Архистратига Михаила - 2016. – 7 июля. - Режим доступа:  </w:t>
      </w:r>
      <w:hyperlink r:id="rId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rthodox-on-don.cerkov.ru/2016/07/07/sovmestnoe-prosvetitelskoe-meropriyatie-v-bic-im-turgeneva/</w:t>
        </w:r>
      </w:hyperlink>
      <w:r>
        <w:rPr>
          <w:rFonts w:cs="Times New Roman" w:ascii="Times New Roman" w:hAnsi="Times New Roman"/>
          <w:sz w:val="24"/>
          <w:szCs w:val="24"/>
        </w:rPr>
        <w:t>. - С экрана 07.07.20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стовском приходе Архистратига Михаила прошел показ анимационного фильма «Сказание о Крещении Руси» [Электронный ресурс] : [БИЦ им. Тургенева] // Московский патриархат Ростовская-на-Дону Епархия приход Архистратига Михаила -  официальный информационный сайт прихода Архистратига Михаила - 2016. – 26 июля. - Режим доступа: </w:t>
      </w:r>
      <w:hyperlink r:id="rId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eparhia.ru/eparkhija-segodnja/blagochinija-i-prikhody/jugo-vostochnoe-blagochinie/prikhody/Arhistratiga-Bozhego-Mihaila-g-Rostov-na-Donu-/novosti/na-prikhode-arkhistratiga-mikhaila-proshel-prosmotr-animatsionnogo-filma-skazanie-o-kreshhenii-rusi/</w:t>
        </w:r>
      </w:hyperlink>
      <w:r>
        <w:rPr>
          <w:rFonts w:cs="Times New Roman" w:ascii="Times New Roman" w:hAnsi="Times New Roman"/>
          <w:sz w:val="24"/>
          <w:szCs w:val="24"/>
        </w:rPr>
        <w:t>.- С экрана 26.07.20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а настоятеля с заведующей БИЦ им. Тургенева [Электронный ресурс] // Московский патриархат Ростовская-на-Дону Епархия приход Архистратига Михаила -  официальный информационный сайт прихода Архистратига Михаила - 2016. – 22 августа. - Режим доступа: </w:t>
      </w:r>
      <w:hyperlink r:id="rId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rthodox-on-don.cerkov.ru/2016/08/21/vstrecha-nastoyatelya-s-zaveduyushhej-bic-im-turgeneva/</w:t>
        </w:r>
      </w:hyperlink>
      <w:r>
        <w:rPr>
          <w:rFonts w:cs="Times New Roman" w:ascii="Times New Roman" w:hAnsi="Times New Roman"/>
          <w:sz w:val="24"/>
          <w:szCs w:val="24"/>
        </w:rPr>
        <w:t>.- С экрана 22.08.20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нтральной городской библиотеке им. М. Горького прошло очередное собрание Молодёжного церковно-исторического общества [Электронный ресурс]  : [Читальный зал ЦГБ им. Горького] // Центральное Благочинье г. Ростова-на-Дону. Ростовская-на-Дону епархия Русской Православной Церкви (Московский Патриархат) . - 2016. - 12 сент. - Режим доступа: </w:t>
      </w:r>
      <w:hyperlink r:id="rId1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brostov.ru/2016/09/12/v-centralnoj-gorodskoj-biblioteke-im-m-gorkogo-proshlo-ocherednoe-sobranie-molodyozhnogo-cerkovno-istoricheskogo-obshhestv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С экрана 12.09.2016 г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графический урок «Ресурсы, услуги, проекты Ростовской-на-Дону ЦБС» [Электронный ресурс]  : [БИЦ им. Тургенева] // Московский патриархат Ростовская-на-Дону Епархия приход Архистратига Михаила -  официальный информационный сайт прихода Архистратига Михаила - 2016. –18 сентября . - Режим доступа: </w:t>
      </w:r>
      <w:hyperlink r:id="rId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rthodox-on-don.cerkov.ru/2016/09/19/bibliograficheskij-urok-resursy-uslugi-proekty-rostovskoj-na-donu-cb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  ВКонтакте группа Приход Архистратига Михаила г.Ростова-на-Дону. 2016.-18 сентября.- Режим доступа: </w:t>
      </w:r>
      <w:hyperlink r:id="rId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arhistratig_rnd?w=wall-123130753_2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С экрана 19.09.20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ссионерская встреча в БИЦ им. Тургенева, посвященная празднику Рождества Пресвятой Богородицы [Электронный ресурс]: [БИЦ им. Тургенева]   // Московский патриархат Ростовская-на-Дону Епархия приход Архистратига Михаила - официальный информационный сайт прихода Архистратига Михаила - 2016. –20 сентября . - Режим доступа: </w:t>
      </w:r>
      <w:hyperlink r:id="rId1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rthodox-ondon.cerkov.ru/2016/09/20/missionerskaya-vstrecha-v-bic-im-turgeneva-posvyashhennayaprazdniku-rozhdestva-presvyatoj-bogorodicy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- С экрана 20.09.2016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иблиотеке им. И.С. Тургенева прошла миссионерская встреча, посвященная празднику Рождества Пресвятой Богородицы [Электронный ресурс]  : [БИЦ им. Тургенева]  // Дон Православный — официальный информационный сайт Ростовской-на-Дону епархии Русской Православной Церкви. - 2016. – 20 сентября.- Режим доступа: </w:t>
      </w:r>
      <w:hyperlink r:id="rId1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eparhia.ru/eparkhija-segodnja/blagochinijai-prikhody/jugo-vostochnoe-blagochinie/prikhody/Arhistratiga-Bozhego-Mihaila-g-Rostov-naDonu-/novosti/missionerskaja-vstrecha-v-bits-imturgeneva-posvjashhennaja-prazdnikurozhdestva-presvjatojj-bogoroditsy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ВКонтакте группа Приход Архистратига Михаила г.Ростова-на-Дону. 2016.- 20 сентября.- Режим доступа: </w:t>
      </w:r>
      <w:hyperlink r:id="rId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arhistratig_rnd?w=wall-123130753_231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ссионерская встреча в БИЦ им. Тургенева «Праздник Покрова Пресвятой Богородицы» [Электронный ресурс] : [БИЦ им. Тургенева]  // Московский патриархат Ростовская-на-Дону Епархия приход Архистратига Михаила - официальный информационный сайт прихода Архистратига Михаила - 2016.-13 октября.- Режим доступа: </w:t>
      </w:r>
      <w:hyperlink r:id="rId1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rthodox-ondon.cerkov.ru/2016/10/13/missionerskaya-vstrecha-v-bic-im-turgeneva-prazdnik-pokrovapresvyatoj-bogorodicy/</w:t>
        </w:r>
      </w:hyperlink>
      <w:r>
        <w:rPr>
          <w:rFonts w:cs="Times New Roman" w:ascii="Times New Roman" w:hAnsi="Times New Roman"/>
          <w:sz w:val="24"/>
          <w:szCs w:val="24"/>
        </w:rPr>
        <w:t>. - С экрана 13.10.2016.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ы районов г. Ростова-на-Дону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оворю с тобой из Ленинграда : [библиотека им. Фадеева] // Единство: газета Первомайского района . -  2016. - №1-2 .- С.  3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 просвещение: [библиотека им. Фадеева]  // Единство: газета Первомайского района . -2016. - 3-4 . – С.  11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харин, В. Грани Юбилея : [о сотрудничестве с БИЦ им. Лихачева] / В. Пахарин // Живая вода. Источник жизни. – 2016 .- 28 янв. – С. 7.</w:t>
      </w:r>
    </w:p>
    <w:p>
      <w:pPr>
        <w:pStyle w:val="Normal"/>
        <w:shd w:fill="FFFFFF" w:val="clear"/>
        <w:spacing w:lineRule="auto" w:line="240" w:before="12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иопередач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икас Сафронов на радио FM-НА ДОНУ:[</w:t>
      </w:r>
      <w:r>
        <w:rPr>
          <w:rStyle w:val="1"/>
          <w:rFonts w:eastAsia="Calibri"/>
          <w:b w:val="false"/>
          <w:bCs w:val="false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 выставке в Ростове, Софи Лорен, своем творчестве и новых проектах]/ Дон-ТР: телерадио холдинг// ЮТуб</w:t>
      </w:r>
      <w:r>
        <w:rPr>
          <w:rFonts w:cs="Times New Roman" w:ascii="Times New Roman" w:hAnsi="Times New Roman"/>
          <w:sz w:val="24"/>
          <w:szCs w:val="24"/>
        </w:rPr>
        <w:t xml:space="preserve">. – 2016. – 4 февр. .– Режим доступа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hyperlink r:id="rId1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dStGwWBon2U</w:t>
        </w:r>
      </w:hyperlink>
      <w:r>
        <w:rPr>
          <w:rFonts w:cs="Times New Roman" w:ascii="Times New Roman" w:hAnsi="Times New Roman"/>
          <w:sz w:val="24"/>
          <w:szCs w:val="24"/>
        </w:rPr>
        <w:t>- Загл. с экрана 11.12.16.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ионные передачи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рвые лица-на-Дону Никас Сафронов </w:t>
      </w:r>
      <w:r>
        <w:rPr>
          <w:rFonts w:cs="Times New Roman" w:ascii="Times New Roman" w:hAnsi="Times New Roman"/>
          <w:sz w:val="24"/>
          <w:szCs w:val="24"/>
        </w:rPr>
        <w:t xml:space="preserve">[Видеозапись]  /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н24: т</w:t>
      </w:r>
      <w:r>
        <w:rPr>
          <w:rFonts w:cs="Times New Roman" w:ascii="Times New Roman" w:hAnsi="Times New Roman"/>
          <w:sz w:val="24"/>
          <w:szCs w:val="24"/>
        </w:rPr>
        <w:t xml:space="preserve">елерадиокомпания //ЮТуб. – 2016.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 февр</w:t>
      </w:r>
      <w:r>
        <w:rPr>
          <w:rFonts w:cs="Times New Roman" w:ascii="Times New Roman" w:hAnsi="Times New Roman"/>
          <w:sz w:val="24"/>
          <w:szCs w:val="24"/>
        </w:rPr>
        <w:t xml:space="preserve">.– Режим доступ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hyperlink r:id="rId14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youtube.com/watch?v=XPWdAsyhaWk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- Загл. с экрана 11.12.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у имени Александра Солженицына планируют открыть в Ростове [Электронный ресурс] // Вести Дон /Дон-ТР: телерадиокомпания. – 2016. – 23 марта. - Режим доступа: </w:t>
      </w:r>
      <w:hyperlink r:id="rId1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ntr.ru/vesti/obshchestvo/biblioteku-imeni-aleksandra-solzhenitsy-na-planiruyut-otkry-t-v-rostove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авка «Открытый космос» [Видеозапись] : [об открытии фотовыставки из фондов Мемориального музея космонавтики в БИЦ им. Гагарина] / Дон24 //ЮТуб. -  Режим доступа: </w:t>
      </w:r>
      <w:hyperlink r:id="rId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B1PxbkIM80Q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астие Ростовской-на-Дону ЦБС в выставке "Арт-Ростов". КВЦ ВертолЭкспо </w:t>
      </w:r>
      <w:r>
        <w:rPr>
          <w:rFonts w:cs="Times New Roman" w:ascii="Times New Roman" w:hAnsi="Times New Roman"/>
          <w:sz w:val="24"/>
          <w:szCs w:val="24"/>
        </w:rPr>
        <w:t xml:space="preserve">[Видео ресурс]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/ЮТуб/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итальный зал ЦГБ им. Горького 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2016. – 5 мая.</w:t>
      </w:r>
      <w:r>
        <w:rPr>
          <w:rFonts w:cs="Times New Roman" w:ascii="Times New Roman" w:hAnsi="Times New Roman"/>
          <w:sz w:val="24"/>
          <w:szCs w:val="24"/>
        </w:rPr>
        <w:t xml:space="preserve"> – Режим доступа: </w:t>
      </w:r>
      <w:hyperlink r:id="rId1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HLFDxBamMLU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авел Астахов открыл для маленьких ростовчан новую библиотеку [видео] //Вести Россия;  Вести Дон /Дон-ТР: телерадиокомпания. – 2016. – 18 мая. - Режим доступа: </w:t>
      </w:r>
      <w:hyperlink r:id="rId1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ntr.ru/vesti/obshchestvo/pavel-astahov-otkry-l-dlya-malen-kih-rostovchan-novuyu-bibliotek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ний отдых на старте. Программы из цикла «Мой адрес — Ростов-на-Дону» с участием главы администрации города Сергея ГОРБАНЬ и телеведущего Дмитрия Диброва [Видео программа]  // «Россия-24: телеканал»; «Дон-ТР: телерадиокомпания» . – 2016. – 5 июня. – Режим доступа: </w:t>
      </w:r>
      <w:hyperlink r:id="rId1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ntr.ru/moy-adres-rostov-on-dony-video/moj-adres-rostov-na-donu-e-fir-ot-05-06-16/</w:t>
        </w:r>
      </w:hyperlink>
      <w:r>
        <w:rPr>
          <w:rFonts w:cs="Times New Roman" w:ascii="Times New Roman" w:hAnsi="Times New Roman"/>
          <w:sz w:val="24"/>
          <w:szCs w:val="24"/>
        </w:rPr>
        <w:t>.- Загл. с экрана 11.12.16.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остовчанам предлагают подключиться к «Библиотеке в кармане» [Электронный ресурс] // Вести Дон /Дон-ТР: телерадиокомпания. – 2016. – 24 окт. - Режим доступа: </w:t>
      </w:r>
      <w:hyperlink r:id="rId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ntr.ru/vesti/obshchestvo/rostovchanam-predlagayut-podklyuchit-sya-k-biblioteke-v-karmane/</w:t>
        </w:r>
      </w:hyperlink>
      <w:r>
        <w:rPr>
          <w:rFonts w:cs="Times New Roman" w:ascii="Times New Roman" w:hAnsi="Times New Roman"/>
          <w:sz w:val="24"/>
          <w:szCs w:val="24"/>
        </w:rPr>
        <w:t>. – Загл. с экрана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Авторских кукол Ольги Перерва ростовчане увидят на выставке в библиотеке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// Вести Дон /Дон-ТР: телерадиокомпания. – 2016. – 12 ноября. - Режим доступа: </w:t>
      </w:r>
      <w:hyperlink r:id="rId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ntr.ru/vesti/obshchestvo/avtorskih-kukol-ol-gi-pererva-rostovchane-uvidyat-na-vy-stavke-v-biblioteke/</w:t>
        </w:r>
      </w:hyperlink>
      <w:r>
        <w:rPr>
          <w:rFonts w:cs="Times New Roman" w:ascii="Times New Roman" w:hAnsi="Times New Roman"/>
          <w:sz w:val="24"/>
          <w:szCs w:val="24"/>
        </w:rPr>
        <w:t>. – Загл. с экрана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ео экскурсия «История казачества» : видеоэкскурсия проведена в рамках 21 Димитриевских чтений [видео] /Читальный зал ЦГБ им. Горького г. Ростова-на-Дону.- 2016. – 15 ноября. - Режим доступа: </w:t>
      </w:r>
      <w:hyperlink r:id="rId1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6HLW5FZFth0</w:t>
        </w:r>
      </w:hyperlink>
      <w:r>
        <w:rPr>
          <w:rFonts w:cs="Times New Roman" w:ascii="Times New Roman" w:hAnsi="Times New Roman"/>
          <w:sz w:val="24"/>
          <w:szCs w:val="24"/>
        </w:rPr>
        <w:t>.  –  Заглавие с  экрана 07.12.2016.</w:t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12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12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V.  Публикации сотрудников ЦБС. 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Долгушина, О. Строки писателей-фронтовиков: [литературный час Библиотеки  им. Шукшина] / О. Долгушина // Вечерний Ростов . – 2016. -25 марта. – С. 7.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ушина, О. Эко-сумка вместо пакета : [информационный урок в Библиотеке им. Шукшина] / О. Долгушина // Вечерний Ростов . – 2016. -25 марта. – С. 7.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танова, Л. Буревестник и музыка : [вечер в музыкально-нотном отделе ЦГБ им. Горького ] / Л. Каштанова, Н. Полшкова // Вечерний Ростов . – 2016. -13 апр.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танова,  Л.  В российских фильмах классика литературы : [ мероприятие  на Абонементе ЦГБ им.  М. Горького ] / Л. Каштанова // Вечерний Ростов . – 2016. – 2 сент. – С. 2.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Каштанова, Л. Утопия на все времена : [ЦГБ им. Горького] / Л. Каштанова // Вечерний Ростов . – 2016. -30 дек. – С. 4.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, В. А.  «Русский мир» как бренд современной России / М. Кравченко // Культурная жизнь Юга России. - 2016. - № 1. - С. 98-101. - (Трибуна молодого ученого).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Кравченко,  М. Незабытые имена Донской стороны: распространение знаний о достопримечательностях и памятных местах казачьей земли / М. Кравченко // Библиополе. - 2016. - № 1. - С. 63-67.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Кравченко, М. В. Работаем с именами /М. В. Кравченко // Современная библиотека. - 2016. - № 4. - С. 84-87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вченко, М. В. Осязаемость «мифа» / М. В. Кравченко // Библиотека. – 2016. – № 5. – С. 37-41.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, М. В.  Библиотека и волонтеры. на пути социокультурного созидания/ М. В. Кравченко // Библиотечное дело. - 2016. - № 11. - С. 40-43. - (Социальное партнерство).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равченко, М. «Современная российская литература: тенденции, проблемы, стили» : размышления библиотекаря [Электронный ресурс]  / М. Кравченко // Клаузура: литературно-публицистический просветительский журнал. - 2016. – 12 дек. – Режим доступа: </w:t>
      </w:r>
      <w:hyperlink r:id="rId1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lauzura.ru/2016/12/marina-kravchenko-sovremennaya-rossijskaya-literatura-tendentsii-problemy-stili-razmyshleniya-bibliotekarya/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равченко, М.  «Последний пленник красоты – Генрик Семирадский» [Электронный ресурс]  / М. Кравченко // Клаузура: литературно-публицистический просветительский журнал. - 2016. – 22 дек. – Режим доступа: </w:t>
      </w:r>
      <w:hyperlink r:id="rId1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lauzura.ru/2016/12/marina-kravchenko-poslednij-plennik-krasoty-genrik-semiradskij/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ва,  И. Ю. Молви слово доброе /И. Ю. Котова // Читаем, учимся, играем. – 2016. – № 3. – С. 52-55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арова, Т. Ф. Вспоминая известного земляка / Т. Сафарова // Библиополе. – 2016. – № 11. –</w:t>
      </w:r>
      <w:r>
        <w:rPr/>
        <w:t xml:space="preserve"> С. 42.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ин, Б. М.  Русь моя, люблю твои березы! : [мероприятие Библиотеке им. Куприна] / Б. М. Федин // Вечерний Ростов. – 2016. -  январь.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ин, Б. М.  Шарлотта Бронте и женские судьбы : [мероприятие в Библиотеке им. Куприна] / Б. М. Федина // Вечерний Ростов. -  2016. - май.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ин, Б. М.  Писатель Булгаков не поступился принципами : [библиотека им. Куприна]  / Б. М. Федина  // Вечерний Ростов . – 23 мая. – С. 5.</w:t>
      </w:r>
    </w:p>
    <w:p>
      <w:pPr>
        <w:pStyle w:val="Normal"/>
        <w:spacing w:lineRule="auto" w:line="240" w:before="120" w:after="0"/>
        <w:ind w:left="6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0"/>
        <w:ind w:left="6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но-просветительская работа А. А.Поповой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Попова, А.  « Открытие бюстов писателей- фронтовиков на Литературной Аллее в Ростове-на-Дону  /А.  Попова// Донской писатель: га</w:t>
        <w:softHyphen/>
        <w:t>зе</w:t>
        <w:softHyphen/>
        <w:t>та пи</w:t>
        <w:softHyphen/>
        <w:t>са</w:t>
        <w:softHyphen/>
        <w:t>те</w:t>
        <w:softHyphen/>
        <w:t>лей Ро</w:t>
        <w:softHyphen/>
        <w:t>с</w:t>
        <w:softHyphen/>
        <w:t>тов</w:t>
        <w:softHyphen/>
        <w:t>с</w:t>
        <w:softHyphen/>
        <w:t>кой об</w:t>
        <w:softHyphen/>
        <w:t>ла</w:t>
        <w:softHyphen/>
        <w:t>с</w:t>
        <w:softHyphen/>
        <w:t xml:space="preserve">ти. - 2016. № 1-2. – Формат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. - Режим доступа: </w:t>
      </w:r>
      <w:hyperlink r:id="rId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npisatel.ru/files/dp/dp2016_1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ова, А. Вера Панова – мастер психологической прозы / А. Попова // Дон новый. – 2015. - № 1-2 – С. 22-25.- [Вышел в 2016 г.]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5" w:hanging="357"/>
        <w:rPr/>
      </w:pPr>
      <w:r>
        <w:rPr>
          <w:rFonts w:cs="Times New Roman" w:ascii="Times New Roman" w:hAnsi="Times New Roman"/>
          <w:sz w:val="24"/>
          <w:szCs w:val="24"/>
        </w:rPr>
        <w:t>Попова, А.  К 80-летию со дня рождения Владимира Сергеевича Сидорова /А. Попова// Донской писатель: га</w:t>
        <w:softHyphen/>
        <w:t>зе</w:t>
        <w:softHyphen/>
        <w:t>та пи</w:t>
        <w:softHyphen/>
        <w:t>са</w:t>
        <w:softHyphen/>
        <w:t>те</w:t>
        <w:softHyphen/>
        <w:t>лей Ро</w:t>
        <w:softHyphen/>
        <w:t>с</w:t>
        <w:softHyphen/>
        <w:t>тов</w:t>
        <w:softHyphen/>
        <w:t>с</w:t>
        <w:softHyphen/>
        <w:t>кой об</w:t>
        <w:softHyphen/>
        <w:t>ла</w:t>
        <w:softHyphen/>
        <w:t>с</w:t>
        <w:softHyphen/>
        <w:t xml:space="preserve">ти. - 2016. - № 3-4. -  С. 3. – Формат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. - Режим доступа: </w:t>
      </w:r>
      <w:hyperlink r:id="rId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npisatel.ru/files/dp/dp_2016_3-4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а, А. Заметки о М. Штительмане и Шолохове-Синявском / А. Попова // Донской писатель. – 2016. - № 3-4. – С. 2. - Формат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. – Режим доступа: </w:t>
      </w:r>
      <w:hyperlink r:id="rId155">
        <w:r>
          <w:rPr>
            <w:rStyle w:val="InternetLink"/>
            <w:sz w:val="24"/>
            <w:szCs w:val="24"/>
          </w:rPr>
          <w:t>http://donpisatel.ru/files/dp/dp_2016_3-4.pdf</w:t>
        </w:r>
      </w:hyperlink>
      <w:r>
        <w:rPr>
          <w:rFonts w:cs="Times New Roman" w:ascii="Times New Roman" w:hAnsi="Times New Roman"/>
          <w:sz w:val="24"/>
          <w:szCs w:val="24"/>
        </w:rPr>
        <w:t>ю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а, А.  О Петре Хромове Поэты-ростовчане на фронтах Великой Отечественной – 5 /А.  Попова // «Союз писателей России» Ростовское региональное отделение. - 2016. – 22  июня. – Режим доступа: </w:t>
      </w:r>
      <w:hyperlink r:id="rId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npisatel.ru/ndl/371/</w:t>
        </w:r>
      </w:hyperlink>
      <w:r>
        <w:rPr>
          <w:rFonts w:cs="Times New Roman" w:ascii="Times New Roman" w:hAnsi="Times New Roman"/>
          <w:sz w:val="24"/>
          <w:szCs w:val="24"/>
        </w:rPr>
        <w:t>.. - Загл. с экрана 11.12.16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5" w:hanging="357"/>
        <w:rPr/>
      </w:pPr>
      <w:r>
        <w:rPr>
          <w:rFonts w:cs="Times New Roman" w:ascii="Times New Roman" w:hAnsi="Times New Roman"/>
          <w:sz w:val="24"/>
          <w:szCs w:val="24"/>
        </w:rPr>
        <w:t>Попова, А. «Навстречу солнцу прорасту...». К 100-летию А. В. Калинина / А. Попова// Верхний Дон. Региональный литературно-художественный альманах. - Вып.  № 7.  - Ростов-на-Дону: Альтаир, 2016. – С. 7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5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Попова, А.   Об Александре Фарбере /А.  Попова // «Союз писателей России» Ростовское региональное отделение. - 2016. – 9 сент. – Режим доступа: </w:t>
      </w:r>
      <w:hyperlink r:id="rId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npisatel.ru/ndl/371/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5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Попова,  А. Колыбелью нам была степь донская [Электронный ресурс]  / Антонина Попова// «Монависта».  Агентство конфликтных ситуаций.- 2016. – 15 сент. – Режим доступа: </w:t>
      </w:r>
      <w:hyperlink r:id="rId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nadonu.monavista.ru/news/2036991/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пова, А. «Влюбленный в донскую литературу». К 100-летию со дня рождения Иосифа Гегузина (1916-1999) [Электронный ресурс]  / А. Попова// Клаузура: литературно-публицистический просветительский журнал. - 2016. – 8 ноября. – Режим доступа: </w:t>
      </w:r>
      <w:hyperlink r:id="rId15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lauzura.ru/2016/11/antonina-popova-vlyublennyj-v-donskuyu-literaturu-k-100-letiyu-so-dnya-rozhdeniya-iosif-geguzin-1916-1999/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пова, А.  «Спасибо судьбе…». Собиратели поэзии донского казачества [Электронный ресурс]  / А.  Попова// Клаузура: литературно-публицистический просветительский журнал. - 2016. – 16  ноября. – Режим доступа: </w:t>
      </w:r>
      <w:hyperlink r:id="rId16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lauzura.ru/2016/11/antonina-popova-spasibo-sudbe-sobirateli-poezii-donskogo-kazachestva/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пова, А.  "Навстречу солнцу прорасту..." [Электронный ресурс]  / Антонина Попова// Автор Дона. - 2016. – 16  ноября. – Режим доступа: </w:t>
      </w:r>
      <w:hyperlink r:id="rId16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vtor-dona.ru/a-v-kalinin/navstrechu-solntsu-prorastu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пова, А.  « Невозможно человеку не ходить в библиотеку…». Н. Скребов  [Электронный ресурс]  / А.  Попова // Автор Дона. - 2016. – 5  дек. – Режим доступа: </w:t>
      </w:r>
      <w:hyperlink r:id="rId16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vtor-dona.ru/biblioteka-i-byla-i-budet/bibliostikhiya/nevozmozhno-cheloveku-ne-khodit-v-biblioteku-n-skrebov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пова, А. «Живым воспоминаньем упаду…»  [Электронный ресурс]  / А.  Попова// Клаузура: литературно-публицистический просветительский журнал. - 2016. – 8 дек. – Режим доступа: </w:t>
      </w:r>
      <w:hyperlink r:id="rId16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lauzura.ru/2016/12/antonina-popova-zhivym-vospominanem-upadu/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а, А.   «Влюбленный в донскую литературу». К 100-летию со дня рождения Иосифа Гегузина (1916-1999) /Антонина Попова // «Союз писателей России» Ростовское региональное отделение. - 2016. – 12 дек. – Режим доступа: </w:t>
      </w:r>
      <w:hyperlink r:id="rId16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npisatel.ru/ndl/409/</w:t>
        </w:r>
      </w:hyperlink>
      <w:r>
        <w:rPr>
          <w:rFonts w:cs="Times New Roman" w:ascii="Times New Roman" w:hAnsi="Times New Roman"/>
          <w:sz w:val="24"/>
          <w:szCs w:val="24"/>
        </w:rPr>
        <w:t>. - Загл. с экрана 11.12.16.</w:t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left="68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едеральной прессе, профессиональных журналах, о Ростовской-на-Дону городской централизованной библиотечной системе опубликовано 11 статей. Деятельность ростовских библиотек регулярно находит отражение в городских и областных СМИ. В 2016г. было опубликовано в ежемесячной газете  «Донской писатель» – 2; в  еженедельной газете «АИФ-на-Дону» – 10;   газете  «Молот» - 1; в газете «Наше время» - 9;  в еженедельнике  «Ростов официальный» – 20,  в газете  «Вечерний Ростов» – 164, «Город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» - 2  статьи и заметок.</w:t>
      </w:r>
    </w:p>
    <w:p>
      <w:pPr>
        <w:pStyle w:val="Normal"/>
        <w:spacing w:lineRule="auto" w:line="240" w:before="0" w:after="0"/>
        <w:ind w:left="68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в:  федеральных -  16,   региональных – 25, городских; - 189,  профессиональных изданиях – 25 материалов.</w:t>
      </w:r>
    </w:p>
    <w:p>
      <w:pPr>
        <w:pStyle w:val="Normal"/>
        <w:spacing w:lineRule="auto" w:line="240" w:before="0" w:after="0"/>
        <w:ind w:left="68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6 году активное сотрудничество со СМИ </w:t>
      </w:r>
    </w:p>
    <w:p>
      <w:pPr>
        <w:pStyle w:val="Normal"/>
        <w:spacing w:lineRule="auto" w:line="240" w:before="0" w:after="0"/>
        <w:ind w:left="68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ИЦ им. Ю. Гагарина - 23, </w:t>
      </w:r>
    </w:p>
    <w:p>
      <w:pPr>
        <w:pStyle w:val="Normal"/>
        <w:spacing w:lineRule="auto" w:line="240" w:before="0" w:after="0"/>
        <w:ind w:left="68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а им. А. Грина  - 26,</w:t>
      </w:r>
    </w:p>
    <w:p>
      <w:pPr>
        <w:pStyle w:val="Normal"/>
        <w:spacing w:lineRule="auto" w:line="240" w:before="0" w:after="0"/>
        <w:ind w:left="68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ИЦ им. А. Герцена – 16,</w:t>
      </w:r>
    </w:p>
    <w:p>
      <w:pPr>
        <w:pStyle w:val="Normal"/>
        <w:spacing w:lineRule="auto" w:line="240" w:before="0" w:after="0"/>
        <w:ind w:left="68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ИЦ им. Н. Островского – 15,</w:t>
      </w:r>
    </w:p>
    <w:p>
      <w:pPr>
        <w:pStyle w:val="Normal"/>
        <w:spacing w:lineRule="auto" w:line="240" w:before="0" w:after="0"/>
        <w:ind w:left="68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Ц им. Тургенева – 26</w:t>
      </w:r>
    </w:p>
    <w:p>
      <w:pPr>
        <w:pStyle w:val="Normal"/>
        <w:spacing w:lineRule="auto" w:line="240" w:before="0" w:after="0"/>
        <w:ind w:left="68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льный зал ЦГБ им. Горького -25</w:t>
      </w:r>
    </w:p>
    <w:p>
      <w:pPr>
        <w:pStyle w:val="Normal"/>
        <w:spacing w:lineRule="auto" w:line="240" w:before="0" w:after="0"/>
        <w:ind w:left="68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здание включено 298 библиографических описаний статей, видео, радио документов из  них:</w:t>
      </w:r>
    </w:p>
    <w:p>
      <w:pPr>
        <w:pStyle w:val="Normal"/>
        <w:spacing w:lineRule="auto" w:line="240" w:before="0" w:after="0"/>
        <w:ind w:left="68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 процентов  материалов размещено в полнотекстовом формате.</w:t>
      </w:r>
    </w:p>
    <w:p>
      <w:pPr>
        <w:pStyle w:val="Normal"/>
        <w:spacing w:lineRule="auto" w:line="240" w:before="0" w:after="0"/>
        <w:ind w:left="68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ами Ростовской-на-Дону  ЦБС опубликовано в СМИ  31 статей  из них в: федеральных -  14,  региональных – 9, городских -8.</w:t>
      </w:r>
    </w:p>
    <w:p>
      <w:pPr>
        <w:pStyle w:val="Normal"/>
        <w:spacing w:lineRule="auto" w:line="240" w:before="0" w:after="0"/>
        <w:ind w:left="68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ы о культурно-досуговых мероприятиях, проводимых в ростовских библиотеках, демонстрировались по телевизионным каналам «Дон-ТР», «32 канал», «Южный регион», на сайте «Ростовской-на-Дону Епархии».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ь:  гл. библиограф отдела ОСБиИР - Козлова В. Н. </w:t>
      </w:r>
    </w:p>
    <w:p>
      <w:pPr>
        <w:pStyle w:val="Normal"/>
        <w:spacing w:lineRule="auto" w:line="240" w:before="12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ю методиста ЦБС Кравченко М. В. за предоставленную информацию.  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ЦБС Ростова-на-Дону</w:t>
      </w:r>
    </w:p>
    <w:sectPr>
      <w:footerReference w:type="default" r:id="rId165"/>
      <w:footerReference w:type="first" r:id="rId166"/>
      <w:type w:val="nextPage"/>
      <w:pgSz w:w="11906" w:h="16838"/>
      <w:pgMar w:left="1701" w:right="850" w:gutter="0" w:header="0" w:top="851" w:footer="283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Franklin Gothic Medium" w:hAnsi="Franklin Gothic Medium" w:cs="Franklin Gothic Medium"/>
      <w:spacing w:val="-10"/>
      <w:sz w:val="16"/>
      <w:szCs w:val="16"/>
    </w:rPr>
  </w:style>
  <w:style w:type="character" w:styleId="Newstime">
    <w:name w:val="news-time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sz w:val="14"/>
      <w:szCs w:val="14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Author">
    <w:name w:val="author"/>
    <w:qFormat/>
    <w:rPr/>
  </w:style>
  <w:style w:type="character" w:styleId="Nnumber">
    <w:name w:val="n_number"/>
    <w:qFormat/>
    <w:rPr/>
  </w:style>
  <w:style w:type="character" w:styleId="Appleconvertedspace">
    <w:name w:val="apple-converted-space"/>
    <w:qFormat/>
    <w:rPr/>
  </w:style>
  <w:style w:type="character" w:styleId="Allocationfound">
    <w:name w:val="allocation_found"/>
    <w:qFormat/>
    <w:rPr/>
  </w:style>
  <w:style w:type="character" w:styleId="Articnumbox">
    <w:name w:val="artic_num_box"/>
    <w:qFormat/>
    <w:rPr/>
  </w:style>
  <w:style w:type="character" w:styleId="Rubr">
    <w:name w:val="rubr"/>
    <w:qFormat/>
    <w:rPr/>
  </w:style>
  <w:style w:type="character" w:styleId="Emphasis">
    <w:name w:val="Emphasis"/>
    <w:qFormat/>
    <w:rPr>
      <w:i/>
      <w:iCs/>
    </w:rPr>
  </w:style>
  <w:style w:type="character" w:styleId="Foot">
    <w:name w:val="foot"/>
    <w:qFormat/>
    <w:rPr/>
  </w:style>
  <w:style w:type="character" w:styleId="Seachauthor">
    <w:name w:val="seachauthor"/>
    <w:qFormat/>
    <w:rPr/>
  </w:style>
  <w:style w:type="character" w:styleId="Seachrub">
    <w:name w:val="seachrub"/>
    <w:qFormat/>
    <w:rPr/>
  </w:style>
  <w:style w:type="character" w:styleId="Numofnewspaper">
    <w:name w:val="numofnewspaper"/>
    <w:qFormat/>
    <w:rPr/>
  </w:style>
  <w:style w:type="character" w:styleId="Fs18">
    <w:name w:val="fs18"/>
    <w:qFormat/>
    <w:rPr/>
  </w:style>
  <w:style w:type="character" w:styleId="Iblock">
    <w:name w:val="iblock"/>
    <w:qFormat/>
    <w:rPr/>
  </w:style>
  <w:style w:type="character" w:styleId="Inheritfs">
    <w:name w:val="inherit-fs"/>
    <w:qFormat/>
    <w:rPr/>
  </w:style>
  <w:style w:type="character" w:styleId="FontStyle20">
    <w:name w:val="Font Style20"/>
    <w:qFormat/>
    <w:rPr>
      <w:rFonts w:ascii="MS Reference Sans Serif" w:hAnsi="MS Reference Sans Serif" w:cs="MS Reference Sans Serif"/>
      <w:spacing w:val="-10"/>
      <w:sz w:val="14"/>
      <w:szCs w:val="14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Entrydate">
    <w:name w:val="entry-date"/>
    <w:basedOn w:val="Style10"/>
    <w:qFormat/>
    <w:rPr/>
  </w:style>
  <w:style w:type="character" w:styleId="Entrymeta">
    <w:name w:val="entry-meta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blabel">
    <w:name w:val="ab-label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 w:before="0" w:after="0"/>
      <w:ind w:firstLine="173"/>
      <w:jc w:val="both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40" w:after="0"/>
      <w:ind w:left="720" w:hanging="782"/>
      <w:contextualSpacing/>
      <w:jc w:val="both"/>
    </w:pPr>
    <w:rPr>
      <w:rFonts w:ascii="Calibri" w:hAnsi="Calibri" w:eastAsia="Calibri" w:cs="Times New Roman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173" w:before="0" w:after="0"/>
      <w:ind w:firstLine="173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1" w:before="0" w:after="0"/>
      <w:ind w:firstLine="163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1" w:before="0" w:after="0"/>
      <w:ind w:firstLine="178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f.ru/article.php?chapter=3&amp;id=20164705" TargetMode="External"/><Relationship Id="rId3" Type="http://schemas.openxmlformats.org/officeDocument/2006/relationships/hyperlink" Target="http://www.rostof.ru/article.php?chapter=3&amp;id=20163516" TargetMode="External"/><Relationship Id="rId4" Type="http://schemas.openxmlformats.org/officeDocument/2006/relationships/hyperlink" Target="http://www.rostof.ru/article.php?chapter=1&amp;id=20162117" TargetMode="External"/><Relationship Id="rId5" Type="http://schemas.openxmlformats.org/officeDocument/2006/relationships/hyperlink" Target="http://rostov-gorod.ru/index/news/19/669622/" TargetMode="External"/><Relationship Id="rId6" Type="http://schemas.openxmlformats.org/officeDocument/2006/relationships/hyperlink" Target="http://www.rostof.ru/article.php?chapter=7&amp;id=20164604" TargetMode="External"/><Relationship Id="rId7" Type="http://schemas.openxmlformats.org/officeDocument/2006/relationships/hyperlink" Target="http://rostovnadonu.monavista.ru/news/2036991/" TargetMode="External"/><Relationship Id="rId8" Type="http://schemas.openxmlformats.org/officeDocument/2006/relationships/hyperlink" Target="http://klauzura.ru/2016/11/antonina-popova-vlyublennyj-v-donskuyu-literaturu-k-100-letiyu-so-dnya-rozhdeniya-iosif-geguzin-1916-1999/" TargetMode="External"/><Relationship Id="rId9" Type="http://schemas.openxmlformats.org/officeDocument/2006/relationships/hyperlink" Target="http://klauzura.ru/2016/11/antonina-popova-spasibo-sudbe-sobirateli-poezii-donskogo-kazachestva/" TargetMode="External"/><Relationship Id="rId10" Type="http://schemas.openxmlformats.org/officeDocument/2006/relationships/hyperlink" Target="http://klauzura.ru/2016/12/antonina-popova-zhivym-vospominanem-upadu/" TargetMode="External"/><Relationship Id="rId11" Type="http://schemas.openxmlformats.org/officeDocument/2006/relationships/hyperlink" Target="http://klauzura.ru/2016/12/marina-kravchenko-sovremennaya-rossijskaya-literatura-tendentsii-problemy-stili-razmyshleniya-bibliotekarya/" TargetMode="External"/><Relationship Id="rId12" Type="http://schemas.openxmlformats.org/officeDocument/2006/relationships/hyperlink" Target="http://klauzura.ru/2016/12/marina-kravchenko-poslednij-plennik-krasoty-genrik-semiradskij/" TargetMode="External"/><Relationship Id="rId13" Type="http://schemas.openxmlformats.org/officeDocument/2006/relationships/hyperlink" Target="http://donpisatel.ru/files/dp/dp2016_1.pdf" TargetMode="External"/><Relationship Id="rId14" Type="http://schemas.openxmlformats.org/officeDocument/2006/relationships/hyperlink" Target="http://donpisatel.ru/files/dp/dp_2016_3-4.pdf" TargetMode="External"/><Relationship Id="rId15" Type="http://schemas.openxmlformats.org/officeDocument/2006/relationships/hyperlink" Target="http://donpisatel.ru/files/dp/dp_2016_3-4.pdf" TargetMode="External"/><Relationship Id="rId16" Type="http://schemas.openxmlformats.org/officeDocument/2006/relationships/hyperlink" Target="http://donpisatel.ru/ndl/371/" TargetMode="External"/><Relationship Id="rId17" Type="http://schemas.openxmlformats.org/officeDocument/2006/relationships/hyperlink" Target="http://donpisatel.ru/ndl/371/" TargetMode="External"/><Relationship Id="rId18" Type="http://schemas.openxmlformats.org/officeDocument/2006/relationships/hyperlink" Target="http://klauzura.ru/2016/11/antonina-popova-vlyublennyj-v-donskuyu-literaturu-k-100-letiyu-so-dnya-rozhdeniya-iosif-geguzin-1916-1999/" TargetMode="External"/><Relationship Id="rId19" Type="http://schemas.openxmlformats.org/officeDocument/2006/relationships/hyperlink" Target="http://klauzura.ru/2016/11/antonina-popova-spasibo-sudbe-sobirateli-poezii-donskogo-kazachestva/" TargetMode="External"/><Relationship Id="rId20" Type="http://schemas.openxmlformats.org/officeDocument/2006/relationships/hyperlink" Target="http://avtor-dona.ru/a-v-kalinin/navstrechu-solntsu-prorastu" TargetMode="External"/><Relationship Id="rId21" Type="http://schemas.openxmlformats.org/officeDocument/2006/relationships/hyperlink" Target="http://avtor-dona.ru/biblioteka-i-byla-i-budet/bibliostikhiya/nevozmozhno-cheloveku-ne-khodit-v-biblioteku-n-skrebov" TargetMode="External"/><Relationship Id="rId22" Type="http://schemas.openxmlformats.org/officeDocument/2006/relationships/hyperlink" Target="http://klauzura.ru/2016/12/antonina-popova-zhivym-vospominanem-upadu/" TargetMode="External"/><Relationship Id="rId23" Type="http://schemas.openxmlformats.org/officeDocument/2006/relationships/hyperlink" Target="http://donpisatel.ru/ndl/409/" TargetMode="External"/><Relationship Id="rId24" Type="http://schemas.openxmlformats.org/officeDocument/2006/relationships/hyperlink" Target="http://klauzura.ru/2016/12/marina-kravchenko-sovremennaya-rossijskaya-literatura-tendentsii-problemy-stili-razmyshleniya-bibliotekarya/" TargetMode="External"/><Relationship Id="rId25" Type="http://schemas.openxmlformats.org/officeDocument/2006/relationships/hyperlink" Target="http://klauzura.ru/2016/12/marina-kravchenko-poslednij-plennik-krasoty-genrik-semiradskij/" TargetMode="External"/><Relationship Id="rId26" Type="http://schemas.openxmlformats.org/officeDocument/2006/relationships/hyperlink" Target="http://www.rostov.aif.ru/money/finance/bolee_800_mln_rubley_napravyat_razvitie_kultury_v_rostove" TargetMode="External"/><Relationship Id="rId27" Type="http://schemas.openxmlformats.org/officeDocument/2006/relationships/hyperlink" Target="http://www.rostov.aif.ru/culture/events/nikas_safronov_mozhet_otkryt_v_rostove_hudozhestvennuyu_shkolu" TargetMode="External"/><Relationship Id="rId28" Type="http://schemas.openxmlformats.org/officeDocument/2006/relationships/hyperlink" Target="http://www.nvgazeta.ru/news/single/506323/" TargetMode="External"/><Relationship Id="rId29" Type="http://schemas.openxmlformats.org/officeDocument/2006/relationships/hyperlink" Target="http://www.rostov.aif.ru/culture/events/biblioteka_imeni_a_i_solzhenicyna_poyavitsya_v_rostovehttp:/www.rostov.aif.ru/culture/events/biblioteka_imeni_a_i_solzhenicyna_poyavitsya_v_rostove" TargetMode="External"/><Relationship Id="rId30" Type="http://schemas.openxmlformats.org/officeDocument/2006/relationships/hyperlink" Target="http://www.rostof.ru/article.php?chapter=1&amp;id=20162117" TargetMode="External"/><Relationship Id="rId31" Type="http://schemas.openxmlformats.org/officeDocument/2006/relationships/hyperlink" Target="http://www.nvgazeta.ru/news/12376/508885/" TargetMode="External"/><Relationship Id="rId32" Type="http://schemas.openxmlformats.org/officeDocument/2006/relationships/hyperlink" Target="http://rostov-gorod.ru/index/news/2/661347/" TargetMode="External"/><Relationship Id="rId33" Type="http://schemas.openxmlformats.org/officeDocument/2006/relationships/hyperlink" Target="http://www.rostof.ru/article.php?chapter=1&amp;id=20163607" TargetMode="External"/><Relationship Id="rId34" Type="http://schemas.openxmlformats.org/officeDocument/2006/relationships/hyperlink" Target="http://www.rostof.ru/article.php?chapter=3&amp;id=20164705" TargetMode="External"/><Relationship Id="rId35" Type="http://schemas.openxmlformats.org/officeDocument/2006/relationships/hyperlink" Target="http://rostov-gorod.ru/index/news/19/669622/" TargetMode="External"/><Relationship Id="rId36" Type="http://schemas.openxmlformats.org/officeDocument/2006/relationships/hyperlink" Target="http://www.rostof.ru/article.php?chapter=1&amp;id=20164819" TargetMode="External"/><Relationship Id="rId37" Type="http://schemas.openxmlformats.org/officeDocument/2006/relationships/hyperlink" Target="http://www.nvgazeta.ru/news/single/514525/" TargetMode="External"/><Relationship Id="rId38" Type="http://schemas.openxmlformats.org/officeDocument/2006/relationships/hyperlink" Target="http://www.donnews.ru/Deputaty-Rostova-obespokoilisremontom-gorodskih-bibliotek-i-popolneniem-ih-fonda_27360" TargetMode="External"/><Relationship Id="rId39" Type="http://schemas.openxmlformats.org/officeDocument/2006/relationships/hyperlink" Target="http://uf.ru/news/society/u6/2016/11/24/234506//" TargetMode="External"/><Relationship Id="rId40" Type="http://schemas.openxmlformats.org/officeDocument/2006/relationships/hyperlink" Target="http://rostov-gorod.ru/index/news/2/661445/" TargetMode="External"/><Relationship Id="rId41" Type="http://schemas.openxmlformats.org/officeDocument/2006/relationships/hyperlink" Target="http://www.rostof.ru/article.php?chapter=1&amp;id=20162334" TargetMode="External"/><Relationship Id="rId42" Type="http://schemas.openxmlformats.org/officeDocument/2006/relationships/hyperlink" Target="http://www.rostof.ru/article.php?chapter=1&amp;id=20162410" TargetMode="External"/><Relationship Id="rId43" Type="http://schemas.openxmlformats.org/officeDocument/2006/relationships/hyperlink" Target="http://rostov-proletarsky.ikro.ru/news/news_10335.html" TargetMode="External"/><Relationship Id="rId44" Type="http://schemas.openxmlformats.org/officeDocument/2006/relationships/hyperlink" Target="http://rostov-proletarsky.ikro.ru/sovet-molodezhi/" TargetMode="External"/><Relationship Id="rId45" Type="http://schemas.openxmlformats.org/officeDocument/2006/relationships/hyperlink" Target="https://new.vk.com/id343922891" TargetMode="External"/><Relationship Id="rId46" Type="http://schemas.openxmlformats.org/officeDocument/2006/relationships/hyperlink" Target="https://vk.com/id343922891" TargetMode="External"/><Relationship Id="rId47" Type="http://schemas.openxmlformats.org/officeDocument/2006/relationships/hyperlink" Target="https://www.facebook.com/tik.proletarsky.rostov" TargetMode="External"/><Relationship Id="rId48" Type="http://schemas.openxmlformats.org/officeDocument/2006/relationships/hyperlink" Target="http://www.rostof.ru/article.php?chapter=4&amp;id=20160708" TargetMode="External"/><Relationship Id="rId49" Type="http://schemas.openxmlformats.org/officeDocument/2006/relationships/hyperlink" Target="http://www.rostov.aif.ru/culture/events/byusty_treh_donskih_pisateley_ustanovyat_v_rostove_k_mayskim_prazdnikam" TargetMode="External"/><Relationship Id="rId50" Type="http://schemas.openxmlformats.org/officeDocument/2006/relationships/hyperlink" Target="http://www.rostov.aif.ru/culture/events/byusty_pisateley-frontovikov_otkryty_v_rostove" TargetMode="External"/><Relationship Id="rId51" Type="http://schemas.openxmlformats.org/officeDocument/2006/relationships/hyperlink" Target="http://www.nvgazeta.ru/news/single/512749/" TargetMode="External"/><Relationship Id="rId52" Type="http://schemas.openxmlformats.org/officeDocument/2006/relationships/hyperlink" Target="http://www.rostof.ru/article.php?chapter=3&amp;id=20163516" TargetMode="External"/><Relationship Id="rId53" Type="http://schemas.openxmlformats.org/officeDocument/2006/relationships/hyperlink" Target="https://www.2do2go.ru/events/77830/biblionoch-v-centralnoy-gorodskoy-detskoy-biblioteke-im-lenina" TargetMode="External"/><Relationship Id="rId54" Type="http://schemas.openxmlformats.org/officeDocument/2006/relationships/hyperlink" Target="http://bloknot-rostov.ru/news/v-rostove-proydet-biblionoch-2016-735915" TargetMode="External"/><Relationship Id="rId55" Type="http://schemas.openxmlformats.org/officeDocument/2006/relationships/hyperlink" Target="http://rostov-gorod.ru/index/news/2/658889/" TargetMode="External"/><Relationship Id="rId56" Type="http://schemas.openxmlformats.org/officeDocument/2006/relationships/hyperlink" Target="http://www.rostof.ru/article.php?chapter=1&amp;id=20161734" TargetMode="External"/><Relationship Id="rId57" Type="http://schemas.openxmlformats.org/officeDocument/2006/relationships/hyperlink" Target="http://www.rostof.ru/article.php?chapter=1&amp;id=20160113" TargetMode="External"/><Relationship Id="rId58" Type="http://schemas.openxmlformats.org/officeDocument/2006/relationships/hyperlink" Target="http://www.rostof.ru/article.php?chapter=7&amp;id=20164604" TargetMode="External"/><Relationship Id="rId59" Type="http://schemas.openxmlformats.org/officeDocument/2006/relationships/hyperlink" Target="https://www.youtube.com/watch?v=HLFDxBamMLU" TargetMode="External"/><Relationship Id="rId60" Type="http://schemas.openxmlformats.org/officeDocument/2006/relationships/hyperlink" Target="http://www.nvgazeta.ru/news/12381/505766/" TargetMode="External"/><Relationship Id="rId61" Type="http://schemas.openxmlformats.org/officeDocument/2006/relationships/hyperlink" Target="http://www.rostof.ru/article.php?chapter=3&amp;id=20162335" TargetMode="External"/><Relationship Id="rId62" Type="http://schemas.openxmlformats.org/officeDocument/2006/relationships/hyperlink" Target="http://www.rostof.ru/article.php?chapter=3&amp;id=20161205" TargetMode="External"/><Relationship Id="rId63" Type="http://schemas.openxmlformats.org/officeDocument/2006/relationships/hyperlink" Target="http://www.rostcity.ru/main/rostovchane-vspominayut-geroya-velikoj-otechestvennoj-alekseya" TargetMode="External"/><Relationship Id="rId64" Type="http://schemas.openxmlformats.org/officeDocument/2006/relationships/hyperlink" Target="http://rostov-gorod.ru/index/news/2/669777/" TargetMode="External"/><Relationship Id="rId65" Type="http://schemas.openxmlformats.org/officeDocument/2006/relationships/hyperlink" Target="http://rostoveparhia.ru/ofitsialno/dokumenty/41275/" TargetMode="External"/><Relationship Id="rId66" Type="http://schemas.openxmlformats.org/officeDocument/2006/relationships/hyperlink" Target="http://rostoveparhia.ru/eparkhija-segodnja/blagochinija-i-prikhody/jugo-vostochnoe-blagochinie/prikhody/Arhistratiga-Bozhego-Mihaila-g-Rostov-na-Donu-/novosti/v-ramkakh-provedenija-xxi-dimitrievskikh-obrazovatelnykh-chtenijj-v-voskresnojj-shkole-prikhoda-khrama-arkhistratiga-mikhaila-byl-proveden-urok-don-kazachja-volnitsa/" TargetMode="External"/><Relationship Id="rId67" Type="http://schemas.openxmlformats.org/officeDocument/2006/relationships/hyperlink" Target="http://don24.ru/publications/15021" TargetMode="External"/><Relationship Id="rId68" Type="http://schemas.openxmlformats.org/officeDocument/2006/relationships/hyperlink" Target="http://rostoveparhia.ru/eparkhija-segodnja/eparkhialnye-otdely/informacija-ob-otdelah/otdel-religioznogo-obrazovanija-i-katehizacii/novosti-otdela/v-chou-svjato-prepolovenskaja-pravoslavnaja-srednjaja-obshheobrazovatelnaja-shkola-proshlo-kompleksnoe-meroprijatie-sektsii-estafety-po-stranitsam-kazachego-dona/" TargetMode="External"/><Relationship Id="rId69" Type="http://schemas.openxmlformats.org/officeDocument/2006/relationships/hyperlink" Target="http://rostoveparhia.ru/eparkhija-segodnja/blagochinija-i-prikhody/jugo-vostochnoeblagochinie/prikhody/Arhistratiga-Bozhego-Mihaila-g-Rostov-na-Donu-/novosti/v-ramkakhprovedenija-xxi-dimitrievskikh-obrazovatelnykh-chtenijj-v-voskresnojj-shkole-prikhodakhrama-arkhistratiga-mikhaila-byl-proveden-urok-don-kazachja-volnitsa/" TargetMode="External"/><Relationship Id="rId70" Type="http://schemas.openxmlformats.org/officeDocument/2006/relationships/hyperlink" Target="http://rostoveparhia.ru/eparkhija-segodnja/blagochinija-i-prikhody/jugo-vostochnoe-blagochinie/prikhody/Arhistratiga-Bozhego-Mihaila-g-Rostov-na-Donu-/novosti/v-ramkakh-provedenija-xxi-dimitrievskikh-obrazovatelnykh-chtenijj-v-voskresnojj-shkole-prikhoda-khrama-arkhistratiga-mikhaila-byl-proveden-urok-don-kazachja-volnitsa/" TargetMode="External"/><Relationship Id="rId71" Type="http://schemas.openxmlformats.org/officeDocument/2006/relationships/hyperlink" Target="http://rostovnadonu.bezformata.ru/listnews/filma-poemi-stenka-razin/52043675/" TargetMode="External"/><Relationship Id="rId72" Type="http://schemas.openxmlformats.org/officeDocument/2006/relationships/hyperlink" Target="http://rostov-gorod.ru/index/news/28378/669109/" TargetMode="External"/><Relationship Id="rId73" Type="http://schemas.openxmlformats.org/officeDocument/2006/relationships/hyperlink" Target="https://www.youtube.com/watch?v=6HLW5FZFth0" TargetMode="External"/><Relationship Id="rId74" Type="http://schemas.openxmlformats.org/officeDocument/2006/relationships/hyperlink" Target="http://www.rostof.ru/article.php?chapter=3&amp;id=20164705" TargetMode="External"/><Relationship Id="rId75" Type="http://schemas.openxmlformats.org/officeDocument/2006/relationships/hyperlink" Target="http://rostov-gorod.ru/index/news/19/669622/" TargetMode="External"/><Relationship Id="rId76" Type="http://schemas.openxmlformats.org/officeDocument/2006/relationships/hyperlink" Target="http://www.rostof.ru/article.php?chapter=1&amp;id=20162416" TargetMode="External"/><Relationship Id="rId77" Type="http://schemas.openxmlformats.org/officeDocument/2006/relationships/hyperlink" Target="http://www.rostof.ru/article.php?chapter=3&amp;id=20164705" TargetMode="External"/><Relationship Id="rId78" Type="http://schemas.openxmlformats.org/officeDocument/2006/relationships/hyperlink" Target="http://sbiblioteka.blogspot.ru/" TargetMode="External"/><Relationship Id="rId79" Type="http://schemas.openxmlformats.org/officeDocument/2006/relationships/hyperlink" Target="http://rostovnadonu.bezformata.ru/listnews/eko-sumka-vmesto-paketa/44790977/" TargetMode="External"/><Relationship Id="rId80" Type="http://schemas.openxmlformats.org/officeDocument/2006/relationships/hyperlink" Target="https://regnum.ru/news/society/2070324.html" TargetMode="External"/><Relationship Id="rId81" Type="http://schemas.openxmlformats.org/officeDocument/2006/relationships/hyperlink" Target="http://www.nvgazeta.ru/news/12389/506082/" TargetMode="External"/><Relationship Id="rId82" Type="http://schemas.openxmlformats.org/officeDocument/2006/relationships/hyperlink" Target="http://rostov-gorod.info/administration/territorial_unit/soviet-area/deyatelnost/kultura/pesni-nashikh-materey.php" TargetMode="External"/><Relationship Id="rId83" Type="http://schemas.openxmlformats.org/officeDocument/2006/relationships/hyperlink" Target="http://rostov-gorod.info/administration/territorial_unit/soviet-area/deyatelnost/kultura/bits-im-gertsena-den-kosmonavtiki-pervyy-iz-pervykh.php" TargetMode="External"/><Relationship Id="rId84" Type="http://schemas.openxmlformats.org/officeDocument/2006/relationships/hyperlink" Target="http://rostov-gorod.ru/index/news/2/665586/" TargetMode="External"/><Relationship Id="rId85" Type="http://schemas.openxmlformats.org/officeDocument/2006/relationships/hyperlink" Target="http://www.rostof.ru/article.php?chapter=4&amp;id=20162314" TargetMode="External"/><Relationship Id="rId86" Type="http://schemas.openxmlformats.org/officeDocument/2006/relationships/hyperlink" Target="http://rostov-gorod.info/administration/territorial_unit/soviet-area/deyatelnost/kultura/respublika-detstva-v-bits-im-gertsena.php" TargetMode="External"/><Relationship Id="rId87" Type="http://schemas.openxmlformats.org/officeDocument/2006/relationships/hyperlink" Target="http://rostov-gorod.info/administration/territorial_unit/soviet-area/deyatelnost/kultura/vstrecha-molodezhi-s-veteranami-velikoy-otechestvennoy-voyny-uchastnikami-kurskoy-bitvy.php" TargetMode="External"/><Relationship Id="rId88" Type="http://schemas.openxmlformats.org/officeDocument/2006/relationships/hyperlink" Target="http://rostov-gorod.info/administration/territorial_unit/soviet-area/deyatelnost/kultura/pesni-nashikh-materey.php" TargetMode="External"/><Relationship Id="rId89" Type="http://schemas.openxmlformats.org/officeDocument/2006/relationships/hyperlink" Target="http://rostov-gorod.ru/index/news/3/662452/" TargetMode="External"/><Relationship Id="rId90" Type="http://schemas.openxmlformats.org/officeDocument/2006/relationships/hyperlink" Target="http://rostov-gorod.info/administration/structure/departments/dszng/deyatelnost/novosti/v-gorode-nad-donom/index.php?sphrase_id=19481" TargetMode="External"/><Relationship Id="rId91" Type="http://schemas.openxmlformats.org/officeDocument/2006/relationships/hyperlink" Target="http://gorodskoyportal.ru/rostov/news/news/29379285/" TargetMode="External"/><Relationship Id="rId92" Type="http://schemas.openxmlformats.org/officeDocument/2006/relationships/hyperlink" Target="http://rostov-gorod.ru/index/news/28378/669109/" TargetMode="External"/><Relationship Id="rId93" Type="http://schemas.openxmlformats.org/officeDocument/2006/relationships/hyperlink" Target="http://veteranrostovdon.ru/news/110/1291/" TargetMode="External"/><Relationship Id="rId94" Type="http://schemas.openxmlformats.org/officeDocument/2006/relationships/hyperlink" Target="http://rostov-gorod.ru/index/news/2/661445/" TargetMode="External"/><Relationship Id="rId95" Type="http://schemas.openxmlformats.org/officeDocument/2006/relationships/hyperlink" Target="http://rostov-gorod.info/administration/structure/departments/dszng/deyatelnost/novosti/pisatel-sholokhovskogo-kruga/index.php?sphrase_id=19481" TargetMode="External"/><Relationship Id="rId96" Type="http://schemas.openxmlformats.org/officeDocument/2006/relationships/hyperlink" Target="http://rostovnadonu.bezformata.ru/listnews/muzikalnij-vecher-v-gostyah-u-illyustratora/49688333/" TargetMode="External"/><Relationship Id="rId97" Type="http://schemas.openxmlformats.org/officeDocument/2006/relationships/hyperlink" Target="http://rostovnadonu.bezformata.ru/listnews/vstrecha-s-antonomkrotovim/43703554//" TargetMode="External"/><Relationship Id="rId98" Type="http://schemas.openxmlformats.org/officeDocument/2006/relationships/hyperlink" Target="http://rostov-gorod.ru/index/news/28378/666208/" TargetMode="External"/><Relationship Id="rId99" Type="http://schemas.openxmlformats.org/officeDocument/2006/relationships/hyperlink" Target="http://www.rostovnews.net/2016/01/08/48627/" TargetMode="External"/><Relationship Id="rId100" Type="http://schemas.openxmlformats.org/officeDocument/2006/relationships/hyperlink" Target="http://mediaspress.ru/news/elanskij-placdarm-na-ekrane" TargetMode="External"/><Relationship Id="rId101" Type="http://schemas.openxmlformats.org/officeDocument/2006/relationships/hyperlink" Target="http://www.nvgazeta.ru/news/single/506346/" TargetMode="External"/><Relationship Id="rId102" Type="http://schemas.openxmlformats.org/officeDocument/2006/relationships/hyperlink" Target="http://veteranrostovdon.ru/news/78/1246/" TargetMode="External"/><Relationship Id="rId103" Type="http://schemas.openxmlformats.org/officeDocument/2006/relationships/hyperlink" Target="http://rostov-gorod.info/administration/territorial_unit/soviet-area/deyatelnost/sport/detskiy-shakhmatnyy-turnir-posvyashchennyy-dnyu-zashchity-detey.php" TargetMode="External"/><Relationship Id="rId104" Type="http://schemas.openxmlformats.org/officeDocument/2006/relationships/hyperlink" Target="http://rostov-gorod.ru/index/news/28378/663642" TargetMode="External"/><Relationship Id="rId105" Type="http://schemas.openxmlformats.org/officeDocument/2006/relationships/hyperlink" Target="http://rostov-gorod.ru/index/news/3/663834//" TargetMode="External"/><Relationship Id="rId106" Type="http://schemas.openxmlformats.org/officeDocument/2006/relationships/hyperlink" Target="http://rostov-gorod.info/administration/territorial_unit/soviet-area/deyatelnost/sport/shakhmatnyy-turnir-posvyashchennyy-dnyu-fizkulturnika.php" TargetMode="External"/><Relationship Id="rId107" Type="http://schemas.openxmlformats.org/officeDocument/2006/relationships/hyperlink" Target="http://rostovnadonu.bezformata.ru/listnews/vstrecha-s-deputatom-emelyanovim/49874852/" TargetMode="External"/><Relationship Id="rId108" Type="http://schemas.openxmlformats.org/officeDocument/2006/relationships/hyperlink" Target="http://rostovnadonu.bezformata.ru/listnews/filma-poemi-stenka-razin/52043675/" TargetMode="External"/><Relationship Id="rId109" Type="http://schemas.openxmlformats.org/officeDocument/2006/relationships/hyperlink" Target="http://don24.ru/publications/15021. - 2016" TargetMode="External"/><Relationship Id="rId110" Type="http://schemas.openxmlformats.org/officeDocument/2006/relationships/hyperlink" Target="http://www.rostof.ru/article.php?chapter=4&amp;id=20163525" TargetMode="External"/><Relationship Id="rId111" Type="http://schemas.openxmlformats.org/officeDocument/2006/relationships/hyperlink" Target="http://special.rostov-gorod.ru/index/news/28378/669088/" TargetMode="External"/><Relationship Id="rId112" Type="http://schemas.openxmlformats.org/officeDocument/2006/relationships/hyperlink" Target="http://rostovnadonu.bezformata.ru/listnews/solzhenitcina-otkrilas-vistavka-kukol/52180160/" TargetMode="External"/><Relationship Id="rId113" Type="http://schemas.openxmlformats.org/officeDocument/2006/relationships/hyperlink" Target="https://www.youtube.com/watch?v=B1PxbkIM80Q" TargetMode="External"/><Relationship Id="rId114" Type="http://schemas.openxmlformats.org/officeDocument/2006/relationships/hyperlink" Target="http://rostoveparhia.ru/eparkhija-segodnja/blagochinija-i-prikhody/jugo-vostochnoe-blagochinie/prikhody/Arhistratiga-Bozhego-Mihaila-g-Rostov-na-Donu-/novosti/prikhod-khrama-arkhistratiga-mikhaila-grostova-sovmestno-s-bits-imeni-turgeneva-provel-konkurs-detskikh-risunkov/" TargetMode="External"/><Relationship Id="rId115" Type="http://schemas.openxmlformats.org/officeDocument/2006/relationships/hyperlink" Target="http://rostoveparhia.ru/eparkhija-segodnja/blagochinija-i-prikhody/jugo-vostochnoe-blagochinie/prikhody/khram-svjatykh-zhen-mironosits/novosti/spektakl/" TargetMode="External"/><Relationship Id="rId116" Type="http://schemas.openxmlformats.org/officeDocument/2006/relationships/hyperlink" Target="http://rostoveparhia.ru/eparkhija-segodnja/blagochinija-i-prikhody/jugo-vostochnoe-blagochinie/prikhody/khram-svjatykh-zhen-mironosits/novosti/den-pamjati-voinov/" TargetMode="External"/><Relationship Id="rId117" Type="http://schemas.openxmlformats.org/officeDocument/2006/relationships/hyperlink" Target="http://rostoveparhia.ru/eparkhija-segodnja/blagochinija-i-prikhody/jugo-vostochnoe-blagochinie/prikhody/Arhistratiga-Bozhego-Mihaila-g-Rostov-na-Donu-/novosti/v-khrame-arkhistratiga-mikhaila-sovmestno-s-bits-imeni-turgeneva-proshli-meroprijatija-posvjashhennye-dnju-osvobozhdenija-grostova-ot-vtorojj-nemetskojj-okkupatsii/" TargetMode="External"/><Relationship Id="rId118" Type="http://schemas.openxmlformats.org/officeDocument/2006/relationships/hyperlink" Target="http://sofia.ortox.ru/2016/03/10/ko-dnyu-pravoslavnoj-knigi-mbuk-centralizovannaya-bibliotechnaya-sistema-g-rostova-na-donu-podgotovila-spravochno-bibliograficheskij-obzor-ostromirovo-evangelie/" TargetMode="External"/><Relationship Id="rId119" Type="http://schemas.openxmlformats.org/officeDocument/2006/relationships/hyperlink" Target="http://rostoveparhia.ru/eparkhija-segodnja/blagochinija-i-prikhody/jugo-vostochnoe-blagochinie/prikhody/Arhistratiga-Bozhego-Mihaila-g-Rostov-na-Donu-/novosti/v-den-pravoslavnojj-knigi-klirik-rostovskogo-khrama-arkhistratiga-mikhaila-vstretilsja-s-vospitannikami-tsentra-vneklassnogo-obuchenija-dosug/" TargetMode="External"/><Relationship Id="rId120" Type="http://schemas.openxmlformats.org/officeDocument/2006/relationships/hyperlink" Target="http://rostoveparhia.ru/eparkhija-segodnja/blagochinija-i-prikhody/jugo-vostochnoe-blagochinie/prikhody/khram-svjatykh-zhen-mironosits/novosti/den-pravoslavnojj-knigi/" TargetMode="External"/><Relationship Id="rId121" Type="http://schemas.openxmlformats.org/officeDocument/2006/relationships/hyperlink" Target="http://rostoveparhia.ru/eparkhija-segodnja/blagochinija-i-prikhody/tsentralnoe-blagochinie/prikhody-blagochinija/blagoveshenskii-grecheskii-hram-g-rostov-na-donu/novosti/molodye-aktivisty-tsentralnogo-blagochinija-prinjali-uchastie-v-meroprijatii-v-biblioteke-im-maksima-gorkogo/" TargetMode="External"/><Relationship Id="rId122" Type="http://schemas.openxmlformats.org/officeDocument/2006/relationships/hyperlink" Target="http://www.rostov-gorod.ru/index/news/2/658862. - &#1057; &#1101;&#1082;&#1088;&#1072;&#1085;&#1072; 21.04.2016" TargetMode="External"/><Relationship Id="rId123" Type="http://schemas.openxmlformats.org/officeDocument/2006/relationships/hyperlink" Target="http://rostoveparhia.ru/eparkhija-segodnja/blagochinija-i-prikhody/jugo-vostochnoe-blagochinie/prikhody/khram-svjatykh-zhen-mironosits/novosti/vecher-rekviem/" TargetMode="External"/><Relationship Id="rId124" Type="http://schemas.openxmlformats.org/officeDocument/2006/relationships/hyperlink" Target="http://cbrostov.ru/2016/05/05/molodyozh-centralnogo-blagochiniya-posetila-literaturno-muzykalnuyu-gostinuyu-biblioteki-im-gorkogo/" TargetMode="External"/><Relationship Id="rId125" Type="http://schemas.openxmlformats.org/officeDocument/2006/relationships/hyperlink" Target="http://rostoveparhia.ru/eparkhija-segodnja/blagochinija-i-prikhody/jugo-vostochnoe-blagochinie/prikhody/khram-svjatykh-zhen-mironosits/novosti/paskhalnyjj-utrennik/" TargetMode="External"/><Relationship Id="rId126" Type="http://schemas.openxmlformats.org/officeDocument/2006/relationships/hyperlink" Target="http://rostoveparhia.ru/eparkhija-segodnja/blagochinija-i-prikhody/jugo-vostochnoe-blagochinie/prikhody/sretenskii-prihod--g-rostov-na-donu-/novosti/literaturnyjj-klub-imeni-serafima-vyritskogo-provel-tvorcheskuju-vstrechu-s-sotrudnikami-biblioteki-imeni-listopadova/" TargetMode="External"/><Relationship Id="rId127" Type="http://schemas.openxmlformats.org/officeDocument/2006/relationships/hyperlink" Target="http://sretenye-rostov.cerkov.ru/2016/05/14/literaturnyj-klub-imeni-serafima-vyrickogo-provel-tvorcheskuyu-vstrechu-s-sotrudnikami-biblioteki-imeni-listopadova/" TargetMode="External"/><Relationship Id="rId128" Type="http://schemas.openxmlformats.org/officeDocument/2006/relationships/hyperlink" Target="http://rostoveparhia.ru/eparkhija-segodnja/blagochinija-i-prikhody/jugo-vostochnoeblagochinie/prikhody/Arhistratiga-Bozhego-Mihaila-g-Rostov-na-Donu-/novosti/prikhodarkhistratiga-mikhaila-sovmestno-s-bibliotechno-informatsionnym-tsentrom-imeni-turgenevaorganizoval-meroprijatija-posvjashhennye-svjatym-ravnoapostolnym-mefodiju-i-kirillu/" TargetMode="External"/><Relationship Id="rId129" Type="http://schemas.openxmlformats.org/officeDocument/2006/relationships/hyperlink" Target="http://orthodox-on-don.cerkov.ru/2016/05/28/missionerskaya-vstrecha-v-bic-im-turgeneva-na-temu-rol-cerkvi-v-zhizni-xristianina/" TargetMode="External"/><Relationship Id="rId130" Type="http://schemas.openxmlformats.org/officeDocument/2006/relationships/hyperlink" Target="http://rostoveparhia.ru/eparkhija-segodnja/blagochinija-i-prikhody/jugo-vostochnoe-blagochinie/prikhody/Arhistratiga-Bozhego-Mihaila-g-Rostov-na-Donu-/novosti/aktivisty-prikhoda-arkhistratiga-mikhaila-grostova-na-donu-proveli-sovmestnoe-meroprijatie-s-bits-imturgeneva/" TargetMode="External"/><Relationship Id="rId131" Type="http://schemas.openxmlformats.org/officeDocument/2006/relationships/hyperlink" Target="http://orthodox-on-don.cerkov.ru/2016/07/07/sovmestnoe-prosvetitelskoe-meropriyatie-v-bic-im-turgeneva/" TargetMode="External"/><Relationship Id="rId132" Type="http://schemas.openxmlformats.org/officeDocument/2006/relationships/hyperlink" Target="http://rostoveparhia.ru/eparkhija-segodnja/blagochinija-i-prikhody/jugo-vostochnoe-blagochinie/prikhody/Arhistratiga-Bozhego-Mihaila-g-Rostov-na-Donu-/novosti/na-prikhode-arkhistratiga-mikhaila-proshel-prosmotr-animatsionnogo-filma-skazanie-o-kreshhenii-rusi/" TargetMode="External"/><Relationship Id="rId133" Type="http://schemas.openxmlformats.org/officeDocument/2006/relationships/hyperlink" Target="http://orthodox-on-don.cerkov.ru/2016/08/21/vstrecha-nastoyatelya-s-zaveduyushhej-bic-im-turgeneva/" TargetMode="External"/><Relationship Id="rId134" Type="http://schemas.openxmlformats.org/officeDocument/2006/relationships/hyperlink" Target="http://cbrostov.ru/2016/09/12/v-centralnoj-gorodskoj-biblioteke-im-m-gorkogo-proshlo-ocherednoe-sobranie-molodyozhnogo-cerkovno-istoricheskogo-obshhestva/" TargetMode="External"/><Relationship Id="rId135" Type="http://schemas.openxmlformats.org/officeDocument/2006/relationships/hyperlink" Target="http://orthodox-on-don.cerkov.ru/2016/09/19/bibliograficheskij-urok-resursy-uslugi-proekty-rostovskoj-na-donu-cbs" TargetMode="External"/><Relationship Id="rId136" Type="http://schemas.openxmlformats.org/officeDocument/2006/relationships/hyperlink" Target="https://vk.com/arhistratig_rnd?w=wall-123130753_214" TargetMode="External"/><Relationship Id="rId137" Type="http://schemas.openxmlformats.org/officeDocument/2006/relationships/hyperlink" Target="http://orthodox-ondon.cerkov.ru/2016/09/20/missionerskaya-vstrecha-v-bic-im-turgeneva-posvyashhennayaprazdniku-rozhdestva-presvyatoj-bogorodicy/" TargetMode="External"/><Relationship Id="rId138" Type="http://schemas.openxmlformats.org/officeDocument/2006/relationships/hyperlink" Target="http://rostoveparhia.ru/eparkhija-segodnja/blagochinijai-prikhody/jugo-vostochnoe-blagochinie/prikhody/Arhistratiga-Bozhego-Mihaila-g-Rostov-naDonu-/novosti/missionerskaja-vstrecha-v-bits-imturgeneva-posvjashhennaja-prazdnikurozhdestva-presvjatojj-bogoroditsy/" TargetMode="External"/><Relationship Id="rId139" Type="http://schemas.openxmlformats.org/officeDocument/2006/relationships/hyperlink" Target="https://vk.com/arhistratig_rnd?w=wall-123130753_231" TargetMode="External"/><Relationship Id="rId140" Type="http://schemas.openxmlformats.org/officeDocument/2006/relationships/hyperlink" Target="http://orthodox-ondon.cerkov.ru/2016/10/13/missionerskaya-vstrecha-v-bic-im-turgeneva-prazdnik-pokrovapresvyatoj-bogorodicy/" TargetMode="External"/><Relationship Id="rId141" Type="http://schemas.openxmlformats.org/officeDocument/2006/relationships/hyperlink" Target="https://www.youtube.com/watch?v=dStGwWBon2U" TargetMode="External"/><Relationship Id="rId142" Type="http://schemas.openxmlformats.org/officeDocument/2006/relationships/hyperlink" Target="https://www.youtube.com/watch?v=XPWdAsyhaWk" TargetMode="External"/><Relationship Id="rId143" Type="http://schemas.openxmlformats.org/officeDocument/2006/relationships/hyperlink" Target="http://dontr.ru/vesti/obshchestvo/biblioteku-imeni-aleksandra-solzhenitsy-na-planiruyut-otkry-t-v-rostove/" TargetMode="External"/><Relationship Id="rId144" Type="http://schemas.openxmlformats.org/officeDocument/2006/relationships/hyperlink" Target="https://www.youtube.com/watch?v=B1PxbkIM80Q" TargetMode="External"/><Relationship Id="rId145" Type="http://schemas.openxmlformats.org/officeDocument/2006/relationships/hyperlink" Target="https://www.youtube.com/watch?v=HLFDxBamMLU" TargetMode="External"/><Relationship Id="rId146" Type="http://schemas.openxmlformats.org/officeDocument/2006/relationships/hyperlink" Target="http://dontr.ru/vesti/obshchestvo/pavel-astahov-otkry-l-dlya-malen-kih-rostovchan-novuyu-biblioteku/" TargetMode="External"/><Relationship Id="rId147" Type="http://schemas.openxmlformats.org/officeDocument/2006/relationships/hyperlink" Target="http://dontr.ru/moy-adres-rostov-on-dony-video/moj-adres-rostov-na-donu-e-fir-ot-05-06-16/" TargetMode="External"/><Relationship Id="rId148" Type="http://schemas.openxmlformats.org/officeDocument/2006/relationships/hyperlink" Target="http://dontr.ru/vesti/obshchestvo/rostovchanam-predlagayut-podklyuchit-sya-k-biblioteke-v-karmane/" TargetMode="External"/><Relationship Id="rId149" Type="http://schemas.openxmlformats.org/officeDocument/2006/relationships/hyperlink" Target="http://dontr.ru/vesti/obshchestvo/avtorskih-kukol-ol-gi-pererva-rostovchane-uvidyat-na-vy-stavke-v-biblioteke/" TargetMode="External"/><Relationship Id="rId150" Type="http://schemas.openxmlformats.org/officeDocument/2006/relationships/hyperlink" Target="https://www.youtube.com/watch?v=6HLW5FZFth0" TargetMode="External"/><Relationship Id="rId151" Type="http://schemas.openxmlformats.org/officeDocument/2006/relationships/hyperlink" Target="http://klauzura.ru/2016/12/marina-kravchenko-sovremennaya-rossijskaya-literatura-tendentsii-problemy-stili-razmyshleniya-bibliotekarya/" TargetMode="External"/><Relationship Id="rId152" Type="http://schemas.openxmlformats.org/officeDocument/2006/relationships/hyperlink" Target="http://klauzura.ru/2016/12/marina-kravchenko-poslednij-plennik-krasoty-genrik-semiradskij/" TargetMode="External"/><Relationship Id="rId153" Type="http://schemas.openxmlformats.org/officeDocument/2006/relationships/hyperlink" Target="http://donpisatel.ru/files/dp/dp2016_1.pdf" TargetMode="External"/><Relationship Id="rId154" Type="http://schemas.openxmlformats.org/officeDocument/2006/relationships/hyperlink" Target="http://donpisatel.ru/files/dp/dp_2016_3-4.pdf" TargetMode="External"/><Relationship Id="rId155" Type="http://schemas.openxmlformats.org/officeDocument/2006/relationships/hyperlink" Target="http://donpisatel.ru/files/dp/dp_2016_3-4.pdf" TargetMode="External"/><Relationship Id="rId156" Type="http://schemas.openxmlformats.org/officeDocument/2006/relationships/hyperlink" Target="http://donpisatel.ru/ndl/371/" TargetMode="External"/><Relationship Id="rId157" Type="http://schemas.openxmlformats.org/officeDocument/2006/relationships/hyperlink" Target="http://donpisatel.ru/ndl/371/" TargetMode="External"/><Relationship Id="rId158" Type="http://schemas.openxmlformats.org/officeDocument/2006/relationships/hyperlink" Target="http://rostovnadonu.monavista.ru/news/2036991/" TargetMode="External"/><Relationship Id="rId159" Type="http://schemas.openxmlformats.org/officeDocument/2006/relationships/hyperlink" Target="http://klauzura.ru/2016/11/antonina-popova-vlyublennyj-v-donskuyu-literaturu-k-100-letiyu-so-dnya-rozhdeniya-iosif-geguzin-1916-1999/" TargetMode="External"/><Relationship Id="rId160" Type="http://schemas.openxmlformats.org/officeDocument/2006/relationships/hyperlink" Target="http://klauzura.ru/2016/11/antonina-popova-spasibo-sudbe-sobirateli-poezii-donskogo-kazachestva/" TargetMode="External"/><Relationship Id="rId161" Type="http://schemas.openxmlformats.org/officeDocument/2006/relationships/hyperlink" Target="http://avtor-dona.ru/a-v-kalinin/navstrechu-solntsu-prorastu" TargetMode="External"/><Relationship Id="rId162" Type="http://schemas.openxmlformats.org/officeDocument/2006/relationships/hyperlink" Target="http://avtor-dona.ru/biblioteka-i-byla-i-budet/bibliostikhiya/nevozmozhno-cheloveku-ne-khodit-v-biblioteku-n-skrebov" TargetMode="External"/><Relationship Id="rId163" Type="http://schemas.openxmlformats.org/officeDocument/2006/relationships/hyperlink" Target="http://klauzura.ru/2016/12/antonina-popova-zhivym-vospominanem-upadu/" TargetMode="External"/><Relationship Id="rId164" Type="http://schemas.openxmlformats.org/officeDocument/2006/relationships/hyperlink" Target="http://donpisatel.ru/ndl/409/" TargetMode="External"/><Relationship Id="rId165" Type="http://schemas.openxmlformats.org/officeDocument/2006/relationships/footer" Target="footer1.xml"/><Relationship Id="rId166" Type="http://schemas.openxmlformats.org/officeDocument/2006/relationships/footer" Target="footer2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<Relationship Id="rId17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59:00Z</dcterms:created>
  <dc:creator>CBS</dc:creator>
  <dc:description/>
  <dc:language>en-US</dc:language>
  <cp:lastModifiedBy>CBS</cp:lastModifiedBy>
  <cp:lastPrinted>2017-01-23T09:23:00Z</cp:lastPrinted>
  <dcterms:modified xsi:type="dcterms:W3CDTF">2017-01-25T11:59:00Z</dcterms:modified>
  <cp:revision>2</cp:revision>
  <dc:subject/>
  <dc:title/>
</cp:coreProperties>
</file>