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К Ростовская-на-Дону городская ЦБС</w:t>
      </w:r>
    </w:p>
    <w:p>
      <w:pPr>
        <w:pStyle w:val="Normal"/>
        <w:spacing w:lineRule="auto" w:line="240" w:before="240" w:after="0"/>
        <w:ind w:lef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справочно-библиографической и информационной  работы</w:t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ind w:left="66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остовская-на-Дону городская централизованная</w:t>
      </w:r>
    </w:p>
    <w:p>
      <w:pPr>
        <w:pStyle w:val="Normal"/>
        <w:spacing w:lineRule="auto" w:line="240" w:before="240" w:after="0"/>
        <w:ind w:left="6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иблиотечная система</w:t>
      </w:r>
    </w:p>
    <w:p>
      <w:pPr>
        <w:pStyle w:val="Normal"/>
        <w:spacing w:lineRule="auto" w:line="240" w:before="240" w:after="0"/>
        <w:ind w:left="66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средствах массовой информации</w:t>
      </w:r>
    </w:p>
    <w:p>
      <w:pPr>
        <w:pStyle w:val="Normal"/>
        <w:spacing w:lineRule="auto" w:line="240" w:before="240" w:after="0"/>
        <w:ind w:left="6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2017 году</w:t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40" w:after="0"/>
        <w:ind w:left="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правочно-библиографический указатель)</w:t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</w:t>
      </w:r>
    </w:p>
    <w:p>
      <w:pPr>
        <w:pStyle w:val="Normal"/>
        <w:spacing w:lineRule="auto" w:line="240" w:before="240" w:after="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240" w:after="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дании представлены аннотированные  библиографические описания публикаций, посвященных  Ростовской-на-Дону городской централизованной библиотечной системе (ЦБС)  в  2017 году, в средствах массовой информации: в радио-, теле- и видеопрограммах;  в периодических печатных изданиях  -  федеральных, профессиональных журналах («Библиополе»,  «Библиотечное дело», «Современная библиотека», «Библиотека» и др.), всероссийских  газетах («Коммерсант», «Аргументы и факты», «Комсомольская правда» и др.), региональных газетах («Молот», «Наше время» и др.), городских газетах («Вечерний Ростов», «Ростов официальный» и др.),   газете «Единство: газета  Пролетарского района г. Ростова-на-Дону».</w:t>
      </w:r>
    </w:p>
    <w:p>
      <w:pPr>
        <w:pStyle w:val="Normal"/>
        <w:spacing w:lineRule="auto" w:line="240" w:before="0" w:after="0"/>
        <w:ind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-библиографический указатель имеет три части. Первая – «Федеральная печать». В ней нашли отражение материалы из профессиональных изданий, где сотрудники ЦБС регулярно делятся передовым опытом работы и пропагандируют  творчество донских писател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часть – «Региональная печать». Она  начинается с «Общего раздела». В него включены  издания, освещающие деятельность всей ЦБС, уникального по масштабу и многогранности деятельности учреждения культуры, состоящего из 44  структурных подразделений, в том числе  Центральной городской библиотеки им. М. Горького (ЦГБ), Центральной городской детской библиотеки им. Ленина (ЦГДБ), 15 библиотек-филиалов для детей и 29 библиотек-филиалов для взрослых, 12 из которых являются библиотечно-информационными центрами (БИЦ). </w:t>
      </w:r>
    </w:p>
    <w:p>
      <w:pPr>
        <w:pStyle w:val="Normal"/>
        <w:spacing w:lineRule="auto" w:line="240" w:before="0" w:after="0"/>
        <w:ind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главы, включают статьи о работе Ростовской-на-Дону городской  ЦБС по конкретным направлен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о Всероссийских, региональных и городских акц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–  год эко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итровские общеобразовательные чтения и др.;</w:t>
      </w:r>
    </w:p>
    <w:p>
      <w:pPr>
        <w:pStyle w:val="Normal"/>
        <w:spacing w:lineRule="auto" w:line="240" w:before="0" w:after="0"/>
        <w:ind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пехи, наиболее значимые социокультурные инициативы ростовских библиотек регулярно освещаются в городских и региональных СМИ. Данный материал вошел  в главу</w:t>
      </w:r>
      <w:r>
        <w:rPr>
          <w:rFonts w:cs="Times New Roman" w:ascii="Times New Roman" w:hAnsi="Times New Roman"/>
          <w:sz w:val="24"/>
          <w:szCs w:val="24"/>
        </w:rPr>
        <w:t xml:space="preserve"> «Акции Ростовской-на-Дону городской ЦБС», где представлена работа по проектам «Библиотека в кармане», «Книга в парке».</w:t>
      </w:r>
    </w:p>
    <w:p>
      <w:pPr>
        <w:pStyle w:val="Normal"/>
        <w:spacing w:lineRule="auto" w:line="240" w:before="0" w:after="0"/>
        <w:ind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дразделе «Долгосрочные целевые программы»  отражена деятельность по гранту благотворительного фонда CAF (проект «Статус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 Компьютерная грамотность для людей старшего поколения и совершеннолетних людей с ограниченными возможностями»). </w:t>
      </w:r>
    </w:p>
    <w:p>
      <w:pPr>
        <w:pStyle w:val="Normal"/>
        <w:spacing w:lineRule="auto" w:line="240" w:before="0" w:after="0"/>
        <w:ind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Литературные  вечера, уроки, беседы» представлены  статьи о работе Ростовской ЦБС по формированию читательской компетенции посредством проведения различных мероприятий культурно-просветительской деятельности, в том числе литературно-музыкальных вечеров, гостиных, заседаний литературных клубов и т.д. </w:t>
      </w:r>
    </w:p>
    <w:p>
      <w:pPr>
        <w:pStyle w:val="Normal"/>
        <w:spacing w:lineRule="auto" w:line="240" w:before="0" w:after="0"/>
        <w:ind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ым импульсом для повышения статуса библиотеки является освещение в городской газете «Вечерний Ростов» работы клубов, кружков. В указатель вошли публикации членов городских  библиотечных клубов  «Окраина», «Книголюб» и др.  В библиотеках работает 77 клубных объединений по интересам, в том числе посвященных чтению и литературному творчеству, где можно не только обсудить произведения, но и научиться азам писательской профессии. Документы, освещающие эту деятельность, объединены в разделах  «Литературные клубы».</w:t>
      </w:r>
    </w:p>
    <w:p>
      <w:pPr>
        <w:pStyle w:val="Normal"/>
        <w:spacing w:lineRule="auto" w:line="240" w:before="0" w:after="0"/>
        <w:ind w:righ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 w:bidi="en-US"/>
        </w:rPr>
        <w:t>Не остались незамеченными прессой социально-досугов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и мероприятия. В течение 2017 года регулярно анонсировались мероприятия библиотек  по пропаганде здорового образа жизни. Ростовская-на-Дону ЦБС стала инициатором создания и проведения  самостоятельной секция ЦБС на Димитриевских образовательных чтениях, в рамках культурно-социального сотрудничества с Ростовской епархией, поэтому в указатель введена глава «Сотрудничество с Ростовской-на-Дону епархией». Успешная    деятельность ЦБС по данному направлению в основном освещена  на Официальном сайте Ростовской Епархии и сайтах храмов.</w:t>
      </w:r>
    </w:p>
    <w:p>
      <w:pPr>
        <w:pStyle w:val="Normal"/>
        <w:spacing w:lineRule="auto" w:line="240" w:before="0" w:after="0"/>
        <w:ind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указателе появилась  глав «2017 –год экологии», так как СМИ широко освещали работу ростовских библиотек по формированию у горожан культуры ресурсосбережения  и охраны окружающей среды; популяризации  книг данной тематики.</w:t>
      </w:r>
    </w:p>
    <w:p>
      <w:pPr>
        <w:pStyle w:val="Normal"/>
        <w:spacing w:lineRule="auto" w:line="240" w:before="0" w:after="0"/>
        <w:ind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ый раздел пособия посвящен публикациям сотрудников ЦБС о деятельности муниципальных библиотек. </w:t>
      </w:r>
    </w:p>
    <w:p>
      <w:pPr>
        <w:pStyle w:val="Normal"/>
        <w:spacing w:lineRule="auto" w:line="240" w:before="0" w:after="0"/>
        <w:ind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справочно-библиографический указатель по форме изданий  включает  печатные статьи, электронные ресурсы, видеоматериалы. Статьи с электронной версией в  Интернете имеют ссылки на полнотекстовый режим или режим в формате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разделов и глав  расположение библиографических записей идет в хронологическом порядке публикаций по алфавиту.</w:t>
      </w:r>
    </w:p>
    <w:p>
      <w:pPr>
        <w:pStyle w:val="Normal"/>
        <w:spacing w:lineRule="auto" w:line="240" w:before="0" w:after="0"/>
        <w:ind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убликаций составлен по материалам краеведческого каталога (отдел информационной и справочно-библиографической работы) с  использованием пресс-папок организационно-методического отдела ЦГБ им. М. Горького, филиалов Ростовской-на-Дону городской ЦБС.</w:t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(о библиоте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459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</w:t>
            </w:r>
          </w:p>
        </w:tc>
      </w:tr>
      <w:tr>
        <w:trPr>
          <w:trHeight w:val="4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еч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фессиональ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</w:t>
            </w:r>
          </w:p>
        </w:tc>
      </w:tr>
      <w:tr>
        <w:trPr>
          <w:trHeight w:val="5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31</w:t>
            </w:r>
          </w:p>
        </w:tc>
      </w:tr>
      <w:tr>
        <w:trPr>
          <w:trHeight w:val="4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кции и долгосроч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9 -14</w:t>
            </w:r>
          </w:p>
        </w:tc>
      </w:tr>
      <w:tr>
        <w:trPr>
          <w:trHeight w:val="4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8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Всероссийск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-10</w:t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 год 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 -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9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лгосрочные целев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</w:tr>
      <w:tr>
        <w:trPr>
          <w:trHeight w:val="5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4" w:right="284" w:hanging="7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егиональные, городские акции 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 - 14</w:t>
            </w:r>
          </w:p>
        </w:tc>
      </w:tr>
      <w:tr>
        <w:trPr>
          <w:trHeight w:val="4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550" w:hanging="7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80-лет Ростовской области. Ден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-12</w:t>
            </w:r>
          </w:p>
        </w:tc>
      </w:tr>
      <w:tr>
        <w:trPr>
          <w:trHeight w:val="4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550" w:hanging="7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«Димитриевские 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550" w:hanging="7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Проекты Ростовской-на-Дону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-14</w:t>
            </w:r>
          </w:p>
        </w:tc>
      </w:tr>
      <w:tr>
        <w:trPr>
          <w:trHeight w:val="4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в пар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-14</w:t>
            </w:r>
          </w:p>
        </w:tc>
      </w:tr>
      <w:tr>
        <w:trPr>
          <w:trHeight w:val="4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-су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</w:t>
            </w:r>
          </w:p>
        </w:tc>
      </w:tr>
      <w:tr>
        <w:trPr>
          <w:trHeight w:val="4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Комплексные мероприятия к Знаменательным датам; литературные  вечера,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Тема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-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Литературные  вечера, уроки, 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  Темати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6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.2. Мемориа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6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.3. Жанров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-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Литературные клу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оциально-досуг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8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 Информационно-просветительская работа духовно-нравственного направления в сотрудничестве  с Ростовской-на-Дону епархией: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8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 День православ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-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</w:t>
            </w:r>
          </w:p>
        </w:tc>
      </w:tr>
      <w:tr>
        <w:trPr>
          <w:trHeight w:val="5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отрудников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</w:t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 Литературно-просветительская работа членов Союза писателей России Виталия Селина - сотрудник Ростовской-на-Дону городской ЦБ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</w:t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кламно-имиджевой деятельности ЦБС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firstLine="5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иблиотеке.</w:t>
      </w:r>
    </w:p>
    <w:p>
      <w:pPr>
        <w:pStyle w:val="Normal"/>
        <w:spacing w:lineRule="auto" w:line="240" w:before="120" w:after="0"/>
        <w:ind w:left="66" w:firstLine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и события РГЦБС в 2017 году [Электронный ресурс]  [Ростовская-на-Дону городская ЦБС] / М. В. Кравченко // BezFormata.Ru. – 2017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sobitiya-rgtcbs-v-2017-godu/63808198/</w:t>
        </w:r>
      </w:hyperlink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годня библиотеки – это многопрофильные центры, предоставляющие ростовчанам широкий спектр услуг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Кожухова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Официальный портал городской Думы и Администрации города Ростов-на-Дону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-gorod.ru/index/news/2/686148/</w:t>
        </w:r>
      </w:hyperlink>
    </w:p>
    <w:p>
      <w:pPr>
        <w:pStyle w:val="Normal"/>
        <w:spacing w:lineRule="auto" w:line="240" w:before="12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ноголетняя работа с именем писателя — отличительный знак этой библиотеки. отдела Центральной городской библиотеки имени Максима Горького. </w:t>
      </w:r>
    </w:p>
    <w:p>
      <w:pPr>
        <w:pStyle w:val="Normal"/>
        <w:spacing w:lineRule="auto" w:line="240" w:before="12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Тулуманова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Кравченко, М. В. Как Пешков пришел в Ростов пешком, а Горький приехал на поезде / М. В. Кравченко; беседовала Т. Тулуманова // Ростов официальный. - 2017. - № 28. - С. 4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://www.rostof.ru/article.php?chapter=7&amp;id=20172803</w:t>
        </w:r>
      </w:hyperlink>
    </w:p>
    <w:p>
      <w:pPr>
        <w:pStyle w:val="Heading1"/>
        <w:spacing w:before="120" w:after="0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 w:eastAsia="ru-RU" w:bidi="en-US"/>
        </w:rPr>
      </w:pPr>
      <w:r>
        <w:rPr>
          <w:rFonts w:eastAsia="Times New Roman" w:cs="Times New Roman"/>
          <w:b w:val="false"/>
          <w:i/>
          <w:sz w:val="24"/>
          <w:szCs w:val="24"/>
          <w:lang w:val="ru-RU" w:eastAsia="ru-RU" w:bidi="en-US"/>
        </w:rPr>
      </w:r>
    </w:p>
    <w:p>
      <w:pPr>
        <w:pStyle w:val="Heading1"/>
        <w:spacing w:before="120" w:after="0"/>
        <w:ind w:firstLine="567"/>
        <w:rPr>
          <w:rFonts w:eastAsia="Calibri"/>
          <w:b w:val="false"/>
          <w:b w:val="false"/>
          <w:i/>
          <w:i/>
          <w:sz w:val="24"/>
          <w:szCs w:val="24"/>
          <w:lang w:eastAsia="en-US" w:bidi="en-US"/>
        </w:rPr>
      </w:pPr>
      <w:r>
        <w:rPr>
          <w:b w:val="false"/>
          <w:i/>
          <w:sz w:val="24"/>
          <w:szCs w:val="24"/>
        </w:rPr>
        <w:t>Литературный праздник состоится в ростовском парке</w:t>
      </w:r>
      <w:r>
        <w:rPr>
          <w:b w:val="false"/>
          <w:i/>
          <w:sz w:val="24"/>
          <w:szCs w:val="24"/>
          <w:lang w:val="ru-RU" w:bidi="en-US"/>
        </w:rPr>
        <w:t xml:space="preserve"> в рамках</w:t>
      </w:r>
      <w:r>
        <w:rPr>
          <w:b w:val="false"/>
          <w:i/>
          <w:sz w:val="24"/>
          <w:szCs w:val="24"/>
        </w:rPr>
        <w:t>реализации социокультурного проекта «Книга в парке».</w:t>
      </w:r>
      <w:r>
        <w:rPr>
          <w:b w:val="false"/>
          <w:i/>
          <w:sz w:val="24"/>
          <w:szCs w:val="24"/>
          <w:lang w:val="ru-RU" w:bidi="en-US"/>
        </w:rPr>
        <w:t xml:space="preserve"> </w:t>
      </w:r>
      <w:r>
        <w:rPr>
          <w:b w:val="false"/>
          <w:i/>
          <w:sz w:val="24"/>
          <w:szCs w:val="24"/>
        </w:rPr>
        <w:t>Для детей будут организованы тематические площадки, на которых пройдут ярмарки, фотовыставки, веселые конкурсы и викторины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Аргументы и факты на Дону. – 2017. – 17 авг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иблиотеке им. А. И. Солженицына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 библиотеке им. А. И. Солженицына двери гостеприимно распахнуты для всех. Много внимания работники библиотеки уделяют досугу детей, пенсионеров и инвалидов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 библиотеке работают удивительные девушки… …безмерная доброта и любовь к людям, их особое, чуткое отношение к инвалидам.  Мы с большим удовольствием ходим в нашу библиотеку.</w:t>
      </w:r>
    </w:p>
    <w:p>
      <w:pPr>
        <w:pStyle w:val="Normal"/>
        <w:spacing w:lineRule="auto" w:line="240" w:before="120" w:after="0"/>
        <w:ind w:left="6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Молотова, читатель библиотеки</w:t>
      </w:r>
    </w:p>
    <w:p>
      <w:pPr>
        <w:pStyle w:val="Heading1"/>
        <w:spacing w:before="120" w:after="0"/>
        <w:rPr/>
      </w:pPr>
      <w:r>
        <w:rPr>
          <w:b w:val="false"/>
          <w:sz w:val="24"/>
          <w:szCs w:val="24"/>
        </w:rPr>
        <w:t xml:space="preserve">Источник: </w:t>
      </w:r>
      <w:r>
        <w:rPr>
          <w:b w:val="false"/>
          <w:sz w:val="24"/>
          <w:szCs w:val="24"/>
          <w:lang w:val="ru-RU" w:bidi="en-US"/>
        </w:rPr>
        <w:t>Молотова, А. Гостеприимная библиотека // Молот. – 2017. – 22 сент. – С. 14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u-RU" w:bidi="en-US"/>
        </w:rPr>
      </w:pPr>
      <w:r>
        <w:rPr>
          <w:b w:val="false"/>
          <w:sz w:val="24"/>
          <w:szCs w:val="24"/>
          <w:lang w:val="ru-RU" w:bidi="en-US"/>
        </w:rPr>
        <w:t>О БИЦ им. Н. А. Островского.</w:t>
      </w:r>
    </w:p>
    <w:p>
      <w:pPr>
        <w:pStyle w:val="Heading1"/>
        <w:spacing w:before="120" w:after="0"/>
        <w:ind w:firstLine="567"/>
        <w:rPr/>
      </w:pPr>
      <w:r>
        <w:rPr>
          <w:b w:val="false"/>
          <w:i/>
          <w:sz w:val="24"/>
          <w:szCs w:val="24"/>
          <w:lang w:val="ru-RU" w:bidi="en-US"/>
        </w:rPr>
        <w:t xml:space="preserve">   </w:t>
      </w:r>
      <w:r>
        <w:rPr>
          <w:b w:val="false"/>
          <w:i/>
          <w:sz w:val="24"/>
          <w:szCs w:val="24"/>
          <w:lang w:val="ru-RU" w:bidi="en-US"/>
        </w:rPr>
        <w:t>Библиотека им Н. А. Островского была первой бесплатной библиотекой в городе Ростове-на-Дону. Сегодня при библиотеке около десяти лет работает литературный клуб «Собеседник»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Тартынский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Источник: 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елый век здесь читатели и книги </w:t>
      </w:r>
      <w:r>
        <w:rPr>
          <w:rFonts w:cs="Times New Roman" w:ascii="Times New Roman" w:hAnsi="Times New Roman"/>
          <w:color w:val="000000"/>
          <w:sz w:val="24"/>
          <w:szCs w:val="24"/>
        </w:rPr>
        <w:t>: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о 100-летии Библиотечно-информационному центру им. Н. А. Островского города Ростова-на-До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// Вечерний Ростов: городская газета. -  2017. - 3 ноября. -  С. 2</w:t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печать. </w:t>
        <w:tab/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фессиональные издания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пова, А. "И что ни слово - откровенье!" : [о поэтах Донского края Игоре Ивановиче Кобзеве и Александре Николаевиче Скрипове, которые перевели на современный язык "Слово о полку Игореве" ] /А. Попова // Клаузура: [критика, исследования, рецензии, обзоры, интервью]: литературно-публицистический журнал. -  2017.  - Выпуск № 1. - С.155-168;</w:t>
      </w:r>
    </w:p>
    <w:p>
      <w:pPr>
        <w:pStyle w:val="Style10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Экосумка вместо пакета [БИЦ им. А. И. Герцена]// Современная библиотека. – 2017. – № 1. – С. 5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арыбина, И. Г. Такой непопулярный производственный роман / И.Г. Барыбина // Библиополе. – 2017. –  № 2. – С. 41-45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пова, А. Между днем и ночью : [о  творчестве Павла Шестакова, члена Союза писателей СССР, уроженца города Ростова-на-Дону] / А. Попова// Донской писатель. - 2017. -  № 3. - С. 2</w:t>
      </w:r>
    </w:p>
    <w:p>
      <w:pPr>
        <w:pStyle w:val="Style10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Кравченко, М. В. Дон – особое кинематографическое пространство / М.В. Кравченко // Библиотечное дело. – 2017. – № 3. – С.40-44: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афарова, Т. Научите нас верить в себя / Т. Сафарова, О. Резникова // Библиополе. – 2017. – № 4. – С. 56-59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афарова, Т. Посвящение певцу донских степей / Т. Сафарова, О. Резникова // Библиотека. – 2017. – № 3. – С. 17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пова А. Спрессованная бездна бытия // Донской писатель : газета писателей Ростовской области. -  2017. - № 5. - С. 2. -  Обзор литературного творчества ростовского писателя Виталия Николаевича Семина (1927-1978);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ереговая, М. А. На берегах реки Оки кровавое гремит сраженье : [мероприятие, посвящённое Курской битве . БИЦ им. М. Ю. Ломоносова ] / М.А. Береговая //Читаем. Учимся. Играем. – 2017. - № 5. -  с. 39-4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елин В. Проблемы современной подростковой литературы // Донской писатель: газета писателей Ростовской области. -  2017. - № 5. - С. 6. - Член союза писателей России освещает особенности современного подросткового чт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>Кравченко, М. В. «Они прославили наш край…» / М.В. Кравченко // Библиотека. – 2017. –  № 6. – С. 53-57;</w:t>
      </w:r>
    </w:p>
    <w:p>
      <w:pPr>
        <w:pStyle w:val="Style10"/>
        <w:numPr>
          <w:ilvl w:val="0"/>
          <w:numId w:val="5"/>
        </w:numPr>
        <w:spacing w:before="120" w:after="0"/>
        <w:contextualSpacing/>
        <w:rPr/>
      </w:pPr>
      <w:r>
        <w:rPr/>
        <w:t>Береговая, М. А. Один за всех и все за одного: [мероприятие, посвящённое А. Дюма и его роману «Три мушкетера»] / М.А. Береговая // Читаем. Учимся. Играем. – 2017. – № 11. – С. 26-3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вченко, М.В. «Зелень, Синь и Алость мира»: поэтическое творчество А. Ф. Лосев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М.В. Кравченко // Литературно-публицистический просветительский журнал Клазура. – Режим доступа: </w:t>
      </w:r>
      <w:hyperlink r:id="rId5">
        <w:r>
          <w:rPr>
            <w:rStyle w:val="InternetLink"/>
            <w:bCs/>
            <w:sz w:val="24"/>
            <w:szCs w:val="24"/>
            <w:lang w:eastAsia="ru-RU"/>
          </w:rPr>
          <w:t>https://klauzura.ru/2017/08/marina-kravchenko-zelen-sin-i-alost-mira-poeticheskoe-tvorchestvo-a-f-loseva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, М.В. «Обитель зла или чистилище духа?». Размышление о романе З. Прилепина «Обитель» [Электронный ресурс] / М.В. Кравченко // Литературно-публицистический просветительский журнал Клазура. – Режим доступа: </w:t>
      </w:r>
      <w:hyperlink r:id="rId6">
        <w:r>
          <w:rPr>
            <w:rStyle w:val="InternetLink"/>
            <w:sz w:val="24"/>
            <w:szCs w:val="24"/>
          </w:rPr>
          <w:t>https://klauzura.ru/2017/06/marina-kravchenko-obitel-zla-ili-chistilishhe-duha-razmyshlenie-o-romane-z-prilepina-obitel/</w:t>
        </w:r>
      </w:hyperlink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издан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й раздел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у идут книги : [ о пополнении фонда Ростовской-на-Дону городской ЦБС] // Вечерний Ростов . – 2017. – 16 янв. – С. 2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электронные книги не враги библиотеке : [библиографический урок в Библиотеке им. А. С. Грина] // Вечерний Ростов . – 2017. - 24 янв. – С. 5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Малашихина, Ю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Малышей знакомили со строением кни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: 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библиотечный урок, мастер-класс пров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сотрудники Библиотеки им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А. С. Гр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] / Ю. Малашихина // Вечерний Ростов. – 2017. – 13 февр. – С. 3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тиева, Г. Новые услуги для читателей : [о работе Абонемента ЦГБ им М. Горького]  / Г. Вертиева // Вечерний Ростов . – 2017. – 20 февр. – С. 5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Михайлов,  А. От дома, где жил у нас Максим Горький, сохранилась только мемориальная доска [о передачи мемориальной доски в честь классика советской литературы, которая некогда была установлена на фасаде дома № 67 на улице Донской Ростова-на-Дону в Абонемент ЦГБ им М. Горького] / А. Михайлов // Вечерний Ростов. – 2017. – 3 апр. – С. 1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утеводитель Ростову нежен «народный» : [о совместном социальном проекте «Ростов культурный» Ростовской-на-Дону городской ЦБС и Дворца творчества детей и молодежи] Вечерний Ростов. – 2017. – 12 мая. – С. 2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Малашихина, Ю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Сегодня в нашем городе нарасхват современная и любовная про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: [</w:t>
      </w:r>
      <w:r>
        <w:rPr>
          <w:rFonts w:cs="Times New Roman" w:ascii="Times New Roman" w:hAnsi="Times New Roman"/>
          <w:sz w:val="24"/>
          <w:szCs w:val="24"/>
        </w:rPr>
        <w:t>Ростовская-на-Дону городская ЦБ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/ Ю. Малашихина // Вечерний Ростов. – 2017. 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 м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. – С. 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ы необходимы этим нашим знакам : [решение об открытии б-ки им. Н. Носова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// Вечерний Ростов. – 2017. – 15 мая. – С. 2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Моисеева, М. О дне рождения первой детской библиотеки, современных книжках и умниках в коротких штанишках : [Ростовская-на-Дону городская ЦБС]/ М. Моисеева, С. Джинибалаян // Ростов официальный. -  2017. -  № 23. -  С. 7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равченко, М. В. Как Пешков пришел в Ростов пешком, а Горький приехал на поезде : [</w:t>
      </w:r>
      <w:r>
        <w:rPr>
          <w:rFonts w:cs="Times New Roman" w:ascii="Times New Roman" w:hAnsi="Times New Roman"/>
          <w:sz w:val="24"/>
          <w:szCs w:val="24"/>
        </w:rPr>
        <w:t xml:space="preserve"> о многолетней работе Ростовской-на-Дону ЦБС с именем писателя М. Горького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/ М. В. Кравченко; беседовала Т. Тулуманова // Ростов официальный. - 2017. № 28 (12 июля). - С. 4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://www.rostof.ru/article.php?chapter=7&amp;id=2017280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Загл. с экрана 11.12.17.</w:t>
      </w:r>
    </w:p>
    <w:p>
      <w:pPr>
        <w:pStyle w:val="Heading1"/>
        <w:numPr>
          <w:ilvl w:val="0"/>
          <w:numId w:val="5"/>
        </w:numPr>
        <w:spacing w:before="120" w:after="0"/>
        <w:rPr/>
      </w:pPr>
      <w:r>
        <w:rPr>
          <w:b w:val="false"/>
          <w:sz w:val="24"/>
          <w:szCs w:val="24"/>
          <w:lang w:val="ru-RU" w:bidi="en-US"/>
        </w:rPr>
        <w:t>Молотова, А. Гостеприимная библиотека: [о Библиотеке им. А. Солженицына] /А. Молотова // Молот. – 2017. – 22 сент. – С. 14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азочную страну позвала библиотека: [в Библиотеке им. А. Грина дни открытых дверей]// Вечерний  Ростов. – 2017. –  6 окт. – С. 5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им. Н.М. Карамзина открыта [Электронный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zformata.ru. –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ovnadon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zform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amz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kri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2560505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и события РГЦБС в 2017 году [Электронный ресурс]  [Ростовская-на-Дону городская ЦБС] / М.В. Кравченко // BezFormata.Ru. – 2017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sobitiya-rgtcbs-v-2017-godu/63808198/</w:t>
        </w:r>
      </w:hyperlink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Тартынский Л. Целый век здесь читатели и книги </w:t>
      </w:r>
      <w:r>
        <w:rPr>
          <w:rFonts w:cs="Times New Roman" w:ascii="Times New Roman" w:hAnsi="Times New Roman"/>
          <w:color w:val="000000"/>
          <w:sz w:val="24"/>
          <w:szCs w:val="24"/>
        </w:rPr>
        <w:t>: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о 100-летии Библиотечно-информационному центру им. Н. А. Островского города Ростова-на-До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/ Л. Тартынский, Ю. Малаших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// Вечерний Ростов: городская газета. -  2017. - № 206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(3 ноября). -  С. 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ля выставки обновленная библиотека : [об открытии отремонированной библиотеки им. Н. М. Карамзина]// Вечерний Ростов. – 2017. – 16 ноября. – С. 1</w:t>
      </w:r>
    </w:p>
    <w:p>
      <w:pPr>
        <w:pStyle w:val="Style10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Малашихина, Ю. Целый век здесь читатели и книги: [БИЦ им. Н. А. Островского] / Ю. Малашихина // Вечерний Ростов. – 2017;</w:t>
      </w:r>
    </w:p>
    <w:p>
      <w:pPr>
        <w:pStyle w:val="Style10"/>
        <w:numPr>
          <w:ilvl w:val="0"/>
          <w:numId w:val="5"/>
        </w:numPr>
        <w:spacing w:before="120" w:after="0"/>
        <w:ind w:left="499" w:hanging="357"/>
        <w:contextualSpacing w:val="false"/>
        <w:jc w:val="both"/>
        <w:rPr/>
      </w:pPr>
      <w:r>
        <w:rPr/>
        <w:t xml:space="preserve">Более 26 миллионов рублей направили на развитие муниципальных библиотек Дона []// Дон ТР. – 2017. – Режим доступа: </w:t>
      </w:r>
      <w:hyperlink r:id="rId10">
        <w:r>
          <w:rPr>
            <w:rStyle w:val="InternetLink"/>
          </w:rPr>
          <w:t>http://dontr.ru/novosti/bolee-26-millionov-rubley-bylo-vydeleno-na-razvitie-munitsipalnykh-bibliotek-dona/?sphrase_id=11676</w:t>
        </w:r>
      </w:hyperlink>
      <w:r>
        <w:rPr/>
        <w:t>.</w:t>
      </w:r>
    </w:p>
    <w:p>
      <w:pPr>
        <w:pStyle w:val="Style10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ции и долгосрочные программ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Всероссийские акции.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«Архипелаг совести» Александр Солженицна: [Ростовская-на-Дону городская ЦБС]  // Вечерний Ростов . – 2017. – 21 июля. – С. 3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  2017 -  год  эк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Многоцветная природа : [КБИЦ им. Шолохова]  //  Вечерний Ростов. - 2017 . - № 10. – С. 1;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Выставка КБИЦ им. Шолохова //  АиФ на Дону. -  2017. -  №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4. -  С. 4 , вкладка;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Делай добро и сдавай макулатуру : [об экологической акции КБИЦ им. Шолохова “Бумаге-вторую жизнь] // Наше время. – 2017. - 9 февр. – С. 13. –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 w:bidi="en-US"/>
          </w:rPr>
          <w:t>http://www.nvgazeta.ru/news/single/516610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Загл. с экрана 11.12.1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дарим в библиотеке вторую жизнь : [об экологической акции КБИЦ им. Шолохова “Бумаге-вторую жизнь] //Вечерний Ростов. – 2017. – 10 февр. – С. 6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Малашихина, Ю. Гимназисты славно погуляли по виртуальному заповеднику : [виртуальная экскурсия школьников по заповеднику “Ростовский”, которую провели сотрудники Библиотеки им. Мичурина] / Ю. Малашихина // Вечерний Ростов. – 2017. – 13 февр. – С. 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А вы уже успели поглазеть на хвостатых “фотомоделей”?: [в БИЦ им. Ломоносова открылась фотовыставка «Они такие разные, но такие любимые] // Вечерний Ростов. – 2017. – 20 февраля. – С.2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Краснокнижные растения и звери несут потери : [о дискуссии «Человек и природа» в детском БИЦ им. С. Королева] // Вечерний Ростов. – 2017. – 21 марта. – С. 1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Международный день птиц в библиотеках [в ЦГДБ им. В. И. Ленина состоялась интерактивная викторина] // Вечерний Ростов. – 2017. – 4 апр. – С. 1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Малашихина, Ю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Земля твоя и мо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: [виртуальная экскурсия пр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ди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отрудни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Библиотеки им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А. С.  Гр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/ Ю. Малашихина // Вечерний Ростов. – 2017. 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9 мар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. – С. 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В Пролетарском районе провели районный конкурс «Экологических плакатов и рисунков» : [БИЦ им. И. С. Тургенева]// Официальный портал городской Думы и Администрации города Ростова-на Дону.- 2017.-  23 мая.- 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7867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 28. 05.201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Арт-терапия развеет нашу грусть-тоску :</w:t>
      </w:r>
      <w:r>
        <w:rPr>
          <w:rFonts w:cs="Times New Roman" w:ascii="Times New Roman" w:hAnsi="Times New Roman"/>
          <w:sz w:val="24"/>
          <w:szCs w:val="24"/>
        </w:rPr>
        <w:t xml:space="preserve"> [анонс мероприятия по экологии в БИЦ Ю. А. Гагарина] // Вечерний Ростов . – 2017. – 27 окт.  – С. 1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Береговая, М.А. Экологическое домино [Электронный ресурс] : [методика проведения экологической игры </w:t>
      </w:r>
      <w:r>
        <w:rPr>
          <w:rFonts w:cs="Times New Roman" w:ascii="Times New Roman" w:hAnsi="Times New Roman"/>
          <w:sz w:val="24"/>
          <w:szCs w:val="24"/>
        </w:rPr>
        <w:t xml:space="preserve"> на базе  БИЦ им. М. Ю. Ломоносова 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/М.А. Береговая //Арт-талант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s://www.art-talant.org/raboty/item-379087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Загл. с экрана 11.12.17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  «Библионочь-2017»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en-US"/>
        </w:rPr>
        <w:t>Активисты прихода Архистратига Михаила провели мастер-класс на Библионочи-20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// Московский патриархат Ростовская-на-Дону Епархия приход Архистратига Михаила -  официальный информационный сайт прихода Архистратига Михаила. -2017.- 21 апреля.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://rostoveparhia.ru/eparkhija-segodnja/blagochinija-i-prikhody/jugo-vostochnoe-blagochinie/prikhody/Arhistratiga-Bozhego-Mihaila-g-Rostov-na-Donu-/novosti/aktivisty-prikhoda-arkhistratiga-mikhaila-proveli-master-klass-na-biblionochi-2017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. - С экрана 26.04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бульвар под открытым небом [Электронный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zformata.ru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bibliotechnij-bulvar-pod-otkritim/59334363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7.</w:t>
      </w:r>
    </w:p>
    <w:p>
      <w:pPr>
        <w:pStyle w:val="Style10"/>
        <w:numPr>
          <w:ilvl w:val="0"/>
          <w:numId w:val="5"/>
        </w:numPr>
        <w:spacing w:before="120" w:after="0"/>
        <w:contextualSpacing/>
        <w:rPr/>
      </w:pPr>
      <w:r>
        <w:rPr/>
        <w:t xml:space="preserve">Хлыстун, С.А. Библионочь-2017 прошла во всех библиотеках донской столицы [Электронный ресурс] : [в БИЦ им. Н. Г. Чернышевского]  / С.А. Хлыстун // Официальный портал городской Думы и Администрации города Ростова-на-Дону. – Режим доступа: </w:t>
      </w:r>
      <w:hyperlink r:id="rId16">
        <w:r>
          <w:rPr>
            <w:rStyle w:val="InternetLink"/>
          </w:rPr>
          <w:t>http://rostov-gorod.ru/index/news/2/677189/?sphrase_id=263245</w:t>
        </w:r>
      </w:hyperlink>
      <w:r>
        <w:rPr/>
        <w:t xml:space="preserve"> – С экрана от 12.12.2017г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апреля с 18.00 библиотеки, музеи, галереи, книжные магазины и арт-пространства по всей стране в шестой раз открыли свои двери для посетителей фестиваля чтения «Библионочь-2017» [Электронный ресурс] : [в БИЦ им. Н. Г. Чернышевского]  // Управление образования города Ростова-на-Дону. – 2017. – 26 апр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du.ru/news/2981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ченко, М. В библионочь ростовчанам не до чтения? / М. Гиченко // Вечерний Ростов . – 2017. –22 апр. – С. 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2. Долгосрочные целевые программы (</w:t>
      </w:r>
      <w:r>
        <w:rPr>
          <w:rFonts w:cs="Times New Roman" w:ascii="Times New Roman" w:hAnsi="Times New Roman"/>
          <w:sz w:val="24"/>
          <w:szCs w:val="24"/>
        </w:rPr>
        <w:t>Доступная среда, целевая программа по обучению  пенсионеров компьютерной грамотности)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49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 это друзья!: [о программе КАФ  Ростовской-на-Дону городской ЦБС] // Вечерний Ростов . – 2017. – 17 февр. – С. 2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49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 подружиться с компьютером: [Пенсионеров учат идти в ногу со временем БИЦ им. Чернышевского] // Вечерний Ростов . – 2017. – 10 апр. – С. 3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49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рке имени Н. Островского необычная детская площадка: [о реализации программы «Доступная среда»  Ростовской-на-Дону городской ЦБС, открытии площадки в парке им. Н. Островского] // Вечерний Ростов . – 2017. – 12 июля. – С. 1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49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мобильной грамотности для пенсионеров откроют в Ростове : [пожилых горожан научат пользоваться планшетами и полезными мобильными приложениями в БИЦ им. А.Герцена]// Аргументы и факты. - на Дону. – 2017. – 1 окт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edu/klass_mobilnoy_gramotnosti_dlya_pensionerov_otkroyut_v_rostove</w:t>
        </w:r>
      </w:hyperlink>
      <w:r>
        <w:rPr>
          <w:rFonts w:cs="Times New Roman" w:ascii="Times New Roman" w:hAnsi="Times New Roman"/>
          <w:sz w:val="24"/>
          <w:szCs w:val="24"/>
        </w:rPr>
        <w:t>.  –  Заглавие с  экрана 07.11.2017</w:t>
      </w:r>
    </w:p>
    <w:p>
      <w:pPr>
        <w:pStyle w:val="Heading1"/>
        <w:numPr>
          <w:ilvl w:val="0"/>
          <w:numId w:val="5"/>
        </w:numPr>
        <w:spacing w:before="240" w:after="0"/>
        <w:ind w:left="499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евская, И. В Ростове-на-Дону для пенсионеров откроют класс мобильной грамотности : [пожилых горожан научат пользоваться планшетами и полезными мобильными приложениями в БИЦ им. А.</w:t>
      </w:r>
      <w:r>
        <w:rPr>
          <w:b w:val="false"/>
          <w:sz w:val="24"/>
          <w:szCs w:val="24"/>
          <w:lang w:val="ru-RU" w:bidi="en-US"/>
        </w:rPr>
        <w:t xml:space="preserve"> </w:t>
      </w:r>
      <w:r>
        <w:rPr>
          <w:b w:val="false"/>
          <w:sz w:val="24"/>
          <w:szCs w:val="24"/>
        </w:rPr>
        <w:t>Герцена] / И. Леневская // Комсомольская правда - на Дону. - 2017. – 1 окт. –</w:t>
      </w:r>
      <w:r>
        <w:rPr>
          <w:b w:val="false"/>
          <w:sz w:val="24"/>
          <w:szCs w:val="24"/>
          <w:lang w:val="ru-RU" w:bidi="en-US"/>
        </w:rPr>
        <w:t xml:space="preserve"> </w:t>
      </w:r>
      <w:r>
        <w:rPr>
          <w:b w:val="false"/>
          <w:sz w:val="24"/>
          <w:szCs w:val="24"/>
        </w:rPr>
        <w:t xml:space="preserve">Режим доступа: </w:t>
      </w:r>
      <w:hyperlink r:id="rId19">
        <w:r>
          <w:rPr>
            <w:rStyle w:val="InternetLink"/>
            <w:b/>
            <w:sz w:val="24"/>
            <w:szCs w:val="24"/>
          </w:rPr>
          <w:t>https://www.rostov.kp.ru/online/news/2885444/</w:t>
        </w:r>
      </w:hyperlink>
    </w:p>
    <w:p>
      <w:pPr>
        <w:pStyle w:val="Normal"/>
        <w:numPr>
          <w:ilvl w:val="0"/>
          <w:numId w:val="5"/>
        </w:numPr>
        <w:spacing w:lineRule="auto" w:line="240" w:before="240" w:after="0"/>
        <w:ind w:left="49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тове откроют класс мобильной грамотности для пенсионеров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[</w:t>
      </w:r>
      <w:r>
        <w:rPr>
          <w:rFonts w:cs="Times New Roman" w:ascii="Times New Roman" w:hAnsi="Times New Roman"/>
          <w:sz w:val="24"/>
          <w:szCs w:val="24"/>
        </w:rPr>
        <w:t>пожилые люди узнают, как пользоваться современными технологиями в БИЦ им. А. Герцена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] //</w:t>
      </w:r>
      <w:r>
        <w:rPr>
          <w:rFonts w:cs="Times New Roman" w:ascii="Times New Roman" w:hAnsi="Times New Roman"/>
          <w:sz w:val="24"/>
          <w:szCs w:val="24"/>
        </w:rPr>
        <w:t xml:space="preserve"> Дон-ТР.  – 2017. – 1 окт. -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tr.ru/novosti/v-rostove-otkroyut-klass-mobilnoy-gramotnosti-dlya-pensionerov/</w:t>
        </w:r>
      </w:hyperlink>
      <w:r>
        <w:rPr>
          <w:rFonts w:cs="Times New Roman" w:ascii="Times New Roman" w:hAnsi="Times New Roman"/>
          <w:sz w:val="24"/>
          <w:szCs w:val="24"/>
        </w:rPr>
        <w:t>.  –  Заглавие с  экрана 07.11.2017</w:t>
      </w:r>
    </w:p>
    <w:p>
      <w:pPr>
        <w:pStyle w:val="Heading1"/>
        <w:numPr>
          <w:ilvl w:val="0"/>
          <w:numId w:val="5"/>
        </w:numPr>
        <w:spacing w:before="240" w:after="0"/>
        <w:ind w:left="499" w:hanging="357"/>
        <w:rPr/>
      </w:pPr>
      <w:r>
        <w:rPr>
          <w:b w:val="false"/>
          <w:sz w:val="24"/>
          <w:szCs w:val="24"/>
        </w:rPr>
        <w:t>В Ростове в библиотеке имени Герцена откроется класс мобильной грамотности для пенсионеров</w:t>
      </w:r>
      <w:r>
        <w:rPr>
          <w:b w:val="false"/>
          <w:sz w:val="24"/>
          <w:szCs w:val="24"/>
          <w:lang w:val="ru-RU" w:bidi="en-US"/>
        </w:rPr>
        <w:t xml:space="preserve"> </w:t>
      </w:r>
      <w:r>
        <w:rPr>
          <w:b w:val="false"/>
          <w:sz w:val="24"/>
          <w:szCs w:val="24"/>
        </w:rPr>
        <w:t>: [пожилых горожан научат пользоваться планшетами и полезными мобильными приложениями в БИЦ им. А</w:t>
      </w:r>
      <w:r>
        <w:rPr>
          <w:b w:val="false"/>
          <w:sz w:val="24"/>
          <w:szCs w:val="24"/>
          <w:lang w:val="ru-RU" w:bidi="en-US"/>
        </w:rPr>
        <w:t xml:space="preserve">. </w:t>
      </w:r>
      <w:r>
        <w:rPr>
          <w:b w:val="false"/>
          <w:sz w:val="24"/>
          <w:szCs w:val="24"/>
        </w:rPr>
        <w:t>Герцена]</w:t>
      </w:r>
      <w:r>
        <w:rPr>
          <w:b w:val="false"/>
          <w:sz w:val="24"/>
          <w:szCs w:val="24"/>
          <w:lang w:val="ru-RU" w:bidi="en-US"/>
        </w:rPr>
        <w:t xml:space="preserve"> // </w:t>
      </w:r>
      <w:r>
        <w:rPr>
          <w:b w:val="false"/>
          <w:sz w:val="24"/>
          <w:szCs w:val="24"/>
          <w:lang w:eastAsia="ru-RU" w:bidi="en-US"/>
        </w:rPr>
        <w:t>Городской Репортер</w:t>
      </w:r>
      <w:r>
        <w:rPr>
          <w:b w:val="false"/>
          <w:sz w:val="24"/>
          <w:szCs w:val="24"/>
          <w:lang w:val="ru-RU" w:eastAsia="ru-RU" w:bidi="en-US"/>
        </w:rPr>
        <w:t xml:space="preserve">. – 2017. – 2 окт. – Режим доступа: </w:t>
      </w:r>
      <w:hyperlink r:id="rId21">
        <w:r>
          <w:rPr>
            <w:rStyle w:val="InternetLink"/>
            <w:b/>
            <w:sz w:val="24"/>
            <w:szCs w:val="24"/>
            <w:lang w:val="ru-RU" w:eastAsia="ru-RU" w:bidi="en-US"/>
          </w:rPr>
          <w:t>https://cityreporter.ru/v-rostove-v-biblioteke-imeni-gertsena-otkroetsya-klass-mobilnoj-gramotnosti-dlya-pensionerov/</w:t>
        </w:r>
      </w:hyperlink>
      <w:r>
        <w:rPr>
          <w:b w:val="false"/>
          <w:sz w:val="24"/>
          <w:szCs w:val="24"/>
          <w:lang w:val="ru-RU" w:eastAsia="ru-RU" w:bidi="en-US"/>
        </w:rPr>
        <w:t>. – Заглавие с экрана 07.11.2017.</w:t>
      </w:r>
    </w:p>
    <w:p>
      <w:pPr>
        <w:pStyle w:val="Heading1"/>
        <w:numPr>
          <w:ilvl w:val="0"/>
          <w:numId w:val="5"/>
        </w:numPr>
        <w:spacing w:before="240" w:after="0"/>
        <w:ind w:left="499" w:hanging="357"/>
        <w:rPr>
          <w:sz w:val="24"/>
          <w:szCs w:val="24"/>
          <w:lang w:val="ru-RU" w:bidi="en-US"/>
        </w:rPr>
      </w:pPr>
      <w:r>
        <w:rPr>
          <w:b w:val="false"/>
          <w:sz w:val="24"/>
          <w:szCs w:val="24"/>
          <w:lang w:val="ru-RU" w:eastAsia="ru-RU" w:bidi="en-US"/>
        </w:rPr>
        <w:t xml:space="preserve">Пенсионеров научат ставить лайки в соцсетях и смотреть онлайн-телевизор в Ростове 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[пожилых горожан научат пользоваться планшетами и полезными мобильными приложениями в БИЦ им. А.</w:t>
      </w:r>
      <w:r>
        <w:rPr>
          <w:b w:val="false"/>
          <w:sz w:val="24"/>
          <w:szCs w:val="24"/>
          <w:lang w:val="ru-RU" w:bidi="en-US"/>
        </w:rPr>
        <w:t xml:space="preserve"> </w:t>
      </w:r>
      <w:r>
        <w:rPr>
          <w:b w:val="false"/>
          <w:sz w:val="24"/>
          <w:szCs w:val="24"/>
        </w:rPr>
        <w:t>Герцена]</w:t>
      </w:r>
      <w:r>
        <w:rPr>
          <w:b w:val="false"/>
          <w:sz w:val="24"/>
          <w:szCs w:val="24"/>
          <w:lang w:val="ru-RU" w:bidi="en-US"/>
        </w:rPr>
        <w:t xml:space="preserve"> </w:t>
      </w:r>
      <w:r>
        <w:rPr>
          <w:b w:val="false"/>
          <w:sz w:val="24"/>
          <w:szCs w:val="24"/>
          <w:lang w:val="ru-RU" w:eastAsia="ru-RU" w:bidi="en-US"/>
        </w:rPr>
        <w:t>// Блокнот Ростов-на-Дону. – 2017. – 2 окт. – Режим доступа: </w:t>
      </w:r>
      <w:hyperlink r:id="rId22">
        <w:r>
          <w:rPr>
            <w:rStyle w:val="InternetLink"/>
            <w:b/>
            <w:sz w:val="24"/>
            <w:szCs w:val="24"/>
          </w:rPr>
          <w:t>http://bloknot-rostov.ru/news/babushek-i-dedushek-nauchat-polzovatsya-planshetam-888744</w:t>
        </w:r>
      </w:hyperlink>
      <w:r>
        <w:rPr>
          <w:b w:val="false"/>
          <w:sz w:val="24"/>
          <w:szCs w:val="24"/>
          <w:lang w:val="ru-RU" w:bidi="en-US"/>
        </w:rPr>
        <w:t xml:space="preserve">. </w:t>
      </w:r>
      <w:r>
        <w:rPr>
          <w:b w:val="false"/>
          <w:sz w:val="24"/>
          <w:szCs w:val="24"/>
          <w:lang w:eastAsia="ru-RU" w:bidi="en-US"/>
        </w:rPr>
        <w:t>– Заглавие с экрана 07.11.2017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их пенсионеров научат пользоваться планшетом и соцсетями : [пожилых горожан научат пользоваться планшетами и полезными мобильными приложениями в БИЦ им. А.Герцена] // Деловое сообщество пенсионеров.  – Режим доступа: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delo.com/2017/10/02/%D1%80%D0%BE%D1%81%D1%82%D0%BE%D0%B2%D1%81%D0%BA%D0%B8%D1%85-%D0%BF%D0%B5%D0%BD%D1%81%D0%B8%D0%BE%D0%BD%D0%B5%D1%80%D0%BE%D0%B2-%D0%BD%D0%B0%D1%83%D1%87%D0%B0%D1%82-%D0%BF%D0%BE%D0%BB%D1%8C%D0%B7/</w:t>
        </w:r>
      </w:hyperlink>
      <w:r>
        <w:rPr>
          <w:rFonts w:cs="Times New Roman" w:ascii="Times New Roman" w:hAnsi="Times New Roman"/>
          <w:sz w:val="24"/>
          <w:szCs w:val="24"/>
        </w:rPr>
        <w:t>. - Заглавие с  экрана 07.11.201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х пользователей : [в БИЦ им. А. И. Герцена стартовал курс мобильной грамотности] // Вечерний Ростов. – 2017. – 2 окт. – С. 1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гиональные, городские акции и мероприятия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 80 лет Ростовской области. День города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268-летия Ростова много музыки и цветов :  [Ростовская-на-Дону городская ЦБС  к 80-летию РО и  Деню города] // Вечерний Ростов . – 2017. – 18 авг. – С. 2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стова хотят воспеть в библиотеке // Вечерний Ростов. – 2017. – 8 сент. – С. 1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Родной Ростов [мероприятия  Ростовской-на-Дону городской ЦБС к 80 летию РО и Дню города. Библиотека им. А. А. Фадеева концерт авторской песни] // Вечерний Ростов . – 2017. -  13 сент. – С. 1-2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овая, М.А. Лики земли Виталия Закруткина [Электронный ресурс] : [конспект занятия] :  [БИЦ им. М. Ю. Ломоносова] /М. А. Береговая //Арт-талант.  – 2017. – 10 окт.. -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rt-talant.org/publikacii/literatura/3361-liki-zemli-vitaliya-zakrutkin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е чтение очень славное развлечение// Вечерний Ростов . – 2017. -9 июня. – С. 4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раздник «Про Ростов» [Ростовская-на-Дону городская ЦБС в День города]  // Вечерний Ростов. – 2017. – 15 сент. – С. 5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ие улицы узнали по приметам : [библиотека им. И. В. Мичурина  провела познавательный урок в гимназии 46 о Ростове-на-Дону] // Вечерний Ростов. – 2017. – 21 сент. – С. 3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эзии удался на славу : [Ростовская-на-Дону городская ЦБС в День города] // Донской писатель. – 2017. - № 6-7. – С. 1;</w:t>
      </w:r>
    </w:p>
    <w:p>
      <w:pPr>
        <w:pStyle w:val="Style10"/>
        <w:numPr>
          <w:ilvl w:val="0"/>
          <w:numId w:val="5"/>
        </w:numPr>
        <w:spacing w:before="240" w:after="0"/>
        <w:contextualSpacing/>
        <w:outlineLvl w:val="0"/>
        <w:rPr>
          <w:rStyle w:val="InternetLink"/>
        </w:rPr>
      </w:pPr>
      <w:r>
        <w:rPr>
          <w:bCs/>
          <w:kern w:val="2"/>
        </w:rPr>
        <w:t xml:space="preserve">Нет тебя прекрасней мой родной Ростов </w:t>
      </w:r>
      <w:r>
        <w:rPr/>
        <w:t xml:space="preserve">[Электронный ресурс] [Библиотека им. А. А. Фадеева]/ 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25">
        <w:r>
          <w:rPr>
            <w:rStyle w:val="InternetLink"/>
          </w:rPr>
          <w:t>http://rostovnadonu.bezformata.ru/listnews/prekrasnej-moj-rodnoj-rostov/60859722/</w:t>
        </w:r>
      </w:hyperlink>
      <w:r>
        <w:rPr/>
        <w:t>;</w:t>
      </w:r>
    </w:p>
    <w:p>
      <w:pPr>
        <w:pStyle w:val="Style10"/>
        <w:numPr>
          <w:ilvl w:val="0"/>
          <w:numId w:val="5"/>
        </w:numPr>
        <w:spacing w:before="120" w:after="0"/>
        <w:contextualSpacing w:val="false"/>
        <w:outlineLvl w:val="0"/>
        <w:rPr>
          <w:color w:val="0000FF"/>
          <w:u w:val="single"/>
        </w:rPr>
      </w:pPr>
      <w:r>
        <w:rPr/>
        <w:t xml:space="preserve">Край родной навек любимый  [Электронный ресурс]  [Библиотека им. А. А. Фадеева]/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26">
        <w:r>
          <w:rPr>
            <w:rStyle w:val="InternetLink"/>
            <w:bCs/>
          </w:rPr>
          <w:t>http://rostovnadonu.bezformata.ru/listnews/kraj-rodnoj-navek-lyubimij/60795400/</w:t>
        </w:r>
      </w:hyperlink>
      <w:r>
        <w:rPr/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. Димитровские образовательные  чтения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тартовали мероприятия секции-эстафеты «Традиционные источники духовно-нравственного развития и воспитания. Книга как источник пробуждения души»  [Электронный ресурс] : [мероприятие в БИЦ им. И. С. Тургенева</w:t>
      </w:r>
      <w:r>
        <w:rPr>
          <w:rFonts w:cs="Times New Roman" w:ascii="Times New Roman" w:hAnsi="Times New Roman"/>
          <w:color w:val="777777"/>
          <w:sz w:val="24"/>
          <w:szCs w:val="24"/>
          <w:shd w:fill="FFFFFF" w:val="clear"/>
        </w:rPr>
        <w:t xml:space="preserve"> выставка книг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Мир семейного чтения. Спеши делать добро», православный час на тему«Храни достоинство своё повсюду, человек»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оября 2017 года в библиотечно-информационном центре имени И.С. Тургенева начали работу интерактивные книжные выставки, состоялась беседа юных читателей со священником;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 1 по 10 ноября 2017 года в библиотечно-информационном центре им. А. И. Герце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 рамках XXII Димитриевских образовательных чтений открыта книжная выстав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Книга – учитель, наставник, советчик»;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 ноября 2017 года к Дню народного единства в библиотеке имени А. И. Солженицы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 юных читателей состоялась виктори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Мы едины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 ноября 2017 года в библиотеке имени Н. К. Крупск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шел литературный ча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Книги Патриаршей литературной премии»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 ноября 2017 года в БИЦ  им. Ю. А. Гагарина в г. Ростове-на-Дон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чала свою работу книжная выстав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Книга как источник пробуждения духа»;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 ноября 2017 года в КБИЦ им. М. А. Шолохо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оялась бесе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Вечные ценности как основа будущего России»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1 ноября 2017 года в КБИЦ им. М.А. Шолохо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оялась бесе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Вечные ценности как основа будущего России»] </w:t>
      </w:r>
      <w:r>
        <w:rPr>
          <w:rFonts w:cs="Times New Roman" w:ascii="Times New Roman" w:hAnsi="Times New Roman"/>
          <w:color w:val="000000"/>
          <w:sz w:val="24"/>
          <w:szCs w:val="24"/>
        </w:rPr>
        <w:t>//Дон Православный — официальный информационный сайт Ростовской-на-Дону епархии Русской Православной Церкви.  –  2017. –  2 ноября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eparhia.ru/eparkhija-segodnja/eparkhialnye-otdely/novosti/startovali-meroprijatija-sektsii-estafety-traditsionnye-istochniki-dukhovno-nravstvennogo-razvitija-i-vospitanija-kniga-kak-istochnik-probuzhdenija-dushi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– С экрана 06.11.20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en-US"/>
        </w:rPr>
        <w:t>Мероприятия в рамках XXII Димитриевских чтений на тему «Традиционные источники духовно-нравственного развития и воспитания человека»</w:t>
      </w: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en-US"/>
        </w:rPr>
        <w:t>[Электронный ресурс] : [мероприятие в БИЦ им. И. С. Тургенева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en-US"/>
        </w:rPr>
        <w:t>// Официальный информационный сайт прихода Архистратига Михаила ; Московский патриархат Ростовская-на-Дону Епархия. 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en-US"/>
        </w:rPr>
        <w:t>2017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en-US"/>
        </w:rPr>
        <w:t>- 1 ноября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en-US"/>
        </w:rPr>
        <w:t xml:space="preserve">- Режим доступа: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://orthodox-on-don.cerkov.ru/2017/11/02/pravoslavnyj-chas-chto-est-dobro-po-knige-d-s-lixachyova-pisma-o-dobrom-i-prekrasn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С экрана 06.11.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митриевские чтения [Электронный ресурс]: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29" w:tgtFrame="_blanc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shd w:fill="FFFFFF" w:val="clear"/>
          </w:rPr>
          <w:t>БИЦ имени И.С. Тургенев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30" w:tgtFrame="_blanc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u w:val="single"/>
            <w:shd w:fill="FFFFFF" w:val="clear"/>
          </w:rPr>
          <w:t>библиотеки имени А.А.Фадеева</w:t>
        </w:r>
      </w:hyperlink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zformata.ru. – 2017. -  ноябр. - Режим доступа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ostovnadonu.bezformata.ru/listnews/dimitrievskie-chteniya/62435292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– С экрана 06.11.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Школьникам Ленинского района провели лекцию о духовно-нравственных ценностях [Электронный ресурс] : [Читальный зал  ЦГБ им. М. Горького]  // Официальный портал городской Думы и Администрации города Ростова-на-Дону. – 2017. – 11 ноября. – Режим доступ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rostov-gorod.ru/index/news/3/686078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С экрана  12.11.2017 г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поддержке Администрации Ленинского района Ростова в рамках XXII Димитриевских чтений в Центральной городской библиотеке прошёл день информации «Нравственные ценности и будущее человечества» [Электронный ресурс] : [Читальный зал  ЦГБ им. М. Горького]  // Дон Православный – официальный информационный сайт Ростовской-на-Дону епархии Русской Православной Церкви. – 2017. – 11 ноября. – Режим доступ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rostoveparhia.ru/eparkhija-segodnja/blagochinija-i-prikhody/zapadnoe-blagochinie/prikhody/ikony-bozhiejj-materi-derzhavnaja-grostova-na-donu/novosti/nastojatel-prikhoda-khrama-v-chest-ikony-bozhiejj-materi-derzhavnaja-provel-dukhovno-nravstvennyjj-urok-dlja-shkolnikov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С экрана 11.11.2017 г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иченко, М. Пушкинский день: танцы и романсы :[Ростовская-на-Дону ЦГБ] / М. Гиченко</w:t>
      </w:r>
      <w:r>
        <w:rPr>
          <w:rFonts w:cs="Times New Roman" w:ascii="Times New Roman" w:hAnsi="Times New Roman"/>
          <w:sz w:val="24"/>
          <w:szCs w:val="24"/>
        </w:rPr>
        <w:t>// Вечерний Ростов . – 2017. – 6 июня. – С. 2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 Проекты Ростовской-на-Дону городской ЦБС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елин В. Проблемы современной подростковой литературы // Донской писатель: газета писателей Ростовской области. -  2017. - № 5. - С. 6. - Член союза писателей России освещает особенности современного подросткового чтения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 в честь М. Горького передан библиотеке : [передача мемориальной доски в честь М. Горького, которая была установлена на ул. Донской № 67 в Абонемент им. М. Горького] // Вечерний Ростов . – 2017. – 29 марта. – С. 1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нига в парке»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ый праздник состоится в ростовском парке: [Ростовская-на-Дону городская ЦБС] // Аргументы и факты на Дону. – 2017. – 17 апр. –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society/details/literaturnyy_prazdnik_sostoitsya_v_rostovskom_zooparke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7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ячкова, И. «Остров непрочитанных книг»: в ростовском парке пройдет детский праздник [Электронный ресурс] : [Ростовская-на-Дону городская ЦБС] / И. Морячкова; фото Евгений Березкин //161.ру. – 2017. – 17 авг. –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61.ru/text/gorod/333037137350656.html</w:t>
        </w:r>
      </w:hyperlink>
      <w:r>
        <w:rPr>
          <w:rFonts w:cs="Times New Roman" w:ascii="Times New Roman" w:hAnsi="Times New Roman"/>
          <w:sz w:val="24"/>
          <w:szCs w:val="24"/>
        </w:rPr>
        <w:t>. -  С экрана 20.12.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чан и гостей города приглашают интересно провести выходные [Электронный ресурс] : [Ростовская-на-Дону городская ЦБС] // Официальный сайт городской Думы и Администрации города Ростова-на-Дону. –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info/administration/territorial_unit/soviet-area/deyatelnost/kultura/novoe-prochtenie.php?sphrase_id=99999</w:t>
        </w:r>
      </w:hyperlink>
    </w:p>
    <w:p>
      <w:pPr>
        <w:pStyle w:val="Heading1"/>
        <w:numPr>
          <w:ilvl w:val="0"/>
          <w:numId w:val="5"/>
        </w:numPr>
        <w:spacing w:before="240" w:after="0"/>
        <w:ind w:lef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ный праздник состоится в ростовском парке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Ростовская-на-Дону детская ЦБС проводит «Книгу в парке»]  // АИФ. – 2017. – 17 августа. – С. 5. –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society/details/literaturnyy_prazdnik_sostoitsya_v_rostovskom_zooparke</w:t>
        </w:r>
      </w:hyperlink>
    </w:p>
    <w:p>
      <w:pPr>
        <w:pStyle w:val="Normal"/>
        <w:numPr>
          <w:ilvl w:val="0"/>
          <w:numId w:val="5"/>
        </w:numPr>
        <w:spacing w:lineRule="auto" w:line="240" w:before="24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книги должны быть прочитаны : [Ростовская-на-Дону детская ЦБС проводит «Книгу в парке»]  // Вечерний Ростов . – 2017. – 21 авгутса. – С. 3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шихина,  Ю. Литературный праздник «Про Ростов» [Ростовская-на-Дону городская ЦБС проводит «Книгу в парке» к Дню города] / Ю. Малашихина // Вечерний Ростов. – 2017. – 15 сент. – С. 5.</w:t>
      </w:r>
    </w:p>
    <w:p>
      <w:pPr>
        <w:pStyle w:val="Normal"/>
        <w:spacing w:lineRule="auto" w:line="240" w:before="24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426" w:right="28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-сумка»</w:t>
      </w:r>
    </w:p>
    <w:p>
      <w:pPr>
        <w:pStyle w:val="Style10"/>
        <w:numPr>
          <w:ilvl w:val="0"/>
          <w:numId w:val="5"/>
        </w:numPr>
        <w:spacing w:before="240" w:after="0"/>
        <w:ind w:left="851" w:hanging="360"/>
        <w:contextualSpacing w:val="false"/>
        <w:jc w:val="both"/>
        <w:rPr/>
      </w:pPr>
      <w:r>
        <w:rPr/>
        <w:t>Экосумка вместо пакета [БИЦ им. А. И. Герцена]// Современная библиотека. – 2017. – № 1. – С. 5.</w:t>
      </w:r>
    </w:p>
    <w:p>
      <w:pPr>
        <w:pStyle w:val="Style10"/>
        <w:numPr>
          <w:ilvl w:val="0"/>
          <w:numId w:val="5"/>
        </w:numPr>
        <w:spacing w:before="240" w:after="0"/>
        <w:ind w:left="851" w:hanging="360"/>
        <w:contextualSpacing w:val="false"/>
        <w:jc w:val="both"/>
        <w:rPr/>
      </w:pPr>
      <w:r>
        <w:rPr/>
        <w:t xml:space="preserve">Новое прочтение [Электронный ресурс]: [БИЦ им. А. И. Герцена] // Официальный сайт городской Думы и Администрации города Ростова-на-Дону. – Режим доступа: </w:t>
      </w:r>
      <w:hyperlink r:id="rId38">
        <w:r>
          <w:rPr>
            <w:rStyle w:val="InternetLink"/>
          </w:rPr>
          <w:t>http://rostov-gorod.info/administration/territorial_unit/soviet-area/deyatelnost/kultura/novoe-prochtenie.php?sphrase_id=99999</w:t>
        </w:r>
      </w:hyperlink>
    </w:p>
    <w:p>
      <w:pPr>
        <w:pStyle w:val="Style10"/>
        <w:widowControl w:val="false"/>
        <w:numPr>
          <w:ilvl w:val="0"/>
          <w:numId w:val="5"/>
        </w:numPr>
        <w:spacing w:before="240" w:after="0"/>
        <w:ind w:left="851" w:hanging="360"/>
        <w:contextualSpacing w:val="false"/>
        <w:jc w:val="both"/>
        <w:rPr/>
      </w:pPr>
      <w:r>
        <w:rPr/>
        <w:t xml:space="preserve">Экосумка вместо пакета [в Библиотеке им. М. Ю. Лермонтова] // Наше Время. – 2017. – № 11. – от 31 марта. – </w:t>
      </w:r>
      <w:r>
        <w:rPr>
          <w:color w:val="FF0000"/>
        </w:rPr>
        <w:t>С</w:t>
      </w:r>
      <w:r>
        <w:rPr/>
        <w:t xml:space="preserve">.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Комплексные мероприятия к Знаменательным датам.</w:t>
      </w:r>
    </w:p>
    <w:p>
      <w:pPr>
        <w:pStyle w:val="Normal"/>
        <w:spacing w:lineRule="auto" w:line="240" w:before="24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 Тематические. Мероприятия к знаменательным датам</w:t>
      </w:r>
    </w:p>
    <w:p>
      <w:pPr>
        <w:pStyle w:val="Style8"/>
        <w:numPr>
          <w:ilvl w:val="0"/>
          <w:numId w:val="5"/>
        </w:numPr>
        <w:spacing w:before="120" w:after="0"/>
        <w:ind w:left="709" w:hanging="360"/>
        <w:rPr/>
      </w:pPr>
      <w:r>
        <w:rPr/>
        <w:t xml:space="preserve">Дети Пролетарского района познакомились с крещенскими обычаями [Электронный ресурс] </w:t>
      </w:r>
      <w:r>
        <w:rPr>
          <w:b/>
        </w:rPr>
        <w:t xml:space="preserve">: [в </w:t>
      </w:r>
      <w:r>
        <w:rPr/>
        <w:t xml:space="preserve">БИЦ  им. Тургенева для школьников и их родителей прошло мероприятие «Крещение пришло – святую воду принесло»] // Официальный портал городской Думы и Администрации города Ростова-на Дону. – 2017. -   9 января. - Режим доступа : </w:t>
      </w:r>
      <w:hyperlink r:id="rId39">
        <w:r>
          <w:rPr>
            <w:rStyle w:val="InternetLink"/>
          </w:rPr>
          <w:t>http://rostov-gorod.ru/index/news/3/671964/</w:t>
        </w:r>
      </w:hyperlink>
      <w:r>
        <w:rPr/>
        <w:t xml:space="preserve"> . - С экрана 25.01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летарском районе состоялись «Святочные посиделки» [Электронный ресурс] : [в БИЦ им. Тургенева Пролетарского района совместно с МБУ «ЦСОН Пролетарского района» провели литературно-музыкальную гостиную «Святочные посиделки»] // Официальный портал городской Думы и Администрации города Ростова-на Дону. - 2017. - 17 января. - Режим доступа: </w:t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t>Начало формы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</w:pBdr>
        <w:spacing w:lineRule="auto" w:line="240" w:before="120" w:after="0"/>
        <w:ind w:left="709" w:hanging="36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71891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- С экрана 25.01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летарском районе состоялись мероприятия, приуроченные ко Дню заповедников и национальных парков обычаями [Электронный ресурс] : [в БИЦ им. Тургенева   организован День информации «Заповедными тропами», приуроченный ко Дню заповедников и национальных парков] // Официальный портал городской Думы и Администрации города Ростова-на Дону. – 2017. -   11 января. - Режим доступа 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71716/</w:t>
        </w:r>
      </w:hyperlink>
      <w:r>
        <w:rPr>
          <w:rFonts w:cs="Times New Roman" w:ascii="Times New Roman" w:hAnsi="Times New Roman"/>
          <w:sz w:val="24"/>
          <w:szCs w:val="24"/>
        </w:rPr>
        <w:t>.- С экрана 25.01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летарском районе Ростова состоялись уроки мужества [Электронный ресурс] :  [БИЦ им. Тургенева] // Официальный портал городской Думы и Администрации города Ростова-на Дону.- 2017.-  12 февраля.- Режим доступа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://rostov-gorod.ru/index/news/28378/673395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. -С экрана 20.02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ходе Архистратига Михаила г. Ростова прошло мероприятие «Заметки из февраля 43-го» [Электронный ресурс] : [ провели сотрудники БИЦ им. Тургенева] // Дон Православный — официальный информационный сайт Ростовской-на-Дону епархии Русской Православной Церкви.   - 2017. – 13 февраля.- Режим доступа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v-voskresnojj-shkole-prikhoda-arkhistratiga-mikhaila-proshlo-meroprijatie-zametki-iz-fevralja-43-g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- С запись  экрана 14.02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летарском районе рассказали о важности семейного чтения [Электронный ресурс]: [БИЦ им. Тургенева] // Официальный портал городской Думы и Администрации города Ростова-на Дону.- 2017.-  19 февраля.- Режим доступ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://rostov-gorod.ru/index/news/28378/673438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- С экрана 20.02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жской день пройдет по песни Высоцкого : </w:t>
      </w:r>
      <w:r>
        <w:rPr>
          <w:rFonts w:cs="Times New Roman" w:ascii="Times New Roman" w:hAnsi="Times New Roman"/>
          <w:color w:val="000000"/>
          <w:sz w:val="24"/>
          <w:szCs w:val="24"/>
        </w:rPr>
        <w:t>[в БИЦ им. Гагарина состоится концерт посвященный 23 февра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] // </w:t>
      </w:r>
      <w:r>
        <w:rPr>
          <w:rFonts w:cs="Times New Roman" w:ascii="Times New Roman" w:hAnsi="Times New Roman"/>
          <w:color w:val="000000"/>
          <w:sz w:val="24"/>
          <w:szCs w:val="24"/>
        </w:rPr>
        <w:t>Вечерний Ростов . – 2017. – 20 февр. – С. 1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жане храма Архистратига Михаила приняли участие в мероприятиях, посвященных Дню пожилого человека [Электронный ресурс]: [мероприятие в БИЦ им.  И.С. Тургенева]  //Дон Православный — официальный информационный сайт Ростовской-на-Дону епархии Русской Православной Церкви.   - 2017. –  1 октября. – Режим доступа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prikhozhane-rostovskogo-khrama-arkhistratiga-mikhaila-prinjali-uchastie-v-meroprijatijakh-posvjashhennykh-dnju-pozhilogo-cheloveka/</w:t>
        </w:r>
      </w:hyperlink>
      <w:r>
        <w:rPr>
          <w:rFonts w:cs="Times New Roman" w:ascii="Times New Roman" w:hAnsi="Times New Roman"/>
          <w:sz w:val="24"/>
          <w:szCs w:val="24"/>
        </w:rPr>
        <w:t>. – С экрана 08.10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пожилого человека [Электронный ресурс]: [мероприятие в БИЦ им.  И.С. Тургенева]  // Московский патриархат Ростовская-на-Дону Епархия приход Архистратига Михаила -  официальный информационный сайт прихода Архистратига Михаила. –  2017. –  1 октября.  –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-don.cerkov.ru/2017/10/01/den-poz-cheloveka/</w:t>
        </w:r>
      </w:hyperlink>
      <w:r>
        <w:rPr>
          <w:rFonts w:cs="Times New Roman" w:ascii="Times New Roman" w:hAnsi="Times New Roman"/>
          <w:sz w:val="24"/>
          <w:szCs w:val="24"/>
        </w:rPr>
        <w:t>– С экрана 08.10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ое путешествие в «Книгоград» провели в Пролетарском районе : [в БИЦ им. И. С. Тургенева было  организовано виртуальное путешествие]// Официальный портал городской Думы и Администрации города Ростова-на Дону. - 2017. -  28 марта. - 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3/675639/</w:t>
        </w:r>
      </w:hyperlink>
      <w:r>
        <w:rPr>
          <w:rFonts w:cs="Times New Roman" w:ascii="Times New Roman" w:hAnsi="Times New Roman"/>
          <w:sz w:val="24"/>
          <w:szCs w:val="24"/>
        </w:rPr>
        <w:t>.  -С экрана 29.03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Долгушина, О.Ростов-на-Дону, как собрание памятников: [урок сотрудники Библиотеки  им. Шукшина провели в школе № 22 ко дню охраны памятников] / О. Долгушина // Вечерний Ростов . – 2017. -21 апр.. – С. 11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Федоревская, С.В день семей разговор о льготах и отдыхе : [встреча «Семья Проблемы. Решения» в ЦГДБ им. Ленина] / С. Федоревская// Вечерний Ростов . – 2016. -25 марта. – С. 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Долгушина, О. Ростов-на-Дону, как собрание памятников: [урок сотрудники Библиотеки  им. Шукшина провели в школе № 22 ко дню охраны памятников] / О. Долгушина // Вечерний Ростов . – 2017. -21 апр. – С. 11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начнется у Гагарина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[в БИЦ им. Гагарина праздник Космонавти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] // </w:t>
      </w:r>
      <w:r>
        <w:rPr>
          <w:rFonts w:cs="Times New Roman" w:ascii="Times New Roman" w:hAnsi="Times New Roman"/>
          <w:color w:val="000000"/>
          <w:sz w:val="24"/>
          <w:szCs w:val="24"/>
        </w:rPr>
        <w:t>Вечерний Ростов . – 2017. – 11 апр. – С. 1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някова, Л. Хочет быть космонавтом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в БИЦ им. Гагарина доклад о местах связанных с космонавтикой] / Л. Позднякова // Наше время. – 2017. – 18 апр. – С. 4. –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vgazeta.ru/news/12380/518679/</w:t>
        </w:r>
      </w:hyperlink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ереговая, М.А. Выборы: прошлое и настоящее [Электронный ресурс] : [конспект занятия]:  [</w:t>
      </w:r>
      <w:r>
        <w:rPr>
          <w:rFonts w:cs="Times New Roman" w:ascii="Times New Roman" w:hAnsi="Times New Roman"/>
          <w:sz w:val="24"/>
          <w:szCs w:val="24"/>
        </w:rPr>
        <w:t>БИЦ им. М. Ю. Ломонос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/М. А. Береговая // Proшколу -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s://proshkolu.ru/user/76mari/file/6135612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ереговая, М.А. ВВС - слава и гордость России [Электронный ресурс] : [конспект занятия]:  [</w:t>
      </w:r>
      <w:r>
        <w:rPr>
          <w:rFonts w:cs="Times New Roman" w:ascii="Times New Roman" w:hAnsi="Times New Roman"/>
          <w:sz w:val="24"/>
          <w:szCs w:val="24"/>
        </w:rPr>
        <w:t>БИЦ им. М. Ю. Ломонос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/М. А. Береговая // Proшколу -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s://proshkolu.ru/user/76mari/file/6194634/</w:t>
        </w:r>
      </w:hyperlink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ереговая, М.А. Праздник смелых и отважных [Электронный ресурс] : [конспект занятия]:  [</w:t>
      </w:r>
      <w:r>
        <w:rPr>
          <w:rFonts w:cs="Times New Roman" w:ascii="Times New Roman" w:hAnsi="Times New Roman"/>
          <w:sz w:val="24"/>
          <w:szCs w:val="24"/>
        </w:rPr>
        <w:t>БИЦ им. М. Ю. Ломонос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/ М. А. Береговая // Proшколу -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s://proshkolu.ru/user/76mari/file/6194636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outlineLvl w:val="0"/>
        <w:rPr/>
      </w:pPr>
      <w:r>
        <w:rPr/>
        <w:t xml:space="preserve">90 лет ростовскому зоопарку [Электронный ресурс]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52">
        <w:r>
          <w:rPr>
            <w:rStyle w:val="InternetLink"/>
          </w:rPr>
          <w:t>http://rostovnadonu.bezformata.ru/listnews/90-let-rostovskomu-zooparku/58695483/</w:t>
        </w:r>
      </w:hyperlink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.2.  День Победы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ий  август с участие ростовчан: [музыкальный  вечер клуба авторской песни им. В. Высоцкого в БИЦ им. Ю. Гагарина ] // Вечерний Ростов . – 2017. – 3 мая. -  С. 1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больше хороших книг : [День военной книги  в Библиотеке им. Н. Крупской]// Вечерний Ростов . – 2017. – 3 мая. -  С. 1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О песнях военных лет рассказали в библиотеке им. Горького.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мая в читальном зале ЦГБ им. Горького к 72 - летию Великой Победы сотрудники читального зала при поддержке администрации Ленинского района провели литературно-музыкальную гостиную «Кто сказал, что надо бросить песни на войне!» 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[Электронный ресурс] //Официальный портал городской Думы и Администрации города Ростова-на-Дону . – 2017. – 4 мая. -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://rostov-gorod.ru/index/news/28378/677684/</w:t>
        </w:r>
      </w:hyperlink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>.  - С экрана:  6.04.2017 г.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rPr/>
      </w:pPr>
      <w:r>
        <w:rPr/>
        <w:t>Береговая, М. А. Военно-исторический журнал «Мгновения войны: Курская битва» [Электронный ресурс]: [методика проведения м</w:t>
      </w:r>
      <w:r>
        <w:rPr>
          <w:rFonts w:eastAsia="Calibri"/>
          <w:lang w:eastAsia="en-US"/>
        </w:rPr>
        <w:t>ероприятия, посвящённого  Курской битве на базе  БИЦ им. М. В. Ломоносова ]</w:t>
      </w:r>
      <w:r>
        <w:rPr/>
        <w:t xml:space="preserve"> / М. А. Береговая // Инфоурок. – Режим доступа: </w:t>
      </w:r>
      <w:hyperlink r:id="rId54">
        <w:r>
          <w:rPr>
            <w:rStyle w:val="InternetLink"/>
          </w:rPr>
          <w:t>https://infourok.ru/voennoistoricheskiy-ustniy-zhurnal-mgnoveniya-voyni-kurskaya-bitva-2238930.html</w:t>
        </w:r>
      </w:hyperlink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jc w:val="both"/>
        <w:textAlignment w:val="top"/>
        <w:rPr>
          <w:color w:val="0000FF"/>
          <w:u w:val="single"/>
        </w:rPr>
      </w:pPr>
      <w:r>
        <w:rPr/>
        <w:t xml:space="preserve">Во имя жизни на Земле» (к 72-й годовщине Победы в Великой Отечественной войне) [Электронный ресурс] : [Иностранный отдел ЦГБ им. М. Горького] 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55">
        <w:r>
          <w:rPr>
            <w:rStyle w:val="InternetLink"/>
          </w:rPr>
          <w:t>http://rostovnadonu.bezformata.ru/listnews/vo-imya-zhizni-na-zemle/57249458/</w:t>
        </w:r>
      </w:hyperlink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rPr/>
      </w:pPr>
      <w:r>
        <w:rPr/>
        <w:t>Береговая, М. А. Военно-исторический журнал «Мгновения войны: Курская битва» [Электронный ресурс]: [методика проведения м</w:t>
      </w:r>
      <w:r>
        <w:rPr>
          <w:rFonts w:eastAsia="Calibri"/>
          <w:lang w:eastAsia="en-US"/>
        </w:rPr>
        <w:t>ероприятия, посвящённого  Курской битве на базе  БИЦ им. М. В. Ломоносова ]</w:t>
      </w:r>
      <w:r>
        <w:rPr/>
        <w:t xml:space="preserve"> / М. А. Береговая // Инфоурок. – Режим доступа: </w:t>
      </w:r>
      <w:hyperlink r:id="rId56">
        <w:r>
          <w:rPr>
            <w:rStyle w:val="InternetLink"/>
          </w:rPr>
          <w:t>https://infourok.ru/voennoistoricheskiy-ustniy-zhurnal-mgnoveniya-voyni-kurskaya-bitva-2238930.html</w:t>
        </w:r>
      </w:hyperlink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Малашихина, Ю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 войне наша молодежь знает из книг и… компьютерных иг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: [Библиотеки им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. А. С. Гр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/ Ю. Малашихина // Вечерний Ростов. – 2017. 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30 ию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 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.3. День славянской письменности и культуры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евская, С. Как о духовных книгах расскажет настоятель : [ в Читальном зале им. М.  Горького в преддверии Дня славянской письменности и культуры в читальном зале Центральной городской библиотеки им. Горького состоится просветительская встреча «Духовных книг божественная мудрость». На мероприятии будет присутствовать настоятель храма в честь иконы Божией Матери «Державная» иерей Антоний Осяк / С. Федоревская // Вечерний Ростов . – 2017. – 12 мая. – С. 5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лавный час «Священное наследие братьев Солунских» собрал жителей Ленинского района. Сотрудники читального зала ЦГБ им. Горького при поддержке администрации Ленинского района ко Дню славянской письменности и культуры, а также к 960-летию написания Остромирова Евангелия провели православный час «Священное наследие братьев Солунских»  [Электронный ресурс]//Официальный портал городской Думы и Администрации города Ростова-на-Дону . – 2017. – 17 мая. - Режим доступа: http: 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32895/67817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 экрана  17.05.2017 г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товской библиотеке им. М. Горького прошёл час православия, посвящённый наступающему Дню славянской письменности книги [Электронный ресурс] : [в  Читальном зале ЦГБ им. М. Горького] //Дон Православный - официальный информационный сайт Ростовской-на-Дону епархии Русской Православной Церкви.   - 2017. - 18 мая. - Режим доступа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zapadnoe-blagochinie/prikhody/ikony-bozhiejj-materi-derzhavnaja-grostova-na-donu/novosti/v-chitalnom-zale-tsgb-im-gorkogo-proshlo-meroprijatie-posvjashhennoe-dnju-slavjanskojj-pismenn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 экрана 19.05.2017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славянской письменности в воскресной школе [Электронный ресурс] : [провели сотрудники БИЦ им. И. С.Тургенева] // Московский патриархат Ростовская-на-Дону Епархия приход Архистратига Михаила -  официальный информационный сайт прихода Архистратига Михаила. -2017.- 21 мая .- Режим доступа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-don.cerkov.ru/category/new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 С экрана 23.05.201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кресной школе ростовского прихода Архистратига Михаила прошел урок, посвященный Дню славянской письменности и культуры : [БИЦ им. И. С. Тургенева] //  Дон Православный — официальный информационный сайт Ростовской-на-Дону епархии Русской Православной Церкви.   - 2017.- 21 мая.- Режим доступа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v-voskresnojj-shkole-prikhoda-arkhistratiga-mikhaila-proshel-urok-posvjashhennyjj-dnju-slavjanskojj-pismennosti-i-kulture/</w:t>
        </w:r>
      </w:hyperlink>
      <w:r>
        <w:rPr>
          <w:rFonts w:cs="Times New Roman" w:ascii="Times New Roman" w:hAnsi="Times New Roman"/>
          <w:sz w:val="24"/>
          <w:szCs w:val="24"/>
        </w:rPr>
        <w:t>. - С экрана 24.05.201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летарском районе состоялись мероприятия ко Дню славянской письменности и культуры : [участвовали сотрудники  БИЦ им. И. С. Тургенева] // Официальный портал городской Думы и Администрации города Ростова-на Дону.- 2017.-  24 мая.- Режим доступа: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ostov-gorod.ru/index/news/28378/67887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 - С экрана 13.06.201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. День Семьи. Любви и Верности [в Библиотеке им. М. Ю. Лермонтова] // Антенна. – 2017. – №27. – от 10-16 июля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е традиции от Минина и Пожарского : [в Библиотеке им. А. Фадеева встреча к дню народного единства] // Вечерний Ростов. - 2017. – 31 окт. – С. 1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ура, М.В. Славные традиции Минина и Пожарского [Библиотека им. А. А. Фадеева]/ М.В. Шадура // Вечерний Ростов. – 2017. – № 203. – 31 окт. – С. 1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Литературные  вечера, уроки, беседы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Тематические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ченко, М. На урок ждут в «загадочной библиотерре» : [в БИЦ им. Королева провели урок для первоклассников] / М. Гиченко // Вечерний Ростов.- 2017.- 25 янв. – С. 5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бина, И. Г. Такой непопулярный производственный роман :[Библиотека им. С. А. Есенина]]/ И.Г. Барыбина // Библиополе. – 2017. –  № 2. – С. 41-45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Долгушина, О. Ростов-на-Дону, как собрание памятников: [урок сотрудники Библиотеки  им. Шукшина провели в школе № 22 ко дню охраны памятников] / О. Долгушина // Вечерний Ростов . – 2017. -21 апр.. – С. 11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Федоревская, С. В день семей разговор о льготах и отдыхе : [встреча «Семья Проблемы. Решения» в ЦГДБ им. Ленина] / С. Федоревская// Вечерний Ростов . – 2016. -25 марта. – С. 7.</w:t>
      </w:r>
    </w:p>
    <w:p>
      <w:pPr>
        <w:pStyle w:val="Style8"/>
        <w:numPr>
          <w:ilvl w:val="0"/>
          <w:numId w:val="5"/>
        </w:numPr>
        <w:spacing w:before="120" w:after="0"/>
        <w:ind w:left="709" w:hanging="360"/>
        <w:rPr/>
      </w:pPr>
      <w:r>
        <w:rPr/>
        <w:t xml:space="preserve">Великий шаг – старт в бессмертие! [Электронный ресурс] : [сотрудники </w:t>
      </w:r>
      <w:r>
        <w:rPr>
          <w:rStyle w:val="StrongEmphasis"/>
          <w:b w:val="false"/>
        </w:rPr>
        <w:t>читального зала</w:t>
      </w:r>
      <w:r>
        <w:rPr/>
        <w:t xml:space="preserve"> провели заседание клуба «От сердца к сердцу» к 110-летию С. П. Королева в  ЦСОН  Ленинского района]  // Безформата. </w:t>
      </w:r>
      <w:r>
        <w:rPr>
          <w:lang w:val="en-US" w:bidi="en-US"/>
        </w:rPr>
        <w:t>ru</w:t>
      </w:r>
      <w:r>
        <w:rPr/>
        <w:t xml:space="preserve"> - 2017. - 25 января. - Режим доступа: </w:t>
      </w:r>
      <w:hyperlink r:id="rId62">
        <w:r>
          <w:rPr>
            <w:rStyle w:val="InternetLink"/>
          </w:rPr>
          <w:t>http://rostovnadonu.bezformata.ru/listnews/velikij-start-shag-v-bessmertie/54318419/</w:t>
        </w:r>
      </w:hyperlink>
      <w:r>
        <w:rPr/>
        <w:t xml:space="preserve">  - С экрана: 26.01.2017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ы уже успели поглазеть на хвостатых “фотомоделей”?: [в БИЦ им. Ломоносова открылась фотовыставка «Они такие разные, но такие любимые] // Вечерний Ростов. – 2017. – 20 февраля. – С.2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rPr/>
      </w:pPr>
      <w:r>
        <w:rPr/>
        <w:t xml:space="preserve">Готовятся и кавалеры, и аниматоры : [в БИЦ им. Н. Г. Чернышевского]  // Вечерний Ростов. – 2017. – март. – № 42. – </w:t>
      </w:r>
      <w:r>
        <w:rPr>
          <w:color w:val="FF0000"/>
        </w:rPr>
        <w:t>С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-русски, тогда без мата! : [Библиотека им. А. С. Грина] // Вечерний Ростов . – 2017. – 13 марта. – С. 3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фенова, И. Книга «Вопреки всему» появилась в библиотеках мужества [Электронный ресурс] : [видеосюжет]: [презентация новой книги, поднимающей силу духа, состоялась в БИЦ ми. М. Ломоносова] / И. Панфилова //Телеканал «ДОН 24»: общество. - 2017. – 27 сент. - Режим доступа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n24.ru/rubric/obschestvo/kniga-vopreki-vsemu-poyavilas-v-bibliotekah.html</w:t>
        </w:r>
      </w:hyperlink>
      <w:r>
        <w:rPr>
          <w:rFonts w:cs="Times New Roman" w:ascii="Times New Roman" w:hAnsi="Times New Roman"/>
          <w:sz w:val="24"/>
          <w:szCs w:val="24"/>
        </w:rPr>
        <w:t>. - Запись с экрана: 11.10.2017 г.</w:t>
      </w:r>
    </w:p>
    <w:p>
      <w:pPr>
        <w:pStyle w:val="Heading1"/>
        <w:numPr>
          <w:ilvl w:val="0"/>
          <w:numId w:val="5"/>
        </w:numPr>
        <w:spacing w:before="120" w:after="0"/>
        <w:ind w:left="709" w:hanging="360"/>
        <w:textAlignment w:val="baseline"/>
        <w:rPr>
          <w:b w:val="false"/>
          <w:b w:val="false"/>
          <w:sz w:val="24"/>
          <w:szCs w:val="24"/>
          <w:lang w:val="ru-RU" w:bidi="en-US"/>
        </w:rPr>
      </w:pPr>
      <w:r>
        <w:rPr>
          <w:b w:val="false"/>
          <w:sz w:val="24"/>
          <w:szCs w:val="24"/>
          <w:lang w:val="ru-RU" w:bidi="en-US"/>
        </w:rPr>
        <w:t>Гиченко, М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 w:bidi="en-US"/>
        </w:rPr>
        <w:t xml:space="preserve">Быть счастливым </w:t>
      </w:r>
      <w:r>
        <w:rPr>
          <w:b w:val="false"/>
          <w:sz w:val="24"/>
          <w:szCs w:val="24"/>
        </w:rPr>
        <w:t>Вопреки всему</w:t>
      </w:r>
      <w:r>
        <w:rPr>
          <w:b w:val="false"/>
          <w:sz w:val="24"/>
          <w:szCs w:val="24"/>
          <w:lang w:val="ru-RU" w:bidi="en-US"/>
        </w:rPr>
        <w:t xml:space="preserve"> </w:t>
      </w:r>
      <w:r>
        <w:rPr>
          <w:b w:val="false"/>
          <w:sz w:val="24"/>
          <w:szCs w:val="24"/>
        </w:rPr>
        <w:t xml:space="preserve">: [презентация новой книги, поднимающей силу духа, состоялась в БИЦ ми. М. Ломоносова] / </w:t>
      </w:r>
      <w:r>
        <w:rPr>
          <w:b w:val="false"/>
          <w:sz w:val="24"/>
          <w:szCs w:val="24"/>
          <w:lang w:val="ru-RU" w:bidi="en-US"/>
        </w:rPr>
        <w:t>М. Гиченко</w:t>
      </w:r>
      <w:r>
        <w:rPr>
          <w:b w:val="false"/>
          <w:sz w:val="24"/>
          <w:szCs w:val="24"/>
        </w:rPr>
        <w:t>// Вечерний Ростов. – 201</w:t>
      </w:r>
      <w:r>
        <w:rPr>
          <w:b w:val="false"/>
          <w:sz w:val="24"/>
          <w:szCs w:val="24"/>
          <w:lang w:val="ru-RU" w:bidi="en-US"/>
        </w:rPr>
        <w:t>7</w:t>
      </w:r>
      <w:r>
        <w:rPr>
          <w:b w:val="false"/>
          <w:sz w:val="24"/>
          <w:szCs w:val="24"/>
        </w:rPr>
        <w:t>. -</w:t>
      </w:r>
      <w:r>
        <w:rPr>
          <w:b w:val="false"/>
          <w:sz w:val="24"/>
          <w:szCs w:val="24"/>
          <w:lang w:val="ru-RU" w:bidi="en-US"/>
        </w:rPr>
        <w:t>17</w:t>
      </w:r>
      <w:r>
        <w:rPr>
          <w:b w:val="false"/>
          <w:sz w:val="24"/>
          <w:szCs w:val="24"/>
        </w:rPr>
        <w:t xml:space="preserve"> окт. – С. </w:t>
      </w:r>
      <w:r>
        <w:rPr>
          <w:b w:val="false"/>
          <w:sz w:val="24"/>
          <w:szCs w:val="24"/>
          <w:lang w:val="ru-RU" w:bidi="en-US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Федоревская С. Книга «Средний Дон написана с большой любовью» : [презентация книги И. А. Куракова о природе и истории донского края в Читальном зале  ЦГБ им. М. Горького]/ С. Федоревская //  Вечерний Ростов. - 2017. – 29 сент. -  С. 1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outlineLvl w:val="0"/>
        <w:rPr/>
      </w:pPr>
      <w:r>
        <w:rPr/>
        <w:t xml:space="preserve">Золотое кольцо России [Электронный ресурс] [Библиотека им. А. А. Фадеева]/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64">
        <w:r>
          <w:rPr>
            <w:rStyle w:val="InternetLink"/>
            <w:bCs/>
          </w:rPr>
          <w:t>http://rostovnadonu.bezformata.ru/listnews/zolotoe-koltco-rossii/60237793/</w:t>
        </w:r>
      </w:hyperlink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outlineLvl w:val="0"/>
        <w:rPr>
          <w:rStyle w:val="InternetLink"/>
          <w:color w:val="000000"/>
          <w:u w:val="none"/>
        </w:rPr>
      </w:pPr>
      <w:r>
        <w:rPr>
          <w:bCs/>
          <w:kern w:val="2"/>
        </w:rPr>
        <w:t xml:space="preserve">Нет тебя прекрасней мой родной Ростов </w:t>
      </w:r>
      <w:r>
        <w:rPr/>
        <w:t xml:space="preserve">[Электронный ресурс] [Библиотека им. А. А. Фадеева]/ 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65">
        <w:r>
          <w:rPr>
            <w:rStyle w:val="InternetLink"/>
          </w:rPr>
          <w:t>http://rostovnadonu.bezformata.ru/listnews/prekrasnej-moj-rodnoj-rostov/60859722/</w:t>
        </w:r>
      </w:hyperlink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outlineLvl w:val="0"/>
        <w:rPr>
          <w:rStyle w:val="InternetLink"/>
        </w:rPr>
      </w:pPr>
      <w:r>
        <w:rPr/>
        <w:t xml:space="preserve">Край родной навек любимый  [Электронный ресурс] [Библиотека им. А. А. Фадеева]/ 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66">
        <w:r>
          <w:rPr>
            <w:rStyle w:val="InternetLink"/>
            <w:bCs/>
          </w:rPr>
          <w:t>http://rostovnadonu.bezformata.ru/listnews/kraj-rodnoj-navek-lyubimij/60795400/</w:t>
        </w:r>
      </w:hyperlink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rPr>
          <w:rStyle w:val="InternetLink"/>
          <w:color w:val="000000"/>
          <w:u w:val="none"/>
        </w:rPr>
      </w:pPr>
      <w:r>
        <w:rPr/>
        <w:t xml:space="preserve">Встреча с В. Селиным [Электронный ресурс]  [Библиотека им. А. А. Фадеева]/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67">
        <w:r>
          <w:rPr>
            <w:rStyle w:val="InternetLink"/>
          </w:rPr>
          <w:t>http://rostovnadonu.bezformata.ru/listnews/pisatel-vadim-selin-vstretilsya/61999575/</w:t>
        </w:r>
      </w:hyperlink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rPr/>
      </w:pPr>
      <w:r>
        <w:rPr/>
        <w:t xml:space="preserve">Книга, изменившая мою жизнь [Электронный ресурс] [Библиотека им. А. А. Фадеева]/ 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68">
        <w:r>
          <w:rPr>
            <w:rStyle w:val="InternetLink"/>
          </w:rPr>
          <w:t>http://rostovnadonu.bezformata.ru/listnews/kniga-izmenivshaya-moyu-zhizn/59561855/</w:t>
        </w:r>
      </w:hyperlink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jc w:val="both"/>
        <w:rPr/>
      </w:pPr>
      <w:r>
        <w:rPr/>
        <w:t>Шадура, М.В. «Библиопомогайка»  для любви к чтению [Библиотека им. А. А. Фадеева]/  / М.В. Шадура // Вечерний Ростов. – 2017. – № 206. – 3 нояб. – С. 4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jc w:val="both"/>
        <w:rPr/>
      </w:pPr>
      <w:r>
        <w:rPr/>
        <w:t xml:space="preserve">Тартынский, Л. Пушкинский праздник на «Почтовой станции» : [БИЦ им. Н. А. Островского]  / Л. Тартынский // Вечерний Ростов. – 2017. – 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jc w:val="both"/>
        <w:rPr/>
      </w:pPr>
      <w:r>
        <w:rPr/>
        <w:t xml:space="preserve">Тартынский, Л. Ростовский бомонд совершал променад : [БИЦ им. Н. А. Островского] / Л. Тартынский // Вечерний Ростов. – 2017. – 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rPr/>
      </w:pPr>
      <w:r>
        <w:rPr/>
        <w:t xml:space="preserve">Ищут героя операции Искра [в Библиотеке им. Н. К. Крупской]   // Вечерний Ростов. – 2017. – 02 июн. – </w:t>
      </w:r>
      <w:r>
        <w:rPr>
          <w:color w:val="FF0000"/>
        </w:rPr>
        <w:t>С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ченко, М. Армянская культура на слух и на вкус : [БИЦ им. Ю. А. Гагарина] // Вечерний Ростов . – 2017. – 14 ноября. – С. 4</w:t>
      </w:r>
    </w:p>
    <w:p>
      <w:pPr>
        <w:pStyle w:val="Style10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2. Мемориальные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пова, А. "И что ни слово - откровенье!" : [о поэтах Донского края Игоре Ивановиче Кобзеве и Александре Николаевиче Скрипове, которые перевели на современный язык "Слово о полку Игореве" ] /А. Попова // Клаузура: [критика, исследования, рецензии, обзоры, интервью]: литературно-публицистический журнал. -  2017.  - Выпуск № 1. - С.155-168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алактические выборы бывают и в Ростове : [ мероприятиек 110 летию С. П. Королева в БИЦ ми. Ю. А. Гагарина и библиотеке им. С. П. Королева] // Вечерний Ростов . – 2017. – 19 янв. – С. 1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ин, В. Маленькие люди будствуют всегда – и это не  случайно [Библиотека им. А. Куприна заседание клуба «Книгочей»] / Б. Федин // Вечерний Ростов . – 2017. – 20 янв. – С. 3</w:t>
      </w:r>
    </w:p>
    <w:p>
      <w:pPr>
        <w:pStyle w:val="Style8"/>
        <w:numPr>
          <w:ilvl w:val="0"/>
          <w:numId w:val="5"/>
        </w:numPr>
        <w:spacing w:before="240" w:after="0"/>
        <w:ind w:left="709" w:hanging="360"/>
        <w:rPr/>
      </w:pPr>
      <w:r>
        <w:rPr/>
        <w:t xml:space="preserve">Великий шаг – старт в бессмертие! [Электронный ресурс] :[17 января   сотрудники </w:t>
      </w:r>
      <w:r>
        <w:rPr>
          <w:rStyle w:val="StrongEmphasis"/>
          <w:b w:val="false"/>
        </w:rPr>
        <w:t>читального зала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ЦГБ им. Горького</w:t>
      </w:r>
      <w:r>
        <w:rPr>
          <w:rStyle w:val="StrongEmphasis"/>
        </w:rPr>
        <w:t xml:space="preserve"> </w:t>
      </w:r>
      <w:r>
        <w:rPr/>
        <w:t xml:space="preserve">провели заседание клуба «От сердца к сердцу» к 110-летию С.П. Королева] // Безформата. </w:t>
      </w:r>
      <w:r>
        <w:rPr>
          <w:lang w:val="en-US" w:bidi="en-US"/>
        </w:rPr>
        <w:t>ru</w:t>
      </w:r>
      <w:r>
        <w:rPr/>
        <w:t xml:space="preserve"> - 2017. - 25 января. - Режим доступа: </w:t>
      </w:r>
      <w:hyperlink r:id="rId69">
        <w:r>
          <w:rPr>
            <w:rStyle w:val="InternetLink"/>
          </w:rPr>
          <w:t>http://rostovnadonu.bezformata.ru/listnews/velikij-start-shag-v-bessmertie/54318419/</w:t>
        </w:r>
      </w:hyperlink>
      <w:r>
        <w:rPr/>
        <w:t xml:space="preserve">  - С экрана: 26.01.2017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Россия калинового цвета: [заседание литературного клуба «Собеседник» в Библиотеке им. Н. Островского посвящен И. Ф. Федорову, донскому поэту] / Л. Тартынский // Вечерний Ростов . – 2017. – янв. – С. 2;</w:t>
      </w:r>
    </w:p>
    <w:p>
      <w:pPr>
        <w:pStyle w:val="Style8"/>
        <w:numPr>
          <w:ilvl w:val="0"/>
          <w:numId w:val="5"/>
        </w:numPr>
        <w:spacing w:before="240" w:after="0"/>
        <w:ind w:left="709" w:hanging="360"/>
        <w:rPr/>
      </w:pPr>
      <w:r>
        <w:rPr/>
        <w:t xml:space="preserve">Не представима жизнь без Пушкина! [Электронный ресурс] : [в  читальном зале ЦГБ им. Горького] // Безформата. </w:t>
      </w:r>
      <w:r>
        <w:rPr>
          <w:lang w:val="en-US" w:bidi="en-US"/>
        </w:rPr>
        <w:t>ru</w:t>
      </w:r>
      <w:r>
        <w:rPr/>
        <w:t xml:space="preserve"> - 2017. – 2  февраля - Режим доступа: </w:t>
      </w:r>
      <w:hyperlink r:id="rId70">
        <w:r>
          <w:rPr>
            <w:rStyle w:val="InternetLink"/>
          </w:rPr>
          <w:t>http://rostovnadonu.bezformata.ru/listnews/nepredstavima-zhizn-bez-pushkina/54760372/</w:t>
        </w:r>
      </w:hyperlink>
      <w:r>
        <w:rPr/>
        <w:t xml:space="preserve"> - С экрана: 3.02.2017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В газете «Вечерний Ростов» был «визит после полуночи»: [заседание посвященное творчеству ростовского писателя Н. С. Оганесова в клубе  «Память» в ДЦГБ им. Ленина] / Л. Тартынский // Вечерний Ростов . – 2017. – 8 февраля. – С. 5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«Чтобы умереть» большевиком» [заседание посвященное Г. М. Кацу в ДЦГБ им. Ленина]  / Л. Тартынский // Вечерний Ростов . – 2017. – 15 февр. – С. 2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пионов, В. В ожиданье любви, в ожиданье добра и счастья : [творческой встрече с ростовской поэтессой Т. Кириченко. В мероприятии принимали участие члены литературно-музыкального клуба “Мелодия души”, который действует при БИЦ им. М. В. Ломоносова уже 4 года]/ В.  Срапионов. – Неделя Дона. – 2017. – 23 февраля. – С. 3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пова, А. Между днем и ночью : [о  творчестве Павла Шестакова, члена Союза писателей СССР, уроженца города Ростова-на-Дону] / А. Попова// Донской писатель. - 2017. -  № 3. - С. 2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 Л. Не боялся высоты и шел через лабиринт: [заседание литературного клуба книголюбов «Собеседник» при Библиотеке им. Н. Островского, посвященное ростовскому писателю П. А. Шестакову] / Л. Тартынский // Вечерний Ростов . – 2017. – 9 марта – С. 3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евская С. Казак нашел ключи от истории народов Кавказа : [встреча с донским писателем, сотником Всевеликого Войска Донского Хохлачевым Виктором Николаевичем. Презентация новой книги «Ключи от истории народов Кавказа» в читальном зале ЦГБ им. М. Горького]  / С. Федоревская. - Вечерний Ростов.- 2017. -  21 февр. -  С. 2  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Каждому ростовчанину по Арине Родионовне : [в школе № 110 сотрудники б-ки им. А. Грина провели литературный час о А. С. Пушкине] // Вечерний Ростов. – 2017. – 21 марта. – С. 3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рождения барда отметят стихами и песнями:  [БИЦ им. Ю. А. Гагарина] // Вечерний Ростов . – 2017. – 10 апр. – С. 3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Тартынский Л. В Гибком зеркале природы : [о презентации сборника стихов ростовских поэтов литературного клуба "Собеседник" при библиотеке им. Н. Островского "Наш Хлебников"</w:t>
      </w:r>
      <w:r>
        <w:rPr>
          <w:rFonts w:cs="Times New Roman" w:ascii="Times New Roman" w:hAnsi="Times New Roman"/>
          <w:sz w:val="24"/>
          <w:szCs w:val="24"/>
        </w:rPr>
        <w:t xml:space="preserve">] / Л. Тартынск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// Вечерний Ростов. -  2017. - № 63 (7 апр.). - С. 2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Тартынский Л. 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 неба сыплет звездная капель : [о заседании  литературного клуба "Собеседник" при библиотеке им. Н. Островского, посвященного 90-то летию ростовского поэта и драматурга Рудольфа Харченко</w:t>
      </w:r>
      <w:r>
        <w:rPr>
          <w:rFonts w:cs="Times New Roman" w:ascii="Times New Roman" w:hAnsi="Times New Roman"/>
          <w:sz w:val="24"/>
          <w:szCs w:val="24"/>
        </w:rPr>
        <w:t xml:space="preserve">] / Л. Тартынск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// Вечерний Ростов. -  2017. - № 63 (7 апр.). - С. 2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-летие Герцена будет с фильмом и выставкой : [мероприятия в БИЦ им. А. И. Герцена] // Вечерний Ростов. – 2017. -  5 апр. – С. 1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Все чувства были в нем обнажены: [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заседании литературного клуба "Собеседник" при ростовской библиотеке имени Н. Островского, посвященном 100-летию со дня рождения ростовского художника и поэта Семена Сергеевича Скопцова (1917-1998)</w:t>
      </w:r>
      <w:r>
        <w:rPr>
          <w:rFonts w:cs="Times New Roman" w:ascii="Times New Roman" w:hAnsi="Times New Roman"/>
          <w:sz w:val="24"/>
          <w:szCs w:val="24"/>
        </w:rPr>
        <w:t>] / Л. Тартынский // Вечерний Ростов . – 2017. –21 апр. – С. 4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 Таким был задуман день апрельский: [заседание посвященное творчеству ростовского поэта Л. Дьякова в клубе  «Память» в ДЦГБ им. Ленина] / Л. Тартынский // Вечерний Ростов . – 2017. – 28 апр. – С. 4;</w:t>
      </w:r>
    </w:p>
    <w:p>
      <w:pPr>
        <w:pStyle w:val="Style8"/>
        <w:numPr>
          <w:ilvl w:val="0"/>
          <w:numId w:val="5"/>
        </w:numPr>
        <w:spacing w:before="240" w:after="0"/>
        <w:ind w:left="709" w:hanging="360"/>
        <w:jc w:val="both"/>
        <w:rPr/>
      </w:pPr>
      <w:r>
        <w:rPr>
          <w:lang w:bidi="en-US"/>
        </w:rPr>
        <w:t>Попова А. Спрессованная бездна бытия // Донской писатель : газета писателей Ростовской области. -  2017. - № 5. - С. 2. -  Обзор литературного творчества ростовского писателя Виталия Николаевича Семина (1927-1978</w:t>
      </w:r>
      <w:r>
        <w:rPr>
          <w:lang w:val="ru-RU" w:bidi="en-US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олюбы встретятся с магическим реализмом : [встреча с писателем В. Отрошенко в БИЦ им. Д. С. Лихачева] // Вечерний Ростов. -  2017.  - 2 мая. - С. 2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Шнырять в Ростове, шмыгать по Одессе: [заседание литературного клуба «Собеседник» в Библиотеке им. Н. Островского Максимилиану Волошину] / Л. Тартынский // Вечерний Ростов . – 2017. – 12 мая. – С. 2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Писатель вырос в детдоме для детей павших офицеров: [заседание литературного клуба «Собеседник» в Библиотеке им. Н. Островского , посвящено ростовскому писателю А. Геращенко] / Л. Тартынский // Вечерний Ростов . – 2017. – 17 мая. – С. 2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Ветер приносит запах фиалок : [заседание клуба «Собеседник» в Библиотеке им. Н. Островского , посвящено  писателю К. Г. Паустовскому] / Л. Тартынский // Вечерний Ростов . – 2017. – 2 июня. – С4 5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18-й День рождения Пушкина отметили в Пролетарском районе : [сот рудники  БИЦ им. Тургенева] // Официальный портал городской Думы и Администрации города Ростова-на Дону.- 2017.-  6 июня.- Режим доступа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7921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 13. 06.2017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Не мы выбираем дороги: [заседание литературного клуба «Собеседник» в Библиотеке им. Н. Островского посвященное донской поэту Инине Яворовской] / Л. Тартынский // Вечерний Ростов . – 2017. – 14 июня – С. 5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Ю. Из Ростова уходили вечером:  [в БИЦ им. А. И.  Герцена  состоялось заседание лит. клуба «Собеседник», посвящённое донскому писателю В. Семину ] / Ю. Тартынский // Вечерний  Ростов. – 2017. – 16 июля. – С.  5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щину смерти Высоцкого отметят стихами и песнями : [БИЦ им. Ю. А. Гагарина концерт клуба авторской песни]  // Вечерний Ростов . – 2017. – 25 июня – С. 1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Ю. Журавлями пролетают  [в БИЦ им. Герцена  состоялось заседание лит. Клуба «Собеседник», посвящён. донскому поэту В. Калмыкову ] / Ю. Тартынский // Вечерний  Ростов. – 2017. – 14 июля. – С. 2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«Песнями спрятанным внимая»: [заседание клуба «Память» к юбилею поета С. Городецкого в ДЦГБ им. В. И. Ленина] / Л. Тартынский // Вечерний Ростов . – 2017. – 26 июн. – С. 5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евская, С. Достоевский с сурдопереводчиком / С. Федореская [Читальный зал ЦГБ им. Горького провел лекцию среди глухих ] // Вечерний Ростов.- 2017.-25 авг. – С.1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зовет в круиз с литературой : [Библиотека им. А. С. Грина] // Вечерний Ростов. – 2017. –29 авг. – С. 5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Горько-сладкий след мечты: [заседание литературного клуба «Собеседник» в Библиотеке им. Н. Островского посвященное донской поэту Н. Скребова] / Л. Тартынский // Вечерний Ростов . – 2017. – 20 сент. – С. 2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Приглашал журавлей : [заседание литературного клуба «Собеседник» в Библиотеке им. Н. Островского посвященное 100 летию ростовского поэта Ручиневича К. В.] / Л. Тартынский // Вечерний Ростов . – 2017. – 25 сент. – С. 2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Город рос, наступал на степь: [заседание литературного клуба «Собеседник» в Библиотеке им. Н. Островского посвящен писателя Игоря Михайловича Бонаренко] / Л. Тартынский // Вечерний Ростов . – 2017. – 27 окт. – С. 3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 Падали листья, я родилась : [заседание клуба  «Память» в ДЦГБ им. В. И.. Ленина,  посвященное Марине Цветаевой] / Л. Тартынский // Вечерний Ростов . – 2017. – 2 ноябр. – С. 3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На фронт ушел с женой и дочкой: [заседание литературного клуба «Собеседник» в Библиотеке им. Н. Островского посвящен 125-летию  со дня рождения ростовского писателя Павла Хрисанофвича Максимова] / Л. Тартынский // Вечерний Ростов . – 2017. - 14 ноября. – С. 5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вская ребятня пришла в гости к самому Маршаку: [в библиотеке З. Космодемьянской  прошел литературный час] // Вечерний Ростов . – 2017. –14 нояб. – С. 5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ереговая, М.А. Лики земли Виталия Закруткина [Электронный ресурс] : [конспект занятия]:  [</w:t>
      </w:r>
      <w:r>
        <w:rPr>
          <w:rFonts w:cs="Times New Roman" w:ascii="Times New Roman" w:hAnsi="Times New Roman"/>
          <w:sz w:val="24"/>
          <w:szCs w:val="24"/>
        </w:rPr>
        <w:t>БИЦ им. М. Ю. Ломонос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/М.А. Береговая //Арт-талант - Режим доступа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s://www.art-talant.org/publikacii/literatura/3361-liki-zemli-vitaliya-zakrutkina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Я говорю из России: [заседание клуба  «Память» в ДЦГБ им. В. И. Ленина,  посвященное ростовского поэта  В. С. Клушина] / Л. Тартынский // Вечерний Ростов . – 2017. – 17 ноября. – С. 5;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jc w:val="both"/>
        <w:rPr/>
      </w:pPr>
      <w:r>
        <w:rPr/>
        <w:t>Пер Гюнт не смог увильнуть от всех трудностей жизни (к 150-летию пьесы норвежского драматурга Генрика Ибсена) : [Иностранный отдел ЦГБ им. М. Горького]   // Вечерний Ростов. – 2017. – апрель.- С. 2;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jc w:val="both"/>
        <w:rPr/>
      </w:pPr>
      <w:r>
        <w:rPr/>
        <w:t>Околелова, А. Как не остаться лещом и не стать барракудой: [встреча писателя П. Санаева с читателями  в БИЦ им. А. И. Герцена] / А. Околелова // Вечерний Ростов. – 2017. – 31 окт. – С. 5;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 w:val="false"/>
        <w:jc w:val="both"/>
        <w:rPr/>
      </w:pPr>
      <w:r>
        <w:rPr>
          <w:rFonts w:eastAsia="Calibri"/>
          <w:bCs/>
          <w:lang w:val="en-US" w:eastAsia="en-US"/>
        </w:rPr>
        <w:t xml:space="preserve">Джонатан Свифт защищал свободу </w:t>
      </w:r>
      <w:r>
        <w:rPr/>
        <w:t xml:space="preserve">: [Иностранный отдел ЦГБ им. М. Горького] </w:t>
      </w:r>
      <w:r>
        <w:rPr>
          <w:rFonts w:eastAsia="Calibri"/>
          <w:bCs/>
          <w:lang w:val="en-US" w:eastAsia="en-US"/>
        </w:rPr>
        <w:t xml:space="preserve"> // Вечерний Ростов. – 2017. – </w:t>
      </w:r>
      <w:r>
        <w:rPr>
          <w:bCs/>
        </w:rPr>
        <w:t>№ 218. – 23 ноября. – С. 3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Находим долгие минутки и очень краткие часы: [заседание посвященное 130-летию С. Я. Маршака в клубе  «Память» в ДЦГБ им. В. И. Ленина] / Л. Тартынский // Вечерний Ростов . – 2017. – 24 ноября. – С. 7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На Дон я спешил издалека: [заседание посвященное творчеству ростовского поэта М. А. Авилова в клубе  «Память» в ДЦГБ им. В. И. Ленина] / Л. Тартынский // Вечерний Ростов . – 2017. – 8 дек. – С. 4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В мой Дон в моем сердце: [заседание посвященное творчеству ростовского поэта И. Т. Грудина в клубе  «Память» в ДЦГБ им. В. И. Ленина] / Л. Тартынский // Вечерний Ростов . – 2017. – 11 дек. – С. 5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Ростовчанин написал Пушкина с казаками: [заседание посвященное творчеству ростовского художника А. Ф. Мартиросова в клубе  «Память» в ДЦГБ им. Ленина] / Л. Тартынский // Вечерний Ростов . – 2017. – 20 дек. – С. 2;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 w:val="false"/>
        <w:jc w:val="both"/>
        <w:textAlignment w:val="top"/>
        <w:rPr>
          <w:color w:val="0000FF"/>
          <w:u w:val="single"/>
        </w:rPr>
      </w:pPr>
      <w:r>
        <w:rPr/>
        <w:t xml:space="preserve">Правда жизни Чарльза Диккенса (205-летию со дня рождения) [Электронный ресурс] : [Иностранный отдел ЦГБ им. М. Горького] // </w:t>
      </w:r>
      <w:r>
        <w:rPr>
          <w:lang w:val="en-US"/>
        </w:rPr>
        <w:t>B</w:t>
      </w:r>
      <w:r>
        <w:rPr/>
        <w:t xml:space="preserve">ezformata.ru. – Режим доступа:  </w:t>
      </w:r>
      <w:hyperlink r:id="rId73">
        <w:r>
          <w:rPr>
            <w:rStyle w:val="InternetLink"/>
          </w:rPr>
          <w:t>http://rostovnadonu.bezformata.ru/listnews/pravda-zhizni-charlza-dikkensa/54958808/</w:t>
        </w:r>
      </w:hyperlink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 w:val="false"/>
        <w:rPr/>
      </w:pPr>
      <w:r>
        <w:rPr/>
        <w:t xml:space="preserve">Ищут героя операции Искра // Вечерний Ростов. – 2017. – 02 июн. – </w:t>
      </w:r>
      <w:r>
        <w:rPr>
          <w:color w:val="FF0000"/>
        </w:rPr>
        <w:t>С.</w:t>
      </w:r>
      <w:r>
        <w:rPr/>
        <w:t xml:space="preserve"> 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 w:val="false"/>
        <w:jc w:val="both"/>
        <w:textAlignment w:val="top"/>
        <w:rPr/>
      </w:pPr>
      <w:r>
        <w:rPr/>
        <w:t xml:space="preserve">Нам не жить друг без друга [Электронный ресурс]  : [Иностранный отдел ЦГБ им. М. Горького]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74">
        <w:r>
          <w:rPr>
            <w:rStyle w:val="InternetLink"/>
          </w:rPr>
          <w:t>http://rostovnadonu.bezformata.ru/listnews/zhit-drug-bez-druga/56979358/</w:t>
        </w:r>
      </w:hyperlink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 w:val="false"/>
        <w:jc w:val="both"/>
        <w:textAlignment w:val="top"/>
        <w:rPr>
          <w:color w:val="0000FF"/>
          <w:u w:val="single"/>
        </w:rPr>
      </w:pPr>
      <w:r>
        <w:rPr/>
        <w:t xml:space="preserve">Изучая языки, я познаю мир [Электронный ресурс]  : [Иностранный отдел ЦГБ им. М. Горького]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75">
        <w:r>
          <w:rPr>
            <w:rStyle w:val="InternetLink"/>
          </w:rPr>
          <w:t>http://rostovnadonu.bezformata.ru/listnews/izuchaya-yaziki-ya-poznayu-mir/61388016/</w:t>
        </w:r>
      </w:hyperlink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3. Жанровые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д из северной столицы споет для жителей южной : [БИЦ им. М. В. Ломоносовавстреча с бардом] // Вечерний Ростов . – 2017. – 12 янв.. – С. 3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Федоревская, С. «Вечернему Ростову» отдали приоритет в библиотеке : [в  читальном зале ЦГБ им. Горького прошла неделя периодики] / С. Федоревская. - Вечерний Ростов. - 2017. - 27 янв. - С. 2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 С. Достоевский с сурдопереводчиком / С. Федоревская.  - Вечерний Ростов. - 2017. – 25 августа -  С.1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Сотрудники читального зала ЦГБ им. М. Горького побывали в Ростовском региональном отделении Всероссийского общества глухих, чтобы прочесть там лекцию о жизни и творчестве Ф.М. Достоевского «Писатель, потрясающий душу»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Федоревская С. Душа ростовского барда с рождения крылата : [анонс мероприятия ко Всемирному Дню поэзии в читальном зале ЦГБ им. Горького] / С. Федоревская.  - Вечерний Ростов. - 2017. - 17 марта. -  С.1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Если душа родилась крылатой! [Электронный ресурс] </w:t>
      </w:r>
      <w:r>
        <w:rPr>
          <w:rFonts w:cs="Times New Roman" w:ascii="Times New Roman" w:hAnsi="Times New Roman"/>
          <w:b/>
          <w:sz w:val="24"/>
          <w:szCs w:val="24"/>
          <w:lang w:val="en-US" w:eastAsia="ru-RU" w:bidi="en-US"/>
        </w:rPr>
        <w:t xml:space="preserve">:[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читальном зале Центральной городской библиотеки  имени М. Горь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ко Всемирному Дню поэзии состояла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тературно-музыкальная гостиная]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// Безформата. ru - 2017. – 21 марта. - Режим доступа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://rostovnadonu.bezformata.ru/listnews/esli-dusha-rodilas-krilatoj/55873659/</w:t>
        </w:r>
      </w:hyperlink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ю Донского края представит «Созвучие» : [поэтический вечер в БИЦ им. Островского] // Вечерний Ростов. - 2017. - 23 марта. -  С. 3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В БИЦ им. С. П. Королева продолиться цикл виртуальных экскурсий «Православные святые России»  // Вечерний Ростов. – 2017 . – 14 апр. – С. 1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оритете рассказ о любимой газете : [в Читальном зале им. М. Горького  День периодики] // Вечерний Ростов . – 2017. – 12 июля. – С. 5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О. И мной все мелкое забыто : [заседание литературного клуба «Собеседник» в Библиотеке им. Н. Островского,   посвященное поэтическому сборнику «Наш неизвестный] / Л. Тартынский  // Вечерний Ростов.- 2017. – 6 окт. – С. 4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и советских лет для ностальгического вечера: [в БИЦ  им. М. Ю. Ломоносова] // Вечерний Ростов. – 2017. – 17 октября. – С. 1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говая, М. А. Один за всех и все за одного: [мероприятие, посвящённое А. Дюма и его роману «Три мушкетера» в БИЦ им. М. Ю. Ломоносова] / М.А. Береговая // Читаем. Учимся. Играем. – 2017. – № 11. – С. 26-30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пия на все времена  (к 500-летию книги Томаса Мора «Утопия»)  : [Иностранный отдел ЦГБ им. М. Горького] // Вечерний Ростов. – 2016. - № 253-254. – 30 дек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Литературные клубы, объединения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Россия калинового цвета: [заседание литературного клуба «Собеседник» в Библиотеке им. Н. Островского посвящен И. Ф. Федорову, донскому поэту] / Л. Тартынский // Вечерний Ростов . – 2017. – янв. – С. 2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Тартынский Л. В Гибком зеркале природы : [о презентации сборника стихов ростовских поэтов литературного клуба "Собеседник" при библиотеке им. Н. Островского "Наш Хлебников"</w:t>
      </w:r>
      <w:r>
        <w:rPr>
          <w:rFonts w:cs="Times New Roman" w:ascii="Times New Roman" w:hAnsi="Times New Roman"/>
          <w:sz w:val="24"/>
          <w:szCs w:val="24"/>
        </w:rPr>
        <w:t xml:space="preserve">] / Л. Тартынск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// Вечерний Ростов. -  2017. - № 63 (7 апреля). - С. 2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«Крик прилетевших журавлей» : [в  БИЦ им. А. Герцена состоялось заседание литературного клуба «Собеседник», посвященное ростовскому поэту А. Г. Гарнакерьян] / Л. Тартынский // Вечерний Ростов. – 2017. – 1 авг. – С. 2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Ю. Журавлями пролетают  [в БИЦ им. Герцена  состоялось заседание лит. Клуба «Собеседник», посвящён. донскому поэту В. Калмыкову ] / Ю. Тартынский // Вечерний  Ростов. – 2017. – 14 июля. – С. 2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ыков, Г. «Окраина» собирает таланты и поклонников : [ заседание клуба «Окраина»  БИЦ им. Н. Чернышевского] // Вечерний Ростов . – 2017. – 10 июля. – С. 3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«Отдать бы все России, людям» : [в  БИЦ им. А. Герцена состоялось заседание литературного клуба «Собеседник», посвященное донскому прозаику Н. Куликова] / Л. Тартынский // Вечерний Ростов. – 2017. – 28 авг. – С. 2</w:t>
      </w:r>
    </w:p>
    <w:p>
      <w:pPr>
        <w:pStyle w:val="Style10"/>
        <w:numPr>
          <w:ilvl w:val="0"/>
          <w:numId w:val="5"/>
        </w:numPr>
        <w:spacing w:before="240" w:after="0"/>
        <w:ind w:left="714" w:hanging="357"/>
        <w:contextualSpacing/>
        <w:rPr/>
      </w:pPr>
      <w:r>
        <w:rPr/>
        <w:t xml:space="preserve">Рыбалкина, А. В клубе «Окраина» раскрываются таланты : [в БИЦ им. Н. Г. Чернышевского]   // А. Рыбалкина. – Вечерний Ростов. – 2017. – № 177. – 25 сент. – </w:t>
      </w:r>
      <w:r>
        <w:rPr>
          <w:color w:val="FF0000"/>
        </w:rPr>
        <w:t xml:space="preserve">С. </w:t>
      </w:r>
    </w:p>
    <w:p>
      <w:pPr>
        <w:pStyle w:val="Style10"/>
        <w:numPr>
          <w:ilvl w:val="0"/>
          <w:numId w:val="5"/>
        </w:numPr>
        <w:spacing w:before="240" w:after="0"/>
        <w:ind w:left="714" w:hanging="357"/>
        <w:contextualSpacing w:val="false"/>
        <w:outlineLvl w:val="0"/>
        <w:rPr/>
      </w:pPr>
      <w:r>
        <w:rPr/>
        <w:t>Зайцева, А. В Шахты приехала «Окраина» : [в БИЦ им. Н. Г. Чернышевского]  // Пятница. – 2017. – № 14. – 07 апр. – С. 3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Социально-досуговые мероприятия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Малашихина, Ю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олшебная зима-2017 глазами рукодельни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: [Библиотеки им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А. С. Грина выставка круж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] / Ю. Малашихина // Вечерний Ростов. – 2017. – 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февр. 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4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ю донского края представит «Созвучие» [в БИЦ им. А. Н. Островского клуб общения пожилых людей устраивает вечер поэзии ] // Вечерний Ростов . – 2017. – 23 марта. – С. 3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разум взрослых : [Библиотека им. В. И. Ленина] // Вечерний Ростов . – 2017. – 31 марта. – С. 7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righ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ей вооружат знаниями в библиотеке : [в БИЦ им.  А. И. Герцена  консультации по защите прав потребителя] // Вечерний Ростов.- 2017. – 18 апр. – С. 1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у покажут документальное кино [Электронный ресурс]  : [о премьере фильма ростовского режиссера Эдуарда Анищенко «Еланский плацдарм» в БИЦ им. Гагарина]. – Ютуб. - -  Режим доступа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search?text=%D0%A0%D0%BE%D1%81%D1%82%D0%BE%D0%B2%D1%83%20%D0%BF%D0%BE%D0%BA%D0%B0%D0%B6%D1%83%D1%82%20%D0%B4%D0%BE%D0%BA%D1%83%D0%BC%D0%B5%D0%BD%D1%82%D0%B0%D0%BB%D1%8C%D0%BD%D0%BE%D0%B5%20%D0%BA%D0%B8%D0%BD%D0%BE%20%D0%91%D0%98%D0%A6%20%D0%B8%D0%BC.%20%D0%93%D0%B0%D0%B3%D0%B0%D1%80%D0%B8%D0%BD%D0%B0&amp;path=wizard&amp;noreask=1&amp;reqid=1515673875177895-1018150087933212108400477-sas1-5642-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ов учат гигиене : [Детская библиотека им. В. И. Ленина] // Вечерний Ростов . – 2017. – 25 июля. – С. 6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ые творения для  «летнего настроения»: [в б-ке им. С. П. Королева выставка декоративно-прикладного творчества] // Вечерний Ростов . – 2017. – 27 июля. – С. 1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обым» детям особенно нужны добрые сказки : [Детская библиотека им. В. И. Ленина] // Вечерний Ростов . – 2017. – 9 авг. – С. 1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ухова, Е. Сегодня библиотеки – это многопрофильные центры, предоставляющие ростовчанам широкий спектр услуг [Электронный ресурс] : [Библиотека им. Н. М. Карамзина ] / Е. Кожухова // Официальный портал городской Думы и Администрации города Ростов-на-Дону. – Режим доступа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-gorod.ru/index/news/2/686148/</w:t>
        </w:r>
      </w:hyperlink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товской области открытые в рамках проекта ОНФ «Равные возможности – детям» кружки посещают около 300 детей [Электронный ресурс] : [Библиотека им. Н. М. Карамзина ] // ОНФ. – 28 нояб. 2017. – Режим доступа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f.ru/2017/11/28/v-rostovskoy-oblasti-otkrytye-v-ramkah-proekta-onf-ravnye-vozmozhnosti-detyam-kruzhki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righ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ченко, М. Австралиец без рук и ног преподал урок ростовчанам : [в БИЦ им. Ю. А. Гагарина  прошел урок толерантности «Жизнь без границ»] // Вечерний Ростов. – 2017. – 12 дек. – С. 2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.. Пропаганде здорового образа жизни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решили провести урок «Остановись и подумай»  : [о пагубности наркотиков . Организатор мероприятия БИЦ им. Чехова] // Вечерний Ростов. – 2017. – 21 марта. – С. 3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Жителям Пролетарского района рассказали о пользе здорового образа жизни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подготовлено БИЦ им. Тургенева]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// Официальный портал городской Думы и Администрации города Ростова-на Дону.- 2017.-  3 мая.- Режим доступа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7753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 экрана 04.05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летарском районе отметили День отказа от табакокурения [Электронный ресурс] : [подготовлено БИЦ им. Тургенева]  // Официальный портал городской Думы и Администрации города Ростова-на Дону.- 2017.-  31 мая.- Режим доступа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78873/</w:t>
        </w:r>
      </w:hyperlink>
      <w:r>
        <w:rPr>
          <w:rFonts w:cs="Times New Roman" w:ascii="Times New Roman" w:hAnsi="Times New Roman"/>
          <w:sz w:val="24"/>
          <w:szCs w:val="24"/>
        </w:rPr>
        <w:t>. - С экрана 31. 05.201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прения напомнят о вреде курения : [Библиотека им. М. Ульяновой ]  // Вечерний Ростов. – 2017. – 26 июля. – С. 1.</w:t>
      </w:r>
    </w:p>
    <w:p>
      <w:pPr>
        <w:pStyle w:val="Style10"/>
        <w:numPr>
          <w:ilvl w:val="0"/>
          <w:numId w:val="5"/>
        </w:numPr>
        <w:spacing w:before="120" w:after="0"/>
        <w:ind w:left="709" w:hanging="360"/>
        <w:contextualSpacing/>
        <w:jc w:val="both"/>
        <w:textAlignment w:val="top"/>
        <w:rPr>
          <w:color w:val="0000FF"/>
          <w:u w:val="single"/>
        </w:rPr>
      </w:pPr>
      <w:r>
        <w:rPr/>
        <w:t xml:space="preserve">Урок здоровья «Health is above wealth» («Здоровье дороже золота») для обучающихся школы № 82 [Электронный ресурс] : [Иностранный отдел ЦГБ им. М. Горького]  // </w:t>
      </w:r>
      <w:r>
        <w:rPr>
          <w:lang w:val="en-US"/>
        </w:rPr>
        <w:t>B</w:t>
      </w:r>
      <w:r>
        <w:rPr/>
        <w:t xml:space="preserve">ezformata.ru. – Режим доступа: </w:t>
      </w:r>
      <w:hyperlink r:id="rId82">
        <w:r>
          <w:rPr>
            <w:rStyle w:val="InternetLink"/>
          </w:rPr>
          <w:t>http://rostovnadonu.bezformata.ru/listnews/health-is-above-wealth/54799780/</w:t>
        </w:r>
      </w:hyperlink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евская, С.  Этот «Стол» объединит диабетиков и медиков: [в БИЦ им. А. И. Герцена] / С. Федоревская // Вечерний Ростов . – 2017. – 13 окт. – С. 5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евская, С.  Как гигиена превзошла английский: [Детская библиотека им. В. И. Ленина] / С. Федоревская // Вечерний Ростов . – 2017. – 17 ноября. – С. 3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евская, С.  О вич-инфекции говорить сейчас никогда не рано: [в БИЦ им. А. С. Королева] / С. Федоревская // Вечерний Ростов . – 2017. – 15 дек.  – С. 3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8.  Информационно-просветительская работа духовно-нравственного направления в Сотрудничестве с Ростовской-на-Дону епархией.</w:t>
      </w:r>
    </w:p>
    <w:p>
      <w:pPr>
        <w:pStyle w:val="Style8"/>
        <w:numPr>
          <w:ilvl w:val="0"/>
          <w:numId w:val="5"/>
        </w:numPr>
        <w:spacing w:before="240" w:after="0"/>
        <w:ind w:left="709" w:hanging="360"/>
        <w:rPr/>
      </w:pPr>
      <w:r>
        <w:rPr/>
        <w:t xml:space="preserve">Между приходом иконы Божией Матери "Державная" и читальным залом Центральной городской библиотеки им. Горького подписан договор о сотрудничестве на 2017 год [Электронный ресурс]//Дон Православный- официальный информационный сайт Ростовской-на-Дону епархии Русской Православной Церкви.   - 2017. - 18 января. - Режим доступа: </w:t>
      </w:r>
      <w:hyperlink r:id="rId83">
        <w:r>
          <w:rPr>
            <w:rStyle w:val="InternetLink"/>
          </w:rPr>
          <w:t>http://rostoveparhia.ru/eparkhija-segodnja/blagochinija-i-prikhody/zapadnoe-blagochinie/prikhody/ikony-bozhiejj-materi-derzhavnaja-grostova-na-donu/novosti/mezhdu-prikhodom-ikony-bozhiejj-materi-derzhavnaja-i-chitalnym-zalom-tsentralnojj-gorodskojj-biblioteki-im-gorkogo-podpisan-dogovor-o-sotrudnichestve-na-2017-god/</w:t>
        </w:r>
      </w:hyperlink>
      <w:r>
        <w:rPr/>
        <w:t xml:space="preserve"> . - С экрана 18.01.20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жане храма в честь иконы Божией Матери «Державная» провели мастер-класс в Ростовском отделении общества глухих [Электронный ресурс] : [в  Читальном зале ЦГБ им. М. Горького]//Дон Православный - официальный информационный сайт Ростовской-на-Дону епархии Русской Православной Церкви.   - 2017. - 19 мая. - Режим доступа: 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zapadnoe-blagochinie/prikhody/ikony-bozhiejj-materi-derzhavnaja-grostova-na-donu/novosti/prikhozhane-khrama-v-chest-ikony-bozhiejj-materi-derzhavnaja-proveli-v-obshhestve-glukhikh-master-klass-po-sozdaniju-bumazhnykh-tsvetov-k-blagotvoritelnojj-aktsii-belyjj-tsvetok/</w:t>
        </w:r>
      </w:hyperlink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ходе прошел детский Рождественский утренник [Электронный ресурс]  // Московский патриархат Ростовская-на-Дону Епархия приход Архистратига Михаила -  официальный информационный сайт прихода Архистратига Михаила. -2017. - 8 января. - Режим доступа:  </w:t>
      </w:r>
      <w:hyperlink r:id="rId85">
        <w:r>
          <w:rPr>
            <w:rStyle w:val="InternetLink"/>
            <w:sz w:val="24"/>
            <w:szCs w:val="24"/>
          </w:rPr>
          <w:t>http://orthodox-on-don.cerkov.ru/2017/01/08/na-prixode-proshel-detskij-rozhdestvenskij-utrennik/</w:t>
        </w:r>
      </w:hyperlink>
      <w:r>
        <w:rPr>
          <w:rFonts w:cs="Times New Roman" w:ascii="Times New Roman" w:hAnsi="Times New Roman"/>
          <w:sz w:val="24"/>
          <w:szCs w:val="24"/>
        </w:rPr>
        <w:t>.  -С экрана 09.01.20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кресной школе прихода Архистратига Михаила прошел детский Рождественский утренник [Электронный ресурс]  // Дон Православный — официальный информационный сайт Ростовской-на-Дону епархии Русской Православной Церкви.   - 2017. – 8 января. - Режим доступа:  </w:t>
      </w:r>
      <w:hyperlink r:id="rId86">
        <w:r>
          <w:rPr>
            <w:rStyle w:val="InternetLink"/>
            <w:sz w:val="24"/>
            <w:szCs w:val="24"/>
          </w:rPr>
          <w:t>http://rostoveparhia.ru/eparkhija-segodnja/blagochinija-i-prikhody/jugo-vostochnoe-blagochinie/prikhody/Arhistratiga-Bozhego-Mihaila-g-Rostov-na-Donu-/novosti/v-voskresnojj-shkole-prikhoda-arkhistratiga-mikhaila-proshel-detskijj-rozhdestvenskijj-utrenni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. с экрана 10.01.2017. 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«Свет Рождественской звезды» в библиотеке Пролетарского района » [Электронный ресурс] : [в БИЦ им. Тургенева прошел семейный праздник, подготовленный совместно с Воскресной школой храма Святых Жен Мироносиц] // Официальный портал городской Думы и Администрации города Ростова-на Дону. - 2017. -  9 января. - Режим доступа: </w:t>
      </w:r>
      <w:hyperlink r:id="rId87">
        <w:r>
          <w:rPr>
            <w:rStyle w:val="InternetLink"/>
            <w:sz w:val="24"/>
            <w:szCs w:val="24"/>
          </w:rPr>
          <w:t>http://rostov-gorod.ru/index/news/3/67161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 25.01.2017</w:t>
      </w:r>
    </w:p>
    <w:p>
      <w:pPr>
        <w:pStyle w:val="Heading1"/>
        <w:numPr>
          <w:ilvl w:val="0"/>
          <w:numId w:val="5"/>
        </w:numPr>
        <w:spacing w:before="240" w:after="0"/>
        <w:ind w:left="709" w:hanging="360"/>
        <w:rPr/>
      </w:pPr>
      <w:r>
        <w:rPr>
          <w:b w:val="false"/>
          <w:sz w:val="24"/>
          <w:szCs w:val="24"/>
        </w:rPr>
        <w:t>Клирик прихода Архистратига Михаила провел православный час в БИЦ им.</w:t>
      </w:r>
      <w:r>
        <w:rPr>
          <w:b w:val="false"/>
          <w:sz w:val="24"/>
          <w:szCs w:val="24"/>
          <w:lang w:val="ru-RU" w:bidi="en-US"/>
        </w:rPr>
        <w:t xml:space="preserve"> </w:t>
      </w:r>
      <w:r>
        <w:rPr>
          <w:b w:val="false"/>
          <w:sz w:val="24"/>
          <w:szCs w:val="24"/>
        </w:rPr>
        <w:t>Тургенева</w:t>
      </w:r>
      <w:r>
        <w:rPr>
          <w:b w:val="false"/>
          <w:sz w:val="24"/>
          <w:szCs w:val="24"/>
          <w:lang w:val="ru-RU" w:bidi="en-US"/>
        </w:rPr>
        <w:t xml:space="preserve"> [</w:t>
      </w:r>
      <w:r>
        <w:rPr>
          <w:b w:val="false"/>
          <w:sz w:val="24"/>
          <w:szCs w:val="24"/>
        </w:rPr>
        <w:t>Электронный ресурс]  // Дон Православный — официальный информационный сайт Ростовской-на-Дону епархии Русской Православной Церкви.  - 2017. – 18 января.- Режим доступа:</w:t>
      </w:r>
      <w:r>
        <w:rPr>
          <w:sz w:val="24"/>
          <w:szCs w:val="24"/>
        </w:rPr>
        <w:t xml:space="preserve"> </w:t>
      </w:r>
      <w:hyperlink r:id="rId88">
        <w:r>
          <w:rPr>
            <w:rStyle w:val="InternetLink"/>
            <w:b/>
            <w:sz w:val="24"/>
            <w:szCs w:val="24"/>
          </w:rPr>
          <w:t>http://rostoveparhia.ru/eparkhija-segodnja/blagochinija-i-prikhody/jugo-vostochnoe-blagochinie/prikhody/Arhistratiga-Bozhego-Mihaila-g-Rostov-na-Donu-/novosti/klirik-prik.-</w:t>
        </w:r>
      </w:hyperlink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 w:bidi="en-US"/>
        </w:rPr>
        <w:t>Загл. с</w:t>
      </w:r>
      <w:r>
        <w:rPr>
          <w:b w:val="false"/>
          <w:sz w:val="24"/>
          <w:szCs w:val="24"/>
        </w:rPr>
        <w:t xml:space="preserve"> экрана 19.01.2017</w:t>
      </w:r>
      <w:r>
        <w:rPr>
          <w:b w:val="false"/>
          <w:sz w:val="24"/>
          <w:szCs w:val="24"/>
          <w:lang w:val="ru-RU" w:bidi="en-US"/>
        </w:rPr>
        <w:t>.</w:t>
      </w:r>
    </w:p>
    <w:p>
      <w:pPr>
        <w:pStyle w:val="Heading1"/>
        <w:numPr>
          <w:ilvl w:val="0"/>
          <w:numId w:val="5"/>
        </w:numPr>
        <w:spacing w:before="240" w:after="0"/>
        <w:ind w:left="709" w:hanging="360"/>
        <w:rPr>
          <w:b w:val="false"/>
          <w:b w:val="false"/>
          <w:sz w:val="24"/>
          <w:szCs w:val="24"/>
          <w:lang w:val="ru-RU" w:bidi="en-US"/>
        </w:rPr>
      </w:pPr>
      <w:r>
        <w:rPr>
          <w:b w:val="false"/>
          <w:sz w:val="24"/>
          <w:szCs w:val="24"/>
        </w:rPr>
        <w:t>Клирик прихода Архистратига Михаила провел православный час в БИЦ им. Тургенева [Электронный ресурс]  // Дон Православный — официальный информационный сайт Ростовской-на-Дону епархии Русской Православной Церкви.  - 2017. – 18 января.- Режим доступа:</w:t>
      </w:r>
      <w:r>
        <w:rPr>
          <w:sz w:val="24"/>
          <w:szCs w:val="24"/>
        </w:rPr>
        <w:t xml:space="preserve"> </w:t>
      </w:r>
      <w:hyperlink r:id="rId89">
        <w:r>
          <w:rPr>
            <w:rStyle w:val="InternetLink"/>
            <w:b/>
            <w:sz w:val="24"/>
            <w:szCs w:val="24"/>
          </w:rPr>
          <w:t>http://rostoveparhia.ru/eparkhija-segodnja/blagochinija-i-prikhody/jugo-vostochnoe-blagochinie/prikhody/Arhistratiga-Bozhego-Mihaila-g-Rostov-na-Donu-/novosti/klirik-prik.-</w:t>
        </w:r>
      </w:hyperlink>
      <w:r>
        <w:rPr>
          <w:b w:val="false"/>
          <w:sz w:val="24"/>
          <w:szCs w:val="24"/>
        </w:rPr>
        <w:t xml:space="preserve">  Загл. с экрана 19.01.2017</w:t>
      </w:r>
    </w:p>
    <w:p>
      <w:pPr>
        <w:pStyle w:val="Style8"/>
        <w:numPr>
          <w:ilvl w:val="0"/>
          <w:numId w:val="5"/>
        </w:numPr>
        <w:spacing w:before="240" w:after="0"/>
        <w:ind w:left="709" w:hanging="360"/>
        <w:rPr/>
      </w:pPr>
      <w:r>
        <w:rPr/>
        <w:t xml:space="preserve">Между приходом иконы Божией Матери "Державная" и читальным залом Центральной городской библиотеки им. Горького подписан договор о сотрудничестве на 2017 год [Электронный ресурс]//Дон Православный-официальный информационный сайт Ростовской-на-Дону епархии Русской Православной Церкви.  - 2017. - 18 января. - Режим доступа: </w:t>
      </w:r>
      <w:hyperlink r:id="rId90">
        <w:r>
          <w:rPr>
            <w:rStyle w:val="InternetLink"/>
          </w:rPr>
          <w:t>http://rostoveparhia.ru/eparkhija-segodnja/blagochinija-i-prikhody/zapadnoe-blagochinie/prikhody/ikony-bozhiejj-materi-derzhavnaja-grostova-na-donu/novosti/mezhdu-prikhodom-ikony-bozhiejj-materi-derzhavnaja-i-chitalnym-zalom-tsentralnojj-gorodskojj-biblioteki-im-gorkogo-podpisan-dogovor-o-sotrudnichestve-na-2017-god/</w:t>
        </w:r>
      </w:hyperlink>
      <w:r>
        <w:rPr/>
        <w:t xml:space="preserve"> . - С экрана 18.01.20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Завершился отчетный период проекта "Луч просвещения" ростовского прихода Архистратига Михаила [Электронный ресурс] : [сотрудники </w:t>
      </w:r>
      <w:r>
        <w:rPr>
          <w:rFonts w:cs="Times New Roman" w:ascii="Times New Roman" w:hAnsi="Times New Roman"/>
          <w:sz w:val="24"/>
          <w:szCs w:val="24"/>
        </w:rPr>
        <w:t>БИЦ им. Тургенева приняли участие в реализации данного проек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// Дон Православный — официальный информационный сайт Ростовской-на-Дону епархии Русской Православной Церкви. - 2017. – 29 янв. - Режим доступа: </w:t>
      </w:r>
      <w:hyperlink r:id="rId91">
        <w:r>
          <w:rPr>
            <w:rStyle w:val="InternetLink"/>
            <w:sz w:val="24"/>
            <w:szCs w:val="24"/>
            <w:lang w:val="en-US" w:eastAsia="ru-RU" w:bidi="en-US"/>
          </w:rPr>
          <w:t>http://rostoveparhia.ru/eparkhija-segodnja/blagochinija-i-prikhody/jugo-vostochnoe-blagochinie/prikhody/Arhistratiga-Bozhego-Mihaila-g-Rostov-na-Donu-/novosti/zavershilsja-otchetnyjj-period-proekta-prikhoda-arkhistratiga-mikhaila-luch-prosveshhenija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 . – Загл. с экрана 30.01.20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Завершился отчетный период проекта "Луч просвещения" ростовского прихода Архистратига Михаила [Электронный ресурс] : [сотрудники </w:t>
      </w:r>
      <w:r>
        <w:rPr>
          <w:rFonts w:cs="Times New Roman" w:ascii="Times New Roman" w:hAnsi="Times New Roman"/>
          <w:sz w:val="24"/>
          <w:szCs w:val="24"/>
        </w:rPr>
        <w:t>БИЦ им. Тургенева приняли участие в реализации данного проек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  Московский патриархат Ростовская-на-Дону Епархия приход Архистратига Михаила -  официальный информационный сайт прихода Архистратига Михаила. - 2017. – 29 января.- Режим доступа: </w:t>
      </w:r>
      <w:hyperlink r:id="rId92">
        <w:r>
          <w:rPr>
            <w:rStyle w:val="InternetLink"/>
            <w:sz w:val="24"/>
            <w:szCs w:val="24"/>
            <w:lang w:val="en-US" w:eastAsia="ru-RU" w:bidi="en-US"/>
          </w:rPr>
          <w:t>http://orthodox-on-don.cerkov.ru/2017/01/24/zavershilsya-otchetnyj-period-proekta-luch-prosveshheniya-mezhdunarodnogo-grantovogo-konkursa-pravoslavnaya-iniciativa-2015-2016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 . – Загл. с экрана экрана 30.01.20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ходе Архистратига Михаила г. Ростова прошло мероприятие «Заметки из февраля 43-го» [Электронный ресурс] : [ провели сотрудники БИЦ им. Тургенева] // Дон Православный — официальный информационный сайт Ростовской-на-Дону епархии Русской Православной Церкви.   - 2017. – 13февраля.- Режим доступа: </w:t>
      </w:r>
      <w:hyperlink r:id="rId93">
        <w:r>
          <w:rPr>
            <w:rStyle w:val="InternetLink"/>
            <w:sz w:val="24"/>
            <w:szCs w:val="24"/>
          </w:rPr>
          <w:t>http://rostoveparhia.ru/eparkhija-segodnja/blagochinija-i-prikhody/jugo-vostochnoe-blagochinie/prikhody/Arhistratiga-Bozhego-Mihaila-g-Rostov-na-Donu-/novosti/v-voskresnojj-shkole-prikhoda-arkhistratiga-mikhaila-proshlo-meroprijatie-zametki-iz-fevralja-43-g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- С запись  экрана 14.02.20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кресной школе храма иконы Божией Матери "Умиление" прошел открытый урок посвященный Дню православной книги  [Электронный ресурс] : [Читальный зал  ЦГБ им. М. Горького]//Сайт храма в честь иконы Умиление Божией Матери . – 2017. – 26 март. - Режим доступа: </w:t>
      </w:r>
      <w:hyperlink r:id="rId94">
        <w:r>
          <w:rPr>
            <w:rStyle w:val="InternetLink"/>
            <w:sz w:val="24"/>
            <w:szCs w:val="24"/>
          </w:rPr>
          <w:t>http://hram-umilenie.ru/component/content/article/1-news/1150--------qq----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/. –  С экрана  27.03.2017 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кресной школе храма иконы Божией Матери "Умиление" прошел открытый урок, посвященный Дню православной книги [Электронный ресурс] : [Читальный зал  ЦГБ им. М. Горького] //Дон Православный - официальный информационный сайт Ростовской-на-Дону епархии РПЦ.   - 2017. - 27 марта. - Режим доступа: </w:t>
      </w:r>
      <w:hyperlink r:id="rId95">
        <w:r>
          <w:rPr>
            <w:rStyle w:val="InternetLink"/>
            <w:sz w:val="24"/>
            <w:szCs w:val="24"/>
          </w:rPr>
          <w:t>http://rostoveparhia.ru/eparkhija-segodnja/blagochinija-i-prikhody/vostochnoe-blagochinie/prikhody/Ikony-Bozhiei-Materi-Umilenie-g-Rostov-na-Donu-/novosti/v-voskresnojj-shkole-khrama-ikony-bozhiejj-materi-umilenie-proshel-otkrytyjj-urok-posvjashhennyjj-dnju-pravoslavnojj-knig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экрана 29.03.2017г. 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Активисты прихода приняли участие в шествии Бессмертного полка и поздравили ветеранов на дому [Электронный ресурс] : </w:t>
      </w:r>
      <w:r>
        <w:rPr>
          <w:rFonts w:cs="Times New Roman" w:ascii="Times New Roman" w:hAnsi="Times New Roman"/>
          <w:sz w:val="24"/>
          <w:szCs w:val="24"/>
        </w:rPr>
        <w:t xml:space="preserve">[ провели информационную пятиминутку, викторинусотрудники БИЦ им. Тургенева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// Московский патриархат Ростовская-на-Дону Епархия приход Архистратига Михаила -  официальный информационный сайт прихода Архистратига Михаила.  – 2017. – 9 мая . –  Режим доступа:  </w:t>
      </w:r>
      <w:hyperlink r:id="rId96">
        <w:r>
          <w:rPr>
            <w:rStyle w:val="InternetLink"/>
            <w:sz w:val="24"/>
            <w:szCs w:val="24"/>
            <w:lang w:val="en-US" w:eastAsia="ru-RU" w:bidi="en-US"/>
          </w:rPr>
          <w:t>http://orthodox-on-don.cerkov.ru/2017/05/09/aktivisty-prixoda-prinyali-uchastie-v-shestvii-bessmertnogo-polka-i-pozdravili-veteranov-na-domu/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 xml:space="preserve">.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С экрана 12. 05.20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товской библиотеке им. М. Горького прошёл час православия, посвящённый наступающему Дню славянской письменности книги [Электронный ресурс] : [Читальный зал  ЦГБ им. М. Горького] //Дон Православный - официальный информационный сайт Ростовской-на-Дону епархии Русской Православной Церкви.   - 2017. - 18 мая. - Режим доступа: </w:t>
      </w:r>
      <w:hyperlink r:id="rId97">
        <w:r>
          <w:rPr>
            <w:rStyle w:val="InternetLink"/>
            <w:sz w:val="24"/>
            <w:szCs w:val="24"/>
          </w:rPr>
          <w:t>http://rostoveparhia.ru/eparkhija-segodnja/blagochinija-i-prikhody/zapadnoe-blagochinie/prikhody/ikony-bozhiejj-materi-derzhavnaja-grostova-na-donu/novosti/v-chitalnom-zale-tsgb-im-gorkogo-proshlo-meroprijatie-posvjashhennoe-dnju-slavjanskojj-pismenn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 экрана 19.05.2017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Святой Троицы на подворье прихода Архистратига Михаила состоялся детский празд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[провели информационную пятиминутку, викторину сотрудники БИЦ им. Тургенева]//  Дон Православный — официальный информационный сайт Ростовской-на-Дону епархии Русской Православной Церкви.   - 2017.- 4 июня.- Режим доступа: </w:t>
      </w:r>
      <w:hyperlink r:id="rId98">
        <w:r>
          <w:rPr>
            <w:rStyle w:val="InternetLink"/>
            <w:sz w:val="24"/>
            <w:szCs w:val="24"/>
          </w:rPr>
          <w:t>http://rostoveparhia.ru/eparkhija-segodnja/blagochinija-i-prikhody/jugo-vostochnoe-blagochinie/prikhody/Arhistratiga-Bozhego-Mihaila-g-Rostov-na-Donu-/novosti/v-den-svjatojj-troitsy-na-podvore-prikhoda-arkhistratiga-mikhaila-sostojalsja-detskijj-prazdni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 7.06.2017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тель храма иконы Божией Матери "Державная" выступил перед читателями и гостями библиотеки имени М. Горького  [Электронный ресурс]//Дон Православный - официальный информационный сайт Ростовской-на-Дону епархии РПЦ.   - 2017. – 19 октября. - Режим доступа: </w:t>
      </w:r>
      <w:hyperlink r:id="rId99">
        <w:r>
          <w:rPr>
            <w:rStyle w:val="InternetLink"/>
            <w:sz w:val="24"/>
            <w:szCs w:val="24"/>
          </w:rPr>
          <w:t>http://rostoveparhia.ru/eparkhija-segodnja/blagochinija-i-prikhody/zapadnoe-blagochinie/prikhody/ikony-bozhiejj-materi-derzhavnaja-grostova-na-donu/novosti/nastojatel-khrama-v-chest-ikony-bozhiejj-materi-derzhavnaja-prinjal-uchastie-v-meroprijatii-posvjashhennom-dnju-pamjati-vojjskovojj-kazachejj-slavy/</w:t>
        </w:r>
      </w:hyperlink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ихожане храма в честь иконы Божией Матери «Державная» провели мастер-класс в Ростовском отделении общества глухих [Электронный ресурс] : [с</w:t>
      </w:r>
      <w:r>
        <w:rPr>
          <w:rFonts w:cs="Times New Roman" w:ascii="Times New Roman" w:hAnsi="Times New Roman"/>
          <w:color w:val="777777"/>
          <w:sz w:val="24"/>
          <w:szCs w:val="24"/>
          <w:shd w:fill="FFFFFF" w:val="clear"/>
        </w:rPr>
        <w:t xml:space="preserve">отрудники читального зала </w:t>
      </w:r>
      <w:r>
        <w:rPr>
          <w:rFonts w:cs="Times New Roman" w:ascii="Times New Roman" w:hAnsi="Times New Roman"/>
          <w:sz w:val="24"/>
          <w:szCs w:val="24"/>
        </w:rPr>
        <w:t>Читальный зал  ЦГБ им. М. Горького</w:t>
      </w:r>
      <w:r>
        <w:rPr>
          <w:rFonts w:cs="Times New Roman" w:ascii="Times New Roman" w:hAnsi="Times New Roman"/>
          <w:color w:val="777777"/>
          <w:sz w:val="24"/>
          <w:szCs w:val="24"/>
          <w:shd w:fill="FFFFFF" w:val="clear"/>
        </w:rPr>
        <w:t xml:space="preserve"> тоже приняли участие</w:t>
      </w:r>
      <w:r>
        <w:rPr>
          <w:rStyle w:val="Appleconvertedspace"/>
          <w:rFonts w:cs="Times New Roman" w:ascii="Times New Roman" w:hAnsi="Times New Roman"/>
          <w:color w:val="77777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] //Дон Православный - официальный информационный сайт Ростовской-на-Дону епархии Русской Православной Церкви.   - 2017. - 19 мая. - Режим доступа:  </w:t>
      </w:r>
      <w:hyperlink r:id="rId100">
        <w:r>
          <w:rPr>
            <w:rStyle w:val="InternetLink"/>
            <w:sz w:val="24"/>
            <w:szCs w:val="24"/>
          </w:rPr>
          <w:t>http://rostoveparhia.ru/eparkhija-segodnja/blagochinija-i-prikhody/zapadnoe-blagochinie/prikhody/ikony-bozhiejj-materi-derzhavnaja-grostova-na-donu/novosti/prikhozhane-khrama-v-chest-ikony-bozhiejj-materi-derzhavnaja-proveli-v-obshhestve-glukhikh-master-klass-po-sozdaniju-bumazhnykh-tsvetov-k-blagotvoritelnojj-aktsii-belyjj-tsvet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экрана 19.05.2017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ень православной книги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уховные вопросы ответят книги и иерей : [Духовных книг божественная мудрость  - открытый просмотр в  Читальном зале ЦГБ им. М. Горького] // Вечерний Ростов . – 2017. – 9 марта. – С. 1; </w:t>
      </w:r>
    </w:p>
    <w:p>
      <w:pPr>
        <w:pStyle w:val="Heading1"/>
        <w:numPr>
          <w:ilvl w:val="0"/>
          <w:numId w:val="5"/>
        </w:numPr>
        <w:spacing w:before="120" w:after="0"/>
        <w:ind w:left="709" w:hanging="360"/>
        <w:rPr>
          <w:b w:val="false"/>
          <w:b w:val="false"/>
          <w:sz w:val="24"/>
          <w:szCs w:val="24"/>
          <w:lang w:val="ru-RU" w:bidi="en-US"/>
        </w:rPr>
      </w:pPr>
      <w:r>
        <w:rPr>
          <w:b w:val="false"/>
          <w:sz w:val="24"/>
          <w:szCs w:val="24"/>
        </w:rPr>
        <w:t>Тематическая встреча ко Дню православной книги прошла в храме свт. Димитрия, митрополита Ростовского</w:t>
      </w:r>
      <w:r>
        <w:rPr>
          <w:b w:val="false"/>
          <w:sz w:val="24"/>
          <w:szCs w:val="24"/>
          <w:lang w:val="ru-RU" w:bidi="en-US"/>
        </w:rPr>
        <w:t>[с библиотекой им. Крупской и Читальным залом ЦГБ им. Горького]</w:t>
      </w:r>
      <w:r>
        <w:rPr>
          <w:b w:val="false"/>
          <w:sz w:val="24"/>
          <w:szCs w:val="24"/>
        </w:rPr>
        <w:t xml:space="preserve"> // Дон Православный — официальный информационный сайт Ростовской-на-Дону епархии Русской Православной Церкви.   - 2017.- 13 марта.- Режим доступа:</w:t>
      </w:r>
      <w:r>
        <w:rPr>
          <w:b w:val="false"/>
          <w:sz w:val="24"/>
          <w:szCs w:val="24"/>
          <w:lang w:val="ru-RU" w:bidi="en-US"/>
        </w:rPr>
        <w:t xml:space="preserve"> </w:t>
      </w:r>
      <w:hyperlink r:id="rId101">
        <w:r>
          <w:rPr>
            <w:rStyle w:val="InternetLink"/>
            <w:b/>
            <w:sz w:val="24"/>
            <w:szCs w:val="24"/>
            <w:lang w:val="ru-RU" w:bidi="en-US"/>
          </w:rPr>
          <w:t>http://rostoveparhia.ru/eparkhija-segodnja/blagochinija-i-prikhody/severnoe-blagochinie/prikhody/Svjatitelja-Dimitrija-Rostovskogo-g-Rostov-na-Donu-/novosti/den-pravoslavnojj-knigi-pravoslavnye-knigi-knigi-o-glavnom-v-khrame-svt-dimitrija-rostovskogo/</w:t>
        </w:r>
      </w:hyperlink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кресной школе прихода Архистратига Михаила прошел урок «Живое слово мудрости духовной» совместно с БИЦ им.Тургенева// Дон Православный — официальный информационный сайт Ростовской-на-Дону епархии Русской Православной Церкви.   - 2017.- 13 марта.- Режим доступа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v-voskresnojj-shkole-prikhoda-arkhistratiga-mikhaila-proshel-urok-zhivoe-slovo-mudrosti-dukhovnojj-sovmestno-s-bits-imturgeneva/</w:t>
        </w:r>
      </w:hyperlink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уша родилась крылатой! [Электронный ресурс] // Безформата. ru - 2017. – 21 марта. - Режим доступа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esli-dusha-rodilas-krilatoj/5587365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экрана: 21.03.2017 г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День православной книги состоялся для учащихся Ленинского района. При поддержке администрации Ленинского района 13 марта  в читальном зале ЦГБ  им. Горького прошел день информации «Духовных книг божественная мудрость», посвященный Дню православной книги. [Электронный ресурс]//Официальный портал городской Думы и Администрации города Ростова-на-Дону . – 2017. – 13 март. - Режим доступа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://rostov-gorod.ru/index/news/28378/674400/</w:t>
        </w:r>
      </w:hyperlink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 - С экрана  13.03.2017 г</w:t>
      </w:r>
    </w:p>
    <w:p>
      <w:pPr>
        <w:pStyle w:val="Heading2"/>
        <w:numPr>
          <w:ilvl w:val="0"/>
          <w:numId w:val="5"/>
        </w:numPr>
        <w:spacing w:lineRule="auto" w:line="240" w:before="120" w:after="0"/>
        <w:ind w:left="709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читальном зале библиотеки им. М.Ю. Лермонтова состоялся вечер Православной книги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bidi="en-US"/>
        </w:rPr>
        <w:t xml:space="preserve">//Восточное благочинье. – 2017. – 14 марта. – Режим доступа: </w:t>
      </w:r>
      <w:hyperlink r:id="rId10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bidi="en-US"/>
          </w:rPr>
          <w:t>http://vostblag.ru/2-uncategorised/359-v-chitalnom-za</w:t>
        </w:r>
      </w:hyperlink>
    </w:p>
    <w:p>
      <w:pPr>
        <w:pStyle w:val="Style8"/>
        <w:numPr>
          <w:ilvl w:val="0"/>
          <w:numId w:val="5"/>
        </w:numPr>
        <w:spacing w:before="120" w:after="0"/>
        <w:ind w:left="709" w:hanging="360"/>
        <w:rPr/>
      </w:pPr>
      <w:r>
        <w:rPr/>
        <w:t xml:space="preserve">Настоятель храма в честь иконы Божией Матери "Державная" принял участие в мероприятии, посвященном Дню православной книги [Электронный ресурс] : [в  Читальном зале ЦГБ им. М. Горького] //Дон Православный - официальный информационный сайт Ростовской-на-Дону епархии Русской Православной Церкви.   - 2017. - 15 марта. - Режим доступа: </w:t>
      </w:r>
      <w:hyperlink r:id="rId106">
        <w:r>
          <w:rPr>
            <w:rStyle w:val="InternetLink"/>
          </w:rPr>
          <w:t>http://rostoveparhia.ru/eparkhija-segodnja/blagochinija-i-prikhody/zapadnoe-blagochinie/prikhody/ikony-bozhiejj-materi-derzhavnaja-grostova-na-donu/novosti/nastojatel-khrama-v-chest-ikony-bozhiejj-materi-derzhavnaja-prinjal-uchastie-v-meroprijatii-posvjashhennom-dnju-pravoslavnojj-knigi/</w:t>
        </w:r>
      </w:hyperlink>
      <w:r>
        <w:rPr/>
        <w:t xml:space="preserve">  - С экрана 15.03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кресной школе храма иконы Божией Матери "Умиление" прошел открытый урок, посвященный Дню православной книги [Электронный ресурс] : [в  Читальном зале ЦГБ им. М. Горького] //Дон Православный - официальный информационный сайт Ростовской-на-Дону епархии Русской Православной Церкви.   - 2017. - 27 марта. - Режим доступа: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vostochnoe-blagochinie/prikhody/Ikony-Bozhiei-Materi-Umilenie-g-Rostov-na-Donu-/novosti/v-voskresnojj-shkole-khrama-ikony-bozhiejj-materi-umilenie-proshel-otkrytyjj-urok-posvjashhennyjj-dnju-pravoslavnojj-knig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экрана 29.03.2017 г. 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В воскресной школе храма иконы Божией Матери "Умиление" прошел открытый урок посвященный Дню православной книги.  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: [в  Читальном зале ЦГБ им. М. Горького] 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>//Сайт храма в честь иконы Умиление Божией Матери . – 2017. – 26 март.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://hram-umilenie.ru/component/content/article/1-news/1150--------qq-------</w:t>
        </w:r>
      </w:hyperlink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  / - С экрана  27.03.2017 г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ко Дню православной книги для учащихся СОШ №81 и студентов ПУ №13 [Электронный ресурс] :[подготовлено БИЦ им. Тургенева]  // Московский патриархат Ростовская-на-Дону Епархия приход Архистратига Михаила -  официальный информационный сайт прихода Архистратига Михаила. -2017. – 14 марта. - Режим доступа: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-don.cerkov.ru/2017/03/14/meropriyatiya-ko-dnyu-pravoslavnoj-knigi-dlya-uchashhixsya-sosh-81-i-studentov-pu-13/</w:t>
        </w:r>
      </w:hyperlink>
      <w:r>
        <w:rPr>
          <w:rFonts w:cs="Times New Roman" w:ascii="Times New Roman" w:hAnsi="Times New Roman"/>
          <w:sz w:val="24"/>
          <w:szCs w:val="24"/>
        </w:rPr>
        <w:t>.- 2017.- 14 марта.- С экрана 16.02.2017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Мероприятия ко Дню православной книги для учащихся СОШ №94 и СОШ №106// Московский патриархат Ростовская-на-Дону Епархия приход Архистратига Михаила -  официальный информационный сайт прихода Архистратига Михаила. -2017.- 16 марта.- Режим доступа: http://orthodox-on-don.cerkov.ru/2017/03/16/meropriyatiya-ko-dnyu-pravoslavnoj-knigi-dlya-uchashhixsya-sosh-94-i-sosh-106/. - С экрана 19. 03.2017</w:t>
      </w:r>
    </w:p>
    <w:p>
      <w:pPr>
        <w:pStyle w:val="Style8"/>
        <w:numPr>
          <w:ilvl w:val="0"/>
          <w:numId w:val="5"/>
        </w:numPr>
        <w:spacing w:before="240" w:after="0"/>
        <w:ind w:left="709" w:hanging="357"/>
        <w:rPr/>
      </w:pPr>
      <w:r>
        <w:rPr/>
        <w:t xml:space="preserve">Настоятель храма в честь иконы Божией Матери "Державная" принял участие в мероприятии, посвященном Дню православной книги [Электронный ресурс]//Дон Православный - официальный информационный сайт Ростовской-на-Дону епархии РПЦ.   - 2017. - 15 марта. - Режим доступа: </w:t>
      </w:r>
      <w:hyperlink r:id="rId110">
        <w:r>
          <w:rPr>
            <w:rStyle w:val="InternetLink"/>
          </w:rPr>
          <w:t>http://rostoveparhia.ru/eparkhija-segodnja/blagochinija-i-prikhody/zapadnoe-blagochinie/prikhody/ikony-bozhiejj-materi-derzhavnaja-grostova-na-donu/novosti/nastojatel-khrama-v-chest-ikony-bozhiejj-materi-derzhavnaja-prinjal-uchastie-v-meroprijatii-posvjashhennom-dnju-pravoslavnojj-knigi/</w:t>
        </w:r>
      </w:hyperlink>
      <w:r>
        <w:rPr/>
        <w:t xml:space="preserve">  - С экрана 15.03.2017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57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en-US"/>
        </w:rPr>
        <w:t xml:space="preserve">Активисты прихода Архистратига Михаила провели мастер-класс на Библионочи-2017 </w:t>
      </w:r>
      <w:r>
        <w:rPr>
          <w:rFonts w:cs="Times New Roman" w:ascii="Times New Roman" w:hAnsi="Times New Roman"/>
          <w:sz w:val="24"/>
          <w:szCs w:val="24"/>
        </w:rPr>
        <w:t xml:space="preserve">:[подготовлено БИЦ им. Тургенева]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// Московский патриархат Ростовская-на-Дону Епархия приход Архистратига Михаила -  официальный информационный сайт прихода Архистратига Михаила. -2017.- 21 апреля.- Режим доступа: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en-US"/>
          </w:rPr>
          <w:t>http://rostoveparhia.ru/eparkhija-segodnja/blagochinija-i-prikhody/jugo-vostochnoe-blagochinie/prikhody/Arhistratiga-Bozhego-Mihaila-g-Rostov-na-Donu-/novosti/aktivisty-prikhoda-arkhistratiga-mikhaila-proveli-master-klass-na-biblionochi-2017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 .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 экрана 26.04.2017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0"/>
        <w:ind w:left="709" w:hanging="357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 w:bidi="en-US"/>
        </w:rPr>
        <w:t xml:space="preserve">В воскресной школе прихода Архистратига Михаила состоялся праздничный пасхальный утренник </w:t>
      </w:r>
      <w:r>
        <w:rPr>
          <w:rFonts w:cs="Times New Roman" w:ascii="Times New Roman" w:hAnsi="Times New Roman"/>
          <w:sz w:val="24"/>
          <w:szCs w:val="24"/>
        </w:rPr>
        <w:t xml:space="preserve">:[подготовлено БИЦ им. Тургенева]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 w:bidi="en-US"/>
        </w:rPr>
        <w:t>// Московский патриархат Ростовская-на-Дону Епархия приход Архистратига Михаила -  официальный информационный сайт прихода Архистратига Михаила. -2017.- 26 апреля.- Режим доступа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 w:bidi="en-US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ru-RU" w:bidi="en-US"/>
          </w:rPr>
          <w:t>http://rostoveparhia.ru/eparkhija-segodnja/blagochinija-i-prikhody/jugo-vostochnoe-blagochinie/prikhody/Arhistratiga-Bozhego-Mihaila-g-Rostov-na-Donu-/novosti/v-voskresnojj-shkole-prikhoda-arkhistratiga-mikhaila-sostojalsja-prazdnichnyjj-paskhalnyjj-utrennik/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 w:bidi="en-US"/>
        </w:rPr>
        <w:t xml:space="preserve"> . -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 w:bidi="en-US"/>
        </w:rPr>
        <w:t>С экрана 02.05.2017</w:t>
      </w:r>
    </w:p>
    <w:p>
      <w:pPr>
        <w:pStyle w:val="Heading1"/>
        <w:numPr>
          <w:ilvl w:val="0"/>
          <w:numId w:val="5"/>
        </w:numPr>
        <w:spacing w:before="240" w:after="0"/>
        <w:ind w:left="709" w:hanging="357"/>
        <w:rPr/>
      </w:pPr>
      <w:r>
        <w:rPr>
          <w:b w:val="false"/>
          <w:sz w:val="24"/>
          <w:szCs w:val="24"/>
        </w:rPr>
        <w:t>Клирик прихода провел православный час для учащихся начальных классов СОШ №94</w:t>
      </w:r>
      <w:r>
        <w:rPr>
          <w:b w:val="false"/>
          <w:sz w:val="24"/>
          <w:szCs w:val="24"/>
          <w:lang w:val="ru-RU" w:bidi="en-US"/>
        </w:rPr>
        <w:t xml:space="preserve"> 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ru-RU" w:bidi="en-US"/>
        </w:rPr>
        <w:t xml:space="preserve"> </w:t>
      </w:r>
      <w:r>
        <w:rPr>
          <w:b w:val="false"/>
          <w:sz w:val="24"/>
          <w:szCs w:val="24"/>
        </w:rPr>
        <w:t>[подготовлено БИЦ им. Тургенева] // Московский патриархат Ростовская-на-Дону Епархия приход Архистратига Михаила -  официальный информационный сайт прихода Архистратига Михаила. -2017.- 4 мая .- Режим доступа:</w:t>
      </w:r>
      <w:r>
        <w:rPr>
          <w:sz w:val="24"/>
          <w:szCs w:val="24"/>
        </w:rPr>
        <w:t xml:space="preserve"> </w:t>
      </w:r>
      <w:hyperlink r:id="rId113">
        <w:r>
          <w:rPr>
            <w:rStyle w:val="InternetLink"/>
            <w:b/>
            <w:sz w:val="24"/>
            <w:szCs w:val="24"/>
          </w:rPr>
          <w:t>http://orthodox-on-don.cerkov.ru/2017/05/04/klirik-prixoda-provel-pravoslavnyj-chas-dlya-uchashhixsya-nachalnyx-klassov-sosh-94/</w:t>
        </w:r>
      </w:hyperlink>
      <w:r>
        <w:rPr>
          <w:b w:val="false"/>
          <w:sz w:val="24"/>
          <w:szCs w:val="24"/>
        </w:rPr>
        <w:t xml:space="preserve"> .  - С экрана 05.05.2017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тель храма иконы Божией Матери «Державная» принял участие в очередном собрании подопечных Ростовского отделения Всероссийского общества глухих [Электронный ресурс] : [мероприятие организовывал и библиотекарь Читального зала  ЦГБ им. М. Горького] //Дон Православный - официальный информационный сайт Ростовской-на-Дону епархии Русской Православной Церкви.   - 2017. – 8 октября. - Режим доступа: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zapadnoe-blagochinie/prikhody/ikony-bozhiejj-materi-derzhavnaja-grostova-na-donu/novosti/nastojatel-khrama-ikony-bozhiejj-materi-derzhavnaja-prinjal-uchastie-v-ocherednom-sobranii-podopechnykh-rostovskogo-otdelenija-vserossijjskogo-obshhestva-glukhikh/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визионные передачи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вью с заведующей БИЦ и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М. В. Ломоносова </w:t>
      </w:r>
      <w:r>
        <w:rPr>
          <w:rFonts w:cs="Times New Roman" w:ascii="Times New Roman" w:hAnsi="Times New Roman"/>
          <w:sz w:val="24"/>
          <w:szCs w:val="24"/>
        </w:rPr>
        <w:t xml:space="preserve">[Видеозапись]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/ М. Береговая; Т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н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// Телевизионная программа  “УТРО”. – 2017. – 24 окт.; </w:t>
      </w:r>
      <w:r>
        <w:rPr>
          <w:rFonts w:cs="Times New Roman" w:ascii="Times New Roman" w:hAnsi="Times New Roman"/>
          <w:sz w:val="24"/>
          <w:szCs w:val="24"/>
        </w:rPr>
        <w:t xml:space="preserve">ЮТуб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Режим доступа: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LyQqYpJFMzc&amp;feature=player_embedded</w:t>
        </w:r>
      </w:hyperlink>
      <w:r>
        <w:rPr>
          <w:rFonts w:cs="Times New Roman" w:ascii="Times New Roman" w:hAnsi="Times New Roman"/>
          <w:sz w:val="24"/>
          <w:szCs w:val="24"/>
        </w:rPr>
        <w:t>. – Загл. с экрана 11.12.17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26 миллионов рублей направили на развитие муниципальных библиотек Дона  [видео] : [телесюжет] // Дон ТР. – 2017. – Режим доступа: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tr.ru/novosti/bolee-26-millionov-rubley-bylo-vydeleno-na-razvitie-munitsipalnykh-bibliotek-dona/?sphrase_id=1167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тове откроют класс мобильной грамотности для пенсионеров [видео] : [телесюжет] </w:t>
      </w:r>
      <w:r>
        <w:rPr>
          <w:rFonts w:cs="Times New Roman" w:ascii="Times New Roman" w:hAnsi="Times New Roman"/>
          <w:sz w:val="24"/>
          <w:szCs w:val="24"/>
          <w:lang w:val="en-US"/>
        </w:rPr>
        <w:t>: [п</w:t>
      </w:r>
      <w:r>
        <w:rPr>
          <w:rFonts w:cs="Times New Roman" w:ascii="Times New Roman" w:hAnsi="Times New Roman"/>
          <w:sz w:val="24"/>
          <w:szCs w:val="24"/>
        </w:rPr>
        <w:t xml:space="preserve">ожилые люди узнают, как пользоваться современными технологиями. 2 октября в Ростове-на-Дону на базе библиотеки имени Герцена откроется класс мобильной грамотности для пенсионеров. Разработана обучающая программа из шести уроков] // Дон ТР. – 2017. </w:t>
      </w:r>
    </w:p>
    <w:p>
      <w:pPr>
        <w:pStyle w:val="Normal"/>
        <w:numPr>
          <w:ilvl w:val="0"/>
          <w:numId w:val="5"/>
        </w:numPr>
        <w:spacing w:before="240" w:after="20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ну отмечают День вывода советских войск из Афганистана :.[ награждены орденами и медалями, некоторые удостоены звания Героя Советского союза. На этом торжества не окончатся, сегодня во многих школах и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 xml:space="preserve">еках донской столицы пройдут круглые столы и уроки мужества, на некоторых из них будут присутствовать и ветераны. Они расскажут школьникам ... ] : [телесюжет] // Дон ТР. – 2017. – 15 февр. </w:t>
      </w:r>
    </w:p>
    <w:p>
      <w:pPr>
        <w:pStyle w:val="Normal"/>
        <w:numPr>
          <w:ilvl w:val="0"/>
          <w:numId w:val="5"/>
        </w:numPr>
        <w:spacing w:before="240" w:after="200"/>
        <w:ind w:left="709" w:hanging="357"/>
        <w:rPr/>
      </w:pP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Ростовской области сегодня вспоминают Михаила Шолох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[... вход в музей-заповедник писателя весь этот день будет свободным для всех посетителей. Особую программу ко Дню памяти писателя подготовили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>еки, и музеи, и театры Дона] ] : [телесюжет] // Дон ТР. – 2017. – 21 февр.</w:t>
      </w:r>
    </w:p>
    <w:p>
      <w:pPr>
        <w:pStyle w:val="Normal"/>
        <w:numPr>
          <w:ilvl w:val="0"/>
          <w:numId w:val="5"/>
        </w:numPr>
        <w:spacing w:before="240" w:after="200"/>
        <w:ind w:left="709" w:hanging="357"/>
        <w:rPr/>
      </w:pP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Ростове отметят День рождения Михаила Шолох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.. центральном парке Ростова - им. Горького - в 13 часов в честь Дня рождения Шолохова стартует фестиваль хорового искусства «Поющий Дон». А в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 xml:space="preserve">еках южной столицы пройдут выставки, литературные часы, встречи с писателями-краеведами. Кроме того, в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>еке им. Шолохова проведут ... : [телесюжет] // Дон ТР. – 2017. – 22 мая;</w:t>
      </w:r>
    </w:p>
    <w:p>
      <w:pPr>
        <w:pStyle w:val="Normal"/>
        <w:numPr>
          <w:ilvl w:val="0"/>
          <w:numId w:val="5"/>
        </w:numPr>
        <w:spacing w:before="240" w:after="200"/>
        <w:ind w:left="709" w:hanging="357"/>
        <w:rPr/>
      </w:pP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 Дону отмечают 112-ую годовщину со дня рождения Михаила Шолох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.. профессиональные творческие коллективы. Добавим, уже через час ростовчан ждут в парке имени Горького на фестиваль хорового искусства «Поющий Дон». А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>еки города приглашают на книжные выставки, встречи с писателями-краеведами, в литературно-музыкальные гостиные, а также на экскурсии ... : [телесюжет] // Дон ТР. – 2017. – 24 мая;</w:t>
      </w:r>
    </w:p>
    <w:p>
      <w:pPr>
        <w:pStyle w:val="Normal"/>
        <w:numPr>
          <w:ilvl w:val="0"/>
          <w:numId w:val="5"/>
        </w:numPr>
        <w:spacing w:before="240" w:after="200"/>
        <w:ind w:left="709" w:hanging="357"/>
        <w:rPr/>
      </w:pP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курс рисунка для юных ростовчан: «Герои книг играют в футбол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.. на omip@donlib.ru (с пометкой «Конкурс рисунка «Герои книг играют в футбол»). Также можно принести рисунок в оригинале в ближайшую к вам детскую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 xml:space="preserve">еку: - Детская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 xml:space="preserve">ека имени В.В. Маяковского - Детская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 xml:space="preserve">ека имени В.П. Чкалова - Детская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>ека имени А.С. Пушкина ... : [телесюжет] // Дон ТР. – 2017. – 17 июня;</w:t>
      </w:r>
    </w:p>
    <w:p>
      <w:pPr>
        <w:pStyle w:val="Normal"/>
        <w:numPr>
          <w:ilvl w:val="0"/>
          <w:numId w:val="5"/>
        </w:numPr>
        <w:spacing w:before="240" w:after="200"/>
        <w:ind w:left="709" w:hanging="357"/>
        <w:rPr/>
      </w:pP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митрий Билан, Светлана Лобода и группа "Бурито" выступят на День города в Росто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.. Кроме того, с 15 по 17 сентября в рамках празднования Дня города пройдет более 350 мероприятий на центральных улицах, набережной, в парках и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>еках донской столицы. : [телесюжет] // Дон ТР. – 2017. – 10 августа.</w:t>
      </w:r>
    </w:p>
    <w:p>
      <w:pPr>
        <w:pStyle w:val="Normal"/>
        <w:numPr>
          <w:ilvl w:val="0"/>
          <w:numId w:val="5"/>
        </w:numPr>
        <w:spacing w:before="240" w:after="20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нь города в Ростове: план 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.. выставка-ярмарка народного декоративно-прикладного творчества «Город мастеров» от центра дополнительного образования детей Октябрь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>еки им. Грина . 15:00, праздничный концерт с участием лучших творческих коллективов Октябрьского района (эстрада парка). Парк 1 Мая, адрес: .. : [телесюжет] // Дон ТР. – 2017. – 11 сент.</w:t>
      </w:r>
    </w:p>
    <w:p>
      <w:pPr>
        <w:pStyle w:val="Normal"/>
        <w:numPr>
          <w:ilvl w:val="0"/>
          <w:numId w:val="5"/>
        </w:numPr>
        <w:spacing w:before="240" w:after="200"/>
        <w:ind w:left="709" w:hanging="357"/>
        <w:rPr/>
      </w:pP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лешмоб в честь 60-летия начала космической эры пройдет в Ростове 8 ок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.. спутника Земли. Космическая эра началась 4 октября 1957 года. Ростовчан и гостей города приглашают к памятнику Юрию Гагарину. Он находится рядом с </w:t>
      </w:r>
      <w:r>
        <w:rPr>
          <w:rFonts w:cs="Times New Roman" w:ascii="Times New Roman" w:hAnsi="Times New Roman"/>
          <w:bCs/>
          <w:sz w:val="24"/>
          <w:szCs w:val="24"/>
        </w:rPr>
        <w:t>библиот</w:t>
      </w:r>
      <w:r>
        <w:rPr>
          <w:rFonts w:cs="Times New Roman" w:ascii="Times New Roman" w:hAnsi="Times New Roman"/>
          <w:sz w:val="24"/>
          <w:szCs w:val="24"/>
        </w:rPr>
        <w:t>ечно-информационным центром им. Ю.А. Гагарина на пр. Королева, д.3. Если добираться общественным транспортом, нужно выходить на остановке ... : [телесюжет] // Дон ТР. – 2017. – 8 окт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Публикации сотрудников ЦБС. </w:t>
      </w:r>
    </w:p>
    <w:p>
      <w:pPr>
        <w:pStyle w:val="Style10"/>
        <w:numPr>
          <w:ilvl w:val="0"/>
          <w:numId w:val="6"/>
        </w:numPr>
        <w:spacing w:before="240" w:after="0"/>
        <w:ind w:left="714" w:hanging="357"/>
        <w:contextualSpacing w:val="false"/>
        <w:jc w:val="both"/>
        <w:rPr/>
      </w:pPr>
      <w:r>
        <w:rPr/>
        <w:t xml:space="preserve"> </w:t>
      </w:r>
      <w:r>
        <w:rPr/>
        <w:t>«Библиопомогайка» для любви к чтению // Вечерний Ростов. – 2017. – № 206. – 3 ноября. – С. 4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>Барыбина, И. Г. Такой непопулярный производственный роман / И.Г. Барыбина // Библиополе. – 2017. –  № 2. – С. 41-45</w:t>
      </w:r>
    </w:p>
    <w:p>
      <w:pPr>
        <w:pStyle w:val="Style10"/>
        <w:numPr>
          <w:ilvl w:val="0"/>
          <w:numId w:val="6"/>
        </w:numPr>
        <w:spacing w:before="240" w:after="0"/>
        <w:contextualSpacing/>
        <w:rPr/>
      </w:pPr>
      <w:r>
        <w:rPr/>
        <w:t>Береговая, М. А. Военно-исторический журнал «Мгновения войны: Курская битва» [Электронный ресурс]: [методика проведения м</w:t>
      </w:r>
      <w:r>
        <w:rPr>
          <w:rFonts w:eastAsia="Calibri"/>
          <w:lang w:eastAsia="en-US"/>
        </w:rPr>
        <w:t>ероприятия, посвящённого  Курской битве на базе  БИЦ им. М. В. Ломоносова ]</w:t>
      </w:r>
      <w:r>
        <w:rPr/>
        <w:t xml:space="preserve"> / М. А. Береговая // Инфоурок. – Режим доступа: </w:t>
      </w:r>
      <w:hyperlink r:id="rId124">
        <w:r>
          <w:rPr>
            <w:rStyle w:val="InternetLink"/>
          </w:rPr>
          <w:t>https://infourok.ru/voennoistoricheskiy-ustniy-zhurnal-mgnoveniya-voyni-kurskaya-bitva-2238930.htm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ая, М. А. «На берегах реки Оки кровавое гремит сраженье» / М.А. Береговая // Читаем, учимся, играем. – 2017. – № 5. – С. 39-43</w:t>
      </w:r>
    </w:p>
    <w:p>
      <w:pPr>
        <w:pStyle w:val="Style10"/>
        <w:numPr>
          <w:ilvl w:val="0"/>
          <w:numId w:val="6"/>
        </w:numPr>
        <w:spacing w:before="240" w:after="0"/>
        <w:contextualSpacing/>
        <w:rPr/>
      </w:pPr>
      <w:r>
        <w:rPr/>
        <w:t>Береговая, М. А. Один за всех и все за одного: [мероприятие, посвящённое А. Дюма и его роману «Три мушкетера»] / М.А. Береговая // Читаем. Учимся. Играем. – 2017. – № 11. – С. 26-30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ая, М.А. Выборы: прошлое и настоящее [Электронный ресурс]. [конспект занятия] / М. А. Береговая // Proшколу. – Режим доступа: </w:t>
      </w:r>
      <w:hyperlink r:id="rId125">
        <w:r>
          <w:rPr>
            <w:rStyle w:val="InternetLink"/>
            <w:sz w:val="24"/>
            <w:szCs w:val="24"/>
          </w:rPr>
          <w:t>https://proshkolu.ru/user/76mari/file/6135612/</w:t>
        </w:r>
      </w:hyperlink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ушина, О. Ростов-на-Дону, как собрание памятников: [урок сотрудники Библиотеки  им. Шукшина провели в школе № 22 ко дню охраны памятников] / О. Долгушина // Вечерний Ростов . – 2017. -21 апр. – С. 11.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Кравченко, М. В. Как Пешков пришел в Ростов пешком, а Горький приехал на поезде : [</w:t>
      </w:r>
      <w:r>
        <w:rPr>
          <w:rFonts w:cs="Times New Roman" w:ascii="Times New Roman" w:hAnsi="Times New Roman"/>
          <w:sz w:val="24"/>
          <w:szCs w:val="24"/>
        </w:rPr>
        <w:t xml:space="preserve"> о многолетней работе Ростовской-на-Дону ЦБС с именем писателя М. Горького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/ М. В. Кравченко; беседовала Т. Тулуманова // Ростов официальный. - 2017. № 28 (12 июля). - С. 4. – Режим доступа: </w:t>
      </w:r>
      <w:hyperlink r:id="rId126">
        <w:r>
          <w:rPr>
            <w:rStyle w:val="InternetLink"/>
            <w:sz w:val="24"/>
            <w:szCs w:val="24"/>
            <w:lang w:val="en-US" w:eastAsia="ru-RU" w:bidi="en-US"/>
          </w:rPr>
          <w:t>http://www.rostof.ru/article.php?chapter=7&amp;id=20172803</w:t>
        </w:r>
      </w:hyperlink>
    </w:p>
    <w:p>
      <w:pPr>
        <w:pStyle w:val="Style10"/>
        <w:numPr>
          <w:ilvl w:val="0"/>
          <w:numId w:val="6"/>
        </w:numPr>
        <w:spacing w:before="240" w:after="0"/>
        <w:contextualSpacing/>
        <w:jc w:val="both"/>
        <w:rPr/>
      </w:pPr>
      <w:r>
        <w:rPr/>
        <w:t>Кравченко, М. В. Дон – особое кинематографическое пространство / М.В. Кравченко // Библиотечное дело. – 2017. – № 3. – С.40-4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вченко, М.В. «Зелень, Синь и Алость мира»: поэтическое творчество А. Ф. Лосев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М.В. Кравченко // Литературно-публицистический просветительский журнал Клазура. – Режим доступа: </w:t>
      </w:r>
      <w:hyperlink r:id="rId127">
        <w:r>
          <w:rPr>
            <w:rStyle w:val="InternetLink"/>
            <w:bCs/>
            <w:sz w:val="24"/>
            <w:szCs w:val="24"/>
            <w:lang w:eastAsia="ru-RU"/>
          </w:rPr>
          <w:t>https://klauzura.ru/2017/08/marina-kravchenko-zelen-sin-i-alost-mira-poeticheskoe-tvorchestvo-a-f-loseva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, М.В. «Обитель зла или чистилище духа?». Размышление о романе З. Прилепина «Обитель» [Электронный ресурс] / М.В. Кравченко // Литературно-публицистический просветительский журнал Клазура. – Режим доступа: </w:t>
      </w:r>
      <w:hyperlink r:id="rId128">
        <w:r>
          <w:rPr>
            <w:rStyle w:val="InternetLink"/>
            <w:sz w:val="24"/>
            <w:szCs w:val="24"/>
          </w:rPr>
          <w:t>https://klauzura.ru/2017/06/marina-kravchenko-obitel-zla-ili-chistilishhe-duha-razmyshlenie-o-romane-z-prilepina-obitel/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«Они прославили наш край…» / М.В. Кравченко // Библиотека. – 2017. –  № 6. – С. 53-57.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пова, А. "И что ни слово - откровенье!" : [о поэтах Донского края Игоре Ивановиче Кобзеве и Александре Николаевиче Скрипове, которые перевели на современный язык "Слово о полку Игореве" ] /А. Попова // Клаузура: [критика, исследования, рецензии, обзоры, интервью]: литературно-публицистический журнал. -  2017.  - Выпуск № 1. - С.155-168;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пова, А. Между днем и ночью : [о  творчестве Павла Шестакова, члена Союза писателей СССР, уроженца города Ростова-на-Дону] / А. Попова// Донской писатель. - 2017. -  № 3. - С. 2;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93" w:hanging="357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пова А. Спрессованная бездна бытия // Донской писатель : газета писателей Ростовской области. -  2017. - № 5. - С. 2. -  Обзор литературного творчества ростовского писателя Виталия Николаевича Семина (1927-1978);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93" w:hanging="357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елин В. Проблемы современной подростковой литературы // Донской писатель: газета писателей Ростовской области. -  2017. - № 5. - С. 6. - Член союза писателей России освещает особенности современного подросткового чтения;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93" w:hanging="357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Шадура, М.В. Славные традиции Минина и Пожарского / М.В. Шадура // Вечерний Ростов. – 2017. – № 203. – 31 окт. – С. 1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93" w:hanging="357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Сафарова, Т. Научите нас верить в себя / Т. Сафарова, О. Резникова // Библиополе. – 2017. – № 4. – С. 56-59. 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93" w:hanging="357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Сафарова, Т. Посвящение певцу донских степей / Т. Сафарова, О. Резникова // Библиотека. – 2017. – № 3. – С. 17. 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93" w:hanging="357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елин В. Проблемы современной подростковой литературы // Донской писатель: газета писателей Ростовской области. -  2017. - № 5. - С. 6. - Член союза писателей России освещает особенности современного подросткового чтения;</w:t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240" w:after="0"/>
        <w:ind w:left="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1.  Литературно-просветительская работа членов Союза писателей России Виталия Селина - сотрудник Ростовской-на-Дону городской ЦБС</w:t>
      </w:r>
    </w:p>
    <w:p>
      <w:pPr>
        <w:pStyle w:val="Normal"/>
        <w:numPr>
          <w:ilvl w:val="0"/>
          <w:numId w:val="7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пова, А. "И что ни слово - откровенье!" : [о поэтах Донского края Игоре Ивановиче Кобзеве и Александре Николаевиче Скрипове, которые перевели на современный язык "Слово о полку Игореве" ] /А. Попова // Клаузура: [критика, исследования, рецензии, обзоры, интервью]: литературно-публицистический журнал. -  2017.  - Выпуск № 1. - С.155-168;</w:t>
      </w:r>
    </w:p>
    <w:p>
      <w:pPr>
        <w:pStyle w:val="Normal"/>
        <w:numPr>
          <w:ilvl w:val="0"/>
          <w:numId w:val="7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пова, А. Между днем и ночью : [о  творчестве Павла Шестакова, члена Союза писателей СССР, уроженца города Ростова-на-Дону] / А. Попова// Донской писатель. - 2017. -  № 3. - С. 2;</w:t>
      </w:r>
    </w:p>
    <w:p>
      <w:pPr>
        <w:pStyle w:val="Normal"/>
        <w:numPr>
          <w:ilvl w:val="0"/>
          <w:numId w:val="7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пова А. Спрессованная бездна бытия // Донской писатель : газета писателей Ростовской области. -  2017. - № 5. - С. 2. -  Обзор литературного творчества ростовского писателя Виталия Николаевича Семина (1927-1978);</w:t>
      </w:r>
    </w:p>
    <w:p>
      <w:pPr>
        <w:pStyle w:val="Normal"/>
        <w:numPr>
          <w:ilvl w:val="0"/>
          <w:numId w:val="7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елин В. Проблемы современной подростковой литературы // Донской писатель: газета писателей Ростовской области. -  2017. - № 5. - С. 6. - Член союза писателей России освещает особенности современного подросткового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й прессе, профессиональных журналах, о Ростовской-на-Дону городской централизованной библиотечной системе опубликовано 12 статей. </w:t>
      </w:r>
    </w:p>
    <w:p>
      <w:pPr>
        <w:pStyle w:val="Normal"/>
        <w:spacing w:lineRule="auto" w:line="240" w:before="0" w:after="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остовских библиотек регулярно находит отражение в городских и областных СМИ. </w:t>
      </w:r>
    </w:p>
    <w:p>
      <w:pPr>
        <w:pStyle w:val="Normal"/>
        <w:spacing w:lineRule="auto" w:line="240" w:before="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. было опубликовано в региональных ежемесячной газете  «Донской писатель» – 7; в  еженедельной газете «АИФ-на-Дону» – 3;   газете  «Молот» - 1; в газете «Наше время» - 3 и др.</w:t>
      </w:r>
    </w:p>
    <w:p>
      <w:pPr>
        <w:pStyle w:val="Normal"/>
        <w:spacing w:lineRule="auto" w:line="240" w:before="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городском еженедельнике  «Ростов официальный» – 4.</w:t>
      </w:r>
    </w:p>
    <w:p>
      <w:pPr>
        <w:pStyle w:val="Normal"/>
        <w:spacing w:lineRule="auto" w:line="240" w:before="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статей и заметок публиковалась в газете  «Вечерний Ростов» – 164.</w:t>
      </w:r>
    </w:p>
    <w:p>
      <w:pPr>
        <w:pStyle w:val="Normal"/>
        <w:spacing w:lineRule="auto" w:line="240" w:before="0" w:after="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активное сотрудничество со СМИ 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им. А. А. Грина  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Ц им. А. И. Герцена 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Ц им. И. С. Тургенева 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 им. Н.А. Островского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Ц им. Ю. А. Гагарина 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льный зал ЦГБ им. М. Горького </w:t>
      </w:r>
    </w:p>
    <w:p>
      <w:pPr>
        <w:pStyle w:val="Normal"/>
        <w:spacing w:lineRule="auto" w:line="240" w:before="24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е пособие включено 288 библиографических описаний статей, видео, теле документов,  из  них  40  процентов  материалов размещено в полнотекстовом формате.</w:t>
      </w:r>
    </w:p>
    <w:p>
      <w:pPr>
        <w:pStyle w:val="Normal"/>
        <w:spacing w:lineRule="auto" w:line="240" w:before="24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ами Ростовской-на-Дону  ЦБС опубликовано в СМИ  20 статей  из них в: федеральных -  14,  региональных – 4, городских - 2.</w:t>
      </w:r>
    </w:p>
    <w:p>
      <w:pPr>
        <w:pStyle w:val="Normal"/>
        <w:spacing w:lineRule="auto" w:line="240" w:before="24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ы о культурно-досуговых мероприятиях, проводимых в ростовских библиотеках, демонстрировались по телевизионным каналам «Дон-ТР», «32 канал», «Южный регион», на сайте «Ростовской-на-Дону Епархии»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ind w:left="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ind w:left="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итель:  зав. сект.  ОСИиБР - Козлова В. Н. , 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© Ростовская-на-Дону городская ЦБС </w:t>
      </w:r>
    </w:p>
    <w:p>
      <w:pPr>
        <w:pStyle w:val="Normal"/>
        <w:spacing w:lineRule="auto" w:line="240" w:before="24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9"/>
      <w:footerReference w:type="first" r:id="rId130"/>
      <w:type w:val="nextPage"/>
      <w:pgSz w:w="11906" w:h="16838"/>
      <w:pgMar w:left="1701" w:right="851" w:gutter="0" w:header="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0"/>
        </w:tabs>
        <w:ind w:left="113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2"/>
      <w:szCs w:val="22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/>
  </w:style>
  <w:style w:type="character" w:styleId="Photograper">
    <w:name w:val="photograper"/>
    <w:qFormat/>
    <w:rPr/>
  </w:style>
  <w:style w:type="character" w:styleId="Foot">
    <w:name w:val="foot"/>
    <w:qFormat/>
    <w:rPr/>
  </w:style>
  <w:style w:type="character" w:styleId="Rubr">
    <w:name w:val="ru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nadonu.bezformata.ru/listnews/sobitiya-rgtcbs-v-2017-godu/63808198/" TargetMode="External"/><Relationship Id="rId3" Type="http://schemas.openxmlformats.org/officeDocument/2006/relationships/hyperlink" Target="http://www.rostov-gorod.ru/index/news/2/686148/" TargetMode="External"/><Relationship Id="rId4" Type="http://schemas.openxmlformats.org/officeDocument/2006/relationships/hyperlink" Target="http://www.rostof.ru/article.php?chapter=7&amp;id=20172803" TargetMode="External"/><Relationship Id="rId5" Type="http://schemas.openxmlformats.org/officeDocument/2006/relationships/hyperlink" Target="https://klauzura.ru/2017/08/marina-kravchenko-zelen-sin-i-alost-mira-poeticheskoe-tvorchestvo-a-f-loseva/" TargetMode="External"/><Relationship Id="rId6" Type="http://schemas.openxmlformats.org/officeDocument/2006/relationships/hyperlink" Target="https://klauzura.ru/2017/06/marina-kravchenko-obitel-zla-ili-chistilishhe-duha-razmyshlenie-o-romane-z-prilepina-obitel/" TargetMode="External"/><Relationship Id="rId7" Type="http://schemas.openxmlformats.org/officeDocument/2006/relationships/hyperlink" Target="http://www.rostof.ru/article.php?chapter=7&amp;id=20172803" TargetMode="External"/><Relationship Id="rId8" Type="http://schemas.openxmlformats.org/officeDocument/2006/relationships/hyperlink" Target="http://rostovnadonu.bezformata.ru/listnews/biblioteka-im-n-m-karamzina-otkrita/62560505/" TargetMode="External"/><Relationship Id="rId9" Type="http://schemas.openxmlformats.org/officeDocument/2006/relationships/hyperlink" Target="http://rostovnadonu.bezformata.ru/listnews/sobitiya-rgtcbs-v-2017-godu/63808198/" TargetMode="External"/><Relationship Id="rId10" Type="http://schemas.openxmlformats.org/officeDocument/2006/relationships/hyperlink" Target="http://dontr.ru/novosti/bolee-26-millionov-rubley-bylo-vydeleno-na-razvitie-munitsipalnykh-bibliotek-dona/?sphrase_id=11676" TargetMode="External"/><Relationship Id="rId11" Type="http://schemas.openxmlformats.org/officeDocument/2006/relationships/hyperlink" Target="http://www.nvgazeta.ru/news/single/516610/" TargetMode="External"/><Relationship Id="rId12" Type="http://schemas.openxmlformats.org/officeDocument/2006/relationships/hyperlink" Target="http://rostov-gorod.ru/index/news/28378/678673/" TargetMode="External"/><Relationship Id="rId13" Type="http://schemas.openxmlformats.org/officeDocument/2006/relationships/hyperlink" Target="https://www.art-talant.org/raboty/item-379087.html" TargetMode="External"/><Relationship Id="rId14" Type="http://schemas.openxmlformats.org/officeDocument/2006/relationships/hyperlink" Target="http://rostoveparhia.ru/eparkhija-segodnja/blagochinija-i-prikhody/jugo-vostochnoe-blagochinie/prikhody/Arhistratiga-Bozhego-Mihaila-g-Rostov-na-Donu-/novosti/aktivisty-prikhoda-arkhistratiga-mikhaila-proveli-master-klass-na-biblionochi-2017/" TargetMode="External"/><Relationship Id="rId15" Type="http://schemas.openxmlformats.org/officeDocument/2006/relationships/hyperlink" Target="http://rostovnadonu.bezformata.ru/listnews/bibliotechnij-bulvar-pod-otkritim/59334363/" TargetMode="External"/><Relationship Id="rId16" Type="http://schemas.openxmlformats.org/officeDocument/2006/relationships/hyperlink" Target="http://rostov-gorod.ru/index/news/2/677189/?sphrase_id=263245" TargetMode="External"/><Relationship Id="rId17" Type="http://schemas.openxmlformats.org/officeDocument/2006/relationships/hyperlink" Target="http://rostovedu.ru/news/2981/" TargetMode="External"/><Relationship Id="rId18" Type="http://schemas.openxmlformats.org/officeDocument/2006/relationships/hyperlink" Target="http://www.rostov.aif.ru/edu/klass_mobilnoy_gramotnosti_dlya_pensionerov_otkroyut_v_rostove" TargetMode="External"/><Relationship Id="rId19" Type="http://schemas.openxmlformats.org/officeDocument/2006/relationships/hyperlink" Target="https://www.rostov.kp.ru/online/news/2885444/" TargetMode="External"/><Relationship Id="rId20" Type="http://schemas.openxmlformats.org/officeDocument/2006/relationships/hyperlink" Target="http://dontr.ru/novosti/v-rostove-otkroyut-klass-mobilnoy-gramotnosti-dlya-pensionerov/" TargetMode="External"/><Relationship Id="rId21" Type="http://schemas.openxmlformats.org/officeDocument/2006/relationships/hyperlink" Target="https://cityreporter.ru/v-rostove-v-biblioteke-imeni-gertsena-otkroetsya-klass-mobilnoj-gramotnosti-dlya-pensionerov/" TargetMode="External"/><Relationship Id="rId22" Type="http://schemas.openxmlformats.org/officeDocument/2006/relationships/hyperlink" Target="http://bloknot-rostov.ru/news/babushek-i-dedushek-nauchat-polzovatsya-planshetam-888744" TargetMode="External"/><Relationship Id="rId23" Type="http://schemas.openxmlformats.org/officeDocument/2006/relationships/hyperlink" Target="http://newsdelo.com/2017/10/02/&#1088;&#1086;&#1089;&#1090;&#1086;&#1074;&#1089;&#1082;&#1080;&#1093;-&#1087;&#1077;&#1085;&#1089;&#1080;&#1086;&#1085;&#1077;&#1088;&#1086;&#1074;-&#1085;&#1072;&#1091;&#1095;&#1072;&#1090;-&#1087;&#1086;&#1083;&#1100;&#1079;/" TargetMode="External"/><Relationship Id="rId24" Type="http://schemas.openxmlformats.org/officeDocument/2006/relationships/hyperlink" Target="https://www.art-talant.org/publikacii/literatura/3361-liki-zemli-vitaliya-zakrutkina.html" TargetMode="External"/><Relationship Id="rId25" Type="http://schemas.openxmlformats.org/officeDocument/2006/relationships/hyperlink" Target="http://rostovnadonu.bezformata.ru/listnews/prekrasnej-moj-rodnoj-rostov/60859722/" TargetMode="External"/><Relationship Id="rId26" Type="http://schemas.openxmlformats.org/officeDocument/2006/relationships/hyperlink" Target="http://rostovnadonu.bezformata.ru/listnews/kraj-rodnoj-navek-lyubimij/60795400/" TargetMode="External"/><Relationship Id="rId27" Type="http://schemas.openxmlformats.org/officeDocument/2006/relationships/hyperlink" Target="http://www.rostoveparhia.ru/eparkhija-segodnja/eparkhialnye-otdely/novosti/startovali-meroprijatija-sektsii-estafety-traditsionnye-istochniki-dukhovno-nravstvennogo-razvitija-i-vospitanija-kniga-kak-istochnik-probuzhdenija-dushi/" TargetMode="External"/><Relationship Id="rId28" Type="http://schemas.openxmlformats.org/officeDocument/2006/relationships/hyperlink" Target="http://orthodox-on-don.cerkov.ru/2017/11/02/pravoslavnyj-chas-chto-est-dobro-po-knige-d-s-lixachyova-pisma-o-dobrom-i-prekrasnom/" TargetMode="External"/><Relationship Id="rId29" Type="http://schemas.openxmlformats.org/officeDocument/2006/relationships/hyperlink" Target="http://donlib.ru/branch/2010/7/23/bibliotechno-informacionnyj-centr-filial-21-im-turgeneva.html" TargetMode="External"/><Relationship Id="rId30" Type="http://schemas.openxmlformats.org/officeDocument/2006/relationships/hyperlink" Target="http://donlib.ru/branch/2010/7/26/biblioteka-filial-6-im-a-fadeeva.html" TargetMode="External"/><Relationship Id="rId31" Type="http://schemas.openxmlformats.org/officeDocument/2006/relationships/hyperlink" Target="http://rostovnadonu.bezformata.ru/listnews/dimitrievskie-chteniya/62435292/" TargetMode="External"/><Relationship Id="rId32" Type="http://schemas.openxmlformats.org/officeDocument/2006/relationships/hyperlink" Target="http://rostov-gorod.ru/index/news/3/686078/" TargetMode="External"/><Relationship Id="rId33" Type="http://schemas.openxmlformats.org/officeDocument/2006/relationships/hyperlink" Target="http://rostoveparhia.ru/eparkhija-segodnja/blagochinija-i-prikhody/zapadnoe-blagochinie/prikhody/ikony-bozhiejj-materi-derzhavnaja-grostova-na-donu/novosti/nastojatel-prikhoda-khrama-v-chest-ikony-bozhiejj-materi-derzhavnaja-provel-dukhovno-nravstvennyjj-urok-dlja-shkolnikov/" TargetMode="External"/><Relationship Id="rId34" Type="http://schemas.openxmlformats.org/officeDocument/2006/relationships/hyperlink" Target="http://www.rostov.aif.ru/society/details/literaturnyy_prazdnik_sostoitsya_v_rostovskom_zooparke" TargetMode="External"/><Relationship Id="rId35" Type="http://schemas.openxmlformats.org/officeDocument/2006/relationships/hyperlink" Target="http://161.ru/text/gorod/333037137350656.html" TargetMode="External"/><Relationship Id="rId36" Type="http://schemas.openxmlformats.org/officeDocument/2006/relationships/hyperlink" Target="http://rostov-gorod.info/administration/territorial_unit/soviet-area/deyatelnost/kultura/novoe-prochtenie.php?sphrase_id=99999" TargetMode="External"/><Relationship Id="rId37" Type="http://schemas.openxmlformats.org/officeDocument/2006/relationships/hyperlink" Target="http://www.rostov.aif.ru/society/details/literaturnyy_prazdnik_sostoitsya_v_rostovskom_zooparke" TargetMode="External"/><Relationship Id="rId38" Type="http://schemas.openxmlformats.org/officeDocument/2006/relationships/hyperlink" Target="http://rostov-gorod.info/administration/territorial_unit/soviet-area/deyatelnost/kultura/novoe-prochtenie.php?sphrase_id=99999" TargetMode="External"/><Relationship Id="rId39" Type="http://schemas.openxmlformats.org/officeDocument/2006/relationships/hyperlink" Target="http://rostov-gorod.ru/index/news/3/671964/" TargetMode="External"/><Relationship Id="rId40" Type="http://schemas.openxmlformats.org/officeDocument/2006/relationships/hyperlink" Target="http://rostov-gorod.ru/index/news/28378/671891/" TargetMode="External"/><Relationship Id="rId41" Type="http://schemas.openxmlformats.org/officeDocument/2006/relationships/hyperlink" Target="http://rostov-gorod.ru/index/news/28378/671716/" TargetMode="External"/><Relationship Id="rId42" Type="http://schemas.openxmlformats.org/officeDocument/2006/relationships/hyperlink" Target="http://rostov-gorod.ru/index/news/28378/673395/" TargetMode="External"/><Relationship Id="rId43" Type="http://schemas.openxmlformats.org/officeDocument/2006/relationships/hyperlink" Target="http://rostoveparhia.ru/eparkhija-segodnja/blagochinija-i-prikhody/jugo-vostochnoe-blagochinie/prikhody/Arhistratiga-Bozhego-Mihaila-g-Rostov-na-Donu-/novosti/v-voskresnojj-shkole-prikhoda-arkhistratiga-mikhaila-proshlo-meroprijatie-zametki-iz-fevralja-43-go/" TargetMode="External"/><Relationship Id="rId44" Type="http://schemas.openxmlformats.org/officeDocument/2006/relationships/hyperlink" Target="http://rostov-gorod.ru/index/news/28378/673438/" TargetMode="External"/><Relationship Id="rId45" Type="http://schemas.openxmlformats.org/officeDocument/2006/relationships/hyperlink" Target="http://rostoveparhia.ru/eparkhija-segodnja/blagochinija-i-prikhody/jugo-vostochnoe-blagochinie/prikhody/Arhistratiga-Bozhego-Mihaila-g-Rostov-na-Donu-/novosti/prikhozhane-rostovskogo-khrama-arkhistratiga-mikhaila-prinjali-uchastie-v-meroprijatijakh-posvjashhennykh-dnju-pozhilogo-cheloveka/" TargetMode="External"/><Relationship Id="rId46" Type="http://schemas.openxmlformats.org/officeDocument/2006/relationships/hyperlink" Target="http://orthodox-on-don.cerkov.ru/2017/10/01/den-poz-cheloveka/" TargetMode="External"/><Relationship Id="rId47" Type="http://schemas.openxmlformats.org/officeDocument/2006/relationships/hyperlink" Target="http://rostov-gorod.ru/index/news/3/675639/" TargetMode="External"/><Relationship Id="rId48" Type="http://schemas.openxmlformats.org/officeDocument/2006/relationships/hyperlink" Target="http://www.nvgazeta.ru/news/12380/518679/" TargetMode="External"/><Relationship Id="rId49" Type="http://schemas.openxmlformats.org/officeDocument/2006/relationships/hyperlink" Target="https://proshkolu.ru/user/76mari/file/6135612/" TargetMode="External"/><Relationship Id="rId50" Type="http://schemas.openxmlformats.org/officeDocument/2006/relationships/hyperlink" Target="https://proshkolu.ru/user/76mari/file/6194634/" TargetMode="External"/><Relationship Id="rId51" Type="http://schemas.openxmlformats.org/officeDocument/2006/relationships/hyperlink" Target="https://proshkolu.ru/user/76mari/file/6194636/" TargetMode="External"/><Relationship Id="rId52" Type="http://schemas.openxmlformats.org/officeDocument/2006/relationships/hyperlink" Target="http://rostovnadonu.bezformata.ru/listnews/90-let-rostovskomu-zooparku/58695483/" TargetMode="External"/><Relationship Id="rId53" Type="http://schemas.openxmlformats.org/officeDocument/2006/relationships/hyperlink" Target="http://rostov-gorod.ru/index/news/28378/677684/" TargetMode="External"/><Relationship Id="rId54" Type="http://schemas.openxmlformats.org/officeDocument/2006/relationships/hyperlink" Target="https://infourok.ru/voennoistoricheskiy-ustniy-zhurnal-mgnoveniya-voyni-kurskaya-bitva-2238930.html" TargetMode="External"/><Relationship Id="rId55" Type="http://schemas.openxmlformats.org/officeDocument/2006/relationships/hyperlink" Target="http://rostovnadonu.bezformata.ru/listnews/vo-imya-zhizni-na-zemle/57249458/" TargetMode="External"/><Relationship Id="rId56" Type="http://schemas.openxmlformats.org/officeDocument/2006/relationships/hyperlink" Target="https://infourok.ru/voennoistoricheskiy-ustniy-zhurnal-mgnoveniya-voyni-kurskaya-bitva-2238930.html" TargetMode="External"/><Relationship Id="rId57" Type="http://schemas.openxmlformats.org/officeDocument/2006/relationships/hyperlink" Target="http://rostov-gorod.ru/index/news/32895/678170/" TargetMode="External"/><Relationship Id="rId58" Type="http://schemas.openxmlformats.org/officeDocument/2006/relationships/hyperlink" Target="http://rostoveparhia.ru/eparkhija-segodnja/blagochinija-i-prikhody/zapadnoe-blagochinie/prikhody/ikony-bozhiejj-materi-derzhavnaja-grostova-na-donu/novosti/v-chitalnom-zale-tsgb-im-gorkogo-proshlo-meroprijatie-posvjashhennoe-dnju-slavjanskojj-pismennosti/" TargetMode="External"/><Relationship Id="rId59" Type="http://schemas.openxmlformats.org/officeDocument/2006/relationships/hyperlink" Target="http://orthodox-on-don.cerkov.ru/category/news/" TargetMode="External"/><Relationship Id="rId60" Type="http://schemas.openxmlformats.org/officeDocument/2006/relationships/hyperlink" Target="http://rostoveparhia.ru/eparkhija-segodnja/blagochinija-i-prikhody/jugo-vostochnoe-blagochinie/prikhody/Arhistratiga-Bozhego-Mihaila-g-Rostov-na-Donu-/novosti/v-voskresnojj-shkole-prikhoda-arkhistratiga-mikhaila-proshel-urok-posvjashhennyjj-dnju-slavjanskojj-pismennosti-i-kulture/" TargetMode="External"/><Relationship Id="rId61" Type="http://schemas.openxmlformats.org/officeDocument/2006/relationships/hyperlink" Target="http://rostov-gorod.ru/index/news/28378/678879/" TargetMode="External"/><Relationship Id="rId62" Type="http://schemas.openxmlformats.org/officeDocument/2006/relationships/hyperlink" Target="http://rostovnadonu.bezformata.ru/listnews/velikij-start-shag-v-bessmertie/54318419/" TargetMode="External"/><Relationship Id="rId63" Type="http://schemas.openxmlformats.org/officeDocument/2006/relationships/hyperlink" Target="http://www.don24.ru/rubric/obschestvo/kniga-vopreki-vsemu-poyavilas-v-bibliotekah.html" TargetMode="External"/><Relationship Id="rId64" Type="http://schemas.openxmlformats.org/officeDocument/2006/relationships/hyperlink" Target="http://rostovnadonu.bezformata.ru/listnews/zolotoe-koltco-rossii/60237793/" TargetMode="External"/><Relationship Id="rId65" Type="http://schemas.openxmlformats.org/officeDocument/2006/relationships/hyperlink" Target="http://rostovnadonu.bezformata.ru/listnews/prekrasnej-moj-rodnoj-rostov/60859722/" TargetMode="External"/><Relationship Id="rId66" Type="http://schemas.openxmlformats.org/officeDocument/2006/relationships/hyperlink" Target="http://rostovnadonu.bezformata.ru/listnews/kraj-rodnoj-navek-lyubimij/60795400/" TargetMode="External"/><Relationship Id="rId67" Type="http://schemas.openxmlformats.org/officeDocument/2006/relationships/hyperlink" Target="http://rostovnadonu.bezformata.ru/listnews/pisatel-vadim-selin-vstretilsya/61999575/" TargetMode="External"/><Relationship Id="rId68" Type="http://schemas.openxmlformats.org/officeDocument/2006/relationships/hyperlink" Target="http://rostovnadonu.bezformata.ru/listnews/kniga-izmenivshaya-moyu-zhizn/59561855/" TargetMode="External"/><Relationship Id="rId69" Type="http://schemas.openxmlformats.org/officeDocument/2006/relationships/hyperlink" Target="http://rostovnadonu.bezformata.ru/listnews/velikij-start-shag-v-bessmertie/54318419/" TargetMode="External"/><Relationship Id="rId70" Type="http://schemas.openxmlformats.org/officeDocument/2006/relationships/hyperlink" Target="http://rostovnadonu.bezformata.ru/listnews/nepredstavima-zhizn-bez-pushkina/54760372/" TargetMode="External"/><Relationship Id="rId71" Type="http://schemas.openxmlformats.org/officeDocument/2006/relationships/hyperlink" Target="http://rostov-gorod.ru/index/news/28378/679219/" TargetMode="External"/><Relationship Id="rId72" Type="http://schemas.openxmlformats.org/officeDocument/2006/relationships/hyperlink" Target="https://www.art-talant.org/publikacii/literatura/3361-liki-zemli-vitaliya-zakrutkina.html" TargetMode="External"/><Relationship Id="rId73" Type="http://schemas.openxmlformats.org/officeDocument/2006/relationships/hyperlink" Target="http://rostovnadonu.bezformata.ru/listnews/pravda-zhizni-charlza-dikkensa/54958808/" TargetMode="External"/><Relationship Id="rId74" Type="http://schemas.openxmlformats.org/officeDocument/2006/relationships/hyperlink" Target="http://rostovnadonu.bezformata.ru/listnews/zhit-drug-bez-druga/56979358/" TargetMode="External"/><Relationship Id="rId75" Type="http://schemas.openxmlformats.org/officeDocument/2006/relationships/hyperlink" Target="http://rostovnadonu.bezformata.ru/listnews/izuchaya-yaziki-ya-poznayu-mir/61388016/" TargetMode="External"/><Relationship Id="rId76" Type="http://schemas.openxmlformats.org/officeDocument/2006/relationships/hyperlink" Target="http://rostovnadonu.bezformata.ru/listnews/esli-dusha-rodilas-krilatoj/55873659/" TargetMode="External"/><Relationship Id="rId77" Type="http://schemas.openxmlformats.org/officeDocument/2006/relationships/hyperlink" Target="https://yandex.ru/video/search?text=&#1056;&#1086;&#1089;&#1090;&#1086;&#1074;&#1091; &#1087;&#1086;&#1082;&#1072;&#1078;&#1091;&#1090; &#1076;&#1086;&#1082;&#1091;&#1084;&#1077;&#1085;&#1090;&#1072;&#1083;&#1100;&#1085;&#1086;&#1077; &#1082;&#1080;&#1085;&#1086; &#1041;&#1048;&#1062; &#1080;&#1084;. &#1043;&#1072;&#1075;&#1072;&#1088;&#1080;&#1085;&#1072;&amp;path=wizard&amp;noreask=1&amp;reqid=1515673875177895-1018150087933212108400477-sas1-5642-V" TargetMode="External"/><Relationship Id="rId78" Type="http://schemas.openxmlformats.org/officeDocument/2006/relationships/hyperlink" Target="http://www.rostov-gorod.ru/index/news/2/686148/" TargetMode="External"/><Relationship Id="rId79" Type="http://schemas.openxmlformats.org/officeDocument/2006/relationships/hyperlink" Target="http://onf.ru/2017/11/28/v-rostovskoy-oblasti-otkrytye-v-ramkah-proekta-onf-ravnye-vozmozhnosti-detyam-kruzhki/" TargetMode="External"/><Relationship Id="rId80" Type="http://schemas.openxmlformats.org/officeDocument/2006/relationships/hyperlink" Target="http://rostov-gorod.ru/index/news/28378/677533/" TargetMode="External"/><Relationship Id="rId81" Type="http://schemas.openxmlformats.org/officeDocument/2006/relationships/hyperlink" Target="http://rostov-gorod.ru/index/news/28378/678873/" TargetMode="External"/><Relationship Id="rId82" Type="http://schemas.openxmlformats.org/officeDocument/2006/relationships/hyperlink" Target="http://rostovnadonu.bezformata.ru/listnews/health-is-above-wealth/54799780/" TargetMode="External"/><Relationship Id="rId83" Type="http://schemas.openxmlformats.org/officeDocument/2006/relationships/hyperlink" Target="http://rostoveparhia.ru/eparkhija-segodnja/blagochinija-i-prikhody/zapadnoe-blagochinie/prikhody/ikony-bozhiejj-materi-derzhavnaja-grostova-na-donu/novosti/mezhdu-prikhodom-ikony-bozhiejj-materi-derzhavnaja-i-chitalnym-zalom-tsentralnojj-gorodskojj-biblioteki-im-gorkogo-podpisan-dogovor-o-sotrudnichestve-na-2017-god/" TargetMode="External"/><Relationship Id="rId84" Type="http://schemas.openxmlformats.org/officeDocument/2006/relationships/hyperlink" Target="http://rostoveparhia.ru/eparkhija-segodnja/blagochinija-i-prikhody/zapadnoe-blagochinie/prikhody/ikony-bozhiejj-materi-derzhavnaja-grostova-na-donu/novosti/prikhozhane-khrama-v-chest-ikony-bozhiejj-materi-derzhavnaja-proveli-v-obshhestve-glukhikh-master-klass-po-sozdaniju-bumazhnykh-tsvetov-k-blagotvoritelnojj-aktsii-belyjj-tsvetok/" TargetMode="External"/><Relationship Id="rId85" Type="http://schemas.openxmlformats.org/officeDocument/2006/relationships/hyperlink" Target="http://orthodox-on-don.cerkov.ru/2017/01/08/na-prixode-proshel-detskij-rozhdestvenskij-utrennik/" TargetMode="External"/><Relationship Id="rId86" Type="http://schemas.openxmlformats.org/officeDocument/2006/relationships/hyperlink" Target="http://rostoveparhia.ru/eparkhija-segodnja/blagochinija-i-prikhody/jugo-vostochnoe-blagochinie/prikhody/Arhistratiga-Bozhego-Mihaila-g-Rostov-na-Donu-/novosti/v-voskresnojj-shkole-prikhoda-arkhistratiga-mikhaila-proshel-detskijj-rozhdestvenskijj-utrennik/" TargetMode="External"/><Relationship Id="rId87" Type="http://schemas.openxmlformats.org/officeDocument/2006/relationships/hyperlink" Target="http://rostov-gorod.ru/index/news/3/671619/" TargetMode="External"/><Relationship Id="rId88" Type="http://schemas.openxmlformats.org/officeDocument/2006/relationships/hyperlink" Target="http://rostoveparhia.ru/eparkhija-segodnja/blagochinija-i-prikhody/jugo-vostochnoe-blagochinie/prikhody/Arhistratiga-Bozhego-Mihaila-g-Rostov-na-Donu-/novosti/klirik-prik.-" TargetMode="External"/><Relationship Id="rId89" Type="http://schemas.openxmlformats.org/officeDocument/2006/relationships/hyperlink" Target="http://rostoveparhia.ru/eparkhija-segodnja/blagochinija-i-prikhody/jugo-vostochnoe-blagochinie/prikhody/Arhistratiga-Bozhego-Mihaila-g-Rostov-na-Donu-/novosti/klirik-prik.-" TargetMode="External"/><Relationship Id="rId90" Type="http://schemas.openxmlformats.org/officeDocument/2006/relationships/hyperlink" Target="http://rostoveparhia.ru/eparkhija-segodnja/blagochinija-i-prikhody/zapadnoe-blagochinie/prikhody/ikony-bozhiejj-materi-derzhavnaja-grostova-na-donu/novosti/mezhdu-prikhodom-ikony-bozhiejj-materi-derzhavnaja-i-chitalnym-zalom-tsentralnojj-gorodskojj-biblioteki-im-gorkogo-podpisan-dogovor-o-sotrudnichestve-na-2017-god/" TargetMode="External"/><Relationship Id="rId91" Type="http://schemas.openxmlformats.org/officeDocument/2006/relationships/hyperlink" Target="http://rostoveparhia.ru/eparkhija-segodnja/blagochinija-i-prikhody/jugo-vostochnoe-blagochinie/prikhody/Arhistratiga-Bozhego-Mihaila-g-Rostov-na-Donu-/novosti/zavershilsja-otchetnyjj-period-proekta-prikhoda-arkhistratiga-mikhaila-luch-prosveshhenija/" TargetMode="External"/><Relationship Id="rId92" Type="http://schemas.openxmlformats.org/officeDocument/2006/relationships/hyperlink" Target="http://orthodox-on-don.cerkov.ru/2017/01/24/zavershilsya-otchetnyj-period-proekta-luch-prosveshheniya-mezhdunarodnogo-grantovogo-konkursa-pravoslavnaya-iniciativa-2015-2016/" TargetMode="External"/><Relationship Id="rId93" Type="http://schemas.openxmlformats.org/officeDocument/2006/relationships/hyperlink" Target="http://rostoveparhia.ru/eparkhija-segodnja/blagochinija-i-prikhody/jugo-vostochnoe-blagochinie/prikhody/Arhistratiga-Bozhego-Mihaila-g-Rostov-na-Donu-/novosti/v-voskresnojj-shkole-prikhoda-arkhistratiga-mikhaila-proshlo-meroprijatie-zametki-iz-fevralja-43-go/" TargetMode="External"/><Relationship Id="rId94" Type="http://schemas.openxmlformats.org/officeDocument/2006/relationships/hyperlink" Target="http://hram-umilenie.ru/component/content/article/1-news/1150--------qq-------" TargetMode="External"/><Relationship Id="rId95" Type="http://schemas.openxmlformats.org/officeDocument/2006/relationships/hyperlink" Target="http://rostoveparhia.ru/eparkhija-segodnja/blagochinija-i-prikhody/vostochnoe-blagochinie/prikhody/Ikony-Bozhiei-Materi-Umilenie-g-Rostov-na-Donu-/novosti/v-voskresnojj-shkole-khrama-ikony-bozhiejj-materi-umilenie-proshel-otkrytyjj-urok-posvjashhennyjj-dnju-pravoslavnojj-knigi/" TargetMode="External"/><Relationship Id="rId96" Type="http://schemas.openxmlformats.org/officeDocument/2006/relationships/hyperlink" Target="http://orthodox-on-don.cerkov.ru/2017/05/09/aktivisty-prixoda-prinyali-uchastie-v-shestvii-bessmertnogo-polka-i-pozdravili-veteranov-na-domu/" TargetMode="External"/><Relationship Id="rId97" Type="http://schemas.openxmlformats.org/officeDocument/2006/relationships/hyperlink" Target="http://rostoveparhia.ru/eparkhija-segodnja/blagochinija-i-prikhody/zapadnoe-blagochinie/prikhody/ikony-bozhiejj-materi-derzhavnaja-grostova-na-donu/novosti/v-chitalnom-zale-tsgb-im-gorkogo-proshlo-meroprijatie-posvjashhennoe-dnju-slavjanskojj-pismennosti/" TargetMode="External"/><Relationship Id="rId98" Type="http://schemas.openxmlformats.org/officeDocument/2006/relationships/hyperlink" Target="http://rostoveparhia.ru/eparkhija-segodnja/blagochinija-i-prikhody/jugo-vostochnoe-blagochinie/prikhody/Arhistratiga-Bozhego-Mihaila-g-Rostov-na-Donu-/novosti/v-den-svjatojj-troitsy-na-podvore-prikhoda-arkhistratiga-mikhaila-sostojalsja-detskijj-prazdnik/" TargetMode="External"/><Relationship Id="rId99" Type="http://schemas.openxmlformats.org/officeDocument/2006/relationships/hyperlink" Target="http://rostoveparhia.ru/eparkhija-segodnja/blagochinija-i-prikhody/zapadnoe-blagochinie/prikhody/ikony-bozhiejj-materi-derzhavnaja-grostova-na-donu/novosti/nastojatel-khrama-v-chest-ikony-bozhiejj-materi-derzhavnaja-prinjal-uchastie-v-meroprijatii-posvjashhennom-dnju-pamjati-vojjskovojj-kazachejj-slavy/" TargetMode="External"/><Relationship Id="rId100" Type="http://schemas.openxmlformats.org/officeDocument/2006/relationships/hyperlink" Target="http://rostoveparhia.ru/eparkhija-segodnja/blagochinija-i-prikhody/zapadnoe-blagochinie/prikhody/ikony-bozhiejj-materi-derzhavnaja-grostova-na-donu/novosti/prikhozhane-khrama-v-chest-ikony-bozhiejj-materi-derzhavnaja-proveli-v-obshhestve-glukhikh-master-klass-po-sozdaniju-bumazhnykh-tsvetov-k-blagotvoritelnojj-aktsii-belyjj-tsvetok/" TargetMode="External"/><Relationship Id="rId101" Type="http://schemas.openxmlformats.org/officeDocument/2006/relationships/hyperlink" Target="http://rostoveparhia.ru/eparkhija-segodnja/blagochinija-i-prikhody/severnoe-blagochinie/prikhody/Svjatitelja-Dimitrija-Rostovskogo-g-Rostov-na-Donu-/novosti/den-pravoslavnojj-knigi-pravoslavnye-knigi-knigi-o-glavnom-v-khrame-svt-dimitrija-rostovskogo/" TargetMode="External"/><Relationship Id="rId102" Type="http://schemas.openxmlformats.org/officeDocument/2006/relationships/hyperlink" Target="http://rostoveparhia.ru/eparkhija-segodnja/blagochinija-i-prikhody/jugo-vostochnoe-blagochinie/prikhody/Arhistratiga-Bozhego-Mihaila-g-Rostov-na-Donu-/novosti/v-voskresnojj-shkole-prikhoda-arkhistratiga-mikhaila-proshel-urok-zhivoe-slovo-mudrosti-dukhovnojj-sovmestno-s-bits-imturgeneva/" TargetMode="External"/><Relationship Id="rId103" Type="http://schemas.openxmlformats.org/officeDocument/2006/relationships/hyperlink" Target="http://rostovnadonu.bezformata.ru/listnews/esli-dusha-rodilas-krilatoj/55873659/" TargetMode="External"/><Relationship Id="rId104" Type="http://schemas.openxmlformats.org/officeDocument/2006/relationships/hyperlink" Target="http://rostov-gorod.ru/index/news/28378/674400/" TargetMode="External"/><Relationship Id="rId105" Type="http://schemas.openxmlformats.org/officeDocument/2006/relationships/hyperlink" Target="http://vostblag.ru/2-uncategorised/359-v-chitalnom-za" TargetMode="External"/><Relationship Id="rId106" Type="http://schemas.openxmlformats.org/officeDocument/2006/relationships/hyperlink" Target="http://rostoveparhia.ru/eparkhija-segodnja/blagochinija-i-prikhody/zapadnoe-blagochinie/prikhody/ikony-bozhiejj-materi-derzhavnaja-grostova-na-donu/novosti/nastojatel-khrama-v-chest-ikony-bozhiejj-materi-derzhavnaja-prinjal-uchastie-v-meroprijatii-posvjashhennom-dnju-pravoslavnojj-knigi/" TargetMode="External"/><Relationship Id="rId107" Type="http://schemas.openxmlformats.org/officeDocument/2006/relationships/hyperlink" Target="http://rostoveparhia.ru/eparkhija-segodnja/blagochinija-i-prikhody/vostochnoe-blagochinie/prikhody/Ikony-Bozhiei-Materi-Umilenie-g-Rostov-na-Donu-/novosti/v-voskresnojj-shkole-khrama-ikony-bozhiejj-materi-umilenie-proshel-otkrytyjj-urok-posvjashhennyjj-dnju-pravoslavnojj-knigi/" TargetMode="External"/><Relationship Id="rId108" Type="http://schemas.openxmlformats.org/officeDocument/2006/relationships/hyperlink" Target="http://hram-umilenie.ru/component/content/article/1-news/1150--------qq-------" TargetMode="External"/><Relationship Id="rId109" Type="http://schemas.openxmlformats.org/officeDocument/2006/relationships/hyperlink" Target="http://orthodox-on-don.cerkov.ru/2017/03/14/meropriyatiya-ko-dnyu-pravoslavnoj-knigi-dlya-uchashhixsya-sosh-81-i-studentov-pu-13/ " TargetMode="External"/><Relationship Id="rId110" Type="http://schemas.openxmlformats.org/officeDocument/2006/relationships/hyperlink" Target="http://rostoveparhia.ru/eparkhija-segodnja/blagochinija-i-prikhody/zapadnoe-blagochinie/prikhody/ikony-bozhiejj-materi-derzhavnaja-grostova-na-donu/novosti/nastojatel-khrama-v-chest-ikony-bozhiejj-materi-derzhavnaja-prinjal-uchastie-v-meroprijatii-posvjashhennom-dnju-pravoslavnojj-knigi/" TargetMode="External"/><Relationship Id="rId111" Type="http://schemas.openxmlformats.org/officeDocument/2006/relationships/hyperlink" Target="http://rostoveparhia.ru/eparkhija-segodnja/blagochinija-i-prikhody/jugo-vostochnoe-blagochinie/prikhody/Arhistratiga-Bozhego-Mihaila-g-Rostov-na-Donu-/novosti/aktivisty-prikhoda-arkhistratiga-mikhaila-proveli-master-klass-na-biblionochi-2017/" TargetMode="External"/><Relationship Id="rId112" Type="http://schemas.openxmlformats.org/officeDocument/2006/relationships/hyperlink" Target="http://rostoveparhia.ru/eparkhija-segodnja/blagochinija-i-prikhody/jugo-vostochnoe-blagochinie/prikhody/Arhistratiga-Bozhego-Mihaila-g-Rostov-na-Donu-/novosti/v-voskresnojj-shkole-prikhoda-arkhistratiga-mikhaila-sostojalsja-prazdnichnyjj-paskhalnyjj-utrennik/" TargetMode="External"/><Relationship Id="rId113" Type="http://schemas.openxmlformats.org/officeDocument/2006/relationships/hyperlink" Target="http://orthodox-on-don.cerkov.ru/2017/05/04/klirik-prixoda-provel-pravoslavnyj-chas-dlya-uchashhixsya-nachalnyx-klassov-sosh-94/" TargetMode="External"/><Relationship Id="rId114" Type="http://schemas.openxmlformats.org/officeDocument/2006/relationships/hyperlink" Target="http://rostoveparhia.ru/eparkhija-segodnja/blagochinija-i-prikhody/zapadnoe-blagochinie/prikhody/ikony-bozhiejj-materi-derzhavnaja-grostova-na-donu/novosti/nastojatel-khrama-ikony-bozhiejj-materi-derzhavnaja-prinjal-uchastie-v-ocherednom-sobranii-podopechnykh-rostovskogo-otdelenija-vserossijjskogo-obshhestva-glukhikh/" TargetMode="External"/><Relationship Id="rId115" Type="http://schemas.openxmlformats.org/officeDocument/2006/relationships/hyperlink" Target="https://www.youtube.com/watch?v=LyQqYpJFMzc&amp;feature=player_embedded" TargetMode="External"/><Relationship Id="rId116" Type="http://schemas.openxmlformats.org/officeDocument/2006/relationships/hyperlink" Target="http://dontr.ru/novosti/bolee-26-millionov-rubley-bylo-vydeleno-na-razvitie-munitsipalnykh-bibliotek-dona/?sphrase_id=11676" TargetMode="External"/><Relationship Id="rId117" Type="http://schemas.openxmlformats.org/officeDocument/2006/relationships/hyperlink" Target="http://dontr.ru/novosti/v-rostovskoj-oblasti-segodnya-vspominayut-mihaila-sholohova/?sphrase_id=11680" TargetMode="External"/><Relationship Id="rId118" Type="http://schemas.openxmlformats.org/officeDocument/2006/relationships/hyperlink" Target="http://dontr.ru/novosti/v-rostove-otmetyat-den-rozhdeniya-mihaila-sholohova/?sphrase_id=11680" TargetMode="External"/><Relationship Id="rId119" Type="http://schemas.openxmlformats.org/officeDocument/2006/relationships/hyperlink" Target="http://dontr.ru/novosti/na-donu-otmechayut-112-uyu-godovshhinu-so-dnya-rozhdeniya-mihaila-sholohova/?sphrase_id=11680" TargetMode="External"/><Relationship Id="rId120" Type="http://schemas.openxmlformats.org/officeDocument/2006/relationships/hyperlink" Target="http://dontr.ru/novosti/konkurs-risunka-dlya-yuny-h-rostovchan-geroi-knig-igrayut-v-futbol/?sphrase_id=11680" TargetMode="External"/><Relationship Id="rId121" Type="http://schemas.openxmlformats.org/officeDocument/2006/relationships/hyperlink" Target="http://dontr.ru/novosti/dmitrij-bilan-svetlana-loboda-i-gruppa-burito-vy-stupyat-na-den-goroda-v-rostove/?sphrase_id=11680" TargetMode="External"/><Relationship Id="rId122" Type="http://schemas.openxmlformats.org/officeDocument/2006/relationships/hyperlink" Target="http://dontr.ru/novosti/den-goroda-v-rostove-plan-meropriyatiy/?sphrase_id=11680" TargetMode="External"/><Relationship Id="rId123" Type="http://schemas.openxmlformats.org/officeDocument/2006/relationships/hyperlink" Target="http://dontr.ru/novosti/fleshmob-v-chest-60-letiya-nachala-kosmicheskoy-ery-proydet-v-rostove-8-oktyabrya/?sphrase_id=11680" TargetMode="External"/><Relationship Id="rId124" Type="http://schemas.openxmlformats.org/officeDocument/2006/relationships/hyperlink" Target="https://infourok.ru/voennoistoricheskiy-ustniy-zhurnal-mgnoveniya-voyni-kurskaya-bitva-2238930.html" TargetMode="External"/><Relationship Id="rId125" Type="http://schemas.openxmlformats.org/officeDocument/2006/relationships/hyperlink" Target="https://proshkolu.ru/user/76mari/file/6135612/" TargetMode="External"/><Relationship Id="rId126" Type="http://schemas.openxmlformats.org/officeDocument/2006/relationships/hyperlink" Target="http://www.rostof.ru/article.php?chapter=7&amp;id=20172803" TargetMode="External"/><Relationship Id="rId127" Type="http://schemas.openxmlformats.org/officeDocument/2006/relationships/hyperlink" Target="https://klauzura.ru/2017/08/marina-kravchenko-zelen-sin-i-alost-mira-poeticheskoe-tvorchestvo-a-f-loseva/" TargetMode="External"/><Relationship Id="rId128" Type="http://schemas.openxmlformats.org/officeDocument/2006/relationships/hyperlink" Target="https://klauzura.ru/2017/06/marina-kravchenko-obitel-zla-ili-chistilishhe-duha-razmyshlenie-o-romane-z-prilepina-obitel/" TargetMode="External"/><Relationship Id="rId129" Type="http://schemas.openxmlformats.org/officeDocument/2006/relationships/footer" Target="footer1.xml"/><Relationship Id="rId130" Type="http://schemas.openxmlformats.org/officeDocument/2006/relationships/footer" Target="foot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2:00Z</dcterms:created>
  <dc:creator>CBS</dc:creator>
  <dc:description/>
  <dc:language>en-US</dc:language>
  <cp:lastModifiedBy>CBS</cp:lastModifiedBy>
  <cp:lastPrinted>2018-01-15T08:06:00Z</cp:lastPrinted>
  <dcterms:modified xsi:type="dcterms:W3CDTF">2018-02-01T11:18:00Z</dcterms:modified>
  <cp:revision>4</cp:revision>
  <dc:subject/>
  <dc:title/>
</cp:coreProperties>
</file>