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справочная служ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oбщедоступность и бесплатность для всех пользова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ниверсальный характер принимаемых запро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оперативность выполнения запросов, зависящая от типов получаемых запро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бязательность выполнения принятых к работе запросов и предоставление ответов даже в случае отсутствия требуем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трогость и лаконичность межличностного взаимодействия персонала и удаленных пользователей при обслуживании пользова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онфиденциальность информации о пользовател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тегории пользователей - обслуживаются все пользователи, обратившиеся в службу, не зависимо от их возраста, уровня образования и места проживания, а также не зависимо от того, являются ли они читателями ЦБС или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ипы принимаемых запро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Запросы о наличии конкретных отечественных и иностранных изданий, хранящихся в фондах ЦБ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Тематические запросы, выполнение которых не влечет за собой сложного библиографического поиска и может выполняться на основе имеющихся в ЦБС традиционных и электронных библиографических ресурсов, а также ресурсов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Фактографические за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Адресные запросы о местонахождении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Уточняющие запросы (уточнение элементов библиографической за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ематика принимаемых запро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 Принимаются тематические запросы по социально-экономической, гуманитарной, естественнонаучной 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доставляемые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В ответ на запрос пользователю предоставляется готовый ответ с указанием источника получения информации (список до 20 библиографических описа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В ответ на запрос пользователь получает  ответ в виде фактографической информации с указанием источ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В ответ на запрос пользователь получает ссылку на источник информации в сети Интернет для самостоятельного извлеч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роки выполнения запро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Запросы о наличии конкретных изданий в фондах ЦБС, тематические запросы, не влекущие за собой сложного библиографического поиска, фактографические запросы выполняются в течение 3-х рабочих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есурсная база обслужи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 При выполнении запросов используется традиционный справочно-поисковый аппарат библиотеки, система электронных каталогов ЦБС, ресурсы НЭБ,  ресурсы Интернет,  а также приобретаемые ЦБС по подписке  полнотекстовые Б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ежим и порядок работы служб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 Запросы принимаются в течение всей рабочей недели (понедельник - пятница) и выполняются в порядке их пол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сновные ограни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Не выполняются запросы, связанные с предоставлением информации развлекательного характера (решение кроссвордов, участие в интеллектуальных играх, викторинах и др. конкур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 Язык принимаемых запросов – русск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Не предоставляются сканированные тексты документов (дается отсылка на  службу ЭД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 В рамках обращения в Виртуальную справочную службу единовременно рассматри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 о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атический, фактографический или библиографический запр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 Запрещается использовать Виртуальную справочную службу для размещения любой информации реклам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1:00Z</dcterms:created>
  <dc:creator>CBS</dc:creator>
  <dc:description/>
  <cp:keywords/>
  <dc:language>en-US</dc:language>
  <cp:lastModifiedBy>CBS</cp:lastModifiedBy>
  <cp:lastPrinted>2018-06-19T14:09:00Z</cp:lastPrinted>
  <dcterms:modified xsi:type="dcterms:W3CDTF">2018-06-19T13:11:00Z</dcterms:modified>
  <cp:revision>3</cp:revision>
  <dc:subject/>
  <dc:title/>
</cp:coreProperties>
</file>