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86868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УК Ростовская-на-Дону городская ЦБС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Б им. М. Горьког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Би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ПРИМЕ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БИБЛИОГРАФИЧЕСКОГО ОПИС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РЕСУР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блиографическое описание составляется на основе следующих ГОСТ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СТ Р 7.0.100–2018 «Библиографическая запись. Библиографическое описание. Общие требования и правила составления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кращения слов</w:t>
      </w:r>
      <w:r>
        <w:rPr>
          <w:rFonts w:cs="Times New Roman" w:ascii="Times New Roman" w:hAnsi="Times New Roman"/>
          <w:sz w:val="28"/>
          <w:szCs w:val="28"/>
        </w:rPr>
        <w:t xml:space="preserve"> и словосочетаний применяются в соответствии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и стандартами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 Р 7.0.12-2011 «Библиографическая запись. Сокращение слов и словосочетаний на русском языке»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 7.11-2004 «Библиографическая запись. Сокращение слов и словосочетаний на иностранных европейских языках»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я могут применяться</w:t>
      </w:r>
      <w:r>
        <w:rPr>
          <w:rFonts w:cs="Times New Roman" w:ascii="Times New Roman" w:hAnsi="Times New Roman"/>
          <w:sz w:val="28"/>
          <w:szCs w:val="28"/>
        </w:rPr>
        <w:t xml:space="preserve"> во всех областях библиографического описания кроме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лавии во всех областях описания (название) (кроме тех случаев, когда сокращение имеется в предписанном источнике информации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мест изданий (городов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х, обозначающих тематическое название издателя (издательств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имание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оставлении пособи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лько для печа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издания) ISBN не указывае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оставлении тематических пособи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лько для печа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издания) не указываем «Рубрику», «Серию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  <w:t>КНИЖНЫЕ ИЗ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автор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е библиографическое описание: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1145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ский, П. П. Труды по истории изобразительного искусства / П. П. Каменский. – Санкт-Петербург: БАН, 2017. – 215 с.  –  ISBN 978-5-336-00204. 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145" w:hanging="35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кина, Е. В. Пропавшая планета /Е. Малинкина. - Ростов-на-Дону: Феникс, 2024.  - 269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(Новая фантастика</w:t>
      </w:r>
      <w:r>
        <w:rPr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</w:rPr>
        <w:t>– ISBN 978-5-336-0013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е библиографическое описание (красным выделены области не обязательные, которые мы можем не указывать)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hanging="35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ский, П. П. Труды по истории изобразительного искусств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: художественная критика</w:t>
      </w:r>
      <w:r>
        <w:rPr>
          <w:rFonts w:cs="Times New Roman" w:ascii="Times New Roman" w:hAnsi="Times New Roman"/>
          <w:bCs/>
          <w:sz w:val="24"/>
          <w:szCs w:val="24"/>
        </w:rPr>
        <w:t>/П. П. Каменски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составитель, автор вступительной статьи и примечаний Н. С. Беляев; Библиотека Российской академии наук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Санкт-Петербург: БАН, 2017. – 215, [1]c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: портр.; 21 см. – Библиогр. в подстроч. примеч. – Имен. указ.: с. 206-215. – 300 экз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ISBN 978-5-336-00204-1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инкина, Е. В.</w:t>
      </w:r>
      <w:r>
        <w:rPr>
          <w:rFonts w:cs="Times New Roman" w:ascii="Times New Roman" w:hAnsi="Times New Roman"/>
          <w:sz w:val="24"/>
          <w:szCs w:val="24"/>
        </w:rPr>
        <w:t xml:space="preserve">  Пропавшая планета / Е. Малинкина </w:t>
      </w:r>
      <w:r>
        <w:rPr>
          <w:rFonts w:cs="Times New Roman" w:ascii="Times New Roman" w:hAnsi="Times New Roman"/>
          <w:color w:val="FF0000"/>
          <w:sz w:val="24"/>
          <w:szCs w:val="24"/>
        </w:rPr>
        <w:t>; худ. М. Немыгина</w:t>
      </w:r>
      <w:r>
        <w:rPr>
          <w:rFonts w:cs="Times New Roman" w:ascii="Times New Roman" w:hAnsi="Times New Roman"/>
          <w:sz w:val="24"/>
          <w:szCs w:val="24"/>
        </w:rPr>
        <w:t>. - Ростов-на-Дону: Феникс</w:t>
      </w:r>
      <w:r>
        <w:rPr>
          <w:rFonts w:cs="Times New Roman" w:ascii="Times New Roman" w:hAnsi="Times New Roman"/>
          <w:color w:val="FF0000"/>
          <w:sz w:val="24"/>
          <w:szCs w:val="24"/>
        </w:rPr>
        <w:t>: Феникс-Премьер</w:t>
      </w:r>
      <w:r>
        <w:rPr>
          <w:rFonts w:cs="Times New Roman" w:ascii="Times New Roman" w:hAnsi="Times New Roman"/>
          <w:sz w:val="24"/>
          <w:szCs w:val="24"/>
        </w:rPr>
        <w:t xml:space="preserve">, 2024. - 269, [2] с. </w:t>
      </w:r>
      <w:r>
        <w:rPr>
          <w:rFonts w:cs="Times New Roman" w:ascii="Times New Roman" w:hAnsi="Times New Roman"/>
          <w:color w:val="FF0000"/>
          <w:sz w:val="24"/>
          <w:szCs w:val="24"/>
        </w:rPr>
        <w:t>: ил. ; 20 см</w:t>
      </w:r>
      <w:r>
        <w:rPr>
          <w:rFonts w:cs="Times New Roman" w:ascii="Times New Roman" w:hAnsi="Times New Roman"/>
          <w:sz w:val="24"/>
          <w:szCs w:val="24"/>
        </w:rPr>
        <w:t>. - (Новая фантастика). –  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+. - 5000 экз. – ISBN 978-5-222-40355-6.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Текст: непосредственный.</w:t>
      </w:r>
    </w:p>
    <w:p>
      <w:pPr>
        <w:pStyle w:val="Style1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авто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натьев, С. В. Принципы экономико-финансовой деятельности нефтегазовых компаний: учеб. пособие / С. В. Игнатьев, И. А. Мешков ; Московский гос. ин-т междунар. отношений (ун-т) Мин-ва иностран. дел РФ. – Москва: МГИМО (ун-т), 2017. – 144 с.  - ISBN 978-5-9228-1632-8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авто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ламова, Л. Н. Управление документацией: англо-русский аннот. слов. стандартизированной терминологии / Л. Н. Варламова, Л. С. Баюн, К. А. Бастрикова. – Москва: Спутник+, 2017. – 398 с. – ISBN 978-5-9973-4489-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авто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ческий учет и контроль строительных материалов и конструкций : монография / В. В. Говдя, Ж. В. Дегальцева, С. В. Чужинов, С. А. Шулепина. – Краснодар: КубГАУ, 2017. – 149 с. – ISBN 978-5-9500276-6-6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авторов и более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ные интеллектуальные информационные системы и среды: монография / А. Н. Швецов, А. А. Суконщиков, Д. В. Кочкин [и др.]. – Курск: Университетская книга, 2017. – 196 с., ил.  – ISBN 978-5-9909988-3-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  <w:t>СОСТАВНЫЕ ЧАСТИ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н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ссаров, С. Н. Социальные сети в инфраструктуре культуры // На переломе веков: социодинамика российской культуры: [монография] / М. К. Горшков, С. Н. Комиссаров, О. И. Карпухин; ФНИСЦ РАН. – Москва: ФНИСЦ РАН, 2022. – 703 с. – С. 632-379. – ISBN 978-5-89697-390</w:t>
      </w:r>
      <w:r>
        <w:rPr>
          <w:rFonts w:cs="Times New Roman" w:ascii="Times New Roman" w:hAnsi="Times New Roman"/>
          <w:sz w:val="28"/>
          <w:szCs w:val="28"/>
        </w:rPr>
        <w:t>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сборника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А. А. И казаки уходят в тишину...К юбилею Верхнедонского восстания 1919 года / А. А. Попова // Казачество на страже рубежей Отечества: материалы II Междунар. научн.-практ. конф., посвящ. 215-летию генерал-лейтенанта Я. П. Бакланова (Новочеркасск, 6-7 июня 2024 г.) / Министерство культуры РФ.  — Москва: Пашков дом, 2024. —608 с. – С. 466-472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Зощенко, М. Великие путешественники / М. Зощенко // Рассказы русских писателей : [сб. : для среднего шк. возраста]. - Москва : Росмэн, 2024. – 157с. – (Внеклассное чтение). – С. 51-5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  <w:t>ПЕРЕОДИЧЕСКИЕ ИЗ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журналы, газе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авто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реметьева, А. Интегрированный поиск в каталогах библиотек / А. Шереметьева– Текст: непосредственный // Наука и инновации. – 2019. – № 5. – С. 12-14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уков, М. Году добрых дел: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шахматного клуба БИЦ им.  Ломоносов</w:t>
      </w:r>
      <w:r>
        <w:rPr>
          <w:rFonts w:cs="Times New Roman" w:ascii="Times New Roman" w:hAnsi="Times New Roman"/>
          <w:sz w:val="24"/>
          <w:szCs w:val="24"/>
        </w:rPr>
        <w:t>] / М. Жукова. – Текст: непосредственный // Ростов официальный. – 2024. - № 2 (17 янв.). – С. 4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авто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сеев, Е. Ю. К вопросу об институте права собственности / Е. Ю. Федосеев, С. Ю. Федосеева. – Текст: непосредственный // Научный руководитель. – 2018. – № 3. – С. 84-9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авто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рмистрова, Н. А. Как объяснить студентам, что такое деньги / Н. А. Бурмистрова, Н. Ю. Симонова, В. А. Филимонов // Инновации в образовании. - 2023. - № 12. - С. 95-103.  – (Новые подходы и методики в обучении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авто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конкурсных процедурах критериев оценки инклюзивных практик на основе доказательного подхода / С. В. Алехина, Ю. А. Быстрова, Е. В. Самсонова, А. Ю. Шеманов // Психологическая наука и образование. - 2023. - № 3. - С. 33-46. – (Психология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авторов и боле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и оценка качества скважинных вод инфильтрационных водозаборов юго-востока Беларуси /Д. В. Макаров, Е. А. Кантор, Н. А. Красулина [и др.] // Юг России: экология, развитие. – 2019. – Т. 14, № 3. – С. 53–60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  <w:t>ЗАКОНОДА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О ратификации Конвенции о правовом статусе Каспийского моря: Федеральный закон от 01.10.2019 № 329-ФЗ // Собрание законодательства Российской Федерации. – 2019. – № 40. – С. 54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Уголовный кодекс Российской Федерации: УК: текст с изменениями и дополнениями на 1 августа 2017 года: [принят Государственной думой 24 мая 1996 года: одобрен Советом Федерации 5 июня 1996 года]. – Москва: Эксмо, 2017. – 350 с.  – (Актуальное законодательство).  – ISBN 978-5-04-004029-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  <w:t>НОТНЫЕ ИЗ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епанов, С. И. Песня про купца Калашникова: опера в 2 действиях, 5 картинах с эпилогом: по поэме М. Ю. Лермонтова «Песня про царя Ивана Васильевича, молодого опричника и удалого купца Калашникова» / Сергей Степанов; либретто Л. Предвечной и С. Степанова. – Клавир (с пением). – Самара: Степанов С. И., 2017. – 177 с. – ISMN 979-0-9003146-3-5. – Музыка (знаковая): непосредстве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ОТКРЫ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ные человечки Давида Боровского : набор из 11 открыток / Государственный центральный театральный музей им. А. А. Бахрушина, Мемориальный музей «Мастерская Давида Боровского». – Москва : ГЦТМ, 2016. –   1 обл. ([11] отд. л). : ил., цв. ил. ; 15х11 см. – Изображение (неподвижное ; двухмерное) : непосредственно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  <w:t>МУЛЬТИМЕДИЙНЫЕ ЭЛЕКТРОННЫЕ ИЗДАНИ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D-R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а, Л. И. Английская грамматика: тестовый комплекс / Л. Романова. –Москва: Айрис: Magna Media, 2014. – 1 CD-ROM. – (Океан знаний). – Загл. с титул. экрана. – Текст. Изображение. Устная речь : электронные.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УДИОИЗ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V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арамзин, Н. М. История государства российского : от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юрика до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анна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ильевича : тома 1–9 : [аудиокнига] / Н. М. Карамзин ; читают Д. Напалков, Е. Чубарова.  – Москва : 1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аблишинг, 2011. – 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73 ч 30 мин). – (1С: аудио-книги). – Загл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титул.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рана. – Формат записи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. – Устная речь : ауд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70C0"/>
          <w:sz w:val="28"/>
          <w:szCs w:val="28"/>
        </w:rPr>
        <w:t>СЕТЕВЫЕ ЭЛЕКТРОННЫЕ РЕСУРСЫ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0070C0"/>
          <w:sz w:val="28"/>
          <w:szCs w:val="28"/>
        </w:rPr>
        <w:t>(сайты, порталы в сети интерн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идентская библиотека: [электронная национальная библиотека] : портал /Президентская библиотека имени Б. Н. Ельцина. – Санкт-Петербург, 2009. – UR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prlib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5.06.2024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электронная библиотека (НЭБ): портал / Министерство культуры Российской Федерации. –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нэб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1.04.2020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Эрмитаж : [сайт]. – Санкт-Петербург, 1998 – . 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 http://www.hermitagemuseum.org/wps/portal/hermitage (дата обращения: 16.08.2017). – Текст. Изображение : электронны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онодательные материалы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sz w:val="24"/>
          <w:szCs w:val="24"/>
        </w:rPr>
        <w:t>КОНСУЛЬТАНТ Плю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тиводействии коррупции: Федеральный закон от 25.12.2008 №273-ФЗ: ред. от 26.07.2019: принят Государственной Думой 19 декабря 2008 года: одобрен Советом Федерации 22 декабря 2008 года. – Текст: электронный // КонсультантПлюс: официальный сайт. –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tp://www.consultant.ru/document/cons_doc_LAW_82959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25.06.2019).  – Режим доступа: по подписк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  <w:t>КНИГИ, СТАТЬИ, ТЕКСТЫ ИЗ ЭЛЕКТРОННЫХ БИБЛИОТ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EastVie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ельева, С. С. Профессиональная компетентность учителя в направлении инклюзивного образования / С. С. Савельева. – Педагогическое образование и наука. – 2023. - № 6 // Eastviev: [сайт]. –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lib.eastview.com/browse/doc/9498205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 05.03.2024). – Режим доступа: по подписк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Elibrary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нностная детерминация инновационного поведения молодежи в контексте культурно-средовых различий / М. С. Яницкий. – Текст : электронный // Сибирский психологический журнал. – 2009. – № 34. – С. 26–37.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library.ru/item.asp?id=13024552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29.05.2018). – Доступ из научной электронной библиоте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</w:rPr>
        <w:t>СТАТЬИ ИЗ ЭЛЕКТРОННЫХ СЕТЬЕВЫХ ИЗ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, ресурсы удаленного доступа характеризуются изменчивостью и недолговечностью. Наличие в описании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(цифрового идентификатора объекта для электронных публикаций), чаще всего, позволяет найти ресурс в сети, даже если изменился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антиновский, Д. Л. Профессиональное самочувствие учителей: от энтузиазма до выгорания / Д. Л. Константиновский, М. А. Пинская, Р. С. Звягинцев. – DOI 10.31857/S013216250004949-6 // Социологические исследования. – 2019. – № 5. – С. 14–25. –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ocis.isras.ru/files/File/2019/5/Konstantinovsky_Pinskaya_Zvyagintsev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21.01.2021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ина, Н. В Суворовском запустили новый информационный 3D-тур о героях: [о проекте БИЦ им. Л. Н. Толстого] / Н. Веснина. – Текст: электронный //Комсомольская правда. – 2024. – 26 февра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tov.kp.ru/online/news/569084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: 28.02.2024).</w:t>
        <w:br/>
      </w:r>
    </w:p>
    <w:p>
      <w:pPr>
        <w:pStyle w:val="Hederitemdate"/>
        <w:numPr>
          <w:ilvl w:val="0"/>
          <w:numId w:val="16"/>
        </w:numPr>
        <w:spacing w:before="0" w:after="280"/>
        <w:jc w:val="both"/>
        <w:rPr/>
      </w:pPr>
      <w:r>
        <w:rPr/>
        <w:t xml:space="preserve">Ряшнова, О. В самой молодой библиотеке Ростова в Суворовском отметили Татьянин день: [на мероприятии выбрали победителей литературного конкурса «Мой Суворовский»] / О. Ряшнова. – Текст: электронный // Комсомольская правда: [сайт]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www.rostov.kp.ru/online/news/5646324/</w:t>
        </w:r>
      </w:hyperlink>
      <w:r>
        <w:rPr/>
        <w:t>. – Дата публикации: 26 января 2024. – (Библиотека им. Л. Н. Толстого).</w:t>
      </w:r>
    </w:p>
    <w:p>
      <w:pPr>
        <w:pStyle w:val="Style18"/>
        <w:numPr>
          <w:ilvl w:val="0"/>
          <w:numId w:val="16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 специалиста «Экскурс в историю печатного дела»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кст: электронный //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здательский совет РП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[сайт]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2024. – 11 марта. – 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pk.izdatsovet.ru/events/chas-spetsialista-ekskurs-v-istoriyu-pechatnogo-dela-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(БИЦ имени И. С. Тургенева)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z w:val="24"/>
          <w:szCs w:val="24"/>
        </w:rPr>
        <w:t>МАТЕРИАЛЫ ИЗ СОЦИАЛЬНЫХ С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Black" w:hAnsi="Arial Black" w:cs="Arial Black"/>
          <w:color w:val="C00000"/>
          <w:sz w:val="24"/>
          <w:szCs w:val="24"/>
        </w:rPr>
      </w:pPr>
      <w:r>
        <w:rPr>
          <w:rFonts w:cs="Arial Black" w:ascii="Arial Black" w:hAnsi="Arial Black"/>
          <w:bCs/>
          <w:color w:val="C00000"/>
          <w:sz w:val="24"/>
          <w:szCs w:val="24"/>
        </w:rPr>
        <w:t>ВКОНТАКТ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кодав Юлия Книги: чужие и свои: [группа ВКонтакте]. – Текст. Изображение: электронные / Ю. Волкодав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olkestrad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8.02.2024).– Режим доступа: после авториз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дельная страница (запись на стене) ВКонтакт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кодав, Юлия [А теперь, друзья, обещанный конкурс по "Лучанским"]. – Текст. Изображение: электронные // Юлия Волкодав Книги: чужие и свои: [группа ВКонтакте]. – 9 апреля 2024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.vk.com/wall-56544637_9022</w:t>
        </w:r>
      </w:hyperlink>
      <w:r>
        <w:rPr>
          <w:rFonts w:cs="Times New Roman" w:ascii="Times New Roman" w:hAnsi="Times New Roman"/>
          <w:bCs/>
          <w:sz w:val="24"/>
          <w:szCs w:val="24"/>
        </w:rPr>
        <w:t>. (дата обращения 26.06.2024).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: после авториз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В рамках реализации проекта «Книга в Зоопарке»]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Текст. Изображение: электронные // Библиотеки Ростова : [группа ВКонтакте]. – 20 июня 2024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donlibru?w=wall-172343845_11585&amp;ysclid=lxvpmohv2o37474885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26.06.2024). – Режим доступа: после авториз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кодав Юлия Книг: [страни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bCs/>
          <w:sz w:val="24"/>
          <w:szCs w:val="24"/>
        </w:rPr>
        <w:t xml:space="preserve">]. – Текст. Изображение: электронные / Ю. Волкодав  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olkoda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ook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8.02.2024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 Black" w:hAnsi="Arial Black" w:cs="Arial Black"/>
          <w:b/>
          <w:b/>
          <w:bCs/>
          <w:color w:val="C00000"/>
          <w:sz w:val="24"/>
          <w:szCs w:val="24"/>
        </w:rPr>
      </w:pPr>
      <w:r>
        <w:rPr>
          <w:rFonts w:cs="Arial Black" w:ascii="Arial Black" w:hAnsi="Arial Black"/>
          <w:b/>
          <w:bCs/>
          <w:color w:val="C00000"/>
          <w:sz w:val="24"/>
          <w:szCs w:val="24"/>
        </w:rPr>
        <w:t>МУЛЬТИМЕДИЙНЫЙ ПОДКА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удио + презентация + тек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асимов П. В. Синаксарь в пятницу Светлой Седмицы, на Живоносный источник : [мультимедийный подкаст]. – Разные виды содержания // Tredia.ru : [сайт]. – Сл. 6. – URL:</w:t>
      </w:r>
    </w:p>
    <w:p>
      <w:pPr>
        <w:pStyle w:val="Normal"/>
        <w:spacing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redia.ru/view/10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9.06.2024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можно та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расимов П. В. Синаксарь в пятницу Светлой Седмицы, на Живоносный источник : [мультимедийный подкаст]. – Разные виды содержания // Tredia.ru : [сайт]. – Врем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роизведения 1:43-1:56. – UR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redia.ru/view/10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9.06.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  <w:b/>
          <w:b/>
          <w:bCs/>
          <w:color w:val="C00000"/>
          <w:sz w:val="24"/>
          <w:szCs w:val="24"/>
        </w:rPr>
      </w:pPr>
      <w:r>
        <w:rPr>
          <w:rFonts w:cs="Arial Black" w:ascii="Arial Black" w:hAnsi="Arial Black"/>
          <w:b/>
          <w:bCs/>
          <w:color w:val="C00000"/>
          <w:sz w:val="24"/>
          <w:szCs w:val="24"/>
        </w:rPr>
        <w:t>СТАТЬЯ ИЗ БЛ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Буклет «Это у нас семейное»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Текст : электронный // Блог Библиотека имени  Н. А. Некрасова / Библиотеки Ростова. – URL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17.blogs.donlib.ru/2024/06/14/buklet-jeto-u-nas-semejnoe/?doing_wp_cron=1719395593.9983849525451660156250</w:t>
        </w:r>
      </w:hyperlink>
      <w:r>
        <w:rPr>
          <w:rFonts w:cs="Times New Roman" w:ascii="Times New Roman" w:hAnsi="Times New Roman"/>
          <w:bCs/>
          <w:sz w:val="24"/>
          <w:szCs w:val="24"/>
        </w:rPr>
        <w:t>. – Дата публикации 14 июня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</w:rPr>
        <w:t>ВИДЕО</w:t>
      </w:r>
    </w:p>
    <w:p>
      <w:pPr>
        <w:pStyle w:val="Style18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ко Дню памяти М. А. Шолохова подготовили в ростовских библиотеках: видеосю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// Ростовский телеканал : [канал на YouTube]. – Сюжет. – 2024. – 26 февраля. – 17:10. – Объем: 2:15 мин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1rostov.tv/tv-stories/v-biblioteke-imeni-turgeneva-otkryli-masterskuyu-po-pleteniyu-maskirovochnyh-setej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Текст. Изображение: электронный.</w:t>
      </w:r>
    </w:p>
    <w:p>
      <w:pPr>
        <w:pStyle w:val="Style18"/>
        <w:spacing w:lineRule="auto" w:line="240" w:before="12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е создан молодежный библиотечный центр имени профессора Смирнова : [открыт в Читальном зале ЦГБ им. М. Горького]. – видеосю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// Наше время: [канал на YouTube]. – Сюжет. – 2024. – 26 февраля. – Объем: 3:02 мин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youtube.com/watch?v=kjje1C0O4H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Текст. Изображение: электронный.</w:t>
      </w:r>
    </w:p>
    <w:sectPr>
      <w:footerReference w:type="default" r:id="rId21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deritemdate">
    <w:name w:val="heder_item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lib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s://dlib.eastview.com/browse/doc/94982053" TargetMode="External"/><Relationship Id="rId7" Type="http://schemas.openxmlformats.org/officeDocument/2006/relationships/hyperlink" Target="https://elibrary.ru/item.asp?id=13024552" TargetMode="External"/><Relationship Id="rId8" Type="http://schemas.openxmlformats.org/officeDocument/2006/relationships/hyperlink" Target="http://socis.isras.ru/files/File/2019/5/Konstantinovsky_Pinskaya_Zvyagintsev.pdf" TargetMode="External"/><Relationship Id="rId9" Type="http://schemas.openxmlformats.org/officeDocument/2006/relationships/hyperlink" Target="https://www.rostov.kp.ru/online/news/5690846/" TargetMode="External"/><Relationship Id="rId10" Type="http://schemas.openxmlformats.org/officeDocument/2006/relationships/hyperlink" Target="https://www.rostov.kp.ru/online/news/5646324/" TargetMode="External"/><Relationship Id="rId11" Type="http://schemas.openxmlformats.org/officeDocument/2006/relationships/hyperlink" Target="https://dpk.izdatsovet.ru/events/chas-spetsialista-ekskurs-v-istoriyu-pechatnogo-dela-/" TargetMode="External"/><Relationship Id="rId12" Type="http://schemas.openxmlformats.org/officeDocument/2006/relationships/hyperlink" Target="https://m.vk.com/volkestradi" TargetMode="External"/><Relationship Id="rId13" Type="http://schemas.openxmlformats.org/officeDocument/2006/relationships/hyperlink" Target="https://m.vk.com/wall-56544637_9022" TargetMode="External"/><Relationship Id="rId14" Type="http://schemas.openxmlformats.org/officeDocument/2006/relationships/hyperlink" Target="https://vk.com/donlibru?w=wall-172343845_11585&amp;ysclid=lxvpmohv2o374748850" TargetMode="External"/><Relationship Id="rId15" Type="http://schemas.openxmlformats.org/officeDocument/2006/relationships/hyperlink" Target="https://instagram.com/volkodav_books" TargetMode="External"/><Relationship Id="rId16" Type="http://schemas.openxmlformats.org/officeDocument/2006/relationships/hyperlink" Target="https://tredia.ru/view/102" TargetMode="External"/><Relationship Id="rId17" Type="http://schemas.openxmlformats.org/officeDocument/2006/relationships/hyperlink" Target="https://tredia.ru/view/102" TargetMode="External"/><Relationship Id="rId18" Type="http://schemas.openxmlformats.org/officeDocument/2006/relationships/hyperlink" Target="https://f17.blogs.donlib.ru/2024/06/14/buklet-jeto-u-nas-semejnoe/?doing_wp_cron=1719395593.9983849525451660156250" TargetMode="External"/><Relationship Id="rId19" Type="http://schemas.openxmlformats.org/officeDocument/2006/relationships/hyperlink" Target="https://1rostov.tv/tv-stories/v-biblioteke-imeni-turgeneva-otkryli-masterskuyu-po-pleteniyu-maskirovochnyh-setej/" TargetMode="External"/><Relationship Id="rId20" Type="http://schemas.openxmlformats.org/officeDocument/2006/relationships/hyperlink" Target="https://www.youtube.com/watch?v=kjje1C0O4H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7:00Z</dcterms:created>
  <dc:creator>Марина Стрижак</dc:creator>
  <dc:description/>
  <cp:keywords/>
  <dc:language>en-US</dc:language>
  <cp:lastModifiedBy>Козлова Виктория Николаевна</cp:lastModifiedBy>
  <dcterms:modified xsi:type="dcterms:W3CDTF">2024-06-26T12:34:00Z</dcterms:modified>
  <cp:revision>1</cp:revision>
  <dc:subject/>
  <dc:title/>
</cp:coreProperties>
</file>