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jc w:val="right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82550</wp:posOffset>
                  </wp:positionH>
                  <wp:positionV relativeFrom="page">
                    <wp:posOffset>168275</wp:posOffset>
                  </wp:positionV>
                  <wp:extent cx="7492365" cy="12443460"/>
                  <wp:effectExtent l="5715" t="5080" r="1079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92320" cy="12443400"/>
                            <a:chOff x="0" y="0"/>
                            <a:chExt cx="7492320" cy="12443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5240"/>
                              <a:ext cx="7492320" cy="1047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1988280"/>
                              <a:ext cx="7445520" cy="1248480"/>
                            </a:xfrm>
                            <a:prstGeom prst="rect">
                              <a:avLst/>
                            </a:prstGeom>
                            <a:solidFill>
                              <a:srgbClr val="87253a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smallCaps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международная поликультурная форсайт-инициати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smallCaps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«МИР В ДИАЛОГЕ КУЛЬТУР»</w:t>
                                </w:r>
                              </w:p>
                            </w:txbxContent>
                          </wps:txbx>
                          <wps:bodyPr wrap="square" lIns="228600" rIns="228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8380800"/>
                              <a:ext cx="1847160" cy="74880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ПОЛОЖЕНИЕ СОСТАВИЛА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8380800"/>
                              <a:ext cx="1847160" cy="74880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директор Арт-студ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«Рисовать могут все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член международного экспертного совета  РРОД «Синергия талантов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ТАТЬЯНА ГХА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880" y="8380800"/>
                              <a:ext cx="1847160" cy="74880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руководител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РРОД «Синергия талантов»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член Союза журналистов Росс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ОЛЬГА ЗВОНАРЕ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3560" y="8380800"/>
                              <a:ext cx="1847160" cy="74880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Cambria" w:hAnsi="Cambria" w:eastAsia="Times New Roman" w:cs="Cambria"/>
                                    <w:color w:val="DBE5F1"/>
                                    <w:lang w:val="ru-RU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0280" y="3018240"/>
                              <a:ext cx="5104800" cy="5583600"/>
                            </a:xfrm>
                            <a:prstGeom prst="rect">
                              <a:avLst/>
                            </a:prstGeom>
                            <a:solidFill>
                              <a:srgbClr val="666633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525252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РРОД «СИНЕРГИЯ ТАЛАНТОВ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АРТ СТУДИЯ «РИСОВАТЬ МЕГУТ ВСЕ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РОССИЯ-ЕГИПЕТ ДЛЯ ВСЕХ СТРАН МИ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228600" bIns="228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995280" y="1628640"/>
                              <a:ext cx="5104800" cy="1847160"/>
                            </a:xfrm>
                            <a:prstGeom prst="rect">
                              <a:avLst/>
                            </a:prstGeom>
                            <a:solidFill>
                              <a:srgbClr val="51528d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mbria" w:hAnsi="Cambria" w:eastAsia="Calibri" w:cs="Cambria"/>
                                    <w:color w:val="FFFFFF"/>
                                    <w:lang w:val="ru-RU" w:bidi="ar-SA"/>
                                  </w:rPr>
                                  <w:t>ПОЛОЖ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mbria" w:hAnsi="Cambria" w:eastAsia="Calibri" w:cs="Cambria"/>
                                    <w:color w:val="FFFFFF"/>
                                    <w:lang w:val="ru-RU" w:bidi="ar-SA"/>
                                  </w:rPr>
                                  <w:t>Международного конкурса детского рисунка новогодних открыток эпох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mbria" w:hAnsi="Cambria" w:eastAsia="Calibri" w:cs="Cambria"/>
                                    <w:color w:val="FFFFFF"/>
                                    <w:lang w:val="ru-RU" w:bidi="ar-SA"/>
                                  </w:rPr>
                                  <w:t>Советского Сою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mbria" w:hAnsi="Cambria" w:eastAsia="Calibri" w:cs="Cambria"/>
                                    <w:color w:val="FFFFFF"/>
                                    <w:lang w:val="ru-RU" w:bidi="ar-SA"/>
                                  </w:rPr>
                                  <w:t>«НОВОГОДНИЕ ОТКРЫТКИ СССР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9150840"/>
                              <a:ext cx="5582880" cy="274716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72"/>
                                    <w:rFonts w:ascii="Cambria" w:hAnsi="Cambria" w:eastAsia="Calibri" w:cs="Cambria"/>
                                    <w:color w:val="403152"/>
                                    <w:lang w:val="ru-RU" w:bidi="ar-SA"/>
                                  </w:rPr>
                                  <w:t xml:space="preserve">ПОЛОЖ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72"/>
                                    <w:rFonts w:ascii="Cambria" w:hAnsi="Cambria" w:eastAsia="Calibri" w:cs="Cambria"/>
                                    <w:color w:val="403152"/>
                                    <w:lang w:val="ru-RU" w:bidi="ar-SA"/>
                                  </w:rPr>
                                  <w:t xml:space="preserve">Международного конкурса детского рисунка новогодних открыток эпох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72"/>
                                    <w:rFonts w:ascii="Cambria" w:hAnsi="Cambria" w:eastAsia="Calibri" w:cs="Cambria"/>
                                    <w:color w:val="403152"/>
                                    <w:lang w:val="ru-RU" w:bidi="ar-SA"/>
                                  </w:rPr>
                                  <w:t xml:space="preserve">Советского Сою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72"/>
                                    <w:rFonts w:ascii="Cambria" w:hAnsi="Cambria" w:eastAsia="Calibri" w:cs="Cambria"/>
                                    <w:color w:val="403152"/>
                                    <w:lang w:val="ru-RU" w:bidi="ar-SA"/>
                                  </w:rPr>
                                  <w:t>«НОВОГОДНИЕ ОТКРЫТКИ СССР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73920" y="8701200"/>
                              <a:ext cx="2747520" cy="18471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525252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Calibri" w:hAnsi="Calibri" w:eastAsia="Calibri" w:cs="Times New Roman"/>
                                    <w:color w:val="0F243E"/>
                                    <w:lang w:val="ru-RU" w:bidi="ar-SA"/>
                                  </w:rPr>
                                  <w:t xml:space="preserve">ОБЩЕСТВЕННОЕ ДВИЖ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Calibri" w:hAnsi="Calibri" w:eastAsia="Calibri" w:cs="Times New Roman"/>
                                    <w:color w:val="0F243E"/>
                                    <w:lang w:val="ru-RU" w:bidi="ar-SA"/>
                                  </w:rPr>
                                  <w:t xml:space="preserve"> «СИНЕРГИЯ ТАЛАНТОВ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Calibri" w:hAnsi="Calibri" w:eastAsia="Calibri" w:cs="Times New Roman"/>
                                    <w:color w:val="0F243E"/>
                                    <w:lang w:val="ru-RU" w:bidi="ar-SA"/>
                                  </w:rPr>
                                  <w:t xml:space="preserve">АРТ СТУД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Calibri" w:hAnsi="Calibri" w:eastAsia="Calibri" w:cs="Times New Roman"/>
                                    <w:color w:val="0F243E"/>
                                    <w:lang w:val="ru-RU" w:bidi="ar-SA"/>
                                  </w:rPr>
                                  <w:t>«РИСОВАТЬ МЕГУТ ВСЕ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alibri" w:hAnsi="Calibri" w:eastAsia="Calibri" w:cs="Times New Roman"/>
                                    <w:color w:val="0F243E"/>
                                    <w:lang w:val="ru-RU" w:bidi="ar-SA"/>
                                  </w:rPr>
                                  <w:t>РОССИЯ-ЕГИПЕТ ДЛЯ ВСЕХ СТРАН МИ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11918880"/>
                              <a:ext cx="7445520" cy="49896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24"/>
                                    <w:smallCaps/>
                                    <w:rFonts w:ascii="Calibri Light" w:hAnsi="Calibri Light" w:eastAsia="Times New Roman" w:cs="Calibri Light"/>
                                    <w:color w:val="FFFFFF"/>
                                    <w:lang w:val="en-US" w:bidi="ar-SA"/>
                                  </w:rPr>
                                  <w:t>HTTPS://WWW.TALENT-SYNERGY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5pt;margin-top:141.4pt;width:716.55pt;height:851.6pt" coordorigin="130,2828" coordsize="14331,17032">
                  <v:rect id="shape_0" fillcolor="white" stroked="t" o:allowincell="f" style="position:absolute;left:130;top:3360;width:11798;height:16500;mso-wrap-style:none;v-text-anchor:middle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87253a" stroked="t" o:allowincell="f" style="position:absolute;left:162;top:3396;width:11724;height:196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smallCaps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международная поликультурная форсайт-инициатив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smallCaps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«МИР В ДИАЛОГЕ КУЛЬТУР»</w:t>
                          </w:r>
                        </w:p>
                      </w:txbxContent>
                    </v:textbox>
                    <v:fill o:detectmouseclick="t" type="solid" color2="#78dac5"/>
                    <v:stroke color="white" weight="9360" joinstyle="miter" endcap="flat"/>
                    <w10:wrap type="none"/>
                  </v:shape>
                  <v:shape id="shape_0" fillcolor="#943634" stroked="t" o:allowincell="f" style="position:absolute;left:162;top:13463;width:2908;height:11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ПОЛОЖЕНИЕ СОСТАВИЛА:</w:t>
                          </w:r>
                        </w:p>
                      </w:txbxContent>
                    </v:textbox>
                    <v:fill o:detectmouseclick="t" type="solid" color2="#6bc9cb"/>
                    <v:stroke color="white" weight="9360" joinstyle="miter" endcap="flat"/>
                    <w10:wrap type="none"/>
                  </v:shape>
                  <v:shape id="shape_0" fillcolor="#943634" stroked="t" o:allowincell="f" style="position:absolute;left:3103;top:13463;width:2908;height:11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директор Арт-студ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«Рисовать могут все»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член международного экспертного совета  РРОД «Синергия талантов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ТАТЬЯНА ГХАЛИ</w:t>
                          </w:r>
                        </w:p>
                      </w:txbxContent>
                    </v:textbox>
                    <v:fill o:detectmouseclick="t" type="solid" color2="#6bc9cb"/>
                    <v:stroke color="white" weight="9360" joinstyle="miter" endcap="flat"/>
                    <w10:wrap type="none"/>
                  </v:shape>
                  <v:shape id="shape_0" fillcolor="#943634" stroked="t" o:allowincell="f" style="position:absolute;left:6045;top:13463;width:2908;height:11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 xml:space="preserve">руководитель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 xml:space="preserve">РРОД «Синергия талантов»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член Союза журналистов Росс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ОЛЬГА ЗВОНАРЕВ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bc9cb"/>
                    <v:stroke color="white" weight="9360" joinstyle="miter" endcap="flat"/>
                    <w10:wrap type="none"/>
                  </v:shape>
                  <v:shape id="shape_0" fillcolor="#943634" stroked="t" o:allowincell="f" style="position:absolute;left:8986;top:13463;width:2908;height:117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Cambria" w:hAnsi="Cambria" w:eastAsia="Times New Roman" w:cs="Cambria"/>
                              <w:color w:val="DBE5F1"/>
                              <w:lang w:val="ru-RU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type="solid" color2="#6bc9cb"/>
                    <v:stroke color="white" weight="9360" joinstyle="miter" endcap="flat"/>
                    <w10:wrap type="none"/>
                  </v:shape>
                  <v:shape id="shape_0" fillcolor="#666633" stroked="t" o:allowincell="f" style="position:absolute;left:540;top:5019;width:8038;height:8792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РРОД «СИНЕРГИЯ ТАЛАНТОВ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АРТ СТУДИЯ «РИСОВАТЬ МЕГУТ ВСЕ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РОССИЯ-ЕГИПЕТ ДЛЯ ВСЕХ СТРАН МИ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99cc"/>
                    <v:stroke color="#f2f2f2" weight="38160" joinstyle="miter" endcap="flat"/>
                    <v:shadow on="t" obscured="f" color="#525252"/>
                    <w10:wrap type="none"/>
                  </v:shape>
                  <v:shape id="shape_0" fillcolor="#51528d" stroked="t" o:allowincell="f" style="position:absolute;left:6422;top:2830;width:8038;height:2908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mbria" w:hAnsi="Cambria" w:eastAsia="Calibri" w:cs="Cambria"/>
                              <w:color w:val="FFFFFF"/>
                              <w:lang w:val="ru-RU" w:bidi="ar-SA"/>
                            </w:rPr>
                            <w:t>ПОЛОЖ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mbria" w:hAnsi="Cambria" w:eastAsia="Calibri" w:cs="Cambria"/>
                              <w:color w:val="FFFFFF"/>
                              <w:lang w:val="ru-RU" w:bidi="ar-SA"/>
                            </w:rPr>
                            <w:t>Международного конкурса детского рисунка новогодних открыток эпох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mbria" w:hAnsi="Cambria" w:eastAsia="Calibri" w:cs="Cambria"/>
                              <w:color w:val="FFFFFF"/>
                              <w:lang w:val="ru-RU" w:bidi="ar-SA"/>
                            </w:rPr>
                            <w:t>Советского Сою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mbria" w:hAnsi="Cambria" w:eastAsia="Calibri" w:cs="Cambria"/>
                              <w:color w:val="FFFFFF"/>
                              <w:lang w:val="ru-RU" w:bidi="ar-SA"/>
                            </w:rPr>
                            <w:t>«НОВОГОДНИЕ ОТКРЫТКИ СССР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aead72"/>
                    <v:stroke color="white" weight="9360" joinstyle="miter" endcap="flat"/>
                    <w10:wrap type="none"/>
                  </v:shape>
                  <v:shape id="shape_0" fillcolor="#9bbb59" stroked="t" o:allowincell="f" style="position:absolute;left:163;top:14676;width:8791;height:43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72"/>
                              <w:rFonts w:ascii="Cambria" w:hAnsi="Cambria" w:eastAsia="Calibri" w:cs="Cambria"/>
                              <w:color w:val="403152"/>
                              <w:lang w:val="ru-RU" w:bidi="ar-SA"/>
                            </w:rPr>
                            <w:t xml:space="preserve">ПОЛОЖ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72"/>
                              <w:rFonts w:ascii="Cambria" w:hAnsi="Cambria" w:eastAsia="Calibri" w:cs="Cambria"/>
                              <w:color w:val="403152"/>
                              <w:lang w:val="ru-RU" w:bidi="ar-SA"/>
                            </w:rPr>
                            <w:t xml:space="preserve">Международного конкурса детского рисунка новогодних открыток эпох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72"/>
                              <w:rFonts w:ascii="Cambria" w:hAnsi="Cambria" w:eastAsia="Calibri" w:cs="Cambria"/>
                              <w:color w:val="403152"/>
                              <w:lang w:val="ru-RU" w:bidi="ar-SA"/>
                            </w:rPr>
                            <w:t xml:space="preserve">Советского Сою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72"/>
                              <w:rFonts w:ascii="Cambria" w:hAnsi="Cambria" w:eastAsia="Calibri" w:cs="Cambria"/>
                              <w:color w:val="403152"/>
                              <w:lang w:val="ru-RU" w:bidi="ar-SA"/>
                            </w:rPr>
                            <w:t>«НОВОГОДНИЕ ОТКРЫТКИ СССР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shape>
                  <v:shape id="shape_0" fillcolor="#a5a5a5" stroked="t" o:allowincell="f" style="position:absolute;left:8279;top:13968;width:4326;height:2908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Calibri" w:hAnsi="Calibri" w:eastAsia="Calibri" w:cs="Times New Roman"/>
                              <w:color w:val="0F243E"/>
                              <w:lang w:val="ru-RU" w:bidi="ar-SA"/>
                            </w:rPr>
                            <w:t xml:space="preserve">ОБЩЕСТВЕННОЕ ДВИЖ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Calibri" w:hAnsi="Calibri" w:eastAsia="Calibri" w:cs="Times New Roman"/>
                              <w:color w:val="0F243E"/>
                              <w:lang w:val="ru-RU" w:bidi="ar-SA"/>
                            </w:rPr>
                            <w:t xml:space="preserve"> «СИНЕРГИЯ ТАЛАНТОВ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Calibri" w:hAnsi="Calibri" w:eastAsia="Calibri" w:cs="Times New Roman"/>
                              <w:color w:val="0F243E"/>
                              <w:lang w:val="ru-RU" w:bidi="ar-SA"/>
                            </w:rPr>
                            <w:t xml:space="preserve">АРТ СТУД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Calibri" w:hAnsi="Calibri" w:eastAsia="Calibri" w:cs="Times New Roman"/>
                              <w:color w:val="0F243E"/>
                              <w:lang w:val="ru-RU" w:bidi="ar-SA"/>
                            </w:rPr>
                            <w:t>«РИСОВАТЬ МЕГУТ ВСЕ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alibri" w:hAnsi="Calibri" w:eastAsia="Calibri" w:cs="Times New Roman"/>
                              <w:color w:val="0F243E"/>
                              <w:lang w:val="ru-RU" w:bidi="ar-SA"/>
                            </w:rPr>
                            <w:t>РОССИЯ-ЕГИПЕТ ДЛЯ ВСЕХ СТРАН МИ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a5a5a"/>
                    <v:stroke color="#f2f2f2" weight="38160" joinstyle="miter" endcap="flat"/>
                    <v:shadow on="t" obscured="f" color="#525252"/>
                    <w10:wrap type="none"/>
                  </v:shape>
                  <v:shape id="shape_0" fillcolor="#943634" stroked="t" o:allowincell="f" style="position:absolute;left:162;top:19035;width:11724;height:78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24"/>
                              <w:smallCaps/>
                              <w:rFonts w:ascii="Calibri Light" w:hAnsi="Calibri Light" w:eastAsia="Times New Roman" w:cs="Calibri Light"/>
                              <w:color w:val="FFFFFF"/>
                              <w:lang w:val="en-US" w:bidi="ar-SA"/>
                            </w:rPr>
                            <w:t>HTTPS://WWW.TALENT-SYNERGY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bc9cb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ambria" w:cs="Cambria" w:ascii="Cambria" w:hAnsi="Cambria"/>
          <w:color w:val="FFC000"/>
          <w:sz w:val="56"/>
          <w:szCs w:val="72"/>
        </w:rPr>
        <w:t xml:space="preserve"> </w:t>
      </w:r>
      <w:r>
        <w:rPr>
          <w:rFonts w:cs="Cambria" w:ascii="Cambria" w:hAnsi="Cambria"/>
          <w:color w:val="FFC000"/>
          <w:sz w:val="56"/>
          <w:szCs w:val="72"/>
        </w:rPr>
        <w:t xml:space="preserve">ПОЛОЖЕНИЕ </w:t>
      </w:r>
    </w:p>
    <w:p>
      <w:pPr>
        <w:pStyle w:val="Normal"/>
        <w:jc w:val="right"/>
        <w:rPr>
          <w:rFonts w:ascii="Cambria" w:hAnsi="Cambria" w:cs="Cambria"/>
          <w:color w:val="FFC000"/>
          <w:sz w:val="56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985</wp:posOffset>
            </wp:positionH>
            <wp:positionV relativeFrom="paragraph">
              <wp:posOffset>401320</wp:posOffset>
            </wp:positionV>
            <wp:extent cx="5450205" cy="7708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FFC000"/>
          <w:sz w:val="56"/>
          <w:szCs w:val="72"/>
        </w:rPr>
        <w:t xml:space="preserve">Международного проекта популяризации  Новогодней Российской культуры </w:t>
      </w:r>
    </w:p>
    <w:p>
      <w:pPr>
        <w:pStyle w:val="Normal"/>
        <w:jc w:val="right"/>
        <w:rPr>
          <w:rFonts w:ascii="Cambria" w:hAnsi="Cambria" w:cs="Cambria"/>
          <w:color w:val="FFC000"/>
          <w:sz w:val="56"/>
          <w:szCs w:val="72"/>
        </w:rPr>
      </w:pPr>
      <w:r>
        <w:rPr>
          <w:rFonts w:cs="Cambria" w:ascii="Cambria" w:hAnsi="Cambria"/>
          <w:color w:val="FFC000"/>
          <w:sz w:val="56"/>
          <w:szCs w:val="72"/>
        </w:rPr>
        <w:t xml:space="preserve">«НОВЫЙ ГОД И РОЖДЕСТВО ПРАЗДНУЕМ ВМЕСТЕ» </w:t>
      </w:r>
    </w:p>
    <w:p>
      <w:pPr>
        <w:pStyle w:val="Normal"/>
        <w:jc w:val="right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 xml:space="preserve">РРОД «СИНЕРГИЯ ТАЛАНТОВ»                  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ОСС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466725</wp:posOffset>
            </wp:positionV>
            <wp:extent cx="687070" cy="6870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276" w:before="28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определяет порядок организацию проведения </w:t>
      </w:r>
      <w:r>
        <w:rPr>
          <w:rFonts w:eastAsia="Calibri"/>
          <w:b/>
          <w:sz w:val="28"/>
          <w:szCs w:val="28"/>
          <w:lang w:eastAsia="en-US"/>
        </w:rPr>
        <w:t>международного конкурса детского рисунка новогодних открыток эпохи Советского Союза «Новогодние открытки СССР»</w:t>
      </w:r>
      <w:r>
        <w:rPr>
          <w:rFonts w:eastAsia="Calibri"/>
          <w:sz w:val="28"/>
          <w:szCs w:val="28"/>
          <w:lang w:eastAsia="en-US"/>
        </w:rPr>
        <w:t xml:space="preserve"> (далее - конкурс), приуроченного ко Дню 100-летия со дня образования СССР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курс реализуется  в рамках Международного проекта «Новый год и Рождество празднуем всем миром» международной поликультурной образовательной форсайт-инициативы «Мир в диалоге культур», реализуемой в рамках работы </w:t>
      </w:r>
      <w:r>
        <w:rPr>
          <w:sz w:val="28"/>
          <w:szCs w:val="28"/>
        </w:rPr>
        <w:t>Комиссии по вопросам патриотического и духовно- нравственного воспитания детей и молодежи Совета при Президенте Российской Федерации по межнациональным отношениям председатель Виктор Петрович Водолацкий, первый заместитель председателя Комитета Государственной Думы по делам СНГ, евразийской интеграции и связям с соотечественниками, депутат Государственной Думы ФС РФ, Казачий Генера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 направлен на развитие творческих способностей учащихся,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творческого самовыражения и воспитания у молодежи  чувства любви к историческому прошлому и советской культур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Организаторами конкурса являютс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остовское региональное общественное движение в поддержку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даренных детей и талантливой молодежи «СИНЕРГИЯ ТАЛАНТОВ», в лице  руководителя Звонаревой Ольги Викторовны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МБУК Ростовская-на-Дону городская централизованная библиотечная систем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ице директора Джинибалаяна Сергея Манукович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рт студия «Рисовать могут все», Египет город Хургада, </w:t>
      </w:r>
    </w:p>
    <w:p>
      <w:pPr>
        <w:pStyle w:val="Style20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ице директора и руководителя арт студии Гхали Татьяны Евгеньевны.</w:t>
      </w:r>
    </w:p>
    <w:p>
      <w:pPr>
        <w:pStyle w:val="Style20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поддержк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митета Государственной Думы по делам СНГ, евразийской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ции и связям с соотечественниками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председатель Калашников Леонид Иванович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Комиссии по вопросам патриотического и духовно-нравственного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ния детей и молодежи Совета при Президенте Российской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по межнациональным отношениям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председатель Водолацкий Виктор Петрович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инистерства общего и профессионального образования Ростовской области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министр Фатеев Андрей Евгеньевич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семирного координационного совета организаций российских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ечественников проживающих за рубежом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председатель Дроздов Михаил Владиславович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сероссийского общественного движения Волонтеры Победы-руководитель странового отделения Волонтеров Победы в Египте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руководитель Мацук Дарья Григорьевн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усского дома в Каире (Российского Центра науки и культуры в Каире)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i/>
          <w:sz w:val="28"/>
          <w:szCs w:val="28"/>
          <w:lang w:eastAsia="en-US"/>
        </w:rPr>
        <w:t>директор Гатин Марат Ильшатович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нда «Русский мир»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исполнительный директор Кочин Владимир Вячеславович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и и задачи Конкурса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 Формирование чувства любви к родине и уважения к ее историческому прошлому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обуждение у детей и взрослых интереса к истории советской культур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азвитие творческих способностей у де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оспитание у детей уважительного отношения к национальностям, проживающим на территории бывшего Советского Союз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Расширение кругозора у де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Развитие художественно-изобразительных способнос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Воспитание в детях любви к творчеству, красоте, искусству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Выявление и поддержка одаренных и талантливых детей в сфере изобразительного творчеств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частники Конкурса и требования к конкурсным работам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Предметом Конкурса являются детские рисунки и картины,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ные самостоятельно и с учетом стиля советской открытки издаваемых в период СССР (далее – Работы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Участие в Конкурсе бесплатно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Участниками Конкурса могут выступать дети, в возрасте от 5 до 17 ле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зрастные группы участник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 5 до 7 лет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 8 до 11 лет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 12 до 14 лет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 15 до 17 лет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На Конкурс принимаются работы, выполненные на бумаге (ватман,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тон, холст), исполненные в любой технике (акварель, тушь, цветные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рандаши, пастель и т.д.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азмер работы-люб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аботы выполняются несовершеннолетними самостоятельно или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руководством родителей (законных представителей), педагог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Каждый участник может представить на Конкурс не более одной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ы. Все последующие работы к участию в Конкурсе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ют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 Работы должны быть выполнены аккуратно и иметь эстетический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Работы, участвующие ранее в каких-либо конкурса, не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ают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 Каждая работа сопровождается хорошо читаемой подписью,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ая крепится на работу и содержит информацию: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 Имя, возраст автора, страна / город, название работы, школа (студия, кружок)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1. Работы присланные без прикреплённой подписи (паспорта,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м. п. 3.10.) на конкурс не допускают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Организаторы оставляют за собой право отказать в участии в Конкурсе без объяснения причин, а также в случае, если содержание работы направлено на пропаганду экстремизма, насилия и негативных установок, а также может угрожать здоровью и безопасности граждан, а также содержит признаки других противоправных действ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проведения Конкурса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Конкурс организуется онлайн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Все работы участники публикуют самостоятельно в группе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йсбука и  в группе ВКонтакте в альбомах соответствующих возрастной групп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РОД «Синергия талантов» по завершению конкурса все работы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щает на сайт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s://www.talent-synergy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Для подведения итогов Конкурса, формируется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спертное жюри, которое определяет по 3 лучшие работы в каждой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ной группе и лучше работы в каждой номинаци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учшая идея рисунка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учшая техника исполн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После завершения всего Конкурса, все участники получат памятные сертификаты, все Победители Конкурса получат Благодарственные письма и  именные диплом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По окончанию конкурса, членами Экспертного совета и членами жюри, будут отобраны 100 лучших работ участников конкурса для проведения выставки в Государственной Думе Федерального Собрания Российской Федерации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роки проведения Конкурса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Начало конкурса 19 октября 2022 год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5 декабря 2022 года последний день приема рабо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10 декабря оглашение результатов конкурс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пределение победителей конкурса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Критерии отбора творческих работ победителей конкурса: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тематике конкурс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куратность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ворческая и художественная целостность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авторского подхода к представлению материал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льтура оформления работы, соответствие требования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игинальность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стоятельность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работать с цветом и композици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Экспертный совет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экспертную оценку представленных на конкурс работ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указанным критерия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отбор лучших работ на выставку в Государственной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е Федерального Собрания Российской Федер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Состав экспертного совета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Калашников Леонид Иванович</w:t>
      </w:r>
      <w:r>
        <w:rPr>
          <w:rFonts w:eastAsia="Calibri"/>
          <w:sz w:val="28"/>
          <w:szCs w:val="28"/>
          <w:lang w:eastAsia="en-US"/>
        </w:rPr>
        <w:t xml:space="preserve"> председатель Комитета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Думы по делам Содружества Независимых Государств, евразийской интеграции и связям с соотечественникам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экспертного совета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Водолацкий Виктор Петрович</w:t>
      </w:r>
      <w:r>
        <w:rPr>
          <w:rFonts w:eastAsia="Calibri"/>
          <w:sz w:val="28"/>
          <w:szCs w:val="28"/>
          <w:lang w:eastAsia="en-US"/>
        </w:rPr>
        <w:t xml:space="preserve"> первый заместитель председателя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тета Государственной Думы по делам Содружества Независимых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, евразийской интеграции и связям с соотечественникам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Тайсаев Казбек Куцукович</w:t>
      </w:r>
      <w:r>
        <w:rPr>
          <w:rFonts w:eastAsia="Calibri"/>
          <w:sz w:val="28"/>
          <w:szCs w:val="28"/>
          <w:lang w:eastAsia="en-US"/>
        </w:rPr>
        <w:t xml:space="preserve"> первый заместитель председателя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тета Государственной Думы по делам Содружества Независимых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, евразийской интеграции и связям с соотечественникам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Середа Анатолий Александрович</w:t>
      </w:r>
      <w:r>
        <w:rPr>
          <w:rFonts w:eastAsia="Calibri"/>
          <w:sz w:val="28"/>
          <w:szCs w:val="28"/>
          <w:lang w:eastAsia="en-US"/>
        </w:rPr>
        <w:t xml:space="preserve"> руководитель аппарата Комитета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Думы по делам Содружества Независимых Государств, евразийской интеграции и связям с соотечественникам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-Полякова Елена Евгеньевна </w:t>
      </w:r>
      <w:r>
        <w:rPr>
          <w:rFonts w:eastAsia="Calibri"/>
          <w:sz w:val="28"/>
          <w:szCs w:val="28"/>
          <w:lang w:eastAsia="en-US"/>
        </w:rPr>
        <w:t xml:space="preserve">консультант аппарата Комитета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Думы по делам Содружества Независимых Государств, евразийской интеграции и связям с соотечественникам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Еракина Елена Александровна</w:t>
      </w:r>
      <w:r>
        <w:rPr>
          <w:rFonts w:eastAsia="Calibri"/>
          <w:sz w:val="28"/>
          <w:szCs w:val="28"/>
          <w:lang w:eastAsia="en-US"/>
        </w:rPr>
        <w:t xml:space="preserve"> председатель экспертного совета по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ждународным делам Молодежного парламента при Государственной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е, наставник проекта «Культурный код великих народов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Порядок определения победителей и награждение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1. Победители конкурса определяются экспертным советом после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2.2022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2. Сто лучших работ будут представлены на выставку в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ую Думу Федерального Собрания Российской Федерации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вторам 100 лучших работ, будут вручены .лагодарственные письма, призы и именные дипломы, финалистам-грамоты. Остальные участники получают сертификаты за участие в конкурсе и проект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3. Итоги отбора лучших конкурсных работ будут освещены на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ание конкурса в социальных сетях, на сайте РРОД «Синергия талантов»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s://www.talent-synergy.ru и соц.сетях РРОД «Синергия талантов», а так  же в других СМИ. Работы победителей и часть дополнительно отобранных работ будут размещены на выставках, проводимых в разных городах России.</w:t>
      </w:r>
    </w:p>
    <w:p>
      <w:pPr>
        <w:pStyle w:val="Style20"/>
        <w:shd w:fill="FFFFFF" w:val="clear"/>
        <w:spacing w:lineRule="auto" w:line="276" w:before="280" w:after="0"/>
        <w:ind w:firstLine="709"/>
        <w:jc w:val="both"/>
        <w:rPr/>
      </w:pPr>
      <w:r>
        <w:rPr>
          <w:b/>
          <w:color w:val="2C2D2E"/>
          <w:sz w:val="28"/>
          <w:szCs w:val="28"/>
        </w:rPr>
        <w:t>Работы победителей будут представлены в рамках международных выставок «Фейерверк новогодних игрушек», организованных в Департаменте информации и печати Министерства иностранных дел, Государственной Думе Федерального Собрания Российской Федерации, Государственной корпорации «Роскосмос» с 19 декабря 2022 г. по  13 января 2023 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/>
          <w:b/>
          <w:color w:val="2C2D2E"/>
          <w:sz w:val="28"/>
          <w:szCs w:val="28"/>
          <w:lang w:eastAsia="en-US"/>
        </w:rPr>
      </w:pPr>
      <w:r>
        <w:rPr>
          <w:rFonts w:eastAsia="Calibri"/>
          <w:b/>
          <w:color w:val="2C2D2E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м конкурсе детского рису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х открыток эпохи Советского Сою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годние открытки СССР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30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, фамилия участн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для несовершеннолетних участников –ФИО законного представител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– название орган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– ФИО педагога\руководител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дтверждаю свое согласие на обработку, использование и распространение моих персональных данных в соответствии с международным законодательством о персональных данных    и Федеральным законом РФ №152 «О персональных данных» от 27.07.2006, а также Положением о данном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Этим документом разрешаю опубликовать представленную на конкурс работу и информацию к ней, а также использовать вышеперечисленное в различных публикациях в соответствии с целями конкурса, а также целями проекта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, составленная в электронном виде и действительна без под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Дата заполнения заявки:  ___________________________2022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LENT-SYNERGY.RU/" TargetMode="External"/><Relationship Id="rId3" Type="http://schemas.openxmlformats.org/officeDocument/2006/relationships/hyperlink" Target="https://WWW.TALENT-SYNERGY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talent-synerg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8:00Z</dcterms:created>
  <dc:creator>Пользователь Windows</dc:creator>
  <dc:description/>
  <dc:language>en-US</dc:language>
  <cp:lastModifiedBy>Вячеслав Ушич</cp:lastModifiedBy>
  <cp:lastPrinted>2022-09-18T20:11:00Z</cp:lastPrinted>
  <dcterms:modified xsi:type="dcterms:W3CDTF">2022-10-26T09:58:00Z</dcterms:modified>
  <cp:revision>2</cp:revision>
  <dc:subject/>
  <dc:title/>
</cp:coreProperties>
</file>