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лицейского образования в России</w:t>
      </w:r>
    </w:p>
    <w:p>
      <w:pPr>
        <w:pStyle w:val="Heading1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умент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I. Постановление о Лицее</w:t>
      </w:r>
      <w:r>
        <w:rPr>
          <w:rFonts w:cs="Times New Roman" w:ascii="Times New Roman" w:hAnsi="Times New Roman"/>
          <w:sz w:val="24"/>
          <w:szCs w:val="24"/>
        </w:rPr>
        <w:t xml:space="preserve">. [Утверждено 19 авг. 1810 г.]: [расписание предметов начального и окончательного курса в Лицее; Штат Императорского Лицея]. - Санкт-Петербург: В Медицинской типографии, 1810. - 55 с., VI л. табл.; 20 см.; Президентская библиотека: [сайт]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lib.ru/item/438246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дата обращения: 12.10.2022)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Текст: электронный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сторический очерк Императорского, бывшего Царскосельского, ныне Александровского лице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/ </w:t>
      </w:r>
      <w:r>
        <w:rPr>
          <w:rStyle w:val="11"/>
          <w:rFonts w:cs="Times New Roman" w:ascii="Times New Roman" w:hAnsi="Times New Roman"/>
          <w:bCs/>
          <w:color w:val="333333"/>
          <w:sz w:val="24"/>
          <w:szCs w:val="24"/>
        </w:rPr>
        <w:t>составлен по предложенію Совета лицея ... И. Селезневы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Санкт-Петербург, 1861. - 725 с.; Книги: [сайт]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ooks.google.com/books?id=aJJXwsyT5t8C&amp;printsec=frontcover&amp;hl=ru" \l "v=onepage&amp;q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books.google.com/books?id=aJJXwsyT5t8C&amp;printsec=frontcover&amp;hl=ru#v=onepage&amp;q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дата обращения: 12.102022)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Текст: электронны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120" w:after="120"/>
        <w:ind w:left="72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циклопед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120" w:after="120"/>
        <w:contextualSpacing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ебеде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ипатетическая школа </w:t>
      </w:r>
      <w:r>
        <w:rPr>
          <w:rFonts w:cs="Times New Roman" w:ascii="Times New Roman" w:hAnsi="Times New Roman"/>
          <w:sz w:val="24"/>
          <w:szCs w:val="24"/>
        </w:rPr>
        <w:t xml:space="preserve">/ А. Лебедев. - Текст: электронный // 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Нов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философ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энциклопедия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т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/ п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од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ред. 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С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Степин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М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осква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Мысл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. - </w:t>
      </w:r>
      <w:r>
        <w:rPr>
          <w:rStyle w:val="W"/>
          <w:rFonts w:cs="Times New Roman" w:ascii="Times New Roman" w:hAnsi="Times New Roman"/>
          <w:iCs/>
          <w:sz w:val="24"/>
          <w:szCs w:val="24"/>
        </w:rPr>
        <w:t>2001; Академик. Словари и энциклопедии: [сайт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UR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c.academic.ru/dic.nsf/enc_philosophy/4669/%D0%9F%D0%95%D0%A0%D0%98%D0%9F%D0%90%D0%A2%D0%95%D0%A2%D0%98%D0%A7%D0%95%D0%A1%D0%9A%D0%90%D0%AF(дата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бращения: 14.10.2022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120" w:after="12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онин, И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йское образование в России: становление</w:t>
      </w:r>
      <w:r>
        <w:rPr>
          <w:rFonts w:cs="Times New Roman" w:ascii="Times New Roman" w:hAnsi="Times New Roman"/>
          <w:sz w:val="24"/>
          <w:szCs w:val="24"/>
        </w:rPr>
        <w:t xml:space="preserve">, современные проблемы и концепции развития / И. А. Афонин, Т. В. Корбанович. - Смоленск: ГАУ ДПОС «СОИРО», 2015. 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42 с.: ил., табл.; 20 см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liz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9/03/30/126004967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o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cej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s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cl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mdc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09151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 - Текст: электронный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Басина, М. Я.</w:t>
      </w:r>
      <w:r>
        <w:rPr>
          <w:color w:val="333333"/>
        </w:rPr>
        <w:t xml:space="preserve"> </w:t>
      </w:r>
      <w:r>
        <w:rPr>
          <w:b/>
          <w:color w:val="333333"/>
        </w:rPr>
        <w:t>В садах Лицея. На брегах Невы</w:t>
      </w:r>
      <w:r>
        <w:rPr>
          <w:color w:val="333333"/>
        </w:rPr>
        <w:t>: документальные повести / М. Басина; оформл. Г. Губанова; натурн. фотографии М. Величко и Г. Савина; фоторепродукции А. Короля. - Ленинград: Детская литература, 1988. - 357 с.: ил. - (По дорогим местам). - Аннотация: Документальные повести о лицейских годах А. С. Пушкина, о жизни поэта в Петербурге до южной ссылки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Грот, К. Я.</w:t>
      </w:r>
      <w:r>
        <w:rPr>
          <w:color w:val="333333"/>
        </w:rPr>
        <w:t xml:space="preserve"> </w:t>
      </w:r>
      <w:r>
        <w:rPr>
          <w:b/>
          <w:color w:val="333333"/>
        </w:rPr>
        <w:t>Пушкинский Лицей (1811-1817</w:t>
      </w:r>
      <w:r>
        <w:rPr>
          <w:color w:val="333333"/>
        </w:rPr>
        <w:t>): Бумаги I курса, собранные академиком Я. К. Гротом. - Санкт-Петербург: Академический проект, 1998. - 512 с. - Аннотация: Книга является замечательным собранием документов и материалов, касающихся первого, пушкинского курса Императорского Лицея. Здесь приводятся воспоминания и дневники первенцев Лицея, а также их переписка; достаточно полный свод литературных упражнений учеников - от классных сочинений до стихов, эпиграмм, «национальных песен»; все сохранившиеся лицейские журналы; подробные отзывы наставников о своих питомцах и пр. В приложении даны выдержки из бумаг III и VI курсов. Книга воссоздает живую атмосферу этого удивительного учебного заведения, подарившего России плеяду прославивших ее людей, помогает почувствовать дух этого Дома, сыгравшего столь важную роль в формировании А. С. Пушкина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>
          <w:color w:val="333333"/>
        </w:rPr>
      </w:pPr>
      <w:r>
        <w:rPr>
          <w:b/>
        </w:rPr>
        <w:t xml:space="preserve">Дельвиг, А. </w:t>
      </w:r>
      <w:r>
        <w:rPr/>
        <w:t xml:space="preserve">Сочинения: Стихотворения; Статьи; Письма / А. Дельвиг; сост., вступ. ст., коммент. В. Э. Вацуро. - Ленинград: Художественная литература, 1986. - 472 с.; Русская виртуальная библиотека: [сайт]. -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s://rvb.ru/19vek/delvig/toc.htm</w:t>
        </w:r>
      </w:hyperlink>
      <w:r>
        <w:rPr/>
        <w:t xml:space="preserve"> (дата обращения: 14.10.2022). - Текст: электронный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</w:rPr>
        <w:t>Егоров, А. Д.</w:t>
      </w:r>
      <w:r>
        <w:rPr/>
        <w:t xml:space="preserve"> </w:t>
      </w:r>
      <w:r>
        <w:rPr>
          <w:b/>
        </w:rPr>
        <w:t>Императорский Александровский</w:t>
      </w:r>
      <w:r>
        <w:rPr/>
        <w:t xml:space="preserve"> (бывший Царскосельский) лицей: в трех частях / А. Д. Егоров. - Иваново: ИИСИ, 1995. - 162 с. - (Лицеи России (опыт исторической хронологии): в пяти книгах: Кн. 5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ров, А.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ческий опыт организации лицейского образования в России 19</w:t>
      </w:r>
      <w:r>
        <w:rPr>
          <w:rFonts w:cs="Times New Roman" w:ascii="Times New Roman" w:hAnsi="Times New Roman"/>
          <w:sz w:val="24"/>
          <w:szCs w:val="24"/>
        </w:rPr>
        <w:t xml:space="preserve"> - начала 20 вв.: специальность 07.00.02 «Отечественная история»: автореферат диссертации на соискание ученой степени доктора исторических наук / А. Д. Егоров. - Иваново, 2000. - 43 с.; dissercat.com: [библиотека электронных диссертаций]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issercat.com/content/istoricheskii-opyt-organizatsii-litseiskogo-obrazovaniya-v-rossii-khikh-nachala-khkh-v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10.2022). - Текст: электронный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ператорский Лицей в памяти его питомцев</w:t>
      </w:r>
      <w:r>
        <w:rPr>
          <w:rFonts w:cs="Times New Roman" w:ascii="Times New Roman" w:hAnsi="Times New Roman"/>
          <w:sz w:val="24"/>
          <w:szCs w:val="24"/>
        </w:rPr>
        <w:t xml:space="preserve">: Книга 2: Александровский Лицей (1844-1918) / сост. С. В. Павлова. - Санкт-Петербург: Наука, </w:t>
      </w:r>
      <w:r>
        <w:rPr>
          <w:rStyle w:val="Datevalue"/>
          <w:rFonts w:cs="Times New Roman" w:ascii="Times New Roman" w:hAnsi="Times New Roman"/>
          <w:sz w:val="24"/>
          <w:szCs w:val="24"/>
        </w:rPr>
        <w:t>2011. - 629 с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2" w:hanging="360"/>
        <w:jc w:val="both"/>
        <w:rPr>
          <w:b/>
          <w:b/>
          <w:color w:val="333333"/>
        </w:rPr>
      </w:pPr>
      <w:r>
        <w:rPr>
          <w:b/>
        </w:rPr>
        <w:t>Императорский Царскосельский Лицей в истории России XIX-XXI вв</w:t>
      </w:r>
      <w:r>
        <w:rPr/>
        <w:t>. К 200-летию со дня основания Императорского Царскосельского Лицея: тезисы докладов международной научной конференции / Российская акад. нар. хоз-ва и гос. службы при Президенте Российской Федерации, Северо-Западный ин-т; [ред.: Преображенская Я. Б., Хмельницкая М. А.]. - Санкт-Петербург: Изд-во СЗИ РАНХиГС, 2011. - 9</w:t>
      </w:r>
      <w:r>
        <w:rPr>
          <w:color w:val="333333"/>
        </w:rPr>
        <w:t>1 с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Кобеко, Д. Ф.</w:t>
      </w:r>
      <w:r>
        <w:rPr>
          <w:color w:val="333333"/>
        </w:rPr>
        <w:t xml:space="preserve"> </w:t>
      </w:r>
      <w:r>
        <w:rPr>
          <w:b/>
          <w:color w:val="333333"/>
        </w:rPr>
        <w:t>Императорский Царскосельский лицей. Наставники и питомцы. 1811-184</w:t>
      </w:r>
      <w:r>
        <w:rPr>
          <w:color w:val="333333"/>
        </w:rPr>
        <w:t>3 / Д. Кобеко. - Москва: Кучково поле, 2008. - 448 с., ил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а, С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ператорский Александровский (бывший Царскосельский) лицей</w:t>
      </w:r>
      <w:r>
        <w:rPr>
          <w:rFonts w:cs="Times New Roman" w:ascii="Times New Roman" w:hAnsi="Times New Roman"/>
          <w:sz w:val="24"/>
          <w:szCs w:val="24"/>
        </w:rPr>
        <w:t xml:space="preserve"> 300-летию Санкт-Петербурга посвящается / С. В. Павлова. - Санкт-Петербург, 2002. - 253 с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а, С. В.</w:t>
      </w:r>
      <w:r>
        <w:rPr>
          <w:rFonts w:cs="Times New Roman" w:ascii="Times New Roman" w:hAnsi="Times New Roman"/>
          <w:sz w:val="24"/>
          <w:szCs w:val="24"/>
        </w:rPr>
        <w:t xml:space="preserve"> Императорский лицей: очерки истории / С. В. Павлова. - Москва: Гелиос АРВ. - 2021. - 191 с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якова, Л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лицейского образования в России XIX - нач. XX в.: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ь 13.00.01 «Общая педагогика, история педагогики и образования»: автореферат диссертации на соискание ученой степени кандидата филологических наук / Л. В. Полякова. - Москва, 1997. - 159 с.; dissercat.com: [электронная библиотека диссертаций]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issercat.com/content/razvitie-litseiskogo-obrazovaniya-v-rossii-v-xix-nachale-khkh-v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 - Текст: электронный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ущин, И. 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и о Пушкине; Письма</w:t>
      </w:r>
      <w:r>
        <w:rPr>
          <w:rFonts w:cs="Times New Roman" w:ascii="Times New Roman" w:hAnsi="Times New Roman"/>
          <w:sz w:val="24"/>
          <w:szCs w:val="24"/>
        </w:rPr>
        <w:t xml:space="preserve"> / И. И. Пущин; [вступ. ст., сост. и коммент. М. П. Мироненко, С. В. Мироненко]. - Москва: Художественная литература, 1988. - 558 с.; 22 см.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Пущин, И.  И.</w:t>
      </w:r>
      <w:r>
        <w:rPr/>
        <w:t xml:space="preserve"> </w:t>
      </w:r>
      <w:r>
        <w:rPr>
          <w:b/>
          <w:bCs/>
        </w:rPr>
        <w:t>Записки о Пушкине</w:t>
      </w:r>
      <w:r>
        <w:rPr>
          <w:bCs/>
        </w:rPr>
        <w:t xml:space="preserve"> </w:t>
      </w:r>
      <w:r>
        <w:rPr/>
        <w:t>// Пушкин в воспоминаниях современников. - 3-е изд., доп. - Санкт-Петербург: Академический проект, 1998.  - Т. 1-2. - Т. 1. - </w:t>
      </w:r>
      <w:r>
        <w:rPr>
          <w:bCs/>
        </w:rPr>
        <w:t>1998</w:t>
      </w:r>
      <w:r>
        <w:rPr/>
        <w:t xml:space="preserve">. - С. 60-100. - Русская литература и фольклор: фундаментальная электронная библиотека: [сайт]. - </w:t>
      </w:r>
      <w:hyperlink r:id="rId8">
        <w:r>
          <w:rPr>
            <w:rStyle w:val="InternetLink"/>
            <w:bCs/>
          </w:rPr>
          <w:t>http://feb-web.ru/feb/pushkin/critics/vs1/vs1-060-.htm</w:t>
        </w:r>
      </w:hyperlink>
      <w:r>
        <w:rPr/>
        <w:t xml:space="preserve"> (дата обращения: 14.10.2022). - Текст: электронный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b/>
          <w:color w:val="000000"/>
        </w:rPr>
        <w:t xml:space="preserve">Руденская, М. П. «Наставникам... за благо воздадим»: </w:t>
      </w:r>
      <w:r>
        <w:rPr>
          <w:color w:val="000000"/>
        </w:rPr>
        <w:t>о</w:t>
      </w:r>
      <w:r>
        <w:rPr/>
        <w:t>черки [об истории Царскосельского лицея]</w:t>
      </w:r>
      <w:r>
        <w:rPr>
          <w:color w:val="000000"/>
        </w:rPr>
        <w:t xml:space="preserve"> / М. П. Руденская, С. Д. Руденская. - Ленинград: Лениздат, 1986. -319 с., [16] л. и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Руденская, С. Д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Царскосельский Александровский лицей, 1811-1917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/ С.Д. Руденская. - Санкт-Петербург: Лениздат, 1999. - 511 с. : ил., портр.; 22 с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шников, С. 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 языке лицея…»:</w:t>
      </w:r>
      <w:r>
        <w:rPr>
          <w:rFonts w:cs="Times New Roman" w:ascii="Times New Roman" w:hAnsi="Times New Roman"/>
          <w:sz w:val="24"/>
          <w:szCs w:val="24"/>
        </w:rPr>
        <w:t xml:space="preserve"> история лицейского образования в России: взгляд из 21 в. / С. Ю. Свешников. - Косторома: КГУ им. Н. А. Некрасова, 2012. - 20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тфалушина, Л.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Лицейское образование в России</w:t>
      </w:r>
      <w:r>
        <w:rPr>
          <w:rFonts w:cs="Times New Roman" w:ascii="Times New Roman" w:hAnsi="Times New Roman"/>
          <w:sz w:val="24"/>
          <w:szCs w:val="24"/>
        </w:rPr>
        <w:t xml:space="preserve">: традиции и специфика: специальность 13.00.01 «Общая педагогика, история педагогики и образования»: автореферат диссертации на соискание ученой степени кандидата педагогических наук / Л. А. Тотфалушина. - Саратов, 2002. - 139 с.; dissercat.com: [электронная библиотека диссертаций]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issercat.com/content/litseiskoe-obrazovanie-v-rossii-traditsii-i-spetsifi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Тынянов, Ю.</w:t>
      </w:r>
      <w:r>
        <w:rPr>
          <w:color w:val="333333"/>
        </w:rPr>
        <w:t xml:space="preserve"> </w:t>
      </w:r>
      <w:r>
        <w:rPr>
          <w:b/>
          <w:color w:val="333333"/>
        </w:rPr>
        <w:t>Лицей: часть вторая из романа «Пушкин»</w:t>
      </w:r>
      <w:r>
        <w:rPr>
          <w:color w:val="333333"/>
        </w:rPr>
        <w:t xml:space="preserve"> / Ю. Тынянов; Загадка Царскосельского лицея: документальная история / сост. В. Десятерик; коммент. Анны Мельниковой. - М., 1997. - 176 с.: ил. - (Школьная роман-газета; № 10-11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jc w:val="both"/>
        <w:rPr>
          <w:color w:val="000000"/>
        </w:rPr>
      </w:pPr>
      <w:r>
        <w:rPr>
          <w:b/>
          <w:bCs/>
        </w:rPr>
        <w:t>Эйдельман Н.</w:t>
      </w:r>
      <w:r>
        <w:rPr/>
        <w:t xml:space="preserve"> </w:t>
      </w:r>
      <w:r>
        <w:rPr>
          <w:b/>
        </w:rPr>
        <w:t>Я.</w:t>
      </w:r>
      <w:r>
        <w:rPr/>
        <w:t xml:space="preserve"> В </w:t>
      </w:r>
      <w:r>
        <w:rPr>
          <w:b/>
        </w:rPr>
        <w:t>Лицее; Лицеисты</w:t>
      </w:r>
      <w:r>
        <w:rPr/>
        <w:t xml:space="preserve"> / Н. Эйдельман // Пушкин: из биографии и творчества. 1821-1837. - Москва: Художественная литература, 1987. - С. 181-194, 312-316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b/>
          <w:color w:val="333333"/>
        </w:rPr>
        <w:t>Эйдельман, Н. Я.</w:t>
      </w:r>
      <w:r>
        <w:rPr>
          <w:color w:val="333333"/>
        </w:rPr>
        <w:t xml:space="preserve"> </w:t>
      </w:r>
      <w:r>
        <w:rPr>
          <w:b/>
          <w:color w:val="333333"/>
        </w:rPr>
        <w:t>«Прекрасен наш союз...»</w:t>
      </w:r>
      <w:r>
        <w:rPr>
          <w:color w:val="333333"/>
        </w:rPr>
        <w:t xml:space="preserve"> </w:t>
      </w:r>
      <w:r>
        <w:rPr>
          <w:color w:val="000000"/>
        </w:rPr>
        <w:t>/ Натан Эйдельман. - Москва: Вагриус, 2007. - 282 с.: и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720" w:hanging="0"/>
        <w:contextualSpacing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>
          <w:color w:val="333333"/>
        </w:rPr>
      </w:pPr>
      <w:r>
        <w:rPr>
          <w:b/>
          <w:color w:val="333333"/>
        </w:rPr>
        <w:t>Агранович, М.</w:t>
      </w:r>
      <w:r>
        <w:rPr>
          <w:color w:val="333333"/>
        </w:rPr>
        <w:t xml:space="preserve"> Дух свободы: Царскосельскому лицею - 200 лет, российским лицеям - 20 лет: [беседа с Евгением Ямбургом о том, что такое лицей для современной России] / М. Агранович // Российская газета. Неделя: [офиц. сайт]. - 2011. - 20-26 окт. - С. 23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10">
        <w:r>
          <w:rPr>
            <w:rStyle w:val="InternetLink"/>
          </w:rPr>
          <w:t>http://www.rg.ru/2011/10/20/liceum.html</w:t>
        </w:r>
      </w:hyperlink>
      <w:r>
        <w:rPr/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>
          <w:color w:val="333333"/>
        </w:rPr>
      </w:pPr>
      <w:r>
        <w:rPr>
          <w:b/>
          <w:color w:val="333333"/>
        </w:rPr>
        <w:t>Алипова, Е.</w:t>
      </w:r>
      <w:r>
        <w:rPr>
          <w:color w:val="333333"/>
        </w:rPr>
        <w:t xml:space="preserve"> Лицей дружбы и школа жизни: [история Царскосельского лицея, подарившего России плеяду блестящих преподавателей и выпускников. Уникальная особенность лицея - в нем учили быть собой] / Е. Алипова // Отечество. - 2006. - № 9. - С. 3-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а, М.</w:t>
      </w:r>
      <w:r>
        <w:rPr>
          <w:rFonts w:cs="Times New Roman" w:ascii="Times New Roman" w:hAnsi="Times New Roman"/>
          <w:sz w:val="24"/>
          <w:szCs w:val="24"/>
        </w:rPr>
        <w:t xml:space="preserve"> Лицейское братство: Материалы к проведению Дня лицеиста / М. Андреева, М. Короткова // Библиотека в школе. - 2006. - № 7. - С. 31-3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уславский, М. В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основы Царскосельского лицея / М. В. Богуславский. - Текст: электронный // Исследователь. - 2013. - № 1-2. - С. 62-70;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eLibrary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Ru — российская научная электронн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8F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elibrary.ru/item.asp?id=3820272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12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Борисова, М.</w:t>
      </w:r>
      <w:r>
        <w:rPr>
          <w:color w:val="333333"/>
        </w:rPr>
        <w:t xml:space="preserve"> Как была устроена повседневная жизнь Царского сельского лицея во времена Пушкина / М. Борисова. - Текст: электронный // Фома: [православный журнал]. - 2021. - 18 окт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12">
        <w:r>
          <w:rPr>
            <w:rStyle w:val="InternetLink"/>
          </w:rPr>
          <w:t>https://foma.ru/kak-byla-ustroena-povsednevnaja-zhizn-carskoselskogo-liceja-vo-vremena-pushkina.html?ysclid=l98i67789t404804956</w:t>
        </w:r>
      </w:hyperlink>
      <w:r>
        <w:rPr>
          <w:color w:val="333333"/>
        </w:rPr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Винокур, В. Л.</w:t>
      </w:r>
      <w:r>
        <w:rPr>
          <w:color w:val="333333"/>
        </w:rPr>
        <w:t xml:space="preserve"> Библиотека и библиотекари Царскосельского (Александровского) императорского лицея / В. Л. Винокур. - Текст: электронный // Школьная библиотека: [сайт]. - 2010. - № 9-10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sb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torichesk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ra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9-10-2010-5.</w:t>
        </w:r>
        <w:r>
          <w:rPr>
            <w:rStyle w:val="InternetLink"/>
            <w:lang w:val="en-US"/>
          </w:rPr>
          <w:t>pdf</w:t>
        </w:r>
      </w:hyperlink>
      <w:r>
        <w:rPr>
          <w:color w:val="333333"/>
        </w:rPr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Волкова, Н. В.</w:t>
      </w:r>
      <w:r>
        <w:rPr>
          <w:color w:val="333333"/>
        </w:rPr>
        <w:t xml:space="preserve"> Событийный характер организации жизнедеятельности Лицеев 19 века (на примере Царского сельского Лицея) / Н. В. Волкова. - Текст: электронный // </w:t>
      </w:r>
      <w:r>
        <w:rPr>
          <w:color w:val="333333"/>
          <w:lang w:val="en-US"/>
        </w:rPr>
        <w:t>Magist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ixit</w:t>
      </w:r>
      <w:r>
        <w:rPr>
          <w:color w:val="333333"/>
        </w:rPr>
        <w:t xml:space="preserve">. - 2011. - С. 95-100; </w:t>
      </w:r>
      <w:r>
        <w:rPr/>
        <w:t>КиберЛенинка — это научная электронная библиотека</w:t>
      </w:r>
      <w:r>
        <w:rPr>
          <w:color w:val="333333"/>
        </w:rPr>
        <w:t xml:space="preserve">: [сайт]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yberlen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bytiyny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arak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rganizats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hiznedeyatelnos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tseev</w:t>
        </w:r>
        <w:r>
          <w:rPr>
            <w:rStyle w:val="InternetLink"/>
          </w:rPr>
          <w:t>-19-</w:t>
        </w:r>
        <w:r>
          <w:rPr>
            <w:rStyle w:val="InternetLink"/>
            <w:lang w:val="en-US"/>
          </w:rPr>
          <w:t>ve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mer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sarskoselsk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tseya</w:t>
        </w:r>
      </w:hyperlink>
      <w:r>
        <w:rPr>
          <w:color w:val="333333"/>
        </w:rPr>
        <w:t xml:space="preserve"> (дата обращения: 14.10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color w:val="66009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бьев, Ю. С. </w:t>
      </w:r>
      <w:r>
        <w:rPr>
          <w:rFonts w:cs="Times New Roman" w:ascii="Times New Roman" w:hAnsi="Times New Roman"/>
          <w:sz w:val="24"/>
          <w:szCs w:val="24"/>
        </w:rPr>
        <w:t xml:space="preserve">Лицеи / Ю. С. Воробьев. - Текст: электронный //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я в красках: [интернет-портал]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icolor.org/history/eng/edu/lizei/1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14.10.202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бачева, Е. 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тановления профильного образования в России / Е. Ю. Горбачева. - Текст: электронный // Теория и практика общественного развития. - 2013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иберЛенинка — это научная электронная библиоте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[сайт].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cyberleninka.ru/article/n/analiz-stanovleniya-profilnogo-obrazovaniya-v-rossii/viewer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11.10.202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улева, И. В.</w:t>
      </w:r>
      <w:r>
        <w:rPr>
          <w:rFonts w:cs="Times New Roman" w:ascii="Times New Roman" w:hAnsi="Times New Roman"/>
          <w:sz w:val="24"/>
          <w:szCs w:val="24"/>
        </w:rPr>
        <w:t xml:space="preserve"> 250 лет со дня рождения В. Ф. Малиновского, первого директора Царскосельского лицея / И. В. Градулева. - Текст: электронный // Историко-педагогический журнал. - 2016. - № 1. - С. 60-64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иберЛенинка — это научная электронная библиоте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[сайт]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250-let-so-dnya-rozhdeniya-v-f-malinovskogo-pervogo-direktora-tsarskoselskogo-litse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10.202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улева, И. В.</w:t>
      </w:r>
      <w:r>
        <w:rPr>
          <w:rFonts w:cs="Times New Roman" w:ascii="Times New Roman" w:hAnsi="Times New Roman"/>
          <w:sz w:val="24"/>
          <w:szCs w:val="24"/>
        </w:rPr>
        <w:t xml:space="preserve"> К истории становления системы лицейского образования в России начала 19 в. / И. В. Градулева // Вестник Владимирского государственного гуманитарного университета. Сер. Педагогические и психологические науки. - 2011. - № 11. - С. 160-163;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eLibrary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.Ru — российская научная электронная библиотека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87934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горов, А.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Лицеи России. Опыт исторической хронологии» в 8 книгах, 18 выпусках / А. Д. Егоров. - Текст: электронный // Успехи современного естествознания: [научный журнал]: [сайт]. - 2010. - № 3. - С. 23-25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8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10.202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лизарова, И. В.</w:t>
      </w:r>
      <w:r>
        <w:rPr>
          <w:rFonts w:cs="Times New Roman" w:ascii="Times New Roman" w:hAnsi="Times New Roman"/>
          <w:sz w:val="24"/>
          <w:szCs w:val="24"/>
        </w:rPr>
        <w:t xml:space="preserve"> Лицейское братство: литературная гостиная: IX класс / И. В. Елизарова. // Русский язык и литература. - 2014. - № 9. - С. 50-53. - (После уроков).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Залина, Н.</w:t>
      </w:r>
      <w:r>
        <w:rPr/>
        <w:t xml:space="preserve"> Литинститут у царя под боком: Царскосельский лицей - 200 / Н. Залина. - Текст: электронный // Литературная газета: [офиц. сайт]. - 2011. - 19-25 окт. (№ 41). - С. 5. - </w:t>
      </w:r>
      <w:r>
        <w:rPr>
          <w:lang w:val="en-US"/>
        </w:rPr>
        <w:t>URL</w:t>
      </w:r>
      <w:r>
        <w:rPr/>
        <w:t xml:space="preserve">: </w:t>
      </w:r>
      <w:hyperlink r:id="rId20" w:tgtFrame="_blank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41--6342---2011-10-19-/</w:t>
        </w:r>
        <w:r>
          <w:rPr>
            <w:rStyle w:val="InternetLink"/>
            <w:lang w:val="en-US"/>
          </w:rPr>
          <w:t>Litinstitu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sar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kom</w:t>
        </w:r>
        <w:r>
          <w:rPr>
            <w:rStyle w:val="InternetLink"/>
          </w:rPr>
          <w:t>17395/</w:t>
        </w:r>
        <w:r>
          <w:rPr>
            <w:rStyle w:val="InternetLink"/>
            <w:u w:val="none"/>
          </w:rPr>
          <w:t xml:space="preserve"> </w:t>
        </w:r>
      </w:hyperlink>
      <w:r>
        <w:rPr/>
        <w:t>(дата обращения: 14.10.202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остьянов, А.</w:t>
      </w:r>
      <w:r>
        <w:rPr>
          <w:rFonts w:cs="Times New Roman" w:ascii="Times New Roman" w:hAnsi="Times New Roman"/>
          <w:sz w:val="24"/>
          <w:szCs w:val="24"/>
        </w:rPr>
        <w:t xml:space="preserve"> Лицей, про который мы не забыли / А. Замостьянов. - Текст: электронный // Правмир: [сайт]. - 2013. - 18 окт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vi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7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9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7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2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cl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t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316605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сорин, С. 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авнительна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истор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лицейск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- яркий гибрид политики и культуры / С. А. Засорин // Ценности</w:t>
      </w:r>
      <w:r>
        <w:rPr>
          <w:rFonts w:cs="Times New Roman" w:ascii="Times New Roman" w:hAnsi="Times New Roman"/>
          <w:sz w:val="24"/>
          <w:szCs w:val="24"/>
        </w:rPr>
        <w:t xml:space="preserve"> и смыслы. - 2016. - № 4. - С. 71-79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иберЛенинка — это научная электронная библиоте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[сайт]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sravnitelnaya-istoriya-litseyskogo-obrazovaniya-yarkiy-gibrid-politiki-i-kultu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Змеев, В. А.</w:t>
      </w:r>
      <w:r>
        <w:rPr>
          <w:color w:val="333333"/>
        </w:rPr>
        <w:t xml:space="preserve"> Страницы истории Царскосельского лицея / В. А. Змеев // Социально-гуманитарные знания. - 1999. - № 1. - С. 159-174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Игнатьев, Д. Ю.</w:t>
      </w:r>
      <w:r>
        <w:rPr>
          <w:color w:val="333333"/>
        </w:rPr>
        <w:t xml:space="preserve"> Царскосельский Лицей: парадигма новой калокагатии / Д. Ю. Игнатьев. - Текст: электронный // Общество. Среда. Развитие (</w:t>
      </w:r>
      <w:r>
        <w:rPr>
          <w:color w:val="333333"/>
          <w:lang w:val="en-US"/>
        </w:rPr>
        <w:t>Ter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umana</w:t>
      </w:r>
      <w:r>
        <w:rPr>
          <w:color w:val="333333"/>
        </w:rPr>
        <w:t xml:space="preserve">). - 2017. - № 3. - С. 63-66; </w:t>
      </w:r>
      <w:r>
        <w:rPr/>
        <w:t>КиберЛенинка — это научная электронная библиотека</w:t>
      </w:r>
      <w:r>
        <w:rPr>
          <w:color w:val="333333"/>
        </w:rPr>
        <w:t xml:space="preserve">: [сайт]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yberlen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sarskosel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tse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radig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lokagatii</w:t>
        </w:r>
      </w:hyperlink>
      <w:r>
        <w:rPr>
          <w:color w:val="333333"/>
        </w:rPr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Ирхин, Ю. В.</w:t>
      </w:r>
      <w:r>
        <w:rPr>
          <w:color w:val="333333"/>
        </w:rPr>
        <w:t xml:space="preserve"> 200 лет Царскосельскому лицею / Ю. В. Ирхин. - Текст: электронный // Государственная служба. - 2011. - С. 63-67; </w:t>
      </w:r>
      <w:r>
        <w:rPr/>
        <w:t>КиберЛенинка — это научная электронная библиотека</w:t>
      </w:r>
      <w:r>
        <w:rPr>
          <w:color w:val="333333"/>
        </w:rPr>
        <w:t xml:space="preserve">: [сайт]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24">
        <w:r>
          <w:rPr>
            <w:rStyle w:val="InternetLink"/>
          </w:rPr>
          <w:t>https://cyberleninka.ru/article/n/200-let-tsarskoselskomu-litseyu</w:t>
        </w:r>
      </w:hyperlink>
      <w:r>
        <w:rPr>
          <w:color w:val="333333"/>
        </w:rPr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Ирхин, Ю. В.</w:t>
      </w:r>
      <w:r>
        <w:rPr>
          <w:color w:val="333333"/>
        </w:rPr>
        <w:t xml:space="preserve"> Царскосельский лицей: миссия и традиции гуманитарной подготовки государственных служащих / Ю. В. Ирхин. - Текст: электронный // Социально-гуманитарные знания. - 2012; </w:t>
      </w:r>
      <w:r>
        <w:rPr/>
        <w:t>КиберЛенинка — это научная электронная библиотека</w:t>
      </w:r>
      <w:r>
        <w:rPr>
          <w:color w:val="333333"/>
        </w:rPr>
        <w:t xml:space="preserve">: [сайт]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25">
        <w:r>
          <w:rPr>
            <w:rStyle w:val="InternetLink"/>
          </w:rPr>
          <w:t>https://cyberleninka.ru/article/n/tsarskoselskiy-litsey-missiya-i-traditsii-gumanitarnoy-podgotovki-gosudarstvennyh-sluzhaschih</w:t>
        </w:r>
      </w:hyperlink>
      <w:r>
        <w:rPr>
          <w:color w:val="333333"/>
        </w:rPr>
        <w:t xml:space="preserve"> (дата обращения: 14.10.2022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ымова, Л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использования исторического опыта лицейского образования в современных условиях / Л. С. Казымова. - Текст: электронный // Молодой ученый: [сайт]. - 2020. - № 35. - С. 139-141. - URL: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oluch.ru/archive/325/73124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14.10.202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ымова, Л. С.</w:t>
      </w:r>
      <w:r>
        <w:rPr>
          <w:rFonts w:cs="Times New Roman" w:ascii="Times New Roman" w:hAnsi="Times New Roman"/>
          <w:sz w:val="24"/>
          <w:szCs w:val="24"/>
        </w:rPr>
        <w:t xml:space="preserve"> Общая историко-педагогическая характеристика дореволюционных лицеев в России / Л. С. Казымова // Актуальные исследования: [сайт]. - 2020. - № 18 (сент.). - С. 26-29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ni.ru/article/1226-obshchaya-istoriko-pedagogicheskaya-kharakt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менский, А. М.</w:t>
      </w:r>
      <w:r>
        <w:rPr>
          <w:rFonts w:cs="Times New Roman" w:ascii="Times New Roman" w:hAnsi="Times New Roman"/>
          <w:sz w:val="24"/>
          <w:szCs w:val="24"/>
        </w:rPr>
        <w:t xml:space="preserve"> Культурно-исторический контекст открытости лицейского образования / А. М. Каменский// Человек и образование. - 2012. - № 4. - С. 142-147;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eLibrary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Ru — российская научная электронная библиотека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187662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>
          <w:color w:val="333333"/>
        </w:rPr>
      </w:pPr>
      <w:r>
        <w:rPr>
          <w:b/>
          <w:color w:val="333333"/>
        </w:rPr>
        <w:t>Карабанова, М.</w:t>
      </w:r>
      <w:r>
        <w:rPr>
          <w:color w:val="333333"/>
        </w:rPr>
        <w:t xml:space="preserve"> «Дней Александровых прекрасное начало...»: [к 200-летию со дня основания Императорского Царскосельского лицея. Представлены краткие сведения о директорах лицея и наиболее известных его учениках] / М. Карабанова // Хроники краеведа. - 2011. - № 1. - С. 118-15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винова, А. В.</w:t>
      </w:r>
      <w:r>
        <w:rPr>
          <w:rFonts w:cs="Times New Roman" w:ascii="Times New Roman" w:hAnsi="Times New Roman"/>
          <w:sz w:val="24"/>
          <w:szCs w:val="24"/>
        </w:rPr>
        <w:t xml:space="preserve"> История лицейского образования в России / А. В. Литвинова. - Текс: электронный // МБОУ «Центр образования № 21»: [офиц. сайт]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vi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7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9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7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2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cl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t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316605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Литвяк, Е.</w:t>
      </w:r>
      <w:r>
        <w:rPr>
          <w:color w:val="333333"/>
        </w:rPr>
        <w:t xml:space="preserve"> Отзывы наставников о воспитанниках 1-го курса Императорского Царскосельского Лицея / Е. Литвяк. - Текст: электронный // Первое сентября: [офиц. сайт]. - 2004. - 19 окт. (№ 69)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30">
        <w:r>
          <w:rPr>
            <w:rStyle w:val="InternetLink"/>
          </w:rPr>
          <w:t>http://ps.1september.ru/article.php?ID=200406905</w:t>
        </w:r>
      </w:hyperlink>
      <w:r>
        <w:rPr/>
        <w:t xml:space="preserve"> (дата обращения: 14.10.2022)</w:t>
      </w:r>
      <w:r>
        <w:rPr>
          <w:color w:val="333333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Литвяк, Е.</w:t>
      </w:r>
      <w:r>
        <w:rPr>
          <w:color w:val="333333"/>
        </w:rPr>
        <w:t xml:space="preserve"> Педагогика лиц: Царскосельский Лицей в характеристиках его знаменитых воспитанников / Е. Литвяк. - Текст: электронный // Первое сентября: [сайт]. - 2004. - 19 окт. (№ 69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31">
        <w:r>
          <w:rPr>
            <w:rStyle w:val="InternetLink"/>
          </w:rPr>
          <w:t>http://ps.1september.ru/article.php?ID=200406904</w:t>
        </w:r>
      </w:hyperlink>
      <w:r>
        <w:rPr/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</w:rPr>
        <w:t>Лурье, Л. И.</w:t>
      </w:r>
      <w:r>
        <w:rPr/>
        <w:t xml:space="preserve"> Лицей сквозь годы. Мнения и сомнения / Л. И. Лурье //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. - 2011. - № 7. - С. 75-84. - (К 200-летию </w:t>
      </w:r>
      <w:r>
        <w:rPr>
          <w:color w:val="000000"/>
        </w:rPr>
        <w:t>Царскосельского лицея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Митрофанов, А.</w:t>
      </w:r>
      <w:r>
        <w:rPr>
          <w:color w:val="333333"/>
        </w:rPr>
        <w:t xml:space="preserve"> Царское Село / А. Митрофанов. - Текст: электронный // Первое сентября: [офиц. сайт]. - 2002. - 11 июня (№ 40). - С. 1-4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32" w:tgtFrame="_blank">
        <w:r>
          <w:rPr>
            <w:rStyle w:val="InternetLink"/>
            <w:color w:val="49AFCD"/>
          </w:rPr>
          <w:t>http://ps.1september.ru/?year=2002&amp;num=40</w:t>
        </w:r>
      </w:hyperlink>
      <w:r>
        <w:rPr>
          <w:rStyle w:val="InternetLink"/>
          <w:color w:val="000000"/>
          <w:u w:val="none"/>
        </w:rPr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Мудров, А.</w:t>
      </w:r>
      <w:r>
        <w:rPr/>
        <w:t xml:space="preserve"> Недосягаемый образец русской школы: к 200-летию Царскосельского лицея / А. Мудров // Юный художник. - 2011. - № 10. - С. 1-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воротова, Л. С.</w:t>
      </w:r>
      <w:r>
        <w:rPr>
          <w:rFonts w:cs="Times New Roman" w:ascii="Times New Roman" w:hAnsi="Times New Roman"/>
          <w:sz w:val="24"/>
          <w:szCs w:val="24"/>
        </w:rPr>
        <w:t xml:space="preserve"> Лицейское образование в России между гимназией и университетом. К 200-летию лицейского образования в России / Л. С. Неворотова // Образование и общество. - 2010. - № 5. - С. 109-11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хов, А. С.</w:t>
      </w:r>
      <w:r>
        <w:rPr>
          <w:rFonts w:cs="Times New Roman" w:ascii="Times New Roman" w:hAnsi="Times New Roman"/>
          <w:sz w:val="24"/>
          <w:szCs w:val="24"/>
        </w:rPr>
        <w:t xml:space="preserve"> Лицейское образование в России: истоки и перспективы / А. С. Обухов // Исследователь. - 2013. - № 1-2. - С. 77-83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иберЛенинка — это научная электронная библиоте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[сайт]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litseyskoe-obrazovanie-v-rossii-istoki-i-perspektiv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Основание Царскосельского лицея</w:t>
      </w:r>
      <w:r>
        <w:rPr>
          <w:color w:val="333333"/>
        </w:rPr>
        <w:t xml:space="preserve">. - Текст: электронный / История Российской империи: [сайт]. - 2012. - 26 июн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3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imperi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/961?</w:t>
        </w:r>
        <w:r>
          <w:rPr>
            <w:rStyle w:val="InternetLink"/>
            <w:lang w:val="en-US"/>
          </w:rPr>
          <w:t>yscl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987</w:t>
        </w:r>
        <w:r>
          <w:rPr>
            <w:rStyle w:val="InternetLink"/>
            <w:lang w:val="en-US"/>
          </w:rPr>
          <w:t>ff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512270653</w:t>
        </w:r>
      </w:hyperlink>
      <w:r>
        <w:rPr>
          <w:color w:val="333333"/>
        </w:rPr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rStyle w:val="Extendedtextfull"/>
          <w:b/>
          <w:bCs/>
        </w:rPr>
        <w:t>Павлова, С</w:t>
      </w:r>
      <w:r>
        <w:rPr>
          <w:rStyle w:val="Extendedtextfull"/>
          <w:b/>
        </w:rPr>
        <w:t>.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Благородный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пансион</w:t>
      </w:r>
      <w:r>
        <w:rPr>
          <w:rStyle w:val="Extendedtextfull"/>
        </w:rPr>
        <w:t xml:space="preserve"> Императорского Царскосельского Лицея 1814-1829 / С. Павлова // </w:t>
      </w:r>
      <w:r>
        <w:rPr>
          <w:rStyle w:val="Extendedtextfull"/>
          <w:bCs/>
        </w:rPr>
        <w:t>Развитие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личности: [офиц. сайт]</w:t>
      </w:r>
      <w:r>
        <w:rPr>
          <w:rStyle w:val="Extendedtextfull"/>
        </w:rPr>
        <w:t xml:space="preserve">. - </w:t>
      </w:r>
      <w:r>
        <w:rPr>
          <w:rStyle w:val="Extendedtextfull"/>
          <w:bCs/>
        </w:rPr>
        <w:t>2001</w:t>
      </w:r>
      <w:r>
        <w:rPr>
          <w:rStyle w:val="Extendedtextfull"/>
        </w:rPr>
        <w:t xml:space="preserve">. - № 3-4. - С. 154-156. - </w:t>
      </w:r>
      <w:r>
        <w:rPr>
          <w:rStyle w:val="Extendedtextfull"/>
          <w:lang w:val="en-US"/>
        </w:rPr>
        <w:t>URL</w:t>
      </w:r>
      <w:r>
        <w:rPr>
          <w:rStyle w:val="Extendedtextfull"/>
        </w:rPr>
        <w:t xml:space="preserve">: </w:t>
      </w:r>
      <w:hyperlink r:id="rId35">
        <w:r>
          <w:rPr>
            <w:rStyle w:val="InternetLink"/>
          </w:rPr>
          <w:t>http://rl-online.ru/articles/3_4-01/196.html</w:t>
        </w:r>
      </w:hyperlink>
      <w:r>
        <w:rPr>
          <w:rStyle w:val="Extendedtextfull"/>
        </w:rPr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Павлова, С.</w:t>
      </w:r>
      <w:r>
        <w:rPr>
          <w:color w:val="333333"/>
        </w:rPr>
        <w:t xml:space="preserve"> Еще одно лицейское имя: [об учителе рисования в лицее - Павле Ивановиче Пороховникове] / С. Павлова. - Текст: электронный // Наше наследие: [сайт]. - 2008. - № 85. - С. 70-75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36" w:tgtFrame="_blank">
        <w:r>
          <w:rPr>
            <w:rStyle w:val="InternetLink"/>
            <w:color w:val="49AFCD"/>
          </w:rPr>
          <w:t>http://www.nasledie-rus.ru/podshivka/8510.php</w:t>
        </w:r>
      </w:hyperlink>
      <w:r>
        <w:rPr>
          <w:rStyle w:val="InternetLink"/>
          <w:color w:val="000000"/>
          <w:u w:val="none"/>
        </w:rPr>
        <w:t xml:space="preserve"> (дата обращения: 14.10.2022)</w:t>
      </w:r>
      <w:r>
        <w:rPr>
          <w:color w:val="333333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онова, М. Ю.</w:t>
      </w:r>
      <w:r>
        <w:rPr>
          <w:rFonts w:cs="Times New Roman" w:ascii="Times New Roman" w:hAnsi="Times New Roman"/>
          <w:sz w:val="24"/>
          <w:szCs w:val="24"/>
        </w:rPr>
        <w:t xml:space="preserve"> К вопросу истории и развития общего образования в России: гимназия, лицей, общеобразовательное учреждение / М. Ю. Платонова, О. А. Котлярова. - Текст: электронный // Меридиан: научн. электрон. журнал. - 2019. - № 12. - С. 60-62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eLibrary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Ru — российская научная электронная библиотека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414897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елов, В. Б.</w:t>
      </w:r>
      <w:r>
        <w:rPr>
          <w:rFonts w:cs="Times New Roman" w:ascii="Times New Roman" w:hAnsi="Times New Roman"/>
          <w:sz w:val="24"/>
          <w:szCs w:val="24"/>
        </w:rPr>
        <w:t xml:space="preserve"> Из истории лицейского образования в дореволюционной России / В. Б. Помелов / Вестник Шадринского государственного педагогического университета. - 2020. - № 1. - С. 137-146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иберЛенинка — это научная электронная библиоте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[сайт]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iz-istorii-litseyskogo-obrazovaniya-v-dorevolyutsionnoy-ross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Поплавская, И. А</w:t>
      </w:r>
      <w:r>
        <w:rPr>
          <w:color w:val="333333"/>
        </w:rPr>
        <w:t xml:space="preserve">. Царскосельский Лицей: две модели культурного строительства / И. А. Поплавская. - Текст: электронный // Вестник Томского государственного университета. - 2003. - С. 99-102; </w:t>
      </w:r>
      <w:r>
        <w:rPr/>
        <w:t>КиберЛенинка — это научная электронная библиотека</w:t>
      </w:r>
      <w:r>
        <w:rPr>
          <w:color w:val="333333"/>
        </w:rPr>
        <w:t xml:space="preserve">: [сайт]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3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yberlen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sarskosel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tse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v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del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lturn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oitelstva</w:t>
        </w:r>
      </w:hyperlink>
      <w:r>
        <w:rPr>
          <w:color w:val="333333"/>
        </w:rPr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Савенков, А. И.</w:t>
      </w:r>
      <w:r>
        <w:rPr>
          <w:color w:val="333333"/>
        </w:rPr>
        <w:t xml:space="preserve"> Содержание и организация обучения в Царскосельском лицее / А. И. Савенков // Исследователь. - 2013. - №1-2. - С. 71-76; </w:t>
      </w:r>
      <w:r>
        <w:rPr/>
        <w:t>КиберЛенинка — это научная электронная библиотека</w:t>
      </w:r>
      <w:r>
        <w:rPr>
          <w:color w:val="333333"/>
        </w:rPr>
        <w:t xml:space="preserve">: [сайт]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40">
        <w:r>
          <w:rPr>
            <w:rStyle w:val="InternetLink"/>
          </w:rPr>
          <w:t>https://cyberleninka.ru/article/n/soderzhanie-i-organizatsiya-obucheniya-v-tsarskoselskom-litsee</w:t>
        </w:r>
      </w:hyperlink>
      <w:r>
        <w:rPr>
          <w:color w:val="333333"/>
        </w:rPr>
        <w:t xml:space="preserve"> (дата обращения: 14.10.202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одумова, Е. В.</w:t>
      </w:r>
      <w:r>
        <w:rPr>
          <w:rFonts w:cs="Times New Roman" w:ascii="Times New Roman" w:hAnsi="Times New Roman"/>
          <w:sz w:val="24"/>
          <w:szCs w:val="24"/>
        </w:rPr>
        <w:t xml:space="preserve"> «Лицейское братство». Царскосельский Лицей - одна из жемчужин Царского села / Е. В. Стародумова. // Личность и культура. - 2014. - № 6. - С. 98-102. - (Грани). - (Культурная столица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трельцов, А. 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овейшая история лицеев (на примере лицеев Ростова и области) / А. А. Стрельцов. - Текст: электронный // Образование в современной школе. - 2008. - № 4. - С. 59-64;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eLibrary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.Ru — российская научная электронная библиоте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=1735520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11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Уварова, Ю.</w:t>
      </w:r>
      <w:r>
        <w:rPr>
          <w:color w:val="333333"/>
        </w:rPr>
        <w:t xml:space="preserve"> Царскосельский Лицей пушкинской поры: [из истории Царскосельского Лицея] / Ю. Уварова // Народное образование. - 2004. - № 5: Пушкинский альманах. - С. 177-184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Хоченкова, Т. А.</w:t>
      </w:r>
      <w:r>
        <w:rPr>
          <w:color w:val="333333"/>
        </w:rPr>
        <w:t xml:space="preserve"> Модернизация российского высшего профессионального образования от Царскосельского лицея к современности / Т. А. Хоченкова // Вестник Рязанского государственного университета им. С. А. Есенина. - 2014; </w:t>
      </w:r>
      <w:r>
        <w:rPr/>
        <w:t>КиберЛенинка — это научная электронная библиотека</w:t>
      </w:r>
      <w:r>
        <w:rPr>
          <w:color w:val="333333"/>
        </w:rPr>
        <w:t xml:space="preserve">: [сайт]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4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yberlen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ernizats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ssiysk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ysshe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fessionaln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azovan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sarskoselsk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tse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vremennosti</w:t>
        </w:r>
      </w:hyperlink>
      <w:r>
        <w:rPr>
          <w:color w:val="333333"/>
        </w:rPr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Шеваров, Д.</w:t>
      </w:r>
      <w:r>
        <w:rPr>
          <w:color w:val="333333"/>
        </w:rPr>
        <w:t xml:space="preserve"> «Давай поговорим, как лицеисты…»: [отзывы о лицеистах надзирателя Мартына Пилецкого; эти характеристики написаны в конце 1812 года по итогам первого учебного года] / Д. Шеваров // Первое сентября. - 1999. - 17 апр. - С. 7.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Шеваров, Д.</w:t>
      </w:r>
      <w:r>
        <w:rPr/>
        <w:t xml:space="preserve"> «Наш круг час от часу редеет...»: [к 200-летие со дня основания Царскосельского Императорского Лицея] / Д. Шеваров // Российская газета. Неделя: [офиц. сайт]. - 2011. - 6-12 окт. - С. 30. - </w:t>
      </w:r>
      <w:r>
        <w:rPr>
          <w:lang w:val="en-US"/>
        </w:rPr>
        <w:t>URL</w:t>
      </w:r>
      <w:r>
        <w:rPr/>
        <w:t xml:space="preserve">: </w:t>
      </w:r>
      <w:hyperlink r:id="rId43" w:tgtFrame="_blank">
        <w:r>
          <w:rPr>
            <w:rStyle w:val="InternetLink"/>
          </w:rPr>
          <w:t>http://www.rg.ru/2011/10/06/licey.html</w:t>
        </w:r>
      </w:hyperlink>
      <w:r>
        <w:rPr/>
        <w:t>.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/>
      </w:pPr>
      <w:r>
        <w:rPr>
          <w:b/>
          <w:color w:val="333333"/>
        </w:rPr>
        <w:t>Шеваров, Д.</w:t>
      </w:r>
      <w:r>
        <w:rPr>
          <w:color w:val="333333"/>
        </w:rPr>
        <w:t xml:space="preserve"> Антон Дельвиг написал прощальный гимн лицеистов: [слова последнего гимна лицеистов, краткая история Лицея] / Д. Шеваров // Российская газета. Неделя: [офиц. сайт]. - 2010. - 10-16 июня. - С. 30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44">
        <w:r>
          <w:rPr>
            <w:rStyle w:val="InternetLink"/>
          </w:rPr>
          <w:t>http://www.rg.ru/2010/06/10/licei.html</w:t>
        </w:r>
      </w:hyperlink>
      <w:r>
        <w:rPr/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>
          <w:color w:val="333333"/>
        </w:rPr>
      </w:pPr>
      <w:r>
        <w:rPr>
          <w:b/>
          <w:color w:val="333333"/>
        </w:rPr>
        <w:t>Шеваров, Д</w:t>
      </w:r>
      <w:r>
        <w:rPr>
          <w:color w:val="333333"/>
        </w:rPr>
        <w:t xml:space="preserve">. Дети 19 октября / Д. Шеваров. - Текст: электронный // Первое сентября: [офиц. сайт]. - 2004. - 19 окт. (№ 69)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45">
        <w:r>
          <w:rPr>
            <w:rStyle w:val="InternetLink"/>
          </w:rPr>
          <w:t>http://ps.1september.ru/article.php?ID=200406909</w:t>
        </w:r>
      </w:hyperlink>
      <w:r>
        <w:rPr/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>
          <w:color w:val="333333"/>
        </w:rPr>
      </w:pPr>
      <w:r>
        <w:rPr>
          <w:b/>
          <w:color w:val="333333"/>
        </w:rPr>
        <w:t>Шеваров, Д</w:t>
      </w:r>
      <w:r>
        <w:rPr>
          <w:color w:val="333333"/>
        </w:rPr>
        <w:t xml:space="preserve">. Одиночество лицея / Д. Шеваров // Первое сентября: [офиц. сайт]. - 2011. - 15 окт. (№ 17). - С. 21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01101726</w:t>
        </w:r>
      </w:hyperlink>
      <w:r>
        <w:rPr/>
        <w:t xml:space="preserve"> (дата обращения: 14.10.2022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20" w:right="144" w:hanging="360"/>
        <w:jc w:val="both"/>
        <w:rPr>
          <w:color w:val="333333"/>
        </w:rPr>
      </w:pPr>
      <w:r>
        <w:rPr>
          <w:b/>
          <w:color w:val="333333"/>
        </w:rPr>
        <w:t xml:space="preserve">Шеваров, Д. </w:t>
      </w:r>
      <w:r>
        <w:rPr>
          <w:color w:val="333333"/>
        </w:rPr>
        <w:t xml:space="preserve">Что нам завещали последние лицеисты? / Д. Шеваров // Библиотека в школе: [офиц. сайт]. - 2009. - 1-15 дек. - (№ 23). - </w:t>
      </w:r>
      <w:r>
        <w:rPr>
          <w:color w:val="333333"/>
          <w:lang w:val="en-US"/>
        </w:rPr>
        <w:t>URL</w:t>
      </w:r>
      <w:r>
        <w:rPr>
          <w:color w:val="333333"/>
        </w:rPr>
        <w:t xml:space="preserve">: </w:t>
      </w:r>
      <w:hyperlink r:id="rId47">
        <w:r>
          <w:rPr>
            <w:rStyle w:val="InternetLink"/>
          </w:rPr>
          <w:t>http://lib.1september.ru/view_article.php?id=200902310</w:t>
        </w:r>
      </w:hyperlink>
      <w:r>
        <w:rPr/>
        <w:t xml:space="preserve"> (дата обращения: 14.10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Щеглов, А. В. </w:t>
      </w:r>
      <w:r>
        <w:rPr>
          <w:rFonts w:cs="Times New Roman" w:ascii="Times New Roman" w:hAnsi="Times New Roman"/>
          <w:color w:val="000000"/>
          <w:sz w:val="24"/>
          <w:szCs w:val="24"/>
        </w:rPr>
        <w:t>Пушкинский Лицей: воспитание гражданина и воина/ А. В. Щеглов // Общество и право. - 2003. - № 1. - С 91-100;  КиберЛенинка — это научная электронная библиотек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сайт]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pushkinskiy-litsey-vospitanie-grazhdanina-i-voi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2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ind w:left="720" w:right="144" w:hanging="360"/>
        <w:jc w:val="both"/>
        <w:rPr>
          <w:color w:val="333333"/>
        </w:rPr>
      </w:pPr>
      <w:r>
        <w:rPr>
          <w:b/>
          <w:color w:val="333333"/>
        </w:rPr>
        <w:t>Ярославцева, С. И.</w:t>
      </w:r>
      <w:r>
        <w:rPr>
          <w:color w:val="333333"/>
        </w:rPr>
        <w:t xml:space="preserve"> «Отечество нам Царское Село»: [в 2000 году Царскосельскому лицею исполнилось 190 лет. Об известных выпускниках прославленного учебного заведения разных лет] / С. И. Ярославцева // Домашний лицей. - 2001. - № 3. - С. 6-41.</w:t>
      </w:r>
    </w:p>
    <w:p>
      <w:pPr>
        <w:pStyle w:val="Style15"/>
        <w:shd w:fill="FFFFFF" w:val="clear"/>
        <w:spacing w:lineRule="atLeast" w:line="270" w:before="120" w:after="240"/>
        <w:ind w:right="14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0" w:before="120" w:after="240"/>
        <w:ind w:right="14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0" w:before="120" w:after="240"/>
        <w:ind w:right="14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0" w:before="120" w:after="240"/>
        <w:ind w:right="14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0" w:before="120" w:after="240"/>
        <w:ind w:right="14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0" w:before="120" w:after="240"/>
        <w:ind w:right="144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Подзаголово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Extendedtextshort">
    <w:name w:val="extendedtext-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evalue">
    <w:name w:val="date_value"/>
    <w:qFormat/>
    <w:rPr/>
  </w:style>
  <w:style w:type="character" w:styleId="Extendedtextfull">
    <w:name w:val="extendedtext-ful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lib.ru/item/438246" TargetMode="External"/><Relationship Id="rId3" Type="http://schemas.openxmlformats.org/officeDocument/2006/relationships/hyperlink" Target="https://dic.academic.ru/dic.nsf/enc_philosophy/4669/&#1055;&#1045;&#1056;&#1048;&#1055;&#1040;&#1058;&#1045;&#1058;&#1048;&#1063;&#1045;&#1057;&#1050;&#1040;&#1071;(&#1076;&#1072;&#1090;&#1072;" TargetMode="External"/><Relationship Id="rId4" Type="http://schemas.openxmlformats.org/officeDocument/2006/relationships/hyperlink" Target="https://school1-velizh.smol.eduru.ru/media/2019/03/30/1260049671/I.A._Afonin_T.V._Licejskoe_obrazovanie_v_Rossii.pdf?ysclid=l93wmdcx7u80915199" TargetMode="External"/><Relationship Id="rId5" Type="http://schemas.openxmlformats.org/officeDocument/2006/relationships/hyperlink" Target="https://rvb.ru/19vek/delvig/toc.htm" TargetMode="External"/><Relationship Id="rId6" Type="http://schemas.openxmlformats.org/officeDocument/2006/relationships/hyperlink" Target="https://www.dissercat.com/content/istoricheskii-opyt-organizatsii-litseiskogo-obrazovaniya-v-rossii-khikh-nachala-khkh-vv" TargetMode="External"/><Relationship Id="rId7" Type="http://schemas.openxmlformats.org/officeDocument/2006/relationships/hyperlink" Target="https://www.dissercat.com/content/razvitie-litseiskogo-obrazovaniya-v-rossii-v-xix-nachale-khkh-vv" TargetMode="External"/><Relationship Id="rId8" Type="http://schemas.openxmlformats.org/officeDocument/2006/relationships/hyperlink" Target="http://feb-web.ru/feb/pushkin/critics/vs1/vs1-060-.htm" TargetMode="External"/><Relationship Id="rId9" Type="http://schemas.openxmlformats.org/officeDocument/2006/relationships/hyperlink" Target="https://www.dissercat.com/content/litseiskoe-obrazovanie-v-rossii-traditsii-i-spetsifika" TargetMode="External"/><Relationship Id="rId10" Type="http://schemas.openxmlformats.org/officeDocument/2006/relationships/hyperlink" Target="http://www.rg.ru/2011/10/20/liceum.html" TargetMode="External"/><Relationship Id="rId11" Type="http://schemas.openxmlformats.org/officeDocument/2006/relationships/hyperlink" Target="https://www.elibrary.ru/item.asp?id=38202722" TargetMode="External"/><Relationship Id="rId12" Type="http://schemas.openxmlformats.org/officeDocument/2006/relationships/hyperlink" Target="https://foma.ru/kak-byla-ustroena-povsednevnaja-zhizn-carskoselskogo-liceja-vo-vremena-pushkina.html?ysclid=l98i67789t404804956" TargetMode="External"/><Relationship Id="rId13" Type="http://schemas.openxmlformats.org/officeDocument/2006/relationships/hyperlink" Target="http://rusla.ru/rsba/librarian/history/istoricheskaya-spravka-sc9-10-2010-5.pdf" TargetMode="External"/><Relationship Id="rId14" Type="http://schemas.openxmlformats.org/officeDocument/2006/relationships/hyperlink" Target="https://cyberleninka.ru/article/n/sobytiynyy-harakter-organizatsii-zhiznedeyatelnosti-litseev-19-veka-na-primere-tsarskoselskogo-litseya" TargetMode="External"/><Relationship Id="rId15" Type="http://schemas.openxmlformats.org/officeDocument/2006/relationships/hyperlink" Target="http://ricolor.org/history/eng/edu/lizei/1/" TargetMode="External"/><Relationship Id="rId16" Type="http://schemas.openxmlformats.org/officeDocument/2006/relationships/hyperlink" Target="https://cyberleninka.ru/article/n/analiz-stanovleniya-profilnogo-obrazovaniya-v-rossii/viewer" TargetMode="External"/><Relationship Id="rId17" Type="http://schemas.openxmlformats.org/officeDocument/2006/relationships/hyperlink" Target="https://cyberleninka.ru/article/n/250-let-so-dnya-rozhdeniya-v-f-malinovskogo-pervogo-direktora-tsarskoselskogo-litseya" TargetMode="External"/><Relationship Id="rId18" Type="http://schemas.openxmlformats.org/officeDocument/2006/relationships/hyperlink" Target="https://elibrary.ru/item.asp?id=18793471" TargetMode="External"/><Relationship Id="rId19" Type="http://schemas.openxmlformats.org/officeDocument/2006/relationships/hyperlink" Target="https://natural-sciences.ru/ru/article/view?id=7846" TargetMode="External"/><Relationship Id="rId20" Type="http://schemas.openxmlformats.org/officeDocument/2006/relationships/hyperlink" Target="http://www.lgz.ru/article/17395/" TargetMode="External"/><Relationship Id="rId21" Type="http://schemas.openxmlformats.org/officeDocument/2006/relationships/hyperlink" Target="https://www.co21tula.ru/documents/teachers/litvinova/&#1048;&#1057;&#1058;&#1054;&#1056;&#1048;&#1071;_&#1042;&#1054;&#1047;&#1053;&#1048;&#1050;&#1053;&#1054;&#1042;&#1045;&#1053;&#1048;&#1071;_&#1051;&#1048;&#1062;&#1045;&#1049;&#1057;&#1050;&#1054;&#1043;&#1054;_&#1054;&#1041;&#1056;&#1040;&#1047;&#1054;&#1042;&#1040;&#1053;&#1048;&#1071;_&#1042;_&#1056;&#1054;&#1057;&#1057;&#1048;&#1048;.pdf?ysclid=l93wm0iptk431660573" TargetMode="External"/><Relationship Id="rId22" Type="http://schemas.openxmlformats.org/officeDocument/2006/relationships/hyperlink" Target="https://cyberleninka.ru/article/n/sravnitelnaya-istoriya-litseyskogo-obrazovaniya-yarkiy-gibrid-politiki-i-kultury" TargetMode="External"/><Relationship Id="rId23" Type="http://schemas.openxmlformats.org/officeDocument/2006/relationships/hyperlink" Target="https://cyberleninka.ru/article/n/tsarskoselskiy-litsey-paradigma-novoy-kalokagatii" TargetMode="External"/><Relationship Id="rId24" Type="http://schemas.openxmlformats.org/officeDocument/2006/relationships/hyperlink" Target="https://cyberleninka.ru/article/n/200-let-tsarskoselskomu-litseyu" TargetMode="External"/><Relationship Id="rId25" Type="http://schemas.openxmlformats.org/officeDocument/2006/relationships/hyperlink" Target="https://cyberleninka.ru/article/n/tsarskoselskiy-litsey-missiya-i-traditsii-gumanitarnoy-podgotovki-gosudarstvennyh-sluzhaschih" TargetMode="External"/><Relationship Id="rId26" Type="http://schemas.openxmlformats.org/officeDocument/2006/relationships/hyperlink" Target="https://moluch.ru/archive/325/73124/" TargetMode="External"/><Relationship Id="rId27" Type="http://schemas.openxmlformats.org/officeDocument/2006/relationships/hyperlink" Target="https://apni.ru/article/1226-obshchaya-istoriko-pedagogicheskaya-kharakter" TargetMode="External"/><Relationship Id="rId28" Type="http://schemas.openxmlformats.org/officeDocument/2006/relationships/hyperlink" Target="https://elibrary.ru/item.asp?id=18766276" TargetMode="External"/><Relationship Id="rId29" Type="http://schemas.openxmlformats.org/officeDocument/2006/relationships/hyperlink" Target="https://www.co21tula.ru/documents/teachers/litvinova/&#1048;&#1057;&#1058;&#1054;&#1056;&#1048;&#1071;_&#1042;&#1054;&#1047;&#1053;&#1048;&#1050;&#1053;&#1054;&#1042;&#1045;&#1053;&#1048;&#1071;_&#1051;&#1048;&#1062;&#1045;&#1049;&#1057;&#1050;&#1054;&#1043;&#1054;_&#1054;&#1041;&#1056;&#1040;&#1047;&#1054;&#1042;&#1040;&#1053;&#1048;&#1071;_&#1042;_&#1056;&#1054;&#1057;&#1057;&#1048;&#1048;.pdf?ysclid=l93wm0iptk431660573" TargetMode="External"/><Relationship Id="rId30" Type="http://schemas.openxmlformats.org/officeDocument/2006/relationships/hyperlink" Target="http://ps.1september.ru/article.php?ID=200406905" TargetMode="External"/><Relationship Id="rId31" Type="http://schemas.openxmlformats.org/officeDocument/2006/relationships/hyperlink" Target="http://ps.1september.ru/article.php?ID=200406904" TargetMode="External"/><Relationship Id="rId32" Type="http://schemas.openxmlformats.org/officeDocument/2006/relationships/hyperlink" Target="http://ps.1september.ru/?year=2002&amp;num=40" TargetMode="External"/><Relationship Id="rId33" Type="http://schemas.openxmlformats.org/officeDocument/2006/relationships/hyperlink" Target="https://cyberleninka.ru/article/n/litseyskoe-obrazovanie-v-rossii-istoki-i-perspektivy" TargetMode="External"/><Relationship Id="rId34" Type="http://schemas.openxmlformats.org/officeDocument/2006/relationships/hyperlink" Target="https://www.rosimperija.info/post/961?ysclid=l987ff0i1a512270653" TargetMode="External"/><Relationship Id="rId35" Type="http://schemas.openxmlformats.org/officeDocument/2006/relationships/hyperlink" Target="http://rl-online.ru/articles/3_4-01/196.html" TargetMode="External"/><Relationship Id="rId36" Type="http://schemas.openxmlformats.org/officeDocument/2006/relationships/hyperlink" Target="http://www.nasledie-rus.ru/podshivka/8510.php" TargetMode="External"/><Relationship Id="rId37" Type="http://schemas.openxmlformats.org/officeDocument/2006/relationships/hyperlink" Target="https://elibrary.ru/item.asp?id=41489700" TargetMode="External"/><Relationship Id="rId38" Type="http://schemas.openxmlformats.org/officeDocument/2006/relationships/hyperlink" Target="https://cyberleninka.ru/article/n/iz-istorii-litseyskogo-obrazovaniya-v-dorevolyutsionnoy-rossii" TargetMode="External"/><Relationship Id="rId39" Type="http://schemas.openxmlformats.org/officeDocument/2006/relationships/hyperlink" Target="https://cyberleninka.ru/article/n/tsarskoselskiy-litsey-dve-modeli-kulturnogo-stroitelstva" TargetMode="External"/><Relationship Id="rId40" Type="http://schemas.openxmlformats.org/officeDocument/2006/relationships/hyperlink" Target="https://cyberleninka.ru/article/n/soderzhanie-i-organizatsiya-obucheniya-v-tsarskoselskom-litsee" TargetMode="External"/><Relationship Id="rId41" Type="http://schemas.openxmlformats.org/officeDocument/2006/relationships/hyperlink" Target="https://elibrary.ru/item.asp?id=17355201" TargetMode="External"/><Relationship Id="rId42" Type="http://schemas.openxmlformats.org/officeDocument/2006/relationships/hyperlink" Target="https://cyberleninka.ru/article/n/modernizatsiya-rossiyskogo-vysshego-professionalnogo-obrazovaniya-ot-tsarskoselskogo-litseya-k-sovremennosti" TargetMode="External"/><Relationship Id="rId43" Type="http://schemas.openxmlformats.org/officeDocument/2006/relationships/hyperlink" Target="http://www.rg.ru/2011/10/06/licey.html" TargetMode="External"/><Relationship Id="rId44" Type="http://schemas.openxmlformats.org/officeDocument/2006/relationships/hyperlink" Target="http://www.rg.ru/2010/06/10/licei.html" TargetMode="External"/><Relationship Id="rId45" Type="http://schemas.openxmlformats.org/officeDocument/2006/relationships/hyperlink" Target="http://ps.1september.ru/article.php?ID=200406909" TargetMode="External"/><Relationship Id="rId46" Type="http://schemas.openxmlformats.org/officeDocument/2006/relationships/hyperlink" Target="http://ps.1september.ru/view_article.php?ID=201101726" TargetMode="External"/><Relationship Id="rId47" Type="http://schemas.openxmlformats.org/officeDocument/2006/relationships/hyperlink" Target="http://lib.1september.ru/view_article.php?id=200902310" TargetMode="External"/><Relationship Id="rId48" Type="http://schemas.openxmlformats.org/officeDocument/2006/relationships/hyperlink" Target="https://cyberleninka.ru/article/n/pushkinskiy-litsey-vospitanie-grazhdanina-i-voina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3:00Z</dcterms:created>
  <dc:creator>Наталья Савилкина</dc:creator>
  <dc:description/>
  <cp:keywords/>
  <dc:language>en-US</dc:language>
  <cp:lastModifiedBy>Виктория Козлова</cp:lastModifiedBy>
  <dcterms:modified xsi:type="dcterms:W3CDTF">2022-10-17T06:54:00Z</dcterms:modified>
  <cp:revision>3</cp:revision>
  <dc:subject/>
  <dc:title/>
</cp:coreProperties>
</file>